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ne 11, 2020</w:t>
      </w:r>
    </w:p>
    <w:p>
      <w:pPr>
        <w:pStyle w:val="Normal"/>
        <w:spacing w:lineRule="auto" w:line="240" w:before="0" w:after="0"/>
        <w:rPr>
          <w:sz w:val="24"/>
          <w:szCs w:val="24"/>
        </w:rPr>
      </w:pPr>
      <w:r>
        <w:rPr>
          <w:sz w:val="24"/>
          <w:szCs w:val="24"/>
        </w:rPr>
        <w:t xml:space="preserve">Series:  VA Informatics and Computing Infrastructure </w:t>
      </w:r>
    </w:p>
    <w:p>
      <w:pPr>
        <w:pStyle w:val="Normal"/>
        <w:spacing w:lineRule="auto" w:line="240" w:before="0" w:after="0"/>
        <w:rPr>
          <w:sz w:val="24"/>
          <w:szCs w:val="24"/>
        </w:rPr>
      </w:pPr>
      <w:r>
        <w:rPr>
          <w:sz w:val="24"/>
          <w:szCs w:val="24"/>
        </w:rPr>
        <w:t>Session:  Requesting Research Data Access Using DART</w:t>
      </w:r>
    </w:p>
    <w:p>
      <w:pPr>
        <w:pStyle w:val="Normal"/>
        <w:spacing w:lineRule="auto" w:line="240" w:before="0" w:after="0"/>
        <w:rPr>
          <w:sz w:val="24"/>
          <w:szCs w:val="24"/>
        </w:rPr>
      </w:pPr>
      <w:r>
        <w:rPr>
          <w:sz w:val="24"/>
          <w:szCs w:val="24"/>
        </w:rPr>
        <w:t xml:space="preserve">Presenter:  Tim Trautman, BS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I’d like to introduce today’s presenter, Tim Trautman who is a Health Research Science Specialist at the VA Informatics and Computing Infrastructure at the VA Salt Lake City Health Care System.  Tim, can I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im Trautman:  Yes, thank you Whitne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im Trautman:  Okay, Whitney.  Do you see my scre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itney:  Yes, I can see it.  Perf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im Trautman:  Okay.  Thank you.  Hello and welcome everyone.  As Whitney said my name’s Tim Trautman here at VINCI.  Today’s topic will be Requesting Research Data Access Using DART.  So let’s go ahead and get star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irst, what is DART?  DART is the Data Access Request Tracker online application used by data stewards which are the data owners, to approve access to various data sources including CDW and VINCI data.  The way this is done is it collects the study information and documentation via a four-screen wizard.  It then determines what required documentation based on those entries.  Once you’ve uploaded those documents it will distribute the request to approving authorities who can then go online and approve your request.  Also there’s a link there to see the DART research request process page that’s on the VHA Data Portal.  And DART is also used for preparatory to research requests although today we’ll be covering IRB research reques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brings us to our first poll about why we’re here today.  Whitne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All right.  The poll is launched so, what do you hope to get from today’s webinar?  Choose all applicable.  I want to request data for research, I want to request data for preparatory to research, I want to learn more about using DART, I’m curious about DART.  And so answers are coming in.  We’ll just let that run for a few more seconds until it levels off and then I’ll be able to share the results.  Please also note that if you are having trouble selecting an answer choice try exiting full-screen mode and then selecting your answer.  We’ve had some feedback about that.  All right it looks like things are slowed down so I’m going ahead and close the poll and share the results with you.  So of those who answered 49% said I want to request data for research, 25% said I want to request data for preparatory to research, 74% said I want to learn more about using DART, 26% said I’m curious about DART.  So the numbers do not add up to 100 because it was choose all that apply.  And I’m going to turn things back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im Trautman:  Thank you, Whitney.  Well it sounds like everybody’s in the right place.  Okay let’s begin by talking about typical required documents for a DART request.  There’s always research request memo, you’ll need an IRB approval letter and that can include exempt-IRB, Research and Development Committee approval letter, a research protocol, and if needed HIPAA informed consent and authorization or waiver.  If you’re requesting real SSN you’ll need the access request form for that.  And then some data sources have specific forms.  And all the forms can be found on the VHA Data Portal, again the DART request process pa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you begin by creating your protocol.  So in your protocol you’ll want an introductory paragraph, a statement of the problem, the purpose, the significance of the study.  Then you’ll have your research questions and/or hypotheses and/or no hypotheses.  You’ll have some background, some methodology, procedures and timeframes, an analysis plan, scope and limitations, and then of course you always want to use the most up to date protoco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xt will be your IRB letter.  So you’ll need one from each location where an investigator is involved.  So if you’ve got someone in Salt Lake City and then say someone in Boston, you’re going to need an IRB letter from each of those locations.  Now it can come from the Central IRB in the VA, a local VAMC, or a university affiliate like here in Salt Lake City the University of Utah is our affiliate.  Also IRB letters are not standardized across the VA, so keep that in mind.  If you’re using VINCI for data storage you’ll want to add some verbiage to your IRB application.  That’s the VINCI description for IRBs and VINCI information security description.  There’s links to both of those right there and they are available on the VINCI Central website under policies and for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if you need a waiver of HIPAA authorization, they are also not standardized across VA, but the VA does have a form 10-0521 that is available for use.  And it encompasses four sections; the VA facility name, title of study, the PI name, and then brief description of the PHI being used.  And again you can find these documents on VHA Data Port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 need a sample informed consent and HIPAA authorization it is used to inform potential study participants and gain their consent to participate.  Again they are not standardized across VA, but the VA of course has a form for everything.  That would be the 10-1086 and it would cover the subject name which of course you’re going to leave blank until you actually present it to the study subject, the title of the study, the PI name, and description of the research by investigator.  And that usually encompasses eight sec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gain if you’re requesting real SSN there is a form for that.  You’ll need it signed by your IRB.  And more information on this is available from the VIReC real SSN data request process page.  And of course there’s links t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ou’re going to need R&amp;D Committee approval.  So each VA facility has local Research and Development Committee.  And all IRB approved research studies in DART must have an R&amp;D approval letter for each location participating in the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ou’ll need your research request memo that’s again available from the VHA Data Portal.  Instructions for filling this out are in Appendix A of the DART User Guide.  You’ll want to initiate your DART request to obtain your DART tracking number for the memo’s subject l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let’s get right down to a DART demo for IRB research.  And I want to point out this is a canned demo.  With the problems of heavy use with CAG I know it slows down actual live demonstrations or kills them completely so this will be canned.  Also you’ll notice at the bottom right if you get the slide deck you can click on the little YouTube icon and you can see a quick movie going through the steps that I’m about to go through as well.  So you begin by opening up DART and going to the request tab.  On the request tab there’s create a new request butt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you click on that button it’s going to pop up a little module window.  It’s going to ask for the official study name and this is going to be the same name you use in your protocol.  So you’ve got to make sure that the titles accurately match.  Then for request type you’re going to select research data access.  If you were doing preparatory to research this is where you would select preparatory to research as well.  And then there’s a little reCAPTCHA functionality at the bottom left to prove that you’re not a robot.  Once you’ve jumped through those hoops you’ll want to click on the create request butt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what’s going to happen at that point is you’re going to receive an email from the DART system.  It’s going to provide your tracking number, along with the protocol name you entered.  But what I’d like to point out is it has an attachment called DART considerations.  This PDF file has a lot of helpful information and tips and tricks on how to fill out your DART request.  So I highly recommend it, it’s a short read and it's well worth your time and effort to take a look at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After you click create request, so it’s going to take you to the first page of the wizard and this is the activity information screen.  So in this you can put in a short name, as a lot of researchers have nicknames for their protocols.  Then you’re going to answer a question; does your project have an IRB or other project number.  If you select yes then it’s going to ask for that number.  Next question, does your project have an approval expiration date?  If yes, then it's going to ask for that date.  Then it’s going to ask for your study start date and your anticipated study close d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ontinuing on down that page, there’s some questions on exemptions and informed consent and HIPAA authorization.  Question number one, has your study been determined to be an exempt human subject study?  If you select no, it’s going to ask you two additional questions.  Does your study require subjects to give informed consent orally or in writing or a HIPAA authorization in writing?  And then one B is, does your study have an IRB approval for full waiver of informed consent?  And continuing on there’s a HIPAA authorization section.  So question two, does your study have an IRB or Privacy Board approval for waiver of HIPAA authorization?  If you answer yes, you’re asked two additional questions two A and two B.  Is the waiver of HIPAA authorization only for recruiting or determining subject’s eligibility?  And is the waiver of HIPAA authorization for the entire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ust a quick note, two A and two B cannot both be yes and they cannot both be no.  So just to give you an idea of the rule’s engine behind these questions and how they put together what documents you’re going to need refer to this table on the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We click next and that brings us to our participant’s page.  So here you’re going to use the find people button at the bottom left.  And then you’re going to be presented with an active directory lookup so you can find all the people that belong to your study group.  Then you’re going to select a location for each of those people.  And then you’re going to select notifications for them if they would like to receive DART notifications of pending actions or actions that have been taken.  Then of course there’s always data access; so does that person need data access and why would we do this?  There is sometimes when you have a study coordinator who doesn’t need data access but they need to fill out this DART request so they can be on the request but not requesting data access.  That way the rule’s engine overlooks them when creating what documentation requirements.  And then the third checkbox is CAPRI/JLV application account.  So if someone in your study needs CAPRI access a lot of times you only need one or two people that are going to go in and pull data from CAPRI/JLV.  And then in that case you would select them for an application account.  Now keep in mind, it is an account.  It’s not a traditional data source access.  So you would only put in those that absolutely need access to the account.  You wouldn’t want to include everybody.  And then over on the right you will select who the principal investigator is and the primary location of the principal investigator.  If there’s more than one location it gives you an opportunity to select which is the primary and which is secondary or tertiary.  All right.  Continuing on, we’ll click the next butt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takes us to our data sources page.  It’s a bit lengthy so I’m going to go through this in several sections.  At the top the first thing it’s going to ask you is data storage location.  So if you’re going to use VINCI you would select VINCI and that would be in the VINCI workspace.  And then if you want to select other server location like a local facility of yours, you can select that as well and then you’ll just need to put in the name of the facility, the address, the building, and the room number.  So that’s important for ORD when they come and do their audits locally.  Also I’d like to point out some people select both of them.  The reason for that being a lot of times they want to use VINCI to go through and figure out their cohort, who they want to recruit for a study so to say.  Then they want to download that list to a local server so they can do like a mail merge so they can send out recruiting letters for subjec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ext section is, will data be transferred external to the VHA?  If so, you’re going to be requiring a DUA.  And there’s a bit of a blurb there about DUAs.  There’s also information on the VHA Data Portal site about data use agreements.  So if you do select yes it’s going to ask for the name of the company or agency and then their location information as well.  Next section is data access systems.  And that’s SAS Grid is the only option at this time.  That is the VINCI SAS Grid.  If you check this box then when the provisioning tool goes to process your DART request it will notify the SAS team to add your group to the SAS Grid.  And lastly on this section, on this slide, is identifiers.  So here you can select real SSN, scrambled SSN, or identifiable data but no real or scrambled SSNs.  That would be your patient ICN identifi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Continuing down to the requested data sources section.  We just, as of about a month ago reorganized this whole section.  It’s now alphabetical and grouped by program office as well.  So you can see there’s a lot of choices here.  I’d like to point out that the third choice CAPRI and Joint Legacy Viewer is grayed out.  That’s because you select that data source back on the participant’s page when you add your participants.  So if you did add CAPRI to one of your participants it would show as checked on this page.  Also I’d like to continue down and show you the one checkbox there in the middle, the COVID-19 Shared Data Resource is now available through DART for those that are interested in doing COVID-19 research.  I’d also like to point out all these blue words are links to the VHA Data Portal or another data source that describes that particular dataset.  So we’ve been pretty diligent about creating a page and a portal for each of the various data sour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continuing on down the data list.  You see we have all kinds of data available including Million Veteran Program but that’s only available to preapproved studies.  We have OMOP common data model sources, as well as VASQIP data.  And something new is VINCI Natural Language Processing Output and we have ejection fraction available for that, that’s to your left ventricular ejection fraction.  All right.  Continuing on to the next pa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t this point once you’ve filled out those three pages the rules engine determines which documents are going to be needed for your study and it presents you with that list of required documents.  Here you can see at the top of the page atop the required documents it breaks it down by location and it also breaks it down by individuals if there’s individual documents needed.  So here you can see it’s asking for research request memo, your IRB letter, informed consent, R&amp;D letters, et ceter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here’s another example of further breaking it down.  As I mentioned if for instance the vital status rules of behavior is required for each individu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ce you’ve got all those documents uploaded using the upload function on the right, it’ll display and rename the document for you.  There’s a very specific way of naming documents in DART so that the reviewers understand what that document is exactly.  So you see it puts in the DART tracking number, the name of the document, the location that it applies to.  And then it also has some metadata about when it was uploaded and by who.  All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lick on the next button it takes us to our submit page.  So when you come to the submit page the DART application is going to go and do an error check through your entire request to make sure everything is correct and that everything that’s required has been filled in and is available.  And it will give you a green request form complete notice.  And then you can click the submit request button.  And that will then send your request to the approving authorit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what happens now?  Well let’s talk about DART processing.  And right now it takes an average of 12 days to process an initial request.  So taking a look at the top here you submit the request and depending on the various data sources it can either go to NDS and/or to an independent approver reviewer.  That would be like for MVP for example which has its own reviewing authorities.  If it goes to NDS, NDS will do an initial review to make sure that all the documentation it has is complete and appropriate.  And then from that they’ll determine who else needs to do additional reviews.  So that could be ORD for like real SSN, security, privacy, and then if necessary other approvers such as CAPRI.  Once all those approvers are finished with their review the final NDS review and NDS will approve it.  Now once the request has been approved by all the approvers, independent or NDS, it goes into a request completed status and that would be the end of the request.  Once it’s in that status you can go back in and amend the request as many times as necessa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at brings us to our second poll.  Whitney I’ll hand it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All right.  And that’s now launched.  Do you know that DART can be used to request the COVID-19 Shared Data Resources for research and preparatory to research?  All right, answers are coming in quite rapidly.  We’re just going to let that run for about another 20 seconds or so.  Okay.  And once again if you are having trouble selecting your poll answers please exit out of full-screen mode and that should allow you to select an answer.  All right, it seems like things are slowing down.  So I’m going to go ahead and close the poll and share the results.  So of those who answered 59% said yes and 41% said no.  Turn things back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im Trautman:  Thank you, Whitney.  Also on the slide at the bottom is a link to the COVID-19 Shared Data Resource SharePoint site if you’re interested in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Let’s talk about some tips and tricks for DART.  When do I need to update the research request memo?  So you want to do that when changing participants, adding data sources, or adding a data storage location.  Also you want to be very specific in the amendment narrative of exactly what is being changed.  That’s very helpful for your approving authorities.  Are digital signatures required?  No, but are generally more convenient.  What is a change request and how do I see it?  You will receive an email notice from DART when an approving authority has questions for you.  They’ll send the request back to you, to your inbox, and ask you to make some sort of change to the request and you’ll be notified exactly what changes their looking to make.  And that request will appear in your to-do list when you bring up your DART dashbo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changed my last name how do I update it in DART?  What you’ll do is you’ll create, have someone in your group create an amendment.  One of those other participants will need to go in because you’ll lose access when you change identities.  They’ll have to go in and remove you as a participant and then add you back in using your new identity which will reenable access for you.  If you move stations you will also need to update that in DART.  So again in an amendment you’ll want to go in, remove your old identity, and add back your new identity.  And then amendments take an average of seven days to be approved.  So this is very quick in terms of VA-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show you how to initiate a DART amendment.  So here on your dashboard you find the request that you’re looking for and you’ll want to click on the action button to the right for that request.  This is going to present you with a little dropdown with two options; view or ame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you’ll click the amend button and that will pop up the amend request module window.  So here it’s going to verify the request information and you’ll click on the amend request butt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at’ll take you to the activity information screen.  You’ll notice you have a new box at the top of the screen called narrative text.  So in here you want to put in your DART amendment narrative and this is again where you want to be very specific.  Here my example, adding CDW production domain.  Or I could be adding John Doe.  This is where you would put in that narrative.  And then you would just go through all the screens and make any additional changes to your request as needed; to add and remove documents or participants and add data sources.  It’s just that sim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lastly I just wanted to point out some DART resources.  There are DART videos on VINCI Tube.  There’s, these are only like several minute-long videos on how to create a request, amend requests, the approving authority processes.  It covers pretty much everything you need to know.  DART considerations is also an online version of the DART consideration PDF form.  That’s available in VINCI PDF.  And then of course there are DART pages in the VHA Data Portal which talk about how to create a DART request, it has all your forms, and approval metrics and et ceter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Again if you have any questions please contact vinci@va.gov and a VINCI concierge can assist you at any time with your request.  They are well versed in all the intricacies of DART and filling out DART requests.  All right, Whitney do we have some questions from the audi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Yes we do.  So we’re just going to go in order.  First question is, can you also talk about what is required for submitting a DART amendment to reflect changes made in an IRB amendment, if we don’t need new data sources do we still update all docu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im Trautman:  The answer is yes.  So you can do a DART amendment just to update a document.  This happens a lot of times when you renew your IRB, you’ll get an additional, a new IRB approval continuing IRB.  And you’ll want to do an amendment and upload that document to notify NDS and they’ll take a look at it and approve it in no time.  So yes, please do amendments to update docu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All right.  Thank you.  This next one, can you do all of this via VPN as I am a VA WO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im Trautman:  Absolutely.  All you have to do is DART lives on the VA intranet and it’s served up through a web browser, specifically Internet Explorer web browser.  You cannot use Chrome or any other browser with DART.  It’s specifically engineered for Internet Explorer.  So as long as you can get to the VA intranet you can access DA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Okay.  Thank you.  If you have a multisite study do you need to add the principal investigator for a second site, prior to adding other participants to that secondary si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im Trautman:  No, you can add participants in any order.  It’s just when you’re finished adding participants then you go over to the right side of the participant’s page and select who, which people from which sites are the investigators for that si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Okay.  All right.  Thank you.  So next, how does someone get preapproved to use the MVP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im Trautman:  That’s a good question.  If you go to the VHA Data Portal under data sources I believe there’s a link for MVP.  And there’s a specific organization that handles that approval.  I don’t know the name of it off the top of my head thoug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Okay.  Thank you.  Where to find CT/MRI images for atrial steno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im Trautman:  I’m not sure if the images themselves are available.  Radiology notes are available in CDW.  I think it’s raw TIU notes.  But we don’t have the images themselves available.  Just the radiology no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All right.  Thank you.  Can data be transferred outside of the country to collaborators?  It does not appear that you can list a country other than the 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im Trautman:  That’s a good question.  I think the answer is yes.  You would need a data use agreement between you and your collaborators and of course there are resources in the VA, if it goes again to the VHA Data Portal there is, I believe under resources it talks about data use agreements and who you can talk to about who’s authorized to transfer data and where it can be transferred to.  So I would take a look at the resour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Okay.  Thank you.  This next question is a bit long so I’m going to break it up.  First part is, if one wants to just determine the number of patients in a certain VA Health Care System location with a combination of diagnoses that were seen within a given period of time, is this the correct route to access that in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im Trautman:  There’s two ways to get that information; one is you could do a prep to research request.  Again that would be through DART.  And then if you have your own programmer who can look through the data and come up with a cohort and determine whether or not your study is feasible that’s one route.  The second is VINCI has a free service for researchers called a feasibility request.  In that feasibility request you’ll receive a form from VINCI when you request that.  And this form’s going to ask you for any LOINC or ICD-9 or ICD-10 codes.  They’re going to ask you for what dates you want included.  They’ll ask you also exclusion criteria and also what stations you want.  So if you want it just for your station or for your VISN or for VA nationally.  That would be the route, the most painless route to go is send an email to vinci@va.gov and request a feasibility assess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Thank you.  So part two of that is, if this is a pre-research data inquiry for a grant application is preapproval necessa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im Trautman:  No, you don’t need approval for a feasibility request.  But, and if you do a prep to research request you are going to need a prep to research memo.  That only needs to be signed by the PI and I believe the PI’s supervis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Thank you.  Is there any resource that describes the information contained in each database one can request through DA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im Trautman:  Yeah.  As I mentioned on the data source page itself the labels for each of the data sources is actually a link to either the VHA Data Portal or the data steward’s own website where that data is described.  So use DART, go into that data sources page and click away on the various data sources that you’re interested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All right, thank you Tim.  One more here, is it true that only VA employees can request research data ac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im Trautman:  You don’t have to be an employee you could be a WOC.  The PI has to be a VA employee with at least 5/8ths full-time equivalence.  But any participant in DART has to have a VA identity.  As long as they’ve got that, like a WOC would have a VA identity, they can participate and request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Thank you.  What about for requesting access for QI projects, not resear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im Trautman:  That would be the operations route and the way to do that is you’ll want to go to CDW and use their basecamp application.  That’s their version of DART and that’s requesting operational access to data which a QI request would b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Okay.  Can OEF/OIF rooster data be requested through DA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im Trautman:  That data is no longer available.  So unfortunately no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Okay.  All right.  The VA perioperative data, cardiac and noncardiac data, does that need to be mentioned in IRB to be check marked in DART request?  Our local IRB form did not have that lis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im Trautman:  Yeah, what you’ll want to do is you’ll want to find out what specific data source that is part of.  And then you’ll want to select that data source in DART and you’ll also want to mention it in your research request mem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Okay.  Thank you.  Just a quick reminder to our attendees that we do have about 25 minutes left for questions.  So if you could type questions into the questions box in your GoToWebinar dashboard we will be able to ask Tim about it.  In the meantime Tim do you have any comments you would like to ma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im Trautman:  I’d like to thank everybody for coming today.  I hope you stay safe and healthy and COVID doesn’t find you.  Here at VINCI we exist to help our researchers and research in the VA so don’t hesitate to call upon us we’re here to hel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Great.  Thank you.  It seems that that was all of the questions we had for today.  So Tim thank you so much for preparing and presenting today and actually, we actually have one more question so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im Trautman: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Let’s see this, can VINCI help with data linkage?  I have a local dataset of VA patients and would need to link their information with CDW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im Trautman:  You know I think VINCI services would be available to give you, help you with that.  They can’t do it for you but they probably could tell you how to go about it.  So again, send an email to vinci@va.gov and specifically mention VINCI services in the subject line.  And then ask your question of them and they might be able to help you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Okay.  Thank you.  And another one is, how comprehensive is the COVID-19 Shared Data Resource for non-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im Trautman:  I believe they are getting data from outside organizations that, because it’s a multiorganizational effort not just VINCI and the VA but there’s several outside groups that they’re working with as well.  Again you can, if you want to learn more go to that VINCI VA COVID-19 Shared Data Resource SharePoint site and it can tell you more about that data and where it’s coming fro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Okay.  Thank you.  So again, thank you Tim for taking your time and preparing and presenting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im Trautman:  Thank you Whitney and Rob.</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No problem.  And attendees when I close out the meeting momentarily you will be prompt with a feedback form.  Please take a few moments to complete the form.  We really do appreciate and count on your feedback to continue to deliver high-quality Cyberseminars.  Thank you everyone for joining us for today’s HSR&amp;D Cyberseminar and we look forward to seeing you at a future session.  Have a great day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i/>
          <w:i/>
          <w:sz w:val="24"/>
          <w:szCs w:val="24"/>
        </w:rPr>
      </w:pPr>
      <w:r>
        <w:rPr>
          <w:rFonts w:cs="Calibri"/>
          <w:sz w:val="24"/>
          <w:szCs w:val="24"/>
        </w:rPr>
        <w:t>[ END OF AUDIO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4582</Words>
  <Characters>26124</Characters>
  <CharactersWithSpaces>30645</CharactersWithSpaces>
  <Paragraphs>61</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0:51:00Z</dcterms:created>
  <dc:creator>Department of Veterans Affairs</dc:creator>
  <dc:description/>
  <dc:language>en-US</dc:language>
  <cp:lastModifiedBy>Nelson, Angela M.</cp:lastModifiedBy>
  <dcterms:modified xsi:type="dcterms:W3CDTF">2020-07-02T1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