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10, 2020</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 xml:space="preserve">Session:  Access Expansions through Virtual Modalities: Research-Based Insights for the COVID-19 Pandemic and Beyond </w:t>
      </w:r>
    </w:p>
    <w:p>
      <w:pPr>
        <w:pStyle w:val="Normal"/>
        <w:spacing w:lineRule="auto" w:line="240" w:before="0" w:after="0"/>
        <w:rPr>
          <w:sz w:val="24"/>
          <w:szCs w:val="24"/>
        </w:rPr>
      </w:pPr>
      <w:r>
        <w:rPr>
          <w:sz w:val="24"/>
          <w:szCs w:val="24"/>
        </w:rPr>
        <w:t>Presenter:  Audrey Jones, PhD; Eric Kuhn, PhD; Kyle Possemato, PhD; Cindie Slightam, MPH; Donna Zulman, MD, M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Thanks, everyone for joining us today.  The COVID-19 crisis has made clearer than ever the potential value of virtual modalities for supporting remote access to care.  The Veterans Access Research Consortium also called VARC is pleased to support this Cyberseminar that will provide an overview of three research projects: two ongoing and one completed which are focused on the use of technology to support access to care.  Presentations will discuss the use of a mobile app for PTSD combined with clinical support.  My HealtheVet secure messaging in homeless Veterans.  And tablets to support telehealth among Veterans who report barriers to accessing in-person care.  Each speaker will share some key lessons learned and implications for improving access and access-related research, now during the pandemic and beyond.  This Cyberseminar is part of the efforts of VARC to provide opportunities for access researchers across VA to present works in progress and recently completed work of interest to other access researchers, clinicians, and/or operations professionals across the VA.  Each of the VARC workgroups will also be leading other Cyberseminars this Fall to report out on their progress.  In September we will have Dr. Susan Kirsh join us to present and answer questions about the research priorities of the Office of Veterans Access to Care, dates will be mailed out to the ARC Network once they are set.  Today we will be learning about three access related VA projects.  Each will be given 15 minutes to present.  We ask that you type your questions into the question box as we go so that they can be addressed after all three groups have presented.  We will begin with Dr. Eric Kuhn of the National Center for PTSD and the Center for Innovation to Implementation in Palo Alto.  And Dr. Kyle Possemato of the VISN 2 Center for Integrated Healthcare.  Presenting next will be Dr. Audrey Jones of the Informatics, Decision, Enhancement, and Analytic Sciences or IDEAS 2.0 Center at the VA Salt Lake City Health Care System.  And last but not least our final project will be presented by Dr. Donna Zulman and Cindie Slightam of the Center for Innovation to Implementation in Palo Alto.  So onto our first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Kuhn:  Great.  Thank you!  Can you see my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can and we can hear you,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Kuhn:  Okay.  Great.  So Kyle and I are going to cover our RCT of primary care-based PTSD intervention called Clinicians-Supported PTSD Coach.  So it couples clinician support with the PTSD Coach app.  And just a quick shout out to all of the folks who work on this study at both the VA Palo Alto and at the Syracus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 xml:space="preserve">So what we’re going to do is we’re going to describe the study and then we’ll describe the modifications that we’ve had to make in order to accommodate for the COVID-19 pandemic.  And then Kyle’s going to share some of the lessons that we’ve learned from these modifications and the broader implications that we would have for increasing access to research during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m sure most of you know PTSD is common in primary care patients.  It’s also associated with a whole wide variety of negative outcomes.  And folks, the Veterans often are, with PTSD are seen in primary care because they don’t want to engage in mental health services for a variety of reasons including negative beliefs about treatment, stigma, and just even logistical things like going to a new clinic that they’re unfamiliar with that might be on a different campus of a VA facility.  And so what VA has done is incorporated the Primary Care Mental Health Integration model where behavioral health clinicians’ function as members of the primary care team.  And so what this does is it allows for warm handoffs so they don’t have to go somewhere else to get their mental health needs managed.  And what the PCMHI model is intended to do is it’s intended to focus more on the functioning of the Veterans and helping them to improve their functioning.  And those patients who need more intensive mental health treatment are then referred on to specialty care.  PCMHI clinicians are very proficient in dealing with things like anxiety and depression, substance use.  But PTSD is one of the things historically that hasn’t, there haven’t been brief interventions available for PCMHI providers to deli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where Kyle and I came up with the idea of taking the PTSD Coach app that we’ve developed here at the National Center for PTSD in Menlo Park, California and combining it with clinician support.  And so using kind of a supportive accountability model where we would have four sessions over eight weeks of brief PCMHI support.  So this fits nicely with the primary care model.  And what we’re trying to do is we’re trying to help focus the patient on using the symptom management strategies in PTSD Coach, to use them daily and to apply them.  And as I said the PCMHI provider then supports them in their use and keeps them accountable so that week over week they are doing what they’ve committed to do.  If at the end of this, these four sessions, these eight weeks the patient continues to have symptoms that require additional care then what we do is we would refer them on to specialty mental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started the study back in 2016 and the idea is that we’re going to be recruiting and randomizing 260 participants to either get the clinician supported PTSD Coach intervention or PCMHI, treatment as usual over eight weeks.  And then we’ll follow them up at both 16 and 24 weeks afte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inclusion criteria is that the patient needs to be either from Palo Alto or from Syracuse.  They need to have a traumatic stressor, so based on the Criterion A of DSM-5 of PTSD, and they also have to have significant PTSD symptoms so greater than or equal to 33 on the PCL-5.  The typical exclusion criteria that you see in these studies they can’t have gross cognitive impairment.  If they have current suicidal intent, they’re not eligible.  And then specific to this study obviously we want to find folks who are treatment naïve they’re not getting PTSD treatment in mental health settings.  Or they’re getting some type of PTSD treatment like medications but their medications have been stable but they’re not getting kind of psychotherapy for PTSD.  And if, when we recruit them they voice a preference to be directly referred to mental health specialty care we would refe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ere plugging away on our specific aims including investigating the impact of our intervention on PTSD severity.  Investigating the impact of the intervention on referral to specialty mental health treatment which is usually pretty low, that we would get uptake or we would get folks who would take us up on an offer for that in primary care.  And then just some patient and provider satisfaction with PTSD Coach, clinician supported PTSD Coach to inform the dissemination if the trial was successful.  We also have exploratory aims looking at treatment mediators including app use and coping self-efficacy, as well as treatment moderators.  So baseline PTSD severity other psychiatric comorbidities that might be on board.  And then we’re also going to be exploring the trajectories of change over time.  So Kyle and I were plugging away and our teams were plugging away at this until, and we were in our fourth year, halfway through the fourth year when the COVID pandemic hit.  And so we had to scramble to get the study back up and going.  And so I’m going to hand it over to you Kyle and you can share what we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yle Possemato:  All right.  Thanks, Eric.  So one of the first things we did was to go to our local IRBs and asked them to convert our study to a minimal risk study.  We were able to do this because our behavioral intervention that we’re delivering is really no greater than the risk that’s associated with treatment as usual.  And when they converted it to a minimal risk study we were able to no longer consent people in person.  So we changed our procedures to consent via phone.  What you see with the green table is a list of old procedures and then the procedures we changed.  And I’ll go through this quickly just to give an overview of the different components that were changed.  So we always first reached out to Veterans by sending them an invitation letter in the mail.  And then we followed that with a phone screen.  Those stayed the same.  Typically after our phone screen we’d invite them in for an in-person consenting session.  Instead of doing that we consented via phone and the way we set up our procedures is that the research staff were actually documenting the verbal consent.  So it does not require Veterans to sign a consent form and send it back to us.  After the consent form is signed, we would continue onto the baseline assessment which is done by phone and by online surveys.  Fortunately this study already had REDCap surveys set up for online use.  And so we continued to use, we continue to use that now.  Our baseline sessions are a bit complicated in that there are a few different handoffs to different staff people.  And there’s an independent assessor that works with them after the research staff person and then we, they start their first session of treatment right after that assessment.  And we wanted the patient experience to be really seamless and not to have to hang up the phone multiple times.  And so we set up systems where the patient stays on the same line and different staff people enter to do the different components.  And this allows warm handoffs from one staff person to the next.  On the next slide I’ll talk about the programs we use to do that.  After the first treatment session we have three more sessions.  We encourage Veterans to do these by video calls but if a Veteran has a strong preference to do it by phone we accommodate that.  And then of course we have our post-treatment and follow-up assessments.  We used to offer an option for them to come and do these in-person.  And the only thing that’s changed is that now they have to do them online or by phone.  You can move onto the next slide, Er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one of the biggest learning curves for our team was to figure out what programs we could use within VA to accommodate the needs of virtual research.  And so one thing that we have done is to allow this call conferencing with multiple staff people hopping on and off and also calls that are generated from numbers that aren’t people’s personal cell phone number since all of us are working from home now, is we’ve used both VA Skype for Business and also a program called Doximity which is allowed for use in VA that allows these conference calls.  And Doximity is particularly useful because the number that is generated, you can program it to appear as if the call is coming from your local medical center instead of an out-of-state number or a blocked number.  I already mentioned we’re using REDCap for online surveys.  And for video conferencing we are trying to use VA Video Connect whenever possible.  But when Veterans have not been able to use that or there’s system failures we are all using other products like Zoom, which is currently allowed by VA.  One of our most challenging issues was how to record parts of the research process that need to be recorded for fidelity assessment such as clinical assessments or intervention sessions.  Since most of our staff connect through VA through the CAG system many of the typical recording systems aren’t available.  But we did find that the Audacity app is allowed in VA and allows recordings to be made and then saved directly within VA.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you can see from this slide is that our enrollment and these are numbers from our Syracuse site who got a jumpstart in changing procedures, our enrollment has really skyrocketed with these new procedures.  So on average we were enrolling three folks a month and in April we enrolled 11, May 10, and in June it’s not on the graph but we have already enrolled five.  So we think there’s probably multiple reasons why we’re enrolling more people.  One, is we’ve removed a lot of barriers to participation but also people are just more available for research participation.  Many people are out of work and also people are more stressed so they may be more willing to do a behavioral health intervention than they were in the pas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of the big questions with these big enrollment numbers are, well are these people going to stick in the study once you’ve enrolled them.  And our early data on this graph shows yes, they are sticking.  So if you look at the blue lines those are percentage of treatment sessions completed pre-COVID and during COVID.  And then the green lines are the percentage of follow-up assessment sessions completed pre-COVID and post-COVID or and during COVID.  And as you can see our data’s very early but we have no reason to believe that people are doing less treatment sessions or fewer post-treatment assessments during the COVID era.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few lessons learned here.  So many Veterans have commented to us that they would, never would have participated if they had to come in person.  So we think in some ways we are getting at a different subgroup of Veterans who are now willing to participate.  They’ve discussed barriers of not having time, not having time to travel, or just not wanting to travel.  And also these are individuals with PTSD so they’ve described that you know a high level of anxiety around having to travel, having to meet new people.  And so we’ve removed some of those barriers.  Also we are, we’ve tripled enrollment with the same level of staffing.  And we think that’s possible because our staff are describing a much more efficient work process.  So they used to be traveling to rural clinics to enroll people or wasting a lot of time with Veteran no shows.  And those things aren’t happening anymore.  So they just describe at a higher level of productivity.  Patients are reporting high satisfaction so far and this really shows in the engagement data on the last slide.  One thing we’ve noticed though is we’re having to really closely assess cognitive abilities in the baseline session.  Even more so than we were before.  Because engaging virtually can be complicated and we’re not meeting with them in person to really walk them through it.  So we have to make sure that people can really manage the virtual participation and also deal with the frustrations that come with tech issu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a few implications.  I think one of the big take-home messages for Eric and I is that when designing a study really consider is face-to-face contact needed.  Because we really thought face-to-face contact was needed for this study.  When we were forced to go without it we’re realizing wow we really can do it without it and in some ways it may be better without the face-to-face contact.  So obviously it really depends on study aims and study population.  Since our study is really targeting those individuals who won’t typically engage in mental health care, any engagement in mental health care even virtual engagement feels like a big win for us.  And is really in line with the aims in this study.  And also a lot of the impact of these modifications are still not known to us.  Clearly our retention data is super preliminary at this point.  We don’t know how the, how this may affect our effectiveness results.  So previous research shows that virtual mental health care and in-person mental health care typically is no different.  We’ll have to take a look at that in our results.  And also this may affect how we design future research and implementation, possible implementation of this intervention.  We now have really good feasibility data to show it’s possible to implement it virtually.  So it may change how we’ve designed this later.  And then las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ch says questions, but I think we’re holding questions to the end.  But there’s our contact information.  And with that I’ll pass it over to Dr. Audrey Jo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udrey Jones:  Great.  Thank you so much.  Today I want to share some preliminary results from a national survey of homeless-experienced Veterans.  And we’re looking at predictors of secure messaging use through My HealtheVet patient por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I get too far I want to acknowledge funding for this work.  So we want to thank HSR&amp;D as well as the National Center on Homelessness Among Veterans.  And I also want to acknowledge support from the National Center for Advancing Translational Sciences which supports my institutional K a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le homelessness has been declining over the last decade it remains too common, about 37,000 Veterans experience homelessness on a given night.  And those who have been homeless have significant health care needs and challenges.  So increasingly this is an older population with complex medical morbidity, as well as a high burden of mental health and substance use disorders.  And barriers accessing services in traditional health care environments.  The way that traditionally we’ve thought about improving access for this population is really through enhanced face-to-face care.  So having more walk-in appointments, flexible scheduling, evening/weekend hours, or offering travel assistance.  A natural question is, if we are limiting face-to-face care how might that work for Veterans who are homel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 xml:space="preserve">So in terms of telehealth, this is a broad term that encompasses both telephone-only care, as well as virtual care and electronic communication through a patient-health portal.  In VA secure messaging occurs through My HealtheVet.  Patients can log in to the system and send and receive communications with their providers.  It’s asynchronous communication feature that has been available since about 2008.  But while we have, there has been a long implementation period what isn’t very well known is whether secure messaging is feasible and acceptable for vulnerable populations.  Such as Veterans who have been homeless who might have more limited access to health technolo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goal of this study was to examine secure messaging use in a national sample of homeless experienced Veterans.  As well as patient perceptions of the tool’s usefulness.  We also wanted to see if there were patient characteristics that might be associated with secure messaging uptake in this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data came from the Primary Care Quality – Homeless Services Tailoring Study or the PCQ-HoST.  This is a large ongoing VA study that is trying to determine what aspects of primary care design really contribute to positive perceptions of care among homeless-experienced Veterans.  Part of this work involved conducting a national survey to elicit Veteran perspectives of their care. And just this was one of those moments of serendipity because one of our survey items asked about secure messaging, we have this opportunity to investigate one aspect of telehealth shortly before the COVID-19 pandem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urvey was conducted in 2018 and briefly Veterans were eligible for the study if they had recent evidence of homelessness in the VA medical records.  They received primary care in one of 26 VA Medical Centers that had implemented a Homeless Patient Aligned Care Team or H-PACT.  From each facility we randomly selected patients for participation.  And we contracted a professional survey organization that was responsible for mailing surveys to Veteran addresses.  And then conducting telephone call follow-up with initial non-responders with an option to complete this survey by phone.  We were extremely delighted and not so humbly brag that about 6,000 Veterans completed surveys, mostly by mail despite the challenges, known challenges of recruiting homeless-experienced patients for research.  We have a response rate of 40.2% which is comparable to surveys conducted with other Veteran pop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d this one question on secure messaging.  Have you ever used secure messaging in the My HealtheVet system?  And the large gray section of the pie, 79% of patients in our sample had not used secure messaging but 21% had.  And a majority of those who used secure messaging they affirmed that they found it useful.  So 18% said yes and I found it useful and only 3% said yes but I found it to be not useful.  So all of the subsequent analyses when we’re looking at secure messaging use is combined to both of these blue slices of the pie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analysis we used a multivariable logistic regression to model secure messaging use.  And we controlled for patient characteristics that have been associated with health technology use in prior studies.  We applied survey weights to account for nonresponse and also the standard errors were adjusted per the complex standpoint design.  After we ran the model and just to improve or to aid our interpretation of the findings we calculated model-predicted probabilities of secure messaging under hypothetical clinical scenarios.  And I’ll get to those in just a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little bit about who participated in the survey; 9% were women or did not exclusively identify as male.  Most homeless-experienced Veterans were over age 55.  Homelessness does disproportionately affect Veterans of color, 37% were non-Latino black.  About 38% not shown here are non-Latino white.  And the other 20-some% are, either reported either Latino ethnicity or other racial-ethnic group membership.  Most Veterans had more than high school education, were non-married, 16% reported at least one night without shelter in the past six months.  And as I eluded to in the beginning there’s pretty high medical/mental health and substance-related comorbidities.  So for a couple of numbers that pop out here 60% report chronic pain of at least moderate intensity.  And almost 60% have a recent diagnosis of depression.  Also 38% recent diagnosis of alcohol use disorder and 34% a drug use disorder with a small, not much smaller number 8% having a recent diagnosis of opioid use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ny of the variables that we investigated were also associated with secure messaging.  So here, this is our, a summary of some of our multivariable results.  After covariate adjustment women are more likely than men to use secure messaging.  Those with more than a high school education also more likely to use secure messaging.  In addition, patients who had severe, more medical conditions or mental health diagnoses of depression, anxiety, or post-traumatic stress disorder also more likely to use secure messaging.  We found much lower uptake among older homeless-experienced Veterans as well as non-Latino black Veterans and I guess I should probably clarify that the reference group is non-Latino white and there were no other racial-ethnic differences.  We also had, we also found much lower uptake in secure messaging among homeless-experienced Veterans who had an addiction history so alcohol or drug use disorder and especially opioid use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is next slide what I wanted to illustrate here are these hypothetical clinical scenarios that we considered.  And what you can see is that the probability of using secure messaging really goes down with, as patient age increases, minority race, and substance use disorder history.  So on the very left-hand side this clinical scenario it’s a 35-year-old non-Latino white woman without any recent addiction history her likelihood of using secure messaging is about 42%.  In the middle is a 45-year-old non-Latino white man with prior drug use disorder such as cannabis or stimulant use disorder his probability of using secure messaging would be 23%.  And on the finally, or finally on the right 55-year-old non-Latino black man with a history of opioid use disorder his probability of using secure messaging is only about 1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sort of quickly recap, only one in five homeless-experienced Veterans had reported that they have ever used secure messaging through the My HealtheVet patient portal.  We especially found low uptake among older homeless-experienced Veterans or non-Latino black minorities, and those with addiction history.  If there is a ray of light it would be that when patients use secure messaging they really had, you know they generally had a positive perception of the technology.  They found it to be useful and this would suggest that there would be value in developing solutions to overcome the health technology barriers for those who are not yet engag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re does this leave us in the current pandemic and beyond?  Secure messaging is one form of technology that patients can use to reach out to providers if they’re experiencing symptoms or to receive prevention education.  So we’re particularly concerned here that messaging is lowest for those groups who are most at risk for health disparities and COVID-related complications.  A natural question is, you know can these results, would these results suggest difficulties for other forms of telehealth?  And here I think there could potentially be some parallels with virtual care.  So for example, secure messaging communication requires access to the internet and to internet-enabled devices.  If patients are having difficulty engaging with secure messaging they might also have difficulties with VA Virtual Connect.  And I would think this is an important avenue for future research.  Our findings also indicate that vulnerable patients might need help engaging with health technology.  So I think in particular we might need to consider low-technology solutions for those patients who really kind of experience a digital divide.  This would involve telephone only care or text messaging communications.  And there is some other work within and outside the VA that persons who are homeless often have access to a mobile phone and they’re receptive to text-based health communications.  So these lower technology alternatives are likely to be feasible.  If however health systems want to continue with a virtual-based care then an alternative strategy that I’m looking forward to learning more about in our next presentation would be actually providing patients with video-enabled devices to prevent care disrup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definitely take a moment to thank and acknowledge our team of collaborators nationally spearheaded by Dr. Stefan Kertesz’s group in Birmingham.  And with that I will pass the baton to Donna Zulman and Cindie Slight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nna Zulman:  Thank you so much, Audrey.  It’s been terrific to hear these presentations and we look forward to sharing the work that we’ve been doing that’s building on some of the themes that you’ve heard already.  My name is Donna Zulman and I’m here today with Cindie Slightam.  We’re from the Palo Alto VA Center for Innovation to Implementation.  And we have a QUERI that’s focused on virtual care and virtual access.  Specifically looking at VA-issued tablets that have been distributed to Veterans who have access barriers.  So we wanted to report on some of our early findings from work on this topic.  And it is also a QUERI that is ong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just some background.  The VA’s tablet program started in 2016.  It is supported by the Office of Rural Health and the Office of Connected Care.  For the pilot period the VA purchased 5,000 tablets to distribute to Veterans.  Later these tablets were replaced with iPads and there are currently 28,000 iPads in the field that have been distributed and I’ll, at the end of the presentation today we’ll talk a little bit about the iPads that have been distributed during COVID-19.  In order to be eligible for the tablets Veterans need to meet specific criteria.  They need to have an access barrier that can be distance, geography, where they are with respect to the VA, transportation barriers, they can be homebound due to clinical issues, or caregiving responsibilities.  They also need to have a clinical need that could be fulfilled through the tablet.  And then they need to have a technology need, so they are not supposed to have their own device or if they have a device but it doesn’t have sufficient connectivity or a data plan, they’d also be eligible for the tabl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been evaluating the tablets with support from VAs Offices of Rural Health and Connected Care it’s a partnered initiative.  And our work is being guided by the RE-AIM framework.  So we’ve been looking of adoption, so facility distribution and patient tablet usage rates.  The reach of the tablet initiative so the characteristics of the tablet recipients and whether those who use the tablets are representative of those receiving the tablets.  The effectiveness of the tablets.  So far we’ve looked at the impact on patient experience and also their access and continuity of care particularly for mental health care.  And a lot of that work has come from a patient survey that we did where we sent surveys out with the tablets and then a second wave of surveys six months after patients had received the tablets.  And then implementation we did a qualitative evaluation of barriers and facilitators to tablet distribution.  Working with facility telehealth coordinators at each of the different facilities and interviewing some of those coordinators and regional leadership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ll be presenting primarily work from the first 5,000 tablets that were distributed.  And these were not iPads they were these commercially available off-the-shelf tablets that are similar to an iPad mini.  So most of the tablets were that kind and they just had video capability.  There were also some tablets that were distributed called Healthcare Access Tablets that had both video capability and clinical monitoring capability.  So it could be sent out together with peripheral devices such as stethoscopes, blood pressure cuffs, pulse oximeters, weight scales, and thermometers.  But the vast majority of the tablets that were sent out and used were these iPad mini types of tabl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you can see the distribution of those first 5,000 tablets and you can see that there were some hotspots in the country and there were also some broad spots to the country where there is very few tablets that map somewhat to connectivity in those regions.  And our initial evaluation of tablet use showed that 64% of tablet recipients use the tablets at least once, 23% used them at least five times.  And the majority of tablets were used for mental health care.  But we also saw substantial use for spinal cord injury, therapy/rehab, and some primary care as well.  And again I want to point out that this was, this evaluation was 2016, 2017.  So there has been a lot of increase in use of virtual care in primary care and specialty care since that time.  But mental health care was really the early adopters of virtual care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our implementation evaluation we looked at characteristics of patients that were associated with tablet use.  And we found that there were a few characteristics associated with tablet use but those who were middle age were slightly more likely to use the tablets.  And those who were married were slightly more likely as well.  And Veterans were less likely to use the tablets if they had seven or more chronic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Jacobs from HERC at our center examined tablet effectiveness for mental health care continuity and access.  And she found that when we compared the tablet recipients with mental health conditions to a propensity score-matched control group those who received tablets had an increase in psychotherapy encounters and increase in medication management visits.  An increase in the SAIL continuity measure of receiving at least three mental health care visits in a six-week period so measure of continuity.  And then they also had a decrease in missed appointments and canceled appointments.  We found no differences in ED or urgent care use among the tablet recipients compared to the control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m going to turn it over now to Cindie Slightam who will be presenting the results from the survey where we looked at Veterans’ experiences with tabl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ndie Slightam:  Great.  Thank you.  So as Donna said we sent a survey out with Veterans when they received their tablet.  So that had questions about their access to care, their level of technology experience, their satisfaction with VA care.  And then six months later sent a follow-up survey to understand a little bit more about their experience with the tablets and video visits in gener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the next slide you’ll see one of the great findings that we saw was between the baseline and follow-up survey.  There were significant improvements in patient’s perceived access to getting the services they needed.  The care that they received was convenient for them, as well as their trust in VA providers.  So those were all really great positive results to find from their experience using the tabl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 the next slide you’ll see, we asked them in the follow-up survey their experience using the technology.  And the Veterans generally had very positive feedback about the program and reported having many benefits of participating in the program.  So largely they saved a lot of time and money.  They also talked about preventing taking time off work, receiving care or access to providers that they might not have been able to.  And as you’ll see one other great benefit was that the patients who reported saving money they reported, 31% reported saving more than $50 from their last visit.  So it was a pretty significant amount of money for patients to save from not having to travel to the VA.  So our team wanted to look into these money and time savings a little bit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 the next slide you’ll see Jo Jacobs led an analysis to understand a little bit more about the patients who reported saving time from the tablet program or reported saving money from the tablet program.  So as we said 71% reported that the tablets saved them time.  And when we performed a regression to understand a little bit more about the Veterans that reported these savings they tended to be younger or over 65 years of age, largely employed, and they tended to have a greater level of baseline technology experience.  So in our baseline survey we asked them about their level of experience with VA and non-VA technologies.  And so that seemed to really drive patients’ ability to get on board with the tablet program pretty quickly.  And so of the 89% of patients that reported saving money from the program we found that those who were more likely to report saving the most amount of money so more than $50 in their last visit, they were the ones that lived farthest from the VA so greater than 40 miles from their VA primary care.  They were also the Veterans that were more likely to report travel barriers as being an issue to obtaining VA services.  They were less likely to have a mental health condition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in the next slide we wanted to learn a little bit more about whether Veterans would choose to have video visits in the future.  So we asked them if they would prefer their next visit to be in-person or by video.  And as you can see it’s equally split between video and in-person, with slightly a higher percent 36% saying about the same, that they would have either visit in a video or in-person visit.  So we really wanted to understand a little bit more about these patients that preferred video and to see if there were any specific characteristics that came out that would drive a patient to prefer a video visit over an in-person visit.  And based on a regression we found that patients who reported feeling uncomfortable or uneasy in the VA as well as patients how had a higher level of general engagement in their care based on a statement that we asked saying I can’t, I can make sure my needs are met before an appointment ends, as well as patients with a substance use diagnosis were much more likely to prefer a video visit.  And similar to our implementation findings patients with more chronic conditions in general were less likely to prefer video care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on the next slide we also were able to get some qualitative feedback from Veterans.  And asked them to just tell us a little bit about their experience with the tablet and why they would use video care in the future.  And so largely the Veterans talked about how the tablet and video care addressed access barriers.  So in this example quote this Veteran is a transplant recipient.  And so having video visits enabled him to get care without being exposed to sick, other sick patients and his caregiver wouldn’t have to take time off work.  So it really helped him obtain care without having any barriers.  The Veterans also generally had a high-perceived level of the quality of care.  And so if they had a really good experience with that visit they were much more likely to prefer to use video in the future.  So if the audio quality was good, the video quality was good they felt that their provider was very present in the visit and made good eye contact with them, they felt that the quality of the care was the same as if they had come in person.  The Veterans also acknowledged that video care wasn’t going to work for everything.  So it really worked well when you don’t have to have an in-person exam or a physical or any kind of touch by the provider.  And the Veterans recognized that it worked really great for those kinds of services.  They also provided some really good feedback for us about the kinds of resources, trainings, and tools that would be helpful in the future to make sure that these video visits and the tablets were successful.  And that Veterans could really get up and running and use the technology quickly.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on the next slide I’m going to turn it back over to Donna who’s going to talk a little bit about some of the special populations work we’ve been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nna Zulman:  Great.  Thank you, Cindie.  So most of what we’ve described today are findings from our evaluation of that pilot of 5,000 tablets that was initially sent out.  And as I said the VA has since transitioned to iPads and now there’s tens of thousands of iPads that are in the field.  And so we want to just highlight some of the more recent work that we’ve started doing to look at groups that are getting those tabl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is, in partnership with Lynn Garvin and Keith McInnes and with support from the VA Homelessness Program Office, we’ve been evaluating the tablet recipients who are homeless.  And we found that they are more likely to be younger, female, not married, black within urban locations, and have signs of financial insecurity based on the means test.  And they’re also, they also have higher rates of serious mental illness, substance use disorder, depression, and are more likely to have a suicide risk flag compared to the housed tablet recipients.  And I think it’s not on this slide but there were approximately 1,000 homeless tablet recipients out of a, this was a group of about 12,000 of the tablet recipients from sort of the second wave of shipments.  Forty-five percent of the homeless tablet recipients had used the tablet in six months.  And they were mostly using it for mental health care.  And characteristics associated with tablet use by Veterans who are homeless included younger age or middle-aged, those in a rural setting, and those with a PTSD diagnosis.  Veterans were less likely to use the tablet if they had a substance use disorder, were black, or had signs of sustained homelessness within the six months after receiving their tablets.  So this is work that’s currently under review.  I think it does demonstrate that the Veterans who are homeless are less likely to use the tablets compared to housed recipients which just highlights some needs for additional support for those Veterans to ensure connectivity and to ensure that they’re getting the access that they need through these de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just a second project I wanted to highlight is some work that our team is doing right now to look at tablet shipments during COVID-19.  So there have been at least 7,000 tablets now shipped out over the pandemic period.  And here you can see with the red map behind the pre-COVID tablet patterns so that’s from the January to March and then superimposed on top of that you see the tablets, the distribution of tablets that were shipped out during COVID.  You can see that it does kind of map but there are some areas with increased uptake of tablets during this period.  And then of course some hotspots in areas that have had more surge of COVID.  And so we are continuing to look at this and look at virtual care use more generally in the VA during this time period and looking at patient characteristics associated with the use of virtual care, as well as facility characteristics associated with rapid scaleup of virtual care during COVID-1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the VA’s initiative to distribute video tablets to high-need patients did reach many individuals with social and clinical access barriers.  And Veterans who received the tablets reported that they saved them time and money and offered convenient access.  We found that tablet recipients with mental health conditions had signs of better access and continuity and fewer missed appointments compared to control patients.  And the most common barriers to tablet distribution nationally were insufficient training, staffing shortages, and provider disinterest.  Additional research is needed to understand the barriers and needs of the one in five tablet recipients who did not use the tablets.  And I think this is an important area given that this is a relatively high-cost resource.  And so we want to make sure that it is getting to Veterans who can benefit and who will use the devices.  And if they’re not using the devices that they get returned so that other Veterans can benefit.  So that’s an important piece of our partnership with the Office of Connected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ve just included in this slide some resources, references for our team’s papers that are out of this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anted to thank our phenomenal team as well as our partners, Office of Connected Care especially Leonie Heyworth and thank the VAs Offices of Rural Health for their support for this work.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 concludes the presentations at this time.  We do have some questions queued up.  Stephanie Robinson will be handling those questions.  Stephanie, can we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hanie Robinson:  Yes.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hanie Robinson:  Great.  So first I want to start off by thanking our presenters for making such excellent presentations on using virtual modalities to expand access to care.   We’ve had some questions come in during the presentation to specific presenters.  And some more general questions as well.  So I’m going to start with some of the more specific ones.  So this one is for Dr. Jones.  So this question asks if in your study you asked how many, how your participants were engaging with My HealtheVet?  So how many were using computers say at the library or how many had internet-enabled de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udrey Jones:  Yes, that’s a great question.  We did ask about My HealtheVet and I believe it was 45 to 50% homeless-experienced Veterans had signed up for My HealtheVet and so it was just under half of those My HealtheVet users that had used the secure messaging feature.  But we did not ask about personal access to devices, like personal access to internet or you know smartphones and things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hanie Robinson:  Okay.  Great, thank you.  So the next question is for Dr. Zulman and Ms. Slightam.  So this question is about tablet distribution and adoption across the country.  Why were so many tablets distributed to certain regions?  Is that due to population density?  I would have thought that the tablets would have been distributed more so to rural Veterans or those who lived farther away from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ndie Slightam:  That’s a great, ope sorry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nna Zulman:  That’s a great question.  Sorry to cut you off.  I, you know so this is an evaluation of sort of a natural, not exactly experiment but a natural pilot.  So the tablets were made available and clinicians could refer a patient if they met the criteria of having an access barrier and the need for the technology and a clinical need.  And so what we saw was that there were some facilities that were really early and energetic adopters of this and distributed a lot of tablets.  And you know I think that had something to do with the previous experience that those facilities had in using some of these technologies and potentially you know having a champion, leadership engagement those sorts of supportive factors.  And so some of those kind of hotspot facilities were in areas that serve a lot of rural patients and others were not.  And now that the tablet program is up and running more, I think we’re going to see broader distribution.  So I think that was one, so one main factor that we’re seeing here is that it’s just the natural, places that and early adopters, clinicians, and facilities.  But you know another is that many of the rural areas did not have sufficient connectivity for these devices and so that’s something that the VA’s working on and offering kind of wireless boosters to support Veterans who don’t have the connectivity that they need.  But that remains a challenge you know an access challenge for Veterans who live in remote rural are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hanie Robinson:  Great.  Thank you so much.  So another question that came in which I think is not only relevant to the PTSD Coach app but a lot of mobile-based research within VA that I think Doctors Possemato and Kuhn could have a lot of insight too.  So this question is asking if the PTSD Coach app is owned by the VA, who owns the data, and any insights into getting it through IRB and data secur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Kuhn:  This is Eric.  That’s a great question.  So the VA owns PTSD Coach.  It’s in the public domain however so that if you know folks want to use the code we share the code in the spirit of Open mHealth with folks.  And the data, there are no data coming off of the public version of PTSD Coach.  So if you go to the app store or you go to Google Play and get the app there the data doesn’t go anywhere.  It all stays on your device.  There’s no personal data being shared with VA.  If you are in a research trial where we’re using a research version of PTSD Coach then we do get the data.  We get the use data, it’s associated with a deidentified kind of invite code and that’s how we do it in the study where we dole out invite codes, they’re six digits, six characters randomly generated that when you download the research version of PTSD Coach you put the invite code in and then that allows us to get the objective app use data.  But again no personal information is being stored or transmitted with those objective app us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tephanie Robinson:  Great.  Thank you, that’s very helpful and I think of great concern when conducting this sort of research.  So the next question is for mostly Dr. Zulman and Ms. Slightam but I think many of the presenters could weigh in.  So Dr. Zulman in your presentation you noted that black Veterans were less than half as likely to use a tablet.  Are there any hypotheses to explain this disparity and why this is?  And then a related question, it seems like, they are wondering if these race differences held up even when controlling for socioeconomic status, education level, et cete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nna Zulman:  Yeah.  So really important and timely question and I think that one that merits a lot more investigation.  I mean I can offer some possible explanations but I wouldn’t want to speculate because I think this is such an important issue for all of us to be considering right now.  We did adjust for certain characteristics that we had access to but you know I think that data is limited in terms of many of the social factors not to mention underlying racism and structural inequality issues that could be contributing.  So I think that those could certainly be contributing factors.  And I think, not to mention distrust and other perceptions like that.  So I think this is, I guess I just want to reiterate it’s a very important topic that we all should be thinking about.  And I would love to hear if the other speakers have thoughts about this from the work that they’ve d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udrey Jones:  So this is, this is Audrey Jones.  And you know our findings sort of mirrored yours although we were looking at secure messaging and not use of the personal devices specifically.  I think, and I just want to agree completely with you that a lot more work is needed in this area.  We were able to control for you know different aspects of socioeconomic status including education and income and things of the like.  I think that health system distrust is certainly something to investigate further and a lot more qualitative work is probably needed to understand patient preferences towards health technology in general versus inpatient care, I mean in-person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hanie Robinson:  Great.  So one, another more general question.  We’ve touched on some homeless Veterans’ specific challenges to technology use.  Do the presenters have any insights on specific challenges that researchers and clinicians should be mindful of when trying to broaden access to homeless Veterans?  So for example, phone numbers might change, phones may get stolen, are there any specific challenges and any insights into how to overcome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udrey Jones:  So this is Audrey Jones again.  I think that our survey work has learned some lessons in this area.  I think contact information does change frequently but to the extent that we can you know collect updated contact information when patients come in for their clinical visits.  That has, can go a long way towards improving our ability to connect with Veterans who have been homel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hanie Robinson:  Great.  So one other more general question especially timely to COVID and the pandemic, how can we use technology to manage patients with complex conditions?  So how complex is too complex and are some conditions more appropriate to manage via telehealth than ot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nna Zulman:  I, this is Donna I can start and then would love to open it up to others too.  I think that we can’t make any blanket statements about patients with complex conditions because we see plenty of patients with extremely complex conditions using technology including patients with spinal cord injury, those who are homebound, you know older adults with frailty, patients with serious mental illness, and active substance use.  And so this is certainly, I think these technologies can be used for those patient populations and it is on the VA and all of us to ensure that they have the support they need to make that happen.  Many times patients with complex health issues, but not always, but many times they will have a caregiver who can also help support them in using the technology.  So I think there is great potential with technologies.  But the, you know tablets now the iPads, the iPads are very user friendly.  It does not take much just to initiate a call and you know as long as somebody’s able to essentially push the button they can get on a video call.  And so I think that it’s fairly user-friendly and accessible now.  And so there’s great opportunity to be able to serve many patients.  And I guess the caveat of course is there are going to be certain physical issues where in-person contact is needed and so some hybrid approach will be appropriate for many of those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tephanie Robinson:  Right, absolutely.  Okay, so I think we are at the top of the hour Rob do we have a couple more minutes to [</w:t>
      </w:r>
      <w:bookmarkStart w:id="0" w:name="_GoBack"/>
      <w:r>
        <w:rPr>
          <w:rFonts w:cs="Calibri"/>
          <w:sz w:val="24"/>
          <w:szCs w:val="24"/>
        </w:rPr>
        <w:t>unin</w:t>
      </w:r>
      <w:bookmarkEnd w:id="0"/>
      <w:r>
        <w:rPr>
          <w:rFonts w:cs="Calibri"/>
          <w:sz w:val="24"/>
          <w:szCs w:val="24"/>
        </w:rPr>
        <w:t>telligible 59:5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can go over a little bit Stephanie sure but just let me take the opportunity to tell people if you need to leave right at the top of the hour, please do when you leave fill out the survey questions we count on them to continue to bring you high-quality Cyberseminars such as this one.  So we can go over by maybe five minutes, something like that.  Okay, Stephan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hanie Robinson:  Great, sounds good.  So another question for Donna and Cindie but appropriate for all and I would value everyone’s insight.  What are some of the specific lessons learned about patient needs and preferences around training, needed to support patient use and engagement with technolo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nna Zulman:  I’ll start and Cindie please feel free to add.  I think that you know it actually, again the tablets now are relatively straightforward in terms of using them for video calls.  And so you know if, many of us probably have experience with maybe an older relative who’s now doing Facetime, so many people have started using Zoom during COVID-19.  So the training is relatively straightforward.  There are some great materials for patients in terms of how to have a video, some tips for when you have a video visit with a clinician.  And Howard Gordon has done some great work and created pamphlets that are available publicly online and through the VA websites.  Though you know in terms of preparing for the visit and being aware of where the camera is and the audio and that sort of thing.  So there’s some technical things like that that can be helpful.  But one of the nice things I think about this technology now is that it’s so user-friendly and acce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udrey Jones:  So this is Audrey again.  I think that, I’m not sure so much if it’s, I think there is a role for training but also maybe some coaching and encouragement to engage with the health technology.  Just in particular thinking about when I mentioned earlier that even when homeless-experienced Veterans had enrolled in My HealtheVet only half had sort of engaged with that technology by using secure messaging.  So even, so I do think some additional work needs to be done to help individuals who might be less inclined to engage with health technology.  And it is possible, I am not an expert in this area but it’s possible that we might need to make sure that those training and materials are culturally competen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Kuhn:  And this is Eric.  You know what we found with some of our participants across different studies is that oftentimes there can be a fear that they’re going to break something and so just even letting them know that they can, you know explore around, tap on things, they might not even realize [inaudible 01:03:03] some of the things, some of the buttons in our apps are actually buttons.  And so just kind of getting them licensed to kind of go around, poke around, you’re not going to break anything.  And just help them to kind of go in and see what’s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ndie Slightam:  Hi this is Cindie.  I would also just add that also it’s a little bit at the facility level how much they want to engage with patients.  So many facilities use their facility telehealth coordinators or their telehealth techs to help walk patients through some of these technologies.  To do test calls.  There are also the My HealtheVet registration offices and some of those can serve as a hub to provide some training and resources to patients.  And so it would be great to have it a little bit more standardized nationally.  But facilities have taken it on to understand what their patient population needs and what kind of resources they can provide to give them the tools to be successful with technolo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c Kuhn:  Yeah that’s great.  And some other resources, one that I can think of is our GRECC here at Palo Alto has developed resources for older Veterans as part of the mobile Geri-health program that Christine Gould [inaudible 01:04:19] with the Office of Rural Health.  And so I’m not sure if there’s a place we can or forward these resources so that folks can have them but if you look up our GRECC you could find some of the resources that Christine Gould has developed for olde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rry all but it seems like that’s just about all the time we have for questions today.  If you didn’t get your question answered the presenters all put contact information into the slides.  You will receive an email in two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center"/>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8584</Words>
  <Characters>48935</Characters>
  <CharactersWithSpaces>57405</CharactersWithSpaces>
  <Paragraphs>11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09:00Z</dcterms:created>
  <dc:creator>Department of Veterans Affairs</dc:creator>
  <dc:description/>
  <dc:language>en-US</dc:language>
  <cp:lastModifiedBy>Nelson, Angela M.</cp:lastModifiedBy>
  <dcterms:modified xsi:type="dcterms:W3CDTF">2020-06-29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