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9, 2020</w:t>
      </w:r>
    </w:p>
    <w:p>
      <w:pPr>
        <w:pStyle w:val="Normal"/>
        <w:spacing w:lineRule="auto" w:line="240" w:before="0" w:after="0"/>
        <w:rPr>
          <w:sz w:val="24"/>
          <w:szCs w:val="24"/>
        </w:rPr>
      </w:pPr>
      <w:r>
        <w:rPr>
          <w:sz w:val="24"/>
          <w:szCs w:val="24"/>
        </w:rPr>
        <w:t xml:space="preserve">Series:  HSR&amp;D Career Development Award Enhancement Initiative </w:t>
      </w:r>
    </w:p>
    <w:p>
      <w:pPr>
        <w:pStyle w:val="Normal"/>
        <w:spacing w:lineRule="auto" w:line="240" w:before="0" w:after="0"/>
        <w:rPr>
          <w:sz w:val="24"/>
          <w:szCs w:val="24"/>
        </w:rPr>
      </w:pPr>
      <w:r>
        <w:rPr>
          <w:sz w:val="24"/>
          <w:szCs w:val="24"/>
        </w:rPr>
        <w:t xml:space="preserve">Session:  Anxiety, Insomnia, &amp; Other Symptoms of Stress During COVID-19: Putting the Pandemic in Perspective + Self-Care Tips for VA Staff </w:t>
      </w:r>
    </w:p>
    <w:p>
      <w:pPr>
        <w:pStyle w:val="Normal"/>
        <w:spacing w:lineRule="auto" w:line="240" w:before="0" w:after="0"/>
        <w:rPr>
          <w:sz w:val="24"/>
          <w:szCs w:val="24"/>
        </w:rPr>
      </w:pPr>
      <w:r>
        <w:rPr>
          <w:sz w:val="24"/>
          <w:szCs w:val="24"/>
        </w:rPr>
        <w:t xml:space="preserve">Presenter:  Daniel Blonigen, PhD; Julie Weitlauf,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s we are just at the top of the hour we’ll go ahead and get things started.  I’d like to introduce today’s presenter, Julie Weitlauf, Director of Women’s Mental Health and Aging Core VISN 21 MIRECC and Clinical Professor of Psychiatry and Behavioral Sciences at Stanford University School of Medicine.  And Daniel Blonigen, Core Investigator at HSR&amp;D Center for Innovation and Implementation at the VA Palo Alto Health Care System and Clinical Assistant Professor at Stanford University School of Medicine.  Julie, can I turn things over to you.  Julie, you’re still muted.  Julie if you, yep you go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I got it!  Can you see my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Yes I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Okay.  All right.  Well thank you for that.  Sorry I was pushing the wrong button.  So Whitney, thank you for the introduction.  And yes this is the second in the series of Cyberseminars that’s sponsored by the Career Development Enhancement Initiative through Menlo Park.  And as some of you may recall we actually did a needs assessment survey when the COVID-19 crisis first began and wanted to understand what were the concerns of the VA HSR&amp;D research career, particularly the early career researchers such as the CDAs.  And last month we covered the topic that was most popular which was related to how to manage your research portfolio during the pandemic.  And today we’re going to move onto the topic that was the second most popular need which was, you know, what do I do with all the anxiety and stress and difficulty sleeping that has come on because of the pandemic.  So I’m going to move onto my next slid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d just to sort of cover our objectives and goals.  I wanted to sort of talk about the global uptick, uptick in anxiety, stress, and insomnia during COVID-19.  It’s not just something that affects VA researchers, it’s something that’s been documented around the world.  So I wanted to give you a little bit of information and context about that.  I wanted to share some specific results of our needs assessment survey and tell you what the HSR&amp;D community is saying about stress and anxiety during COVID-19.  Dr. Blonigen and myself are both clinical psychologists so hopefully we can offer some practical perspectives on how to cope with work-life and work-life balance right now.  And we want to take this as an opportunity to remind all of the early-career investigators out there to connect or reconnect with the Enhancement Initiative at Menlo Park because we have a lot of tailored support offerings that can help you sort of through both basic career planning and career advancement.  But maybe also coping with the pandem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re are two major studies that have come out so far on what is happening with psychological distress during COVID-19.  The first one you’ve probably seen came out of Wuhan, China and surveyed their frontline health care workers.  So those people that were involved with assessment, diagnosis, and treatment of COVID patients.  Relative to hospital workers, health care workers; so nurses, doctors, and other health care professionals who were not working with COVID-19 patients.  And what they found is that in the height of the pandemic the risk for symptoms, not diagnoses, symptoms of depression, anxiety, insomnia, and psychological distress were two- to three-fold higher in the frontline workers.  For some of the things it was just under two, for some of them it was much over two.  So we know that people who are on the frontlines of this are experiencing a great deal of psychological distress.  Even relative to other people who are also facing a pandemic and also in a high-stress prof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not all of us are frontline providers and I wanted to say you don’t actually have to be working on the frontlines to be experiencing quite a lot of psychological distress right now.  So one of the other things, one of the other studies that was conducted was a study, a nationwide study on psychological wellbeing among U.S. adults.  And fortunately this study had done its baseline in April of 2019 and looked at things like psychological distress, anxiety, depressive symptoms, sleeplessness, and loneliness is U.S. adults in 2019.  And then they did a follow-up in April of 2020.  And what they actually found was a three-fold increase among U.S. adults in psychological distress.  And they also found that the group that was most impacted were young adults, so people under 30, over 18 but under 30.  And not surprisingly having other markers of being marginalized.  So rates of distress were higher among racial and ethnic minorities, particularly adults, Hispanic, who identify as Hispanic and also those who are low income.  What was interesting about this study though is that they were looking a little bit at mechanisms.  They had an opportunity to look at a little bit at mechanisms and they thought maybe the mechanism was loneliness because loneliness has been discovered as a sort of really potent factor.  It’s really widespread among U.S. adults.  And they thought maybe with the sheltering in place and the increased social distancing that maybe loneliness by itself was associated with this increase in distress.  But it turns out that if you look at their baseline loneliness among adults, about 13.8%, so about 14% of U.S. adults endorsed being lonely most or all of the time in 2019.  And about the same percentage said that in 2020.  So it isn’t loneliness.  It isn’t that they’re capturing loneliness better.  This was really reflecting at a change in psychological distress associated with the pandemic.  It’s important to remember that this was done before the social unrest around racial injustice really came onto the forefront, the data was collected before those sort of latest social events had happened.  And so you can imagine that this might even be worse now given the social/political things that are going on in the backgr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teresting that there was a huge uptick in adults with children under 18 in the home, being highly impacted in terms of the amount of psychological distress.  It increased from 2019 to 2020.  And we all know what that’s about, the shelter in place has really disrupted the education system and childcare availability and has made the concept of work-life balance for working parent’s kind of an interesting challenge.  So to sort of summarize we know there’s been a great deal of stress and strain on frontline health care providers.  But we also know that they’re not the only ones affected.  That pretty much everyone, all of the adults that were surveyed were showing an uptick in psychological distress.  Vulnerable groups are more impacted and parents are more impacted.  So you’re not alone, if you’re finding this a little bit overwhel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we were to zero down and go back to our survey, our needs assessment survey from the HSR&amp;D community.  We found actually that back in late April 90% of the HSR&amp;D community that responded to our needs assessment survey which was largely answered by junior investigators but not exclusively.  So this was, this survey went out to the entire HSR&amp;D community, 90% of them said that it was a high priority and they found a greatly increased need for support around anxiety and stress management associated with COVID-19.  And that if you were to drill down in that that they had high concerns about managing their research and their work productivity and how to make working from home, work.  And how to sort of continue on in the face of the pandemic.  We talked a lot about that on last month’s seminar.  But there were also concerns about equity and social justice.  And like I said this was even before the recent events, the recent social/political events around race had really emerged.  And that there was a lot of concern about equity and social justice around distribution of PPE and about access to care and about whether risk was being distributed equitably.  And how they could participate in making sure that the burden of risk during coronavirus was sort of shared equally in society.  Lots of concerns around parenting, caregiving, family life.  And lots of stress around feeling like they would like to do something to help their frontline colleagues but weren’t really sure what to do.  So this was sort of what we found when we surveyed our own community.  We also found that 60% of them that responded to this survey reported concerns about a new onset of sleep disruption.  So not surprising that people are having difficulty sleeping, insomnia’s a really common complaint during COVID-19 and that certainly was prevalent among our survey respon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that was also kind of brought up indirectly by our survey respondents and has been talked about a lot is that there is now the concern that, you know when we thought this was going to be a temporary or a transient issue that might, shelter in place might last for a matter of weeks or months, people were struggling but they were coping and they felt that they saw an end in sight.  With the end in sight being more uncertain now, I think there are more people who are starting to wonder if these feelings of loneliness, if these changes in my behavior or my mood or my sleeping is going to develop into something more serious.  So am I going to actually going to develop psychological disorder because it’s so stressful that I really am anxious now?  Or it’s so stressful that I really am depressed now.  Or my sleep is so disrupted that I probably qualify for a diagnosis of insomnia, it’s not just an occasional problem now.  Lots of people with the concern about burnout from the job or burnout from caregiving because there’s just too much to do all of the time.  And concern about physical health problems that come along with working at home in an office that’s maybe not ergonomically up to speed for optimal posture and comfort and working in that environment.  Physical health problems associated with not being able to exercise or get all of the correct foods that you want.  Lots of people are reporting things like I’m stress eating, not a surprise.  But there’s some other things that I think get talked about less often which are also important to pay attention to.  And Dan is going to pick this thread up in the second half of the conversation, which is that there’s really quite a lot of uptick in consumption of alcohol.  And even among professionals and problematic use of alcohol and probably problematic use of other substances as well.  So I think where people’s worries are starting to go is, you know what’s going to be the long-term or the downstream consequence of the stress associated with shelter in place.  Unfortunately we also know that family discord is heightened during times of stress and certainly we know that locally and nationally that there are more reports of child maltreatment and spousal abuse, domestic violence, probably also neglect of elders.  We’ve seen a few headlines like that.  So the stress of, the prolonged stress of sheltering in place together.  People are starting to develop concerns about you know the changing nature of their actual social support system, including their family. So I’m going to pause for a minute.  Dan I don’t know if you have anything that you would want to ad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I’ll just, you, can you guys hear m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Thought I’d just make sure.  No I think you covered things very well.  I think that there’s a wide range of consequences and things that people are struggling with, with the current pandemic and other racial justice issues/concerns.  People are, they’re really heightened right now.  I think a lot of times with these kind of with the state of the way things are, one thing that can be kind of overwhelming sometimes is, and on one hand it’s very good to have a, see a lot of resources out there, a lot of recommendations on self-care.  A lot of sort of acknowledgment and awareness of health impacts and mental health impacts of what’s going on.  And sometimes, personally what I’ve heard from colleagues that can be overwhelming to think about all that we’re struggling with and all the different things we should do in terms of self-care.  So I think if nothing else just trying to focus on a few things that are sometimes cross-cutting issues that can really pervade a lot of different areas in one’s life is one way to think about this.  And I think what Julie and I are really talking about here is focusing on certain things like sleep and insomnia because the struggles with that can really tap into a lot of other things that you have listed in the slide here Jul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You know mood and trying to find pleasurable things in our lives that can help buoy our mood.  When they’re sort of being pummeled with all the stress in your lives these days is another thing.  And substance use can pervade some of the other things physically and emotionally, mentally.  So that’s sort of my [unintelligible 14:30] just in terms of thinking about, in self-care think about those sort of transdiagnostic things that can really impact a lot of different areas of your li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Well thank you, Dan.  I completely agree and I think that sleep is probably the foundation of both mental and physical health.  And we do know that sleep is pretty widely disrupted right now.  So we did ask this question two months ago of the community, but I want to ask it live now.  We’re going to do a poll.  How many of you are having difficulty falling and/or staying asleep, one or more nights per week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And I’ve launched the poll.  Just a disclaimer out there.  If you do have your screen, your computer in full-screen mode and cannot choose your answer please exit out of full-screen mode and that should allow you to select an answer.  All right.  Answers are coming in.  I’m just going to give it a few more seconds to level off before I close the poll.  All right seems like it’s slowed down so I’m going to go ahead and close the poll now and share the results with you.  So 72% of those who answered said yes and 28% said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Wow!  Okay.  So again, this is a widespread problem right now.  It is difficult to sleep when our schedules are disrupted, when there’s so much difficult and anxiety-provoking news in our faces all the time.  When we have such limited control over our schedules.  And we are going to talk a little bit about insomnia now and also in the seminar in July.  But you know this is something that I want people to really pay attention to because a disrupted sleep cycle one or two days a week can really spiral out of control.  And so I think this is a good time for people to think about what are ways that they might improve their sleep?  Do they need to take a day or two off and really decompress?  Do they need to rethink how they put limits on what they are looking at in terms of news and information streams and all of that before they go to bed?  Do they need to make any other changes in their lifestyle right now that would help them get back to sleep and start to reregulate their day?  I think that’s really important.  Dan did you want to add anything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No, not at this tim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Okay.  The other question that I wanted to ask is how many of you feel that your anxiety or your stress has changed even after the onset of the pandemic with the recent eruptions around social injustice and race?  I think this is something that hasn’t been factored into a lot of the studies that have been done so far and I think this is a very stressful time for our country.  So if you could take a second and answer this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e poll is launched and answers are coming in.  Just going to let things level off.  A few more seconds.  And we’re just about there.  And it seems like it’s slowing down so I’m going to close the poll and share the results with you.  And so 1% of those who answered said not at all, 13% said a little, 31% said somewhat, 32% said a lot, and 23% said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Wow.  Well it doesn’t surprise me.  This is a very unsettling time.  And I wanted to get those numbers just to sort of reflect back that all the things that you’re probably experiencing and feeling are exactly what everyone else is as well.  We just don’t have any of those clues right now because we’re not seeing people face-to-face.  We don’t have our normal support systems in place and frankly we don’t have our normal markers of normalcy in place, right.  We don’t see the friendly faces in the hallway, we don’t have the chatter over coffee.  It can be very easy to sort of feel like we’re totally alone in this.  But I just wanted to paint a picture of, you know really how much the world and even your colleagues are feeling, are struggling with some of these symptoms and feeling a little bit overwhelm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think that the most important thing that we could talk about is making sure that we all are fair to ourselves in terms of looking at this in an appropriate framework.  Both looking at our own symptoms right now but also just looking at what is possible in terms of our coping, right.  So we are in uncharted waters.  There’s a global pandemic going on.  There’s major social unrest.  There’s very limited and ever-changing clarity about what we can or should be doing right now.  Whether it’s with work or childcare or caregiving or work-life balance or exercising.  There’s a lot of fear and anxiety about the future of the economy and jobs.  And all of us are dealing with limited resources right now.  And I do want to point out as Dr. Atkins said last month we may all be in the same storm we’re certainly not all in the same boat.  And I wouldn’t want to make it sound like everybody’s dealing with exactly the same thing.  But no matter who we are, we’re all dealing with limited social resources and quite a lot of stress.  And I think that it’s really important that people remember that this is not a personal problem or a professional problem, actually it’s a global crisis, right.  So having sleepless nights is not a failure in your coping.  Being unable to achieve all of your goals or all of the tasks that need to be done at work is not a professional failing right now.  It’s a symptom of a larger global crisis.  And I think we need to start looking at coping in terms of the marathon of coping as opposed to the sprinting, right.  So I think we need to start thinking about how do we protect ourselves and our energy and our psychological resources for the long te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doing that there’s sort of four different strategies.  Each of which have many components but the first one I think is that we need to know our own limits, right.  We need to be paying more attention to our self and monitoring our own symptoms.  We need to know how much are we drinking, how much are we eating, are we ever getting any exercise?  How bad is the stress right now?  How many nights are we not sleeping?  What are our symptoms of physical discomfort in our body, pain from sitting at a desk or using a computer that’s not ergonomically set up?  You need to know where all those weak spots are for you so that you can pay attention to how much burden you’re carrying and start to productively chip away or cope with them.  I think we need to start talking about stopping before people burnout altogether.  And I know people have said I don’t even know what it means to take a day off or take a vacation during a pandemic because I can’t go anywhere anyway.  But it might be important for people to think about, you know everybody needs a day off from time to time.  Maybe the day off is simply turning off all the electronics and the news and having some reprieve from that.  But I think people need to stop before they burnout.  I think people need to be aware of their own symptoms and triggers and in particular you know there’s all the negative input from the news and then it kind of gets recycled through social media and through conversations with family and friends.  And so thinking about, you know in these tumultuous times if there are conversations that you need to not be having or not have them 24 hours a day.  I think you need to think about knowing where those trigger points are for you so that you can put some limits up.  Finding times to build in extra time for rest and respite.  When do you need a break and how do you take it?  Thinking about setting limits with you know how much media you take in, how much news you take in, who you talk to.  Are there some people that are just too anxious and it’s not helping you to be around them right now?  Finding ways to reclaim autonomy and control in the workplace over projects or over things that are important to you and finding ways to stay connected to others so that you have some support.  I’m going to let Dan weigh i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Yeah.  I’m just going to make sure I’m unmuted.  You all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Okay.  Thank you.  Yeah, Julie you really I think summarized these key things well.  There’s, I think the, if I can sort of try to pick on an overarching sort of challenge among the last several months and that’s probably not an easy thing to pick out one or even two working things.  But loss of control is such a big thing that can impact our emotional wellbeing.  And there’s so much loss of control that’s been going on the last several months.  And that’s I think something that can really, if you don’t take some time to sort of think about that, get a handle on what you can and can’t control in your life sometimes it can really sort of, things start to build up and weigh on you more and more.  So I would just really encourage an opportunity to have a dialogue with yourself, I can put it that way.  Take time and space to think about what’s going on in my life that’s causing me stress and what do I have control over and what don’t I have control over.  And also have a dialogue with people in your life that you trust.  I think, I really appreciate, you said Julie about sort of, you know who you talk to in your social circles and who is sort of adding stress to your life.  I think we all have a lot of people in our lives that we associate with and maybe, hopefully they’re all very well-intended and well-meaning but sometimes people or social circles maybe add stress to our lives.  That’s not their intention but does cause us to sort of not be able to take a step back from what we’re doing and focus on self-care or whatever.  So I think really considering who is the people in life that you really trust to share more with times when you are struggling and you have needs that aren’t being met and share with them kind of what you can control, what can’t control, or trying to talk through with them to get some perspective on that is a big thing.  So that’s one thing I really wanted to highlight and emphasize.  And I guess within that vein some ways the idea of imaging expectations can sometimes be a tripe thing to say but it’s something that’s all the more important in this day and age.  I think we have expectations that are placed on us by others but I think many of us that are, you know when we go into research we go in as academics.  It’s not probably surprising to say that many of us are very, you know self-driven, self-motivated, have high expectations of ourselves and sometimes we can be sort of our harshest critics in terms of what we should be getting done or should be doing.  And I think that’s something that sometimes gets missed sometimes when we think about you can or can’t control.  In some ways you can control your own expectations of yourself and a practical thing I found personally, as well as I’ve talked to with colleagues, is sort of your own personal to-do list.  Whether it’s professional activities, personal activities.  Some things in there, we are expected of us, our responsibilities of our jobs or other roles we play.  But other things maybe we do have control over and taking some things off that to-do list and managing expectations can go a long way.  Then finally I think one thing I wanted to highlight is sort of specific or concrete thing that I’ve done to help manage or something I can control in my world is sort of what I’m grateful for because you know as much as there’s stress and distress, discord in the world right now there’s always, hopefully always some things that we can find that happened well for the day, that we’re grateful for.  And something that’s helped me sort of try to find a more peaceful state especially before I go to sleep is to do a gratitude journal.  Some of you may have heard of doing that.  But the gratitude journal to write down two or three things that you’re grateful for every day and try not to repeat the same things and sharing that with a loved one or family member.  Something to kind of give you some perspective on the state of things,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That was really helpful, Dan.  And I want to turn things over to Dan and I’m going to, I have one more slide, I’m going to cover it really quickly and then Dan has some great things to share.  But I wanted, before I change the slide over I wanted to say that I, in addition to being a researcher at the VA I also have a clinic at the VA and at Stanford and so I’ve actually been seeing a lot of patients who are frontline physicians right now.  And I’ve noticed, among my little sample of 12 patients who are physicians right now that everyone has revisited their childhood instrument of choice.  And that people are picking up the violin, people are picking up the piano again, people are picking up the guitar again.  And I thought that was kind of interesting.  And what they said was you know I can’t do a lot of my normal hobbies right now, one of them was a marathon runner, a lot of them liked to go to the gym.  A lot of the things that they did to really cope with their daily stress they’re blocked from doing either because they don’t have coverage or childcare or because the gyms aren’t open or it just isn’t a safe thing to do.  But music was a very accessible thing for them.  And what they said was it was the only activity they could find that would completely capture their imagination and their attention.  And for long enough and deeply enough to let them relax cognitively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 put this slide in because some of you may have been on the webinar we did a couple of years ago on flow experiences.  And it turns out everybody knows what flow is right?  It’s that cognitive term that talks about that experience we have when we get so immersed in an activity, an activity that’s challenging but not too hard, intrinsically interesting and rewarding to us.  And we can get so immersed in it that we lose track of time.  And even though we’re working very hard it’s a very rewarding and energy-giving experience.  Well one of the reasons we’re all experiencing a lot of stress right now is that a lot of those things in the workplace that used to offer those really satisfying flow experiences like deeply immersing our self in writing, in research, even some aspects of patient care are really disrupted right now.  And even if you have a chance to work on them your life is disrupted by everything else that’s going on.  And so the ability for us to immerse deeply in an activity that takes us out of the moment is really lost for a lot of us.  And that actually was what they were getting back with those piano sessions.  Is that they were actually able to get into something that pulled their mind off of everything else that was going on in the world and they could just sort of go for flow, if you will, with the music.  We need these things.  They are very, flow experiences are directly related to stress management and burnout prevention.  And in fact there’s been several studies that have looked at the more flow experiences you have during the workweek the less likely you are to burnout, the more likely you are to thrive even in a stressful situation.  And find high job satisfaction even when things are difficult.  It’s hard for us to get flow right now.  We can’t get it in the same places that we used to.  But think about ways that hobbies or things that you can do, even if that wouldn’t be your first choice, might give you an opportunity to capture that back.  Okay, with that said I need to turn things over to Dan.  Dan you just let me know when you need me to change slide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Will do.  Thank you, Julie.  All right.  So I wanted to turn the conversation to something we were talking about earlier, Julie was about you know substance use is something that as people have been talking about a lot these days.  And so we wanted to poll you all about your experience and perceptions of this but wanted to just be mindful of anonymity and so wanted to just post a question more this way in terms of your estimation about how alcohol consumption has changed generally or in society during the current pandemic.  We’ll give you a few moments here to rate your perceptions on whether it’s increased, decreased, no change, un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e poll is now open and answers are coming in quite rapidly.  We’ll just let that run for a few more seconds until it levels off.  And again for those who are having trouble answering the poll, please try to exit out of full-screen mode and that should allow you to do it.  All righty.  So it seems like the answers, the poll is slowing down so I’m going to close the poll and share the results.  So 65% of those who answered said increase, 6% said decrease, 21% said no change, and 8% are un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Okay.  Great, yeah thank you everyone.  So the majority of the folks have a sense that or perceive that there’s been an increase in alcohol consumption.  Again generally society and you can move onto the next slide please, Jul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something certainly Julie eluded to earlier and that, this has been, that certainly been the trend as many of you are kind of sensing that.  Alcohol sales and in particular rates of consumption have really gone up quite a bit during the current pandemic and probably not surprisingly.  And so it’s something that we’ve seen through different surveys and studies that are coming out now that alcohol, talking about even some other substances, that the rates of consumption have gone up quite a bit.  And interestingly there have been some surveys saying that the rates of substance use or drinking rather while people are working from home, that as many as one in three U.S. adults have reported that they are drinking while working from home.  And so a lot of problematics, substance use or use of substances or especially alcohol that have been elevated these days.  So we really felt it was important to talk about this in terms of acknowledging that this is something that there’s been an increase on for many people.  This might be something where they had not drank much previously but now it’s gone up to a point where it’s more than they were drinking before.  And they may not feel like they’re at a point where it’s an issue of abuse or misuse but even substance use or drinking levels that are not necessarily what we call at the level of an alcohol use or substance use disorder, can still have negative impacts on one’s life.  So I think it’s important you know to kind of acknowledge that.  And of course you know the stress and anxiety that we’re all feeling during the last several months contributes to this certainly.  And then boredom and loneliness while social distancing.  A lot of times we know that having too much free time on one’s hands or for those who are prone to substance use or struggle with substance use the more free time they have in their schedule the more opportunities there are to not be able to fight the cravings or to be able to distract themselves with other things.  So a lot of the factors that are going on now with the pandemic and other things can lead to increase in substance use.  And as Julie also mentioned before a lot of the coping strategies that in general many people use to control stress, negative affect in their life are restricted these days.  You don’t have the social outlets we used to have.  So there’s a lot of things that, I guess, thanks Juli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_a lot of things that contribute to substance use and long periods of time at home give easier access and ability to sort of drink under the radar.  Especially in regards to drinking while working.  So it’s all things that there have been trends towards we think we should acknowledge and discuss.  And also acknowledge the fact that substance use or alcohol use in the short-term is, to be honest is an effective coping solution in a sense that it does have the anxiolytic effect and that’s going to be a really easy thing to sort of resort to when a lot of our coping strategies have been curtailed.  But important to acknowledge that’s the short-term benefits of coping with substance use or alcohol, these other things.  So alcohol use even minor amounts especially in the evenings can lead to disruption in sleep cycles and that can have a number of consequences on other areas of your life.  Alcohol use, substance use weakens the immune system so there’s also a risk there of course.  Increased risk of health issues or infection of COVID-19.  And ongoing substance use tends to have consequences for worsening anxiety and depression over time.  So the short-term benefits tend to be compounded longer term.  So important to kind of think about how to manage substance use if it’s getting increased in one’s life.  You can move onto the next slide please Jul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being mindful of the time here so I’m going to, I might go through some of these slides rather quickly.  But I at least wanted to quickly acknowledge that what are sort of the basic strategies for managing substance use in one’s life.  And again this doesn’t have to be something where your drinking is a disorder level and you need to seek treatment but just something that you may feel like you need to make a change in your drinking or need a way of managing it.  And some of these things, practical things you can do on your own.  And one basic thing that we recommend and I say we, I’m a clinical psychologist by training and I specialize in my research in addictions.  And one of the most evidence-based approaches to trying to manage substance use whether it’s alcohol or other drugs is really set a goal and set a realistic goal and to document that.  Document it somehow in terms of writing it down, writing it down digitally or actually write it down with pen and paper, pencil.  And sharing that with other people as well can kind of make it a little bit more of a tangible thing.  And to really get specific on that goal.  Like how many drinks do you want to have per day?  Or how many drinks do you want to have per week?  When do you want to drink?  Setting a goal, we could say a smart goal, specific and measurable goal will be able to be your key first step.  And then the second step after that really is to track and monitor progress towards that goal.  So setting a goal but then sort of having a set time throughout your day perhaps to check in and think about okay, yesterday how much did I drink, when did I drink, and then how did that align with my goal.  And sometimes simply the part of the process of tracking that and documenting that and reflecting on that over time can be very enlightening.  Even though we may have a sense of it throughout the course of days and weeks, sometimes putting it down and documenting it can actually be enlightening.  And as I mentioned before sharing the goal with support of others can be a really key thing so that you’re not sort of alone in your process of tracking and monitoring this.  Because it can be easy to I guess you could say cheat in one way.   Sort of give yourself an out, had a very stressful day I’m going to, you know give myself an out here.  And this is not to say you can’t ever do that but the more you can sort of be held accountable, share your goals with others, the more likely you’ll be able to sort of have the support you need.  And then scheduling other activities during high-risk times.  That’s something that really is important now or more than ever where high-risk times are pervasive but I think this is something that can be discovering more and more.  You can gain more insight to as you track how much you’re drinking or how much using of a certain substance, sometimes you gain insights into when your high-risk times are.  Sometimes maybe after the workday around five o’clock.  It could be early evening, it could be early in the morning when you first get up and you think about everything you have to face during the day.  But scheduling certain activities and building time in your schedule for pleasurable activities that you are looking forward to or can get into whether it’s a flow activity like Julie was talking about or other activities that can just help take the place of that time where the risk is a little bit heightened.  And of course need to acknowledge that sometimes with our best intentions it can be hard for folks to cut down and it’s important to seek help or to be aware of resources when you do need help.  So listed here the SAMHSA National Helpline that anyone can call into, as well as a weblink to the treatment finder service or tool and the SAMHSA website to look up resources, general resources locally.  Move to the next slide please Jul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r actually pause it for a second to see Julie if you wanted to add anything to those strategies I mentioned or anything else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No.  Only to say that we’ve heard everyone talking about the temptation to drink more even people who are professionals like us and even people who don’t have, have never had a problem with drinking.  And that you know they’re noticing gee there’s all these let’s have happy hour online that’s the only way we can socialize right now.  And suddenly what would have been wondering if they had been in person was two drinks or half the bottle.  So you know I think it’s something for all of us to pay attention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Yeah.  A lot of opportunities now that are out there.  I mean restaurants are offering to-go food orders, the opportunity to pick up an alcoholic beverage is part of that as well sometimes can be temp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A lot of temptations out there and so the last part I wanted to talk about was just highlighting for you all what are some mobile technologies for self-management of alcohol use in particular, since that tends to be where the mobile health options for substance use have been most advanced.  I’m not going to go into great detail on most of these but just have you be aware what are recognized as some of the more evidence-based mobile technologies, web-based interventions.  Drinker’s Check-up has a long history and its largely assessment, personalized feedback system to help people to sort of get a sense of how much your drinking and how much it compares to their age and gender, peers, and tracking the use over time.  And then some smartphone applications which there actually are a number out there if you really look into it.  But kind of getting into this research the last several years I found that the majority of the mobile apps out there for managing alcohol use are not very evidence based.  May not have, at least yet, any strong empirical support.  But there are a couple that do.  One is acronymized as A-CHESS and the second one is Step Away I’ll just briefly talk about.  You can go onto the next slide please Jul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ep Away.  This is a smartphone application that’s really a comprehensive I’d say system for self-management of alcohol use.  I’ll just briefly say it has seven modules but it’s really organized around four goals of helping folks enhance their awareness of drinking and drinking-related problems.  Help them establish and monitor progress toward a drinking goal.  And then offer some ways, some tools in the moment to manage triggers, other problems.  And then also some steps to help people to, other types of support they may need.  It’s grounded in several empirically based treatments for alcohol use disorders that are listed here.  And it’s one that’s also available on the iOS and Android platforms.  I should acknowledge an interesting disclosure is that I don’t receive any financial compensation from Step Away but I do, do research on this app so I do have some you can say some bias in this way but it’s one app that I’ve found in my review literature to be really one of the best, has sort of all the tools you’d want in there for someone to try to manage their drinking on their own.  So it’s one just personally from an academic perspective I believe this is very effective.  One that I would recommend.  And I work with the developer of this app but I don’t receive any financial compensation for it.  And it is currently available free on the iOS and the iTunes and Google Play stores, it’s available on both platforms.  It’s free until August I believe.  So it’s one that if you’re curious you can check out and then Julie if you move onto the next slides, I’m going to just maybe quickly go through them just to highlight a couple of key features.  I realize we’re almost at the quarter to the top of the h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leave time for Q&amp;A, but just a couple of screenshots here of the Step Away app and some of the key features.  And again one of the key features is really Step Away asks you to kind of do a comp, walks you through a comprehensive assessment of one’s drinking patterns and problems.  And then provides free personalized feedback on how their, one’s alcohol use compares to others their age and the gender.  You can go onto the next slide please Jul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personalized feedback in terms of not only how much you’re drinking to other people your age and gender but also like a fancy how much, based on used to report your drinking how much you’re probably spending on alcohol per week, how many calories it’s probably adding to your diet above everything else, what’s your peak blood alcohol level based on your reporting of how much you drink and when.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fter you do the comprehensive assessment there’s a feature there to choose one’s drinking path or goal.  So it can be either moderation, so Step Away supports a harm reduction approach for people who do not want to completely abstain but just moderate and reduce their drinking.  They can choose either path.  And then sets up the goal and the goal will be how many drinks they want per day for the next 30 days.  And then there’s daily interviews that are prompted.  Each day people ask well how much they drank in the previous day and when they drank, so forth.  And then people can also choose rewards.  They can prompt themselves to take advantage of when they do meet their goal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you can see in this screenshot here that there’s a homepage there where it’s my progress at the top shows, this is the homepage of the app that shows people’s drinking progress over time.  You can kind of monitor that.  So I’m going to, not go over in too many more details of Step Away in the interest of time but I just wanted to highlight that as one that really I think it embodies a lot of the things I would say are key strategies that one could take on their own to help manage or keep track of the drinking.  But if you wanted an app for that since that’s oftentimes how many of us kind of do things these days trying to figure out if there’s an app that can help us do, reach an important goal in our life or do something that’s important in our lives.  And Step Away I think is one that has many of those features.  And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you probably, yeah this is just talking about some of the tools for managing cravings that Step Away offers.  There’s a module talking about different cravings and how to manage them, strategies that one can employ to manage cravings or deal with situations where maybe around alcohol.  The activities module talks about different sort of activities one can select from or think about to do in lieu of drinking.  And then also a support module to help, people, will help people to list down who are the supportive persons in their life that they want to connect with and keep apprised of their progress with the drinking goal.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it for my part.  Let me stop there and turn it back over to Julie.  I think we’re going to talk a little bit more, leave you an opportunity for Q&amp;A for some of the things we’ve discu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ah.  Dan, thank you that was really, maybe the most in-depth I’ve heard on the way to look at alcohol use during COVID-19.  And that app looks like a really good resource for everybody and it might even be relevant for use with some of our patients.  You know Rob I’d like, or Whitney I’d like to turn things over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just going to cycle through these last few slides to remind people that there are other mobile apps that have been developed in the VA for help during COVID-19.  This is COVID C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some other resources here, Path to Better Sleep, Mindfulness Coach, Mood Coach, Parenting 2 Go Apps.  These are all available at the National Center’s Toolkit and will be on the CDA Enhancement Initiative Toolki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some drinking resources.  You guys can download the slides.  So I just wanted people to have those resources and know that they are part of this presentation.  So with that I think we’re totally ready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Great.  So we have quite a few questions lined up.  But first I have a few comments I’d just like to read to you.  So one person said, Pat Deegan has a coming out of quarantine safety plan and this person said that they thought it was a really good resource to have and they did use it for themselves it’s called the CommonGround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nd then moving to questions right here.  Do you find that for most people the AUDIT-C would provide a good guidance for drinking ca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My perspective of the AUDIT-C is a good tool for a health care provider to get a quick sense of whether someone’s alcohol use is above the recommended limits what we call risky drinking.  So the AUDIT-C for those who aren’t aware that’s the VA’s, it’s developed outside the VA but the VA uses it now in the primary care settings to screen annually for risky drinking or harmful drinking among Veterans.  It’s a three-item screener that really focuses largely on consumption.  And it, if someone scores above the recommended levels or the score is I think four for women, five for men, and I might be mixing that up.  But if someone scores above that then it’s an indication they would be drinking at a risky level.  And the higher they score the more likely there’s a risk for a substance use or alcohol use disorder.  And then that triggers recommendations on the provider’s side to consider providing a brief intervention or to offer referrals to specialty treatment for someone who screens positive.  I think that it’s a good screener to have a conversation.  I think alone, kind of by itself it’s going to be pretty limited in terms of how much feedback it can really give you.  If you take the screener like personally or whether you give it to a patient or a loved one or whatever you can get a sense of whether they’re at least drinking at risky levels and that, and then that can prompt you to think maybe we should have more of an in-depth conversation about this.  And talk more about the details of your drinking.  But kind of by itself it would be limited and not feedback.  But I think it’s as a first step it’s a great screener to help at least initiate the conversation, at least let someone know.  Hey at least your, we know that you’re drinking above, or drinking at a level that we would call risky and potentially harmful.  Doesn’t mean that it’s problematic necessarily or that it’s, you have a disorder that you should go to treatment.  But it’s worth talking more abou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So our next question is, do you think that knowing you won’t be driving after drinking may lead to increase in alcohol us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Short answer, I would say yes.  I can’t point to specific data that I’ve seen to disregard, it could be out there but I just may not have seen it.  But I believe that’s probably one of many contributing factors to why substance use, drinking has gone up.  Is you’re right that the risk of having to drink and drive is lessened so that initial consequence or inhibitor in terms of if they drink or how much they drink is not there and so, great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So this one it’s a comment and a question.  I think that larger spiritual and positive psychology variables like that being discussed about gratitude area at least as important than grasping for control.  In addition to collecting data about symptoms are there data being collected from folks about what is working and what is not working as ways to cope with or manage or overcome stress and stress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So I am sure that there are people gathering data right now.  I don’t know that it’s possible to know how comprehensive that is.  That’s a good question and we’re going to do a second round of surveys.  And we could certainly incorporate some of what is working questions because I think there’s many lessons to be learned from that.  Anecdotally what I had heard was the people picking up their musical hobbies, right.  And not always happy about it but finding that that was like accessible when possible and really did the trick right now.  And so I think we need to be creative in looking at what are the things that we can b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Yeah.  Sorry I was just going to add one thing to that too.  That I do know going on at the VA, this was before COVID and everything else but just the VA, many of you may be aware of this, this is kind of trying to move to more of a Whole Health approach to care in the system.  Where it’s instead of a disease in the care system focusing more on kind of what matters to people and more personalized the patients in the approach to care and a lot of that focuses on different domains of self-care and aspects of one’s health that aren’t necessarily directly related or explicitly focused on someone’s health conditions.  And you know spirituality and the importance of that in one’s life is part of that, it’s what’s called the Circle of Health, Whole Health approach.  And so I just want to note that there’s a lot of efforts to collect data and study this Whole Health approach nationally in the VA.  Probably a lot more to come in this,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Great.  Thank you.  This next question, some of us do not drink but are looking for ways to develop other healthier habits.  Do you have any suggestions of apps that can be used to help monitor sleep habits or food int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So I mean, Fitbit and all of the things that go, all of the variance of Fitbit and the Apple watch and things like that are sort of the range of products that are designed to do that whole thing.  Where you can do your sleep, you can do minutes, sedentary minutes, exercise minutes so not just when you’re exercising or when you’re not but just general activity levels.  I believe you can do food tracking in that as well.  Those are the modules that I am the most familiar with because they also have the actigraphy.  I know that the sleep monitoring in those is the weakest link, right.  It’s not considered overly accurate but it is a measure of how long you’re sleep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And then there’s also the VA’s apps, the mobile app store does feature you know a few apps on sleep management.  There’s Insomnia Coach and cognitive-behavioral treatment for insomnia, CBT-i Coach.  Although I think, is it next month’s seminar Julie that’s going to be focusing more in-depth on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ah next month we’re going to roll out all the apps.  And they do have Insomnia Coach but they also have pathway to better sleep which is, which some people find a little more accessible.  And that’s, if you download the slide deck that’s in the, one of the last resourc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Great.  Thank you.  This one is a comment and question, a pretty long one.  I’ll break it up into parts.  Have either of you had experience of individuals really thinking about other watching, others listening in during this virtual time?  I have experienced people I serve having more out of the ordinary thinking like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So I haven’t heard that from my patient population.  But I do know that that is a fear that’s out there and not entirely unfounded, right.  There’s been a lot of Zoom bombing and things like that.  I think that the bigger variable to pay attention to is that our markers of what’s actually happening and our markers of how we’re connecting with others are really disrupted right now.  And so thinking about is that someone’s more general anxiety manifesting into worries about how to control the environment right now, right.  So I think if that were my patient saying that I would sort of scratch below the surface and listen a little more deeply.  But to answer the question very directly I haven’t heard that from my patients.  I don’t know if you have D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No, I don’t currently do patient care so I don’t have a sort of patient population beyond my research studies to point to.  But at least in our research studies, haven’t directly heard that.  If I’m understanding the concern that’s a little more in terms of, the concern is about whether folks are listening in in these virtual communications who aren’t supposed to be there or there’s some sort of an invasion in some of our what we presume are hopefully private discussions in these virtual platforms.  Is that th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Okay.  Yeah, yeah.  No, I mean I think it’s a general thing to kind of think about kind of people may be concerned about.  But I can’t speak to it one way or another in terms of knowing if that’s been a [unintelligible 58:20] concerns among fol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Great.  Thank you.  And part two of this and I think Julie you may have already mentioned something.  Any suggestion what I can suggest refocusing this kind of thinking, how can I help to reduce it, and more exactly can the suggestion you have given be applied to paranoia reduction strate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So I, you know what I’d really like to say to that.  I hope this won’t offend the person who asked the question, is I’d really like to have a broader discussion about that and maybe we can backchannel.  I think that the issue is it kind of depends on who you’re working with, right.  And paranoia is a difficult thing to work with clinically.  And while we may use it as a descriptive term right now and everybody may have their antennae up a little bit and we could call that quote, paranoid, about you know is all this use of technology affecting my privacy in some way versus a patient who has a paranoid disturbance and is really having a hard time with the, with what is and maybe only imagined happening through the internet.  So I think that’s a bigger question and it kind of requires a specialized answer.  I don’t know what your thoughts are D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No, no I totally agree.  I think it’s a very, a big question.  But I think the one thing I will add is that I think it’s important to acknowledge of it when we’re so cut off from each other physically that it’s, I guess I want to normalize some of these concerns in some way because I think the more distant we are from one another, especially physically.  I think that one of the easier is to the harder it is to empathize with each other.  And then when empathy gets reduced these ideas sort of have perceptions of other’s intentions in ways that are not positive.  And I think that’s when we’re going to call it paranoia or concerns can really be exacerbated, misunderstandings can be exacerbated.  And so I think that’s a little more reason why it’s important to try to find some outlets socially which of course are limited now.  But it’s easy to sort of want to become more reclusive and to become more inward for these kind of concerns but I think it’s, those kinds of concerns just get heightened if we’re sort of, we stick within our own circles, our own inner worlds.  And the more we can connect with people even for example on Zoom meetings sometimes I’m not always in the mood to be seen and I have my video option on in my Zoom meetings.  But I try to be mindful of the importance in times of doing that when I do have the emotional energy and stamina to be on camera.  So I feel like being able to connect with people and see them is an important way to help me get back some of those feelings of empathy and understanding.  So I’ll just say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ank you.  Well that’s all the questions we have for today.  Do you guys have any closing comments for the attende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Well I just hope that people are taking care of themselves.  This is a long-term coping effort that we’re in.  And I will also encourage people to stay connected to CDA, the CDA Enhancement Initiative.  We have ways of connecting people virtually and making the research world a little bit smaller especially for those who are just starting out in their research care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niel Blonigen:  Yeah.  That I want [inaudible 01:02:05] opportunity to, thank you everyone for joining today and the opportunity to discuss this.  I really enjoy discussing this topic with folks, early-career folks especially.  So I encourage you all to have these discussions with folks in your circl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Well thank you for taking the time to put together this presentation and present for us.  And attendees when I close out the meeting momentarily you will be prompt with a feedback form.  Please take a few moments to complete the form.  We really do appreciate and count on your feedback to continue to deliver high-quality Cyberseminars.  Thank you everyone for joining us for today’s HSR&amp;D Cyberseminar and we look forward to seeing you at a future session.  With that, have a great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8962</Words>
  <Characters>51088</Characters>
  <CharactersWithSpaces>59931</CharactersWithSpaces>
  <Paragraphs>11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18:00Z</dcterms:created>
  <dc:creator>Department of Veterans Affairs</dc:creator>
  <dc:description/>
  <dc:language>en-US</dc:language>
  <cp:lastModifiedBy>Nelson, Angela M.</cp:lastModifiedBy>
  <dcterms:modified xsi:type="dcterms:W3CDTF">2020-07-02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