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6, 2020</w:t>
      </w:r>
    </w:p>
    <w:p>
      <w:pPr>
        <w:pStyle w:val="Normal"/>
        <w:spacing w:lineRule="auto" w:line="240" w:before="0" w:after="0"/>
        <w:rPr>
          <w:sz w:val="24"/>
          <w:szCs w:val="24"/>
        </w:rPr>
      </w:pPr>
      <w:r>
        <w:rPr>
          <w:sz w:val="24"/>
          <w:szCs w:val="24"/>
        </w:rPr>
        <w:t>Series:  Using Data and Informatics Systems in Partnered Research</w:t>
      </w:r>
    </w:p>
    <w:p>
      <w:pPr>
        <w:pStyle w:val="Normal"/>
        <w:spacing w:lineRule="auto" w:line="240" w:before="0" w:after="0"/>
        <w:rPr>
          <w:sz w:val="24"/>
          <w:szCs w:val="24"/>
        </w:rPr>
      </w:pPr>
      <w:r>
        <w:rPr>
          <w:sz w:val="24"/>
          <w:szCs w:val="24"/>
        </w:rPr>
        <w:t>Session:  Using VA REDCap to Facilitate Outcomes Reporting for the Intensive Dysphagia Treatment Program</w:t>
      </w:r>
    </w:p>
    <w:p>
      <w:pPr>
        <w:pStyle w:val="Normal"/>
        <w:spacing w:lineRule="auto" w:line="240" w:before="0" w:after="0"/>
        <w:rPr>
          <w:sz w:val="24"/>
          <w:szCs w:val="24"/>
        </w:rPr>
      </w:pPr>
      <w:r>
        <w:rPr>
          <w:sz w:val="24"/>
          <w:szCs w:val="24"/>
        </w:rPr>
        <w:t>Presenter:  Bonnie Paris, PhD; Nicole Rogus-Pulia, PhD, CCC-SLP</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anda:  Hello everyone and welcome to Using Data and Information Systems in Partnered Research, a Cyberseminar series hosted by VIReC, the VA Information Resource Center.  Thank you to CIDER for providing promotional and technical support.  This series focuses on VA data use in both quality improvement and operations research partnerships.  This includes QUERI projects and the Partnered Evaluation Initia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eries is held on the third Tuesday of every month, at 12 p.m. Eastern.  You can find more information about this series and other VIReC Cyberseminars on VIReC’s website.  And you can also catch up on previous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for those of you just joining us the slides are available to download.  This is a screenshot of the sample email you should’ve received today before the session.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using VA REDCap to Facilitate Outcomes Reporting for the Intensive Dysphagia Treatment Program and will be presented by Dr. Nicole Rogus-Pulia and Dr. Bonnie Paris.  Nicole Rogus-Pulia is the Assistant Professor in the Department of Medicine and Surgery at the University Wisconsin-Madison and Director of the Swallowing and Salivary Bioscience Lab at the William S. Middleton Memorial Veterans Hospital.  Dr. Rogus-Pulia also serves as Director of the Multi-site VA Intensive Dysphagia Treatment program.  The goal of Dr. Rogus-Pulia’s research is to systematically identify factors underlying dysphagia in high-risk patient populations and to translate these findings into novel evidence-based treatments for prevention of negative health consequences including pneumonia development.  Bonnie Paris is the Data Knowledge Analyst at VIReC where she manages the VA Research Electronic Data Capture, REDCap, and develops data knowledge projects.  Prior to joining VIReC Dr. Paris worked as the Deputy Associate Director for the Clinical Partnerships for Healthcare Transformation Group within the VA Center for Applied Systems Engineering.  Her dissertation at the University of Madison-Wisconsin examined the role of communication and medication safety in adult intensive care units.  Thank you so much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Thank you so much, Amanda.  Today’s session is going to really delve into the Intensive Dysphagia Treatment program and their use of VA REDCap.  And I’ll talk about some of the resources that we have with VA REDCap, for those of you who are interested in us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just to give a brief introduction we want to learn a little bit about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actually going to start with a poll about your role as a data user.  What is your role in research and/or quality improvement?  An investigator, PI, or co-I, a data manager, analyst, or programmer, project coordinator, or other.  And if other, please describe via the Q&amp;A function or the chat window.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Just also a remind, well a note, that if you are having problems with selecting answers for the poll please exit out of full-screen mode and that will solve the issue.  And answers are coming in quite rapidly.  I’m just going to let that run for a few more seconds until it levels off.  And all right, it seems like things have slowed down so I’ll go ahead and close the poll and share the results.  So 30% of those who answered said investigator, PI, co-I, 19% said data manager, analyst, or programmer, 36% said project coordinator, and 16% said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For, yep.  For other, it was research assistant and research compliance.  Going to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Great.  Thank you so much, Whitney.  And thank you everybody for participating.  We have our next and final poll question about your experience with VA data.  How many years of experience do you have working with VA data?  One year or less, more than one less than three years, at least three less than seven years, at least seven less than 10 years, or 10 years or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So that poll is now launched and we’re, the answers are coming in very rapidly so we’ll just give it a few more seconds.  And again for those who are having issues with selecting an answer choice please exit out of the, or exit out of full-screen mode and click into the screen to answer the poll question.  All right, it seems as things are slowed down so I’m just going to close the poll and share the results, 33% said one year or less, 15% said more than one less than three, 19% said at least three years less than seven years, 10% said at least seven less than 10 years, and 22% said 10 years or more.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Great.  Thank you so much everybody for participating and Whitney for administering the poll questions.  It seems like we have a good mix of people with different roles and different levels of experience with VA data.  And now I’ll just talk a little bit about VA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DCap stands for Research Electronic Data Capture.  It’s basically a system that helps to support primary data collection.  It allows you to ramp up online surveys which with our VA REDCap can only be done within the VA firewall, I’ll talk about that in just a moment, or databases.  And it allows you to have some fine control over permissions on your project and you can export your data in a number of different forma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system is available to anyone with a VA.gov email address including WOC appointments.  We centrally manage VA REDCap at VIReC and it’s hosted by VINCI on servers that belong to the VA.  And it’s really easy to get started although there are a lot of advanced features that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creen just shows a few of them.  But REDCap software itself has been developed for over a decade with input from researchers around the world.  So there are a lot of things that you can do in RED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at the VA we have two key limitations that if you’re used to using a REDCap system you’ve probably not encountered these limitations with REDCap before.  One is that ours is configured to be an intranet application to comply with VA policy.  So to reply to a VA REDCap survey electronically you have to be logged in to an active VA network account.  And also VA REDCap is not currently approved for storage of PHI or PI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ater on I’ll talk about some additional resources for VA REDCap but right now I’m pleased to hand it off to Nicole who will tell us more about the Intensive Dysphagia Treatment program and how they’ve used REDCap to support their work.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Dr. Nicole </w:t>
      </w:r>
      <w:r>
        <w:rPr>
          <w:sz w:val="24"/>
          <w:szCs w:val="24"/>
        </w:rPr>
        <w:t xml:space="preserve">Rogus-Pulia:  Thank you so much, Bonnie.  I’d like to thank both Bonnie and Amanda for the invitation to present today.  It’s an honor, I’m really excited to be here to talk to you about our Intensive Dysphagia Treatment program.  I’ll start by providing an overview of the program so that you kind of understand the structure, how we began developing and implementing the program, and then I’ll discuss the rationale for use of VA REDCap specifically for this project.  I’ll describe outcomes that we collected across our various sites using REDCap and there are a variety of different types of outcomes included.  And then I’ll provide an overview of our data reporting structure and process that relies on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begin I think it’s important just to define dysphagia, the term dysphagia for those of you who are not familiar.  Dysphagia refers to swallowing impairment or swallowing disorders and is characterized by impairments to the safety or efficiency of swallowing function.  And when I use the term safety I’m referring to the occurrence of material entering the airway, we call this aspiration.  You can see on the top right image the yellow material in this individual’s throat is whatever’s being swallowed, in this case liquid.  And you can see that a little bit of that yellow material is moving just into the top of the airway.  And so one of the main outcomes of dysphagia is entrance of food and liquid into the airway.  And then we also hear very much about the efficiency of the swallow.  On the bottom right image you can see, this is what we typically think of as our gold standard diagnostic evaluation for swallowing, it’s called a videofluoroscopic swallow study.  And in this image the dark material is barium that we give, it’s radio-opaque so it shows up on the X-ray.  And our videofluoroscopic swallow study is essentially a moving X-ray so that we can see where the material moves as it goes through the mouth and throat during the swallow.  When we talk about efficiency we are concerned about some of that material, in this case barium, being left over in the mouth or throat after the swallow.  And then after you resume breathing after you swallow then that material is at risk for entering the airway.  So those are just sort of a broad overview of our main concerns of our patients who have swallowing issues.  One thing that’s really unique about dysphagia is that it’s known to impact a whole host of patients with variety of medical conditions.  And you can see some of those more common conditions listed here.  But there are other patient populations that can be impacted as well.  So it’s the results of an underlying medical cond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you might be wondering why we care about dysphagia.  We know that dysphagia is an independent predictor for the development of both non-aspiration and aspiration pneumonia in older adults, over 70 years of age.  It’s also known to independently predict the onset of malnutrition as well as dehydration.  And some of you may have clinically experienced that even some of our treatment recommendations for swallowing impairment that often include a dietary modification like thickening liquid can even contribute to the onset of dehydration just by trying to treat the swallowing problem.  We also know that dysphagia has a huge impact on quality of life.  Even if you just take a minute to reflect back on the last week and think about how many of the activities that you enjoy involve eating and drinking.  And then if every time you swallow you had to run to the bathroom to expectorate food from your throat to clear it out, how much that would impact your interactions with others and how many things you wouldn’t be able to do that you normally do.  We also know that dysphagia independently predicts readmission to the hospital, results in longer length of stay, and then as a result impacts the costs to the medical system.  It also has a huge impact on caregivers.  So one of the main patient groups that is impacted by dysphagia are persons with Alzheimer’s disease which is a particular focus of my research.  And we know that these individuals have a need for caregiver support and so when dysphagia’s part of the picture that can really add a lot for the caregiver.  And of course dysphagia is also a predictor of mortality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 VA when we were looking to see how we could develop some quality improvement initiatives that might improve dysphagia management we looked at some data across the VA nationally.  We know that speech-language pathologists are the primary profession that is responsible for regularly evaluating and treating dysphagia and I myself am a clinically trained and practicing speech-language pathologist.  In Fiscal Year 2018 we observed that we had over 103,000 codes for dysphagia evaluation and over 80,000 for dysphagia treatment.  However we were surprised to see that the average treatment visits per Veteran with a diagnosis of dysphagia was about three.  What we know from our understanding of swallowing physiology and biomechanics is that in order to enact meaningful long-lasting change in the biomechanics of swallowing we really need a longer timeframe.  We need an intensive progressive treatment program.  And so seeing this average number of three visits per Veteran was concerning.  And this was really the impetus for our Intensive Dysphagia Treatment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you can see, I’m sure many of you are familiar with this continuum of change in health care from clinical practice to clinical research with quality improvement in the middle.  And our Intensive Dysphagia Treatment program does fall into the quality improvement categ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2012 as a post-doctoral fellow at the Madison VA Hospital I worked with my mentor, Dr. JoAnne Robbins, to submit a grant to the Office of Geriatrics and Extended Care for support to begin a clinical demonstration project.  And at that time our goal again was to provide intensive progressive treatment for dysphagia to our Veterans.  But with a specific focus on device facilitated, one specific device facilitated approach.  Because we knew that having visual biofeedback as part of our treatment would be a really important piece.  And Dr. Robbins had developed this device, it was called the Swallow STRONG device.  And you can see it pictured here.  One of the treatments that we commonly use for swallowing disorders is an approach where we systematically strengthen the tongue.  And you can see in this image there’s a mouthpiece it’s sitting on top of the bag that says swallow solutions and it consists of four pressure sensors that are embedded into a mouthpiece that then sits along the roof of the mouth.  And the patient pushes with their tongue against these various pressure sensors in order to strengthen their tongue.  And they perform these exercises over an eight-week timeframe.  So we submitted a grant to implement a program using this device and tongue strengthening approach and we received the funding for that first year just to launch the program at our Madison site.  We were then able to expand to two additional sites; the Hines VA and the St. Louis VA.  And we were based on those multisite data in those first few years of our program we were able to publish our results in the Journal of the American Geriatrics Society.  And I was the first author on that pub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 first few years of our program we had some outcomes that we were looking to track that were specific to swallowing.  But we were having some difficulty in the method for collecting those outcomes.  So at that time we were using a shared folder across our sites which was problematic in that it didn’t allow for real-time data entry.  So we had ongoing issues with version control of our spreadsheets.  And then we also at that time did not have a way of collecting data that was specific to swallowing physiology because it would have involved sharing those videofluoroscopic swallow study images which are very large files and hard to share across sites.  And then the other issue that we had is the VA would have frequent updates to the system and when that happened we would lose some of the data that had been entered.  And so we were really struggling with this sort of data tracking and entry piece with our program.  And so in 2016 we decided to work with a VISN contact to have some data pulled using the Decision Support System.  So we requested data for inpatient hospital admissions for 81 of our patients across our three sites at that time.  And these patients were enrolled in Fiscal Year 2012 and 2013.  We requested data for one-year prior to enrollment and one-year following enrollment for each individual patient.  These data included the date of hospital admission, the primary admission diagnosis, the total charge for the admission and the length of stay.  And you can see that we did observe from pre- to post-enrollment in our program a decline in the number of bed days and a cost savings.  While we found this information valuable going forward from this point on we did have challenges with having these data pulled across a larger sample just in terms of the feasibility of doing that.  And then we also felt that it really wasn’t capturing the more granular changes in swallowing, patient-reported outcomes, and biomechanical data that we felt were really important in supporting the effectiveness of our program.  While it’s important that we see this decline in hospital admission and associated costs we felt that we really wanted to have more information about the changes that were happening in swallowing itself and how that was impacting nutritional intake and quality of life for ou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2017 I assumed directorship of the program, transitioned from post-doctoral fellowship to faculty University of Wisconsin-Madison and partnered with Nan Musson who’s our VA National Service Lead for Speech-Language Pathology.  And I really can’t emphasize enough how much this partnership, how important it was in helping us to think about the broader goals of our program and how we might develop this program into a bigger project focused on standardization and data collection across VA sites.  And so with this partnership we expanded our program to include four study arms which I’ll describe shortly and also to incorporate longitudinal data collection.  At this point we also had the opportunity to begin working with Bonnie and to use REDCap to support data collection which was a really important pivot for our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describe the structure of the program one of the things that’s most important to us is that it was patient-centered and goal aligned.  So we wanted to find ways to improve access to treatment for our Veterans.  And this was through offering in-home therapy options with biofeedback.  And we have observed that that has resulted in reduced burden associated with travel and also has helped caregivers in terms of coordination.  We also wanted to increase patient choice by having flexible follow-up options.  So our patients are able to come back in person at the clinic but we also have implemented telehealth through VA Video Connect, hospital to outpatient clinic, and also telephone for our follow-up visits.  We thought it was very important that our treatment be intensive, evidence-based therapies that have been shown to have positive impact on swallowing outcomes across a variety of patient populations.  And so we developed frequency and intensity guided by our literature base.  We incorporated systematic increases, exercise targets, and made sure that the approaches that we were using in training our clinicians in across the VA sites were standardized but also individualized.  We felt that outcomes tracking was very important piece of this and so we developed a standardized toolkit.  We developed evaluation tools that I’ll describe in a little bit more detail shortly, patient-reported outcome measures, functional outcomes scales, and then again began to use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program involves interdisciplinary coordination with a speech-language pathologist taking the lead in the evaluation diagnosis of dysphagia.  But we also have a registered dietician, a nurse or nurse practitioner, a respiratory therapist, and a physician as part of our interdisciplinary team across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I mentioned we began at the Madison VA and we have since expanded out to 16 sites nationally.  And you can see most of those pictured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here’s the full list of the current Intensive Dysphagia Treatment program sites since 2013.  And we’ve enrolled 579 Veterans up until this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are the arms of our program.  So the first arm is this device-facilitated treatment arm.  As I mentioned we feel that having a device to facilitate the treatment can be very effective and that it provides biofeedback for the patient so that they have some idea of whether they’re performing the exercises correctly.  And as you can imagine swallowing is not something that we think about on a regular basis and we certainly don’t think about how we move our tongue or think about strengthening our tongue in particular.  So given that these are tasks we don’t perform on a regular basis it can be very helpful to have some feedback in whether they’re being performed correctly.  So our first component of the device-facilitated arm is focused on strengthening the tongue and we use two devices to do that.  We have the Swallow STRONG device which I mentioned but we also have another device called the Iowa Oral Performance Instrument.  And we leave that up to the clinicians who are prescribing the treatment to decide which device is more appropriate for their patient.  We also have expiratory muscle strength training as another treatment that we use.  And the goal of this training is to increase the strength of the expiratory muscles.  We feel that this is important given that airway invasion is a very common occurrence in our patients with dysphagia.  And if you’re able to generate a stronger cough response in reaction to airway invasion then that material may have less likelihood of making it to the lungs and resulting in infection.  And this is an evidence-based treatment approach in our field as well.  And then we also use some swallowing exercises; one most commonly called the Effortful Swallow with the use of surface electromyography which again provides biofeedback as to whether the patient is performing the exercise to an adequate level.  We also have a non-device-facilitated treatment arm.  So these are swallowing exercises that are prescribed as standard of care practice but do not require a device to facilitate them or facilitate biofeedback.  And the goal of this arm is really to allow us to observe SLP practice patterns and prescribing of these various exercises.  And then our last arm is a head and neck cancer proactive intervention arm.  So one of the key pieces of information we’ve had over the last few years in the research in our field is that if we’re able to implement exercise early for patients with a diagnosis of head and neck cancer while they’re undergoing chemotherapy and radiation treatment we actually observe better outcomes in terms of swallowing post-treatment.  And so that’s the goal of our proactive intervention arm is to support our clinicians in implementing exercise and also close tracking and follow-up and data collection for individuals with head and neck cancer undergoing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you can see our Intensive Dysphagia Treatment program outcomes.  We have a whole host of demographics that we are collecting as well as implementation and adherence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se are the various domains of the other outcomes related to swallowing that we’re interested in.  So obviously given that dysphagia is a predictor of malnutrition we want to know about nutritional status.  We also know dysphagia can lead to pneumonia so we want to know about respiratory status.  We also have some outcomes focused on activities of daily living.  And then a variety of patient-reported outcomes that are validated tools.  We have swallowing-related measures.  And this is one area that we feel has really been improved and facilitated by the use of REDCap in that it, as I mentioned it’s very difficult to share the videofluoroscopic swallow study images across sites but we have had the development of some standardized interpretation tools.  You can see those listed here.  One most commonly used called the Modified Barium Swallowing Impairment Profile and I’ll show you what that looks like.  And so we can actually train our SLP clinicians and have them establish a level of reliability in using these interpretation tools.  And then they can go ahead and enter those data into REDCap directly so that we don’t need to access the images.  So this has been a really important piece for our program.  We also have some outcomes of tongue and cough strength related to the specific treatment protocol.  Functional scales of swallowing that map to outcomes that need to be entered for our national association, the American Speech-Language-Hearing Association.  And then measures that are specific to the head and neck cancer arm that patient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might be asking, why VA REDCap for a multisite project?  As I’ve already eluded to we had challenges with other methods of data sharing.  One of the really key pieces with REDCap is that all sites, well one of the issues that we had with our prior methods is that all sites had access to the same data.  So we were not able to restrict access in any way.  We also had problems with version control and inconsistent access for our various sites.  With REDCap we’re able to develop Data Access Groups.  So it’s one single VA project but there’s varying access by site.  This allows us to preserve the confidentiality of each site.  We do have a national program coordinator who is able to see all of the data and also the real-time updates to the datab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can assign user rights, use the user rights role for site entry so that we can have individual clinicians at each of our sites go ahead and enter data.  So they can create records, they can lock and unlock records, they can use the calendar option in REDCap, and they can also view the logging record which I’ll show you here in one of our slides coming up.  Our study coordinator has full rights to project design, assigning project rights, exporting data, and deleting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you can an example of our Data Access Groups.  So when our new clinicians come on board with our program they first contact our project administrator, our program coordinator, who then will submit a new user request form to VA REDCap on their behalf.  And then they will be entered into, added to a Data Access Group.  So there will be a Data Access Group created and then they’re assigned to those access groups based on their facility.  Users that are not assigned to a Data Access Group can then view all records.  So in this screenshot here you can see Joanne Yee who is our national program coordinator is not assigned to a group so she does have access then to all the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site-specific access, this allows our site points-of-contact to review the records by treatment arm.  And it also allows our project administrator to see all the records and follow-up with the users from a data quality perspective.  So this screenshot shows the record status dashboard where you can just quickly see across the sites the participant IDs, under record ID, and then you can see which of the various outcomes have been entered for those specific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know that one very important part of our project is that we have these multiple arms that is supported by VA REDCap.  It also allows us to have a collection of outcomes that are specific to our project.  So again we feel that the administrative data is very valuable and important but we also really felt that the swallowing-specific outcomes needed to be captured.  It allows for the real-time data entry by more than one user at once.  We can match our instruments that are used in paper form or on an iPad we can match those to the REDCap user interface.  So that really improves ease with data entry as all clinicians are, our clinicians are very busy.  So improving the ease with which those data can be entered was really huge for the feasibility of the program.  And branching logic is one way we can improve the efficiency of that.  I’ll show you an example of that.  And then it also allows for longitudinal data coll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you can see an example follow-up timeline for one of the treatment approaches that we use in our program, expiratory muscle strength training.  For our baseline visit our Veteran is required to undergo a videofluoroscopic swallow study it’s termed Modified Barium Swallow Study as well, MBSS as you can see that acronym.  A standardized outcome collection/measures, meeting with the interdisciplinary team.  Measurement of their expiratory pressures and device training.  And then we set a treatment target for their exercise.  Then we have weekly follow-ups where we remeasure their expiratory maximums and adjust their targets so that as they get stronger we still make sure that what they’re doing is challenging.  And this particular arm has five weeks of a home program with these weekly follow-up visits.  And then a final six-week visit that we do ask for that to be in-person so that we can get that swallow study instrumental assessment again, again with the same outcome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adding records.  The users that, at each site are limited to only viewing the records assigned to their Data Access Group.  So for the Madison, I guess a better example would be the Hines VA, all of our SLP clinicians involved in the program there do have access to REDCap but they can only access the records for the Hines VA.  And again our project admin can see all the records and provide support.  So here you can see as they add a new patient they first begin by choosing an arm of the program that the patient will be entered in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s I mentioned we have a variety of outcomes specific to swallowing.  So one category are patient-reported outcomes.  The eating assessment tool or the EAT-10 is a validated tool used to assess quality of life and its sort of a combined quality of life symptom inventory tool that you can see some of the questions listed here on the left of the screen.  And the responses are ordinal so from zero-no problem to four-severe problem.  And I think one of the strengths of REDCap that you can see on the right is a screenshot of REDCap where our clinicians can directly enter the responses from the questionnaire.  So the way that REDCap is set up mirrors the structure of that paper form which really makes it much easier for our clinicians to just directly enter the data.  And then we do have a calculated field at the end that will automatically sum the EAT-10 total score which is what we ultimately care about as an outcome mea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a dietary questionnaire instrument that we’ve developed in conjunction with our dieticians across sites.  So we ask, this is just an example of a few of the questions on that questionnaire but you can see that we ask questions about gastrointestinal history.  And I think question 18 is a really great example of how we can set up REDCap in a way where multiple answers can be collected from one particular item.  So you don’t have, you’re not forced to just use one answer you can choose multiple respon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lso have our outcomes specific to the changes in the swallowing biomechanics.  Which is you know really ultimately what we’re trying to impact, is to see improved safety and efficiency of the swallow as I mentioned before.  But we do have these challenges with sharing images and so by using REDCap we can have standardized data collection.  So here you can see the tool that I described a little bit earlier called the Modified Barium Swallow Impairment Profile or the MBSImP.  It’s in the middle in the table that has the word component at the top.  And you can see there are 17 individual components on this tool that reflect the different impairments in swallowing.  Dr. Bonnie Martin-Harris is the developer of this tool and as part of that she has an online training program that our clinicians can go through.  So using our funds from the GEC we’ve been able to support training across our sites and that allows our clinicians to be reliable in this method.  And then once they’ve reached a certain threshold for reliability then they can apply use of this tool to their videofluoroscopic swallow study images.  And then those data are entered into REDCap.  We also use a validated scale called the Penetration-Aspiration Scale which gives us an idea of the severity of airway invasion.  And these data are also collected through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you can see an example of branching logic.  So this is, during our videofluoroscopic swallow study we administered different types of barium.  And one of those types is called honey thick.  So this is just a liquid that’s a little bit thicker than say water.  And so we don’t administer these honey consistency trials for all of our patients, only some of the patients where it’s indicated.  So with branching logic if the clinician goes in to enter data and they say no then it will just move sort of to the next data entry screen.  But if they indicate yes then you can see on the right here how we then can have all of this detail in terms of the information that they’re collecting.  So what volume of honey consistency, what was the airway invasion score, was there a treatment implemented if so, what treatment did you use.  And then was it effective.  So this would be very overwhelming for our site clinicians to be entering data to have to navigate through these screens if it didn’t apply and so branching logic is really helpful in this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have functional measures that we collect based on the specific treatment approach that we’re using.  So here you can see we measure maximum isometric tongue pressure.  So this is essentially the hardest that a patient can push with their tongue against the roof of their mouth.  And we have them repeat three trials of this.  So, and then we have REDCap set up to automatically determine the maximum value of those three trials and that’s what is ultimately entered and what we analyze from our data perspe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same is true for our expiratory pressure measurements for patients that undergo expiratory muscle strength trai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I think another really interesting application of REDCap for this program has been some of the qualitative data that we’ve been able to collect specific to speech-language pathologist decision-making.  So you can see in this screenshot we have a question about the rationale for selecting a specific treatment approach and we ask the clinician to enter just briefly what the impairments were that they observed in swallowing and why they chose the specific treatment approach that they did.  And then below this sort of open text box they also have a way of selecting specific swallowing impairments that they felt were present that would justify the use of a specific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another piece that’s been obviously very important for our program has been the capability of REDCap to allow for longitudinal data coll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you can see an example of our follow-up visits or calls.  And these follow-up visits do vary depending upon the length of the protocol and the frequency needed for the specific type of device that’s being used.  And so this is sort of what our table looks like in terms of what’s expec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you can see how that’s mirrored here in REDCap.  So this is a screenshot of just the Swallow STRONG protocol arm where we have the various, there’s data collection instrument the various outcomes and measurements that should be done at each of those time points.  You can see that for the baseline visit there’s a checkmark in the box for a lot of these measures that need to be taken at baseline but then across the follow-ups there isn’t as much outcomes data collection that’s needed.  And so the clinician that’s entering or following the patient can quickly look at this and see okay this is what’s specifically required at this time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s also the capability for the records status dashboard.  So this also allows clinicians to quickly see what has been completed, what is still missing, and go ahead and fill in those pieces where it’s missing.  It also allows our program manager to have a look from a data quality perspective at what’s missing and what we could potentially backfill if nee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n example of our follow-up visit call instrument that we use.  Some questions for the patient; are you completing exercises?  If so, when?  After every meal.  If you’re not following your exercise schedule, why not?  So again there’s that qualitative piece there of understanding what might be some challenges to patient adherence to the treatment.  And then also just some quick reporting on the patient’s perception of their swallowing over time as they’re undergoing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final piece that I wanted to cover is just a quick discussion of how we can use VA REDCap for data reporting.  So our project administrator has the capability to query our database in real-time.  And to customize the variables of interest that are being exported based on what specific outcome or question she is focused on at that particular time.  The data are organized in table format for a quick review.  So the columns represent the variables and the rows represent the individual records for the events specified by the user.  REDCap outputs graphs for numerical and categorical variables.  And one huge piece for us has been that there’s a lot of flexibility in the export format.  So depending on the statistician that we’re working with or you know what we’re looking to do, we can export into various different formats.  And the access for data reporting can be restricted.  So on the left in this screenshot you’ll see where it says data exports, reports, and stats and that’s the function that we can use for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just an example.  This is one of our outcome measures in that nutritional domain called the Functional Oral Intake Score.  This scale goes from one indicating no oral intake, completely feeding tube dependent, all the way up to seven which is total oral intake with no dietary restrictions.  And on the left you can see across our, this is just specific to patients who underwent tongue strengthening using one of our devices with Iowa Oral Performance Instrument so a subgroup of our full cohort.  Did, asking the question did restrictiveness of oral diet improve?  So you can see on the left the baseline data showing that we still, we have quite a few patients in that total oral intake and you can’t see the full wording here, but its total oral intake with modified diet is at level five.  So not just like full unrestricted oral intake.  As we move to the post-treatment point you’ll see that we have fewer patients, more patients moving to a score of six and seven.  So moving towards a less restrictive diet.  And this is something that we can just quickly output from REDCap to give us a pulse on how these data are evol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lso a very important outcome that I already described a little bit, the Penetration-Aspiration Scale Score.  So this is asking a question, did the level of airway invasion or severity of aspiration improve following a lingual strengthening intervention?  So at baseline you can see the distribution of scores from one being no airway invasion, all the way up to eight which is the most severe score.  This indicates airway invasion without a cough response.  So we call this silent aspiration.  And it’s definitely the most concerning for predicting pneumonia onset in our patients.  At baseline there’s distribution across all scores with quite a few scores in the aspiration category which would be between six and eight.  But then at the final point you can see movement of those scores towards less severe.  Moving into the, sort of essentially normal category of no airway invasion between one and four.  So really highlights and illustrates different ways that you can export data from REDCap to see how your outcomes are changing across the coh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lso can export information about our patients.  About some of the demographic information on our patients.  So here we ask the question, what is the distribution of diagnoses for patients enrolled in IDT?  And you can decide how you want to export those data.  So we have one example of counts/frequency where you can see the percentage of patients that fall into each of these different medical diagnoses’ categories across our program.  But you can also output this into a pie chart as well.  And so you can see the data organized and formatted differently in that pie ch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ith that, I’m going to go ahead and turn it back to Bonnie so that she can talk about some additional VA REDCap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nnie Paris:  Thank you so much Nicole, it was great to learn more about the Intensive Dysphagia Treatment program.  And how VA REDCap has been of use to you and your team with the excellent work that you’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m just going to talk a little bit about some additional resources that we have for researchers with VA REDCap and at VIReC in general.  So the first one is we have an intranet site at VIReC that has information about many, many different topics relevant to researchers.  And one of them is about VA REDCap.  And this has a link to launch the VA REDCap application and it also goes through you know some more detail about what I was talking about with some of the benefits, limitations, et ceter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one thing that I wanted to point out is that there’s that link to the login page for VA REDCap.  And that page also links back to VIReC’s page about VA REDCap.  So if you’re currently a user and you want to find out more or you’re wondering where to start, really you can start at either place.  And so you’ll see these links in the slide deck if you downloaded the slide deck.  We also have some quick buttons at the top of our login p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ask for help goes to our intake form to ask for help from our helpdesk.  Including to create a new VA REDCap account.  There’s also a link on the VIReC information page that comes to this same place.  So there are many, many paths to help on VA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learning resources that are specific to VA REDCap so although there is built-in help and FAQs section inside of the VA REDCap system, it’s the standard with all REDCap systems.  And occasionally it will describe something that’s not possible to do in VA REDCap.  But our feature presentation archive which this presentation will end up being listed here later on, but it’s all information that’s specific to VA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a frequently asked questions archive.  So when we get questions that many people have we occasionally update thi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f you need help you can always contact us at the VA REDCap support helpdesk.  If you’re in REDCap there’s actually a button that will start a draft email to us.  And we have a, every week we have the VA REDCap hour which is an open question and answer session where we share a screen and answer any questions that you may have about VA REDCap.  We also offer one-on-one support and consultations to talk to you about your data collection needs and whether or not VA REDCap might be a good fit for your project.  So if in doubt contact us and we’ll try to help you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VIReC also has help more probably for VA researchers.  There’s the HSRData Listserv which currently serves over 1,000 VA data users and it’s a Listserv that allows you to ask questions and get responses from many other researchers, people working in operations with data, and the link to subscribe is provided in the slide deck.  VIReC also has a helpdesk that’s virec@va.gov.  And if you have a question and we don’t have the answer we’re very good at helping to find the person or people that have the answer.  So again if you have any questions please feel free to get a hold of the VIReC support te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is slide deck you’ll also see some quick links for VA data resources.  I’m not going to read through them all but there are some here that are specific to QUERI, a link to past Cyberseminars, and a lot of other resources.  So I recommend looking at that later and exploring those that you aren’t familiar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now I’m going to turn it back to Amanda to talk about the next session in this series and to help wrap us up with questions.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Thank you Bonnie so much.  So first we have a few questions.  If VA REDCap is hosted by VINCI on VA-owned servers located behind the VA firewall then why can’t we store PHI or PII in VA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nnie Paris:  That is an excellent question.  And also is one of our frequently asked questions.  But the short answer is policy.  So since VA REDCap is a national application at the VA it has to go through the VA IT process for approval of storing PHI and PII.  And we’re still going through that process for approval.  So it’s not that we’ve been denied approval, it’s that we haven’t been given approval and I’ll say yet because I’m optimistic that eventually we will.   But until we have explicit approval it is not approved for storage of PHI or PII.  So the simple answer is policy compli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And when will that more secure version be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nnie Paris:  So that is something I wish I had an answer for.  Although I’m optimistic that we will get approval we have no guarantees of the decision or of when the decision will be made.  What I can say is that when there is a change to the status if you’re a VA REDCap user or on the HSR&amp;D Listserv you will receive notifications about it when that hopefully happens.  So I don’t know when that will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And can VA REDCap be used to collect questionnaire data remotely from participants outside of the VA environment.  Such as during a telehealth treatment study or does the intranet requirement limit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nnie Paris:  The intranet requirement does limit that.  So the only way to electronically collect data in VA REDCap is if you’re basically behind the VA firewall.  So if it’s, you know it’s an area where you’re on a VA campus, using a VA device that’s connected to the VA network, then that could work.  But I think in that particular scenario that would not be on the VA network so that would not be pos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And are there plans to have an externally facing VA REDCap and if so, wh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nnie Paris:  That is something that is a major unmet need for VA researchers, to have a public-facing survey capability.  And we are looking at ways to do that.  What I can say is that right now I know of two options that researchers can contract for a software as a service.  Meaning that research dollars can be used.  One is Westat and the other one is Qualtrics.  And if you have any questions about those you can email me and I will send you what I know.  But so, you know just like the ability to store PHI and PII it is something that I think eventually will change but not in the short te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Great.  And some questions for Nicole about her use of REDCap with her project.  With no PII allowed in REDCap how does the clinician entering the data link responses to a specific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icole Rogus-Pulia:  Yeah, that’s a great question.  Thank you.  So at our individual sites we do have a coding document that exists behind the VA firewall.  So our lead clinicians at each of our sites do track, do have the PHI for that individual patient linked to the study ID or to the REDCap ID so they can link back what they entered into REDCap to that individual patient behind, off of their VA network access on their VA desktop.  But the only person that has access to that is the lead clinician at that individual site so there is no way for our program administrator to go back and link that information.  But at our individual sites they are, they do have a separate coding document where they’re able to relink that information if nee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And how is this study fun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icole Rogus-Pulia:  Our project is funded through the Office of Geriatrics and Extended Care.  It was one of the T21 non-institutional long-term care projects that was launched in 2012.  And we’ve continued to receive funding support from GEC for continued expansion of the program since th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Okay.  And is REDCap something that can be integrated into clinical care or typically requires research staff to enter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icole Rogus-Pulia:  Yeah, that’s another great question.  So we have been able, just based on some of the things that I described where we were able to set up REDCap really to mirror a lot of the tools that we’re using.  We have been able to integrate it into clinical practice.  So what a lot of our clinicians are doing we do not have research specific dollars that are going to our sites, our sites do not have research assistants entering data, our clinicians are entering them.  But they found ways to have their VA laptop open to REDCap and then as they collect that PRO from the patient they can just directly enter it into REDCap at the point of care.  So because we’ve been able to set REDCap up in a way that is so user-friendly we have been able to facilitate online data entry as part of clinical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Great.  And Bonnie, how do we get a REDCap user and name and passw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onnie Paris:  So if you go to either the login screen for VA REDCap or VIReC’s about VA REDCap page there’s a link to ask for help or request an account.  And you just fill out a brief form with information about the person that it’s being requested for.  And just to note you can request a number of accounts be created at once.  So if, you know if your research group is going to get started with VA REDCap and you have 12 people to add at once you can submit that all at the same time.  And accounts are generally created within a few days of submitting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Great.  And another question for you Nicole, is the data entry at the point of contact able to be used in the clinical record or is this a duplicative eff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Nicole Rogus-Pulia:  Yes, yeah that, so that is one of the challenges that we’ve had which is that we, there is no way at this time to directly integrate REDCap with CPRS.  We, our program manager has worked on trying to develop some templates in REDCap that could then be just sort of copied and pasted so that there would be a data export into sort of like a clinic note template that then could just be copied and pasted over to CPRS.  But that’s something that we’re still working on.  So at this time it is duplicative.  The other piece that has been helpful is that we do have, so all of our data collection at this point is in paper form which I think if we eventually move to using say a tablet or an iPad there could be direct entry of those data into REDCap.  But having the paper forms I think then is helpful for the clinician who then does need to put their note in the CPRS.  The level of information that is going into CPRS is not at the same level as what’s being entered into REDCap.  So that makes it a little bit easier.  And then we’ve also developed CPRS note templates to help the clinician be able to go from what’s in REDCap just to kind of carrying that over to CPRS.  But certainly having that integration in the future would be really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manda:  Okay.  Well thank you so much to our presenters for taking time today, for today’s presentation.  To the audience, if you have any other questions for the presenters you can contact them directly.  And please make sure to join us for VIReC’s next Using Data and Information Systems in Partnered Research on July 21st at 12 p.m. Eastern.  This session is entitled: Increasing Access to Medication-Assisted Treatment in VISN 22: Using VA Data to Guide Implementation.  We hope to see you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7778</Words>
  <Characters>44337</Characters>
  <CharactersWithSpaces>52011</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27:00Z</dcterms:created>
  <dc:creator>Department of Veterans Affairs</dc:creator>
  <dc:description/>
  <dc:language>en-US</dc:language>
  <cp:lastModifiedBy>Nelson, Angela M.</cp:lastModifiedBy>
  <dcterms:modified xsi:type="dcterms:W3CDTF">2020-07-06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