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4, 2020</w:t>
      </w:r>
    </w:p>
    <w:p>
      <w:pPr>
        <w:pStyle w:val="Normal"/>
        <w:spacing w:lineRule="auto" w:line="240" w:before="0" w:after="0"/>
        <w:rPr>
          <w:sz w:val="24"/>
          <w:szCs w:val="24"/>
        </w:rPr>
      </w:pPr>
      <w:r>
        <w:rPr>
          <w:sz w:val="24"/>
          <w:szCs w:val="24"/>
        </w:rPr>
        <w:t>Series:  HSR&amp;D Administration Seminar</w:t>
      </w:r>
    </w:p>
    <w:p>
      <w:pPr>
        <w:pStyle w:val="Normal"/>
        <w:spacing w:lineRule="auto" w:line="240" w:before="0" w:after="0"/>
        <w:rPr>
          <w:sz w:val="24"/>
          <w:szCs w:val="24"/>
        </w:rPr>
      </w:pPr>
      <w:r>
        <w:rPr>
          <w:sz w:val="24"/>
          <w:szCs w:val="24"/>
        </w:rPr>
        <w:t>Session:  HSR&amp;D’s COVID-19 Response: Update on Efforts from Research &amp; Operations Partners</w:t>
      </w:r>
    </w:p>
    <w:p>
      <w:pPr>
        <w:pStyle w:val="Normal"/>
        <w:spacing w:lineRule="auto" w:line="240" w:before="0" w:after="0"/>
        <w:rPr>
          <w:sz w:val="24"/>
          <w:szCs w:val="24"/>
        </w:rPr>
      </w:pPr>
      <w:r>
        <w:rPr>
          <w:sz w:val="24"/>
          <w:szCs w:val="24"/>
        </w:rPr>
        <w:t>Presenter:  David Atkins, MD, MPH; Joe Francis, MD, MPH</w:t>
      </w:r>
      <w:bookmarkStart w:id="0" w:name="_GoBack"/>
      <w:bookmarkEnd w:id="0"/>
      <w:r>
        <w:rPr>
          <w:sz w:val="24"/>
          <w:szCs w:val="24"/>
        </w:rPr>
        <w:t xml:space="preserve">; Ernest Moy, MD,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irst I’d like to introduce our presenters for today.  Again our session is HSR&amp;D’s COVID-19 Response: Update on Efforts from Research and Operations Partners.  Our first presenter today is Dr. David Atkins.  He is the Director of HSR&amp;D.  He is joined by Dr. Joe Francis the Chief Improvement and Analytics Officer.  And they will be followed by Dr. Ernest Moy the Executive Director with the Office of Health Equity.  Thank you everyone for joining us.  David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Yes, thanks.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can,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Grea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nks.  So we’re going to try to divide up this time equally and leave time for questions.  I will briefly cover what we’ve been doing in HSR&amp;D with an emphasis on what the future of our funding looks like.  We’re assuming that if you’re coming to this call rather than the call about how to restart research, you’re looking for new opportunities and I’ll talk about those.  Joe will give a perspective about the data that his, the National Surveillance Tool contains and also some reflections on what questions he thinks are really still important to answer.  And Ernest will be talking about health equity which is one of the critical challenges in how COVID has played ou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veryone knows that the COVID pandemic is an unprecedented event both for VA health system and VA research and for the nation.  These are current totals as of 6/2, close to 15,000 cases, close to 4,000 admissions, and 1,200 deaths.  That obviously changes daily.  We’ve been lucky in the VA that we have not actually seen as big of a burden as we were prepared for.  The system has not been overwhelmed.  We do know that we have a blind spot in terms of Veterans who might be going for care or even dying outside of our system.  We think we’re in a unique position to learn from COVID both to try to help inform the clinical response but also to learn how COVID affects a national population of Veterans and a national health care system.  And we have specific advantages which are familiar to all of you.  Unlike most of the COVID research we can look nationally rather than just at a particular region.  We have data on our patients before, during, and after COVID.  The depth of that data both on our patient’s demographics and on the clinical details of their course are much more, go much deeper than most research efforts.  And we have variations in how this has played out and how people have responded across the system and we can learn from those variation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we face three challenges.  One, we’re not used to working very quickly and so can we change our processes to try to get some work started that might actually help inform a rapidly evolving clinical challenge.  At the same time can we make sure that in our rush to be timely we don’t give up the things that make research useful which is providing careful and credible analyses.  COVID has, if anything, revealed the dangers of a flood of information that is not necessarily carefully organized or peer reviewed as preprints are coming out and getting grabbed by the media.  It’s very hard to figure out the signal of credible information versus a lot of noise that’s coming out from various sources.  And then lastly the goal, since it’s pretty clear that COVID is not going to magically disappear by the Fall that, how do we build collaborations so that we can build reliable knowledge over time, over the coming year or two?  And not be competing with each other to get the first word out but working together to get the last word, the definitive word from our dat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I’ll talk very quickly about five streams of activity.  This includes the Evidence Synthesis Program led by a team out in Portland.  The Rapid Response Project some of you may have applied to those.  A Collaboratory to try to look at our observational data to look at signals of drug safety and effectiveness.  Some work on long-term care.  And then Ernest will talk in more detail about the disparities question.  All of this is being supported by efforts that are a collaboration between Joe’s team and VINCI to build the necessary data to do this research.  Scott Duvall gave an entire Cyberseminar on the COVID data resource.  And so I encourage you to look for that online.  And Joe will be talking about some of the data they’re pulling together.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Evidence Synthesis Program.  I won’t go into all the details since this is a relatively self-sustaining effort.  But they’ve done a number of things.  They’ve set up a website that pulls in rapid reviews from across the world to answer questions based on emerging data around COVID and the website is there.  They have in turn produced a number of these reviews, several of which have gotten into publication including looking at the impact of ACE and ARB medications on whether it worsens or improves the outcome of COVID infection.  Looking at corticosteroid therapy.  Some of these are now being turned into living reviews since the data is continually accumulating.  They’ve also provided service to provide rapid appraisal of particular studies that have caught attention of clinical leaders in the VA.  And some of those are listed there.  And then they continually surveil the guidelines from leading organizations to find out indications of when they might have changed to make sure that VA clinical leadership are aware of that and to assess the basis for those chang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Rapid Response RFA.  We have completing, are completing a second round of awards.  The response to that was almost overwhelming.  We had 122 proposals in the first round.  We held some of those over and then reviewed another 60 in the second round.  We hope to announce the funding of those by Monday.  Those projects from the first round are available at that website that you can see there.  And the second-round awards will be posted there as soon as we release those.  The focus in trying to weed through among the numerous proposals were things that were time-sensitive that we thought they might produce some information that would be useful to current practice and aligned with partners and that could be done in nine-month duration.  Some of these were supplements to ongoing work, some of them are new projects.  Many were good ideas but things that we think are probably better tackled in larger and more sustained efforts.  And I’ll talk about tha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a quick overview of the types of things that were funded in the first round.  They cover, as you can see a broad range of questions related to COVID.  Everything from long-term care and aging, to questions of telehealth.  We now have established a telehealth core and are proposing that anyone interested in looking at telehealth questions should contact that consortium to see how they can align with the needs of the Office of Connected Care and other partners and maybe find collaborators.  We’re interested obviously in vulnerable populations and in outcomes both for patients and providers and for the system.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got a lot of proposals to look at individual drugs.  We realized that since everybody was working on the same data that rather than having multiple competing teams we wanted to try to bring that together.  There was already ongoing work led by Amy Justice in West Haven who has been working with the FDA to try to look at some priorities identified with the FDA.  So in response we’ve set up something we’re calling an Observational Study Collaboratory.  The idea is that we’ll have two cores; one to help us set priorities, one to look at the data and methods and improve on those.  And then as individual priority agents are identified we’ll compose teams to look at those questions and we will use the cores to make sure that the methods and the data are appropriate to that.  We have already invited some HSR&amp;D investigators to be part of that.  We anticipate that growing.  So if you are, we used our initial Rapid Responses as ways of identifying interested investigators but we expect we will have opportunities for more of you.  If you’re interested you should contact, you can contact me or Alexandra Neuhaus-Follini.  We’ll send out that, Alexandra’s name mo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just gives sort of a graphic of how we’re organized.  The first two topics that we’re tackling are anticoagulants and Remdesivir.  We’ve invited some HSR&amp;D and CSR&amp;D leads to collaborate on those projects.  The first one, anticoagulants is working with Amy Justice’s team who had already begun work because FDA had identified that as a priorit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almost done.  So Community Living Centers is a high priority, you may have seen figures that up to 40% of all the deaths in the U.S. may be in nursing homes.  The VA was more proactive than most nursing homes in trying to prevent outbreaks of COVID.  In the CLCs we’ve been working with James Rudolph’s team at Providence VA to help respond to questions for the undersecretary.  This will be a work of continuing interest and so there will be opportunities and we encourage you if you’re interested in working in this area to reach out to us, to George Fitzelle who’s our Program Lead or to James Rudolph the COIN Director in Providence.  Because I think there’s more work, plenty of more work to be done.  We’re not seeking to make this only a single-person effor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to reiterate that the VINCI team is working to make data more available for doing these kinds of studies, to develop new, make it easier to find, to know where to find the right data.  To develop new data elements that are relevant for taking care of COVID, such as time on ventilator.   They are also making accessible data on community variables that may be important for looking at impact on VA.  And that is the website for the shared data research.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n’t say much about health equity because Ernest will be covering that.  But just that this has always been a cross-cutting priority for HSR&amp;D.  And I think there are multiple questions to be unraveled in this area.  So I’ll close with just looking forwar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our Rapid Response efforts have been very successful in getting interest and getting a number of efforts launched.  But I think we’re recognizing that really answering the remaining questions really is better done through more sustained and careful effort.  That means going through our usual funding mechanisms and our usual peer review.  Getting the data right is probably, and the analyses right is more important at this stage than being fast or being first.  And so we encourage people to think about, we already have a number of proposals in this current round that have come in related to COVID.  We encourage you to think about proposals/submissions in the fall.  And this is just an incomplete list of things that we think will require multiyear projects.  Looking at the health, long-term health impacts of COVID among the patients who have gotten it and recovered.  Looking at the impacts of the disruption on patients who don’t have COVID but have chronic diseases and there are multiple ways in which COVID has, may have impacted that.  Many people are talking about the concern about differed care or patients who are not seeking care even in the face of acute and urgent problems.  And our partners at OAA have highlighted the importance of looking at how COVID might impact training and what we can do about that.  So with that I’m going to turn it over to Joe to talk about data issues.  Thanks.  Joe ar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I’m here.  I didn’t know, was Heidi going to introduce me or do I, I can just, everybody knows me I can just move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did a quick intro at the top so I think we can just move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Okay.  All right.  So thank you for joining.  I wanted to give you a brief overview of what we are doing in RAPID and my partner offices, Clinical Systems Development and Evaluation and the Office of Quality Safety Value on National Surveillance for COVID.  I want to point out by the way Tami Box who is normally my partner in presentations like this, is doing some other things.  But Tami comes from the HSR&amp;D community.  She did her graduate work at Duke University.  And her first VA job was working with Gene Oddone at the Durham COIN.  So we have this strong connection through this community and love working and collaborating with all of you.  And welcome you, taking a look at some of this information and working within the VINCI environment to do additional analyses because frankly we’re too busy to answer so many of the questions that we think are important.  In fact, we’re too busy even to think of some of the questions that probably are most important.  So we’re running at a fast pace but a lot of it is to create the infrastructure to support your work.  It is really important to recognize and let me ask Emily to advance t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really important to emphasize a pandemic is different than normal health care operations.  I meant that’s kind of stupid but like what am I actually talking about here.  You know, number one is the velocity at which things are happening and cases are accrued.  Particularly in the steep part of the curve which is what we were in up until a few weeks ago.  The second part is unlike a disease like hypertension or diabetes or PTSD where we sort of have earned set criteria for diagnosis the definitions of COVID-19 have changed over time.  In fact we’ve had to respond over a dozen times, it’s changing definitions of the disorder from CDC.  And each time that’s required us to do some reprogramming.  And not only are the definitions changing but also how we test for the disease and the availability for testing.  So you know what do you do.  And you know what is the true prevalence of the condition when you’re only testing a subset of those that are potentially infected.  These are really significant issues.  Another is when in the heat of the pandemic a lot of the conclusions you would like to draw are going to be affected by right censoring.  So you may recall, some of you may, a few weeks ago there was a study that came out of New York City that reported that the mortality of COVID patients that were on ventilators was close to 90%.  Like, oh my God.  And then the social media lit up with thoughts that we shouldn’t put people on ventilators that’s a bad thing, it’s like no they just were very, very sick.  And in fact the mortality was high because a lot of people died early on and the study had not looked at the folks that had actually survived.  And been in the hospital long enough to get off a ventilator and be discharged.  And not really surprising a follow-up study that came out of Emery just a few days ago in Critical Care Medicine for the mortality was more like 30% among ventilated patients.  Now some of that difference from 90% to 30% is probably right censoring, another portion is probably just kind of teams figuring out how to do this.  It has probably been a long time since most of us that did ICU medicine took care of viral pneumonia and ARDS.  And the idea of seeing 25 of those patients on the same day, kind of overwhelming.  So teams had to gel at understanding even what were best practices and flow of care.  It took a while because we started out in a very steep uphill slope.  Also another challenge was that staff could not document or code as in normal times.  In fact the codes, the ICD-10 codes for COVID came out some weeks after the event took off.  And also there are many, many gaps in the data.  The biggest gap in the data frankly are the Veterans that are not coming to VA for care.  They may be staying at home, they may be getting tested in the community and we’re not seeing that.  They may have shown up to an outside hospital and been admitted.  And under normal circumstances you know we would have gotten a call but not when systems were overwhelmed.  And even funeral homes were overwhelmed so that our normal process to update the Master Veteran Index, actually Master Patient Index is what I should call it now, which takes a few months, you know even that was delayed.  So lots of data gaps.  So what we thought was needed in a pandemic is not absolute truth it’s rather the ability to become less wrong and more right over time.  And the only way practically to do that is to create a single authoritative source.  So rather than everybody trying to figure out how to do this we thought we needed a single place, starting out with data that we admitted was bad and flawed and faulty and relying on a community of users; the facilities, the VISNs, the quality managers, and even many of you to tell us where we got it wrong.  And it’s much easier to change a single source than to have 130 or 18 competing ways of capturing COVID-19 and then updating them simultaneously, it would create an absolute nightmare.  Our second goal was because we couldn’t go to a single source to say this Veteran has COVID sometimes there were lab tests and those lab tests were on different platforms.  Sometimes we picked it up in progress notes when someone documented a positive case from the community, sometimes we had to use health factors and other things.  And we wanted to also bring in information about beds and inventory and ventilator availability.  We had to create a way to harmonize and bring in multiple data streams.  And then finally we had to find a way to present the information in different views.  A high-level view for someone like Dr. Stone, an operational view for say health operations center and 10N and VISNs.  And then finally a tactical local view that’s facility-centric that would allow say a quality manager or infection control practitioner to drill down to individual patients, check on the lab results, tell us if we got something wrong, and to again manage the cases, the cohorts that are in the hospital now.  And in the fine print here I’ll just say, you can look at that at your leisure in the handout.  A lot of offices came together to execute this, this was truly a team effort, a very, very large team were involve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ay the whole concept was realized was we had the primary data streams, this is at the bottom the foundational piece.  Patient information coming from VistA, staffing information probably one of our noisiest datasets coming from a variety of sources.  How do you know that a staff is out with COVID?  You know in quarantine or recovering when we don’t have a single Electronic Health Record for our employee health program.  So we had to come up with some clever workarounds mostly using the time and attendance system.  Inventory, similarly, we have a variety of un-standard platforms and a lot of inventory data is actually keystroked in by facilities so it’s self-reported data.  And then capacity which referred to really beds in the ICU, negative pressure beds, acute meds surge, and CLC was coming from our bed management system.  And this was also evolving rapidly because VA was increasing its capacity for acute care.  And you know there was one facility, I think it was Madison, that converted their CLC entirely to acute care.  So you know all the bed designations and the normal things that you track we had to make those adjustments in real-time.  Those data streams fed into the National Surveillance Tool Data Mart and really it’s important to know I’m calling this a National Surveillance Tool and not the COVID Data Mart.  Because we’ve designed this to be helpful in response to any type of national emergency.  So we would repurpose this platform for influenza, we would repurpose this for a national emergency say hurricanes, tornadoes, earthquakes, or other things.  And then out of the Data Mart we have our various views including the view that goes to the public.  And all of these different views are happening simultaneously.  So when a new data element comes in, say another COVID Veteran is admitted, everything gets updated at the same time.  So that we’re always using the same numbers.  We learned some years ago when there was inconsistency in reports that we were criticized deeply by Congress and the media.  They would pick up on a discrepancy in the numbers and focus on that rather than you know all the things we were getting righ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views.  And these are all platformed in Microsoft Power BI.  And the beauty of that by the way is that basically if you have approval to get access to these views the site license covers every VA employee.  This is the strategic view.  It’s padded in a way after the Johns Hopkins website.  So we have a map that shows you where the activity is and each circle represents a VA facility.  We have trend lines, we have some sort of simple demographics and breakdowns of who the patients are and where they were.  And very importantly that middle banner is giving a sense of the capacity.  And we have automated triggers that tell us the places that may be heating up because their capacity is being exceeded.  So once we get above 80% we get worried.  And so those sites get designated as either yellow or red.  And in some of these places actually represent sites that are heating up.  Because you know COVID is now moving into the Heartland of the United States.  It started out on the two coasts.  So early on we were seeing the capacity flags show up for places like the Bronx and East Orange and New York Harbor.  But now we’re seeing other places show activit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an operational level.  Many of you are familiar with the tool called Symphony.  This is a dotnet application that was developed by RAPID and BISL working together.  And it’s based on a geographic information system that can have a number of overlays.  And I’ll just say that not only do you have a map but you have links to other reports.  Like trends of influenza-like illness is something that’s collected from our emergency department information systems.  And that’s often an early warning indicator that your community may be heating up.  Let’s click one more time and just say if you click on a random facility, Heidi can you click.  Yeah, so I just in this case I just pulled up Hines so this is straight off the map.  And I was thinking Hines because you know my friends from the VIReC are based there and many other HSR&amp;D folks.  You can see immediately well at least last night they were 79 degrees.  How many CLCs, surprise.  But there’s also a special COVID report that will tell you the active cases, who’s convalescing, how many deaths, and what’s the status for med/surg, ICU, CLC.  All very important real-time operational information.  And on the big map you can’t see this on the PowerPoint but if you were doing this interactively you would see sites flashing different colors based on what their capacity status wa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the technical level.  You can pull up individual unique Veterans.  We’ve blacked out the PHI in here but you can see what is it that we use to determine that they were COVID positive.  Sometimes this is laboratory results, sometimes it’s notes, sometimes other thing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imilarly using Hines’ as the case study the facility detail will also show you the breakdown.  We have different categories of case definition.  So if you had a COVID test you know, are either negative, pending, or positive.  The positives are divided into deaths and we include both the deaths that happen at the facility as well as the things that have been reported to us from elsewhere.  And I am not pretending that this is a complete count.  We think some of that information, you know the outside deaths are going to come trickling in and probably the number will be higher than what we’re reporting to date.  How much higher?  I can’t guess yet.  Convalescence is determined basically by time since the last positive test.  Because we really can’t necessarily assume that the patient is recovered.  We know for instance that even after passing the period of viral transmission many COVID patients have functional and cognitive sequelae.  The recovery period can be quite long.  So we’re calling them convalescent instead.  Let’s go t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just another tool, another layer or view in the NST which is really a validator for the artificial intelligence that queries text-based notes to identify positives.  And we use this in a validation process.  I’d like to say that this is an automated tool, it’s a computer-assisted human tool.  And I have an entire team of clinical folks that basically look at this 24/7 when a positive case comes up, it’s validated.  We go in and find problems all the time when like assay systems change.  And so we have to have a whole process that’s centralized to review that data.  Let’s go t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simultaneously this same information is going out to our public-facing website Access to Care.  Broken down in pretty much the same way that you saw in the internal report.  We just do not provide the PHI.  So it does not go down to individual Veteran cases, obviously.  This aggregated data can actually be downloaded.  And it is downloaded by many entities; media, the Hopkins website now goes to our site and their totals for the U.S. and the world include the information that they scrape from this on a daily basi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 me also go now into what I think is going to be important for this community.  We designed the NST system not just to be a report but to be really an ecosystem.  So the next slide after this will just show you how it conn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center of the hexagon is the Data Mart that I described.  And this is just a partial listing of where it goes to.  So we push data to Symphony, we push data to individual facility summaries, we push data to VINCI.  And that is where most of you should be accessing for research purposes authoritative lists of COVID patients, COVID Veterans.  And we’re starting, working with Scott Duvall and his team to send other datasets from our tool into the VINCI environment.  This data is also being pushed to the Department of Energy Oak Ridge National Laboratory for a national task force coordinated by the White House and Amy Justice within VA and Amy Abernathy at FDA looking at a variety of things from pharmacosurveillance to genomic associations.  And is already generating some very, very useful insights some of which Ernest is going to talk about.  Because that platform has been helpful for understanding the equity issues.  And I think I’m getting very close to the end of my remarks.  Let me see if there’s another slide after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read, again just sort of put in a slightly different graphic the data streams.  How often they’re updated from clinical data and capacity data it’s hourly.  Other data streams are updated more on a daily basis and I’ll just say that even then you know there’s more noise in that information.  And this has been a group effort involving multiple offices.  My, personally I am the talking head for this but the real genius behind this has been Tami Box and Makoto Jones.  And the real sponsor of the whole biosurveillance process was actually Dr. Katie Wallace who directs the Office of Biosurveillance.  And much of the infrastructure for what you see now was really developed in anticipation of pandemic flu.  Thank God we were able to deploy it for COVID because I think it is helping VA stay ahead of the curve and generate what we hope are better outcomes than what we’ve seen in the private sector.  So that’s it.  David, I’ll pass the baton to Ernes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nest Moy:   Hi.  So this is Ernie Moy and glad to speak with you.  I am the Director of the Office of Health Equity.  And on this slide you’ll see the websites for our public-facing site as well as our SharePoint site.  Everything I’m going to share with you today is available on one of those sites, in addition if you want to contact me for more information feel free to do so.  My contact information is up the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very, very quickly talk about what my office normally does and then get into what we do with COVID.  I thought it was important to talk about what my office normally does just to provide some context.  The most important context is that we are part of operations and we view ourselves as an operational office.  Our goal ultimately is to make things that help Veterans get better health.  And so we do stuff that relates to improving data, raising awareness, strengthening leadership, supporting cultural competency.  But our fundamental focus is on trying to improve the health care outcomes of Veteran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se things will hopefully help you perceive that that is our primary focus.  We of course know that part of equity relates to the demographics, individual characteristics to specific Veterans.  On the left-hand side in green you see the Veteran characteristics that we focus on in my office.  But also knowing that many of these features translate into equity problems, not because of the demographic characteristics but through the social risks we create.  We have also become the home of the social determinants of health and so those aspects that we track, you see on the right, and you can see a number of products listed around there that we have produced in the last year and a half that relate to social determinants of health.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that we do is I mentioned that we try to be operational in intent and so under normal circumstances part of what we do is develop dashboards to help operations understand equity issues at specific VA facilities and compare their informants against other VA facilities.  This is a panel that lets a VA Medical Center identify its overall performance ala RAPID but this happens to be using the electronic quality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next slide shows then how we array this across different populations and try to quantify for an individual VA Medical Center.  What proportion of their underperformance is due to an equity issue?  So they have a fundamental quality issue that is present across multiple populations or is it basically really a disparities issue.  That if they fixed a performance issue with one population they would fix their performance issue overall.  And what we find is in many VA Medical Centers that is true.  It’s loading up on one or two populations that are the major issue and if they could improve quality for these one or two populations they would not actually have a performance gap.  What we think of it as primarily an equity issue and not necessarily a fundamental quality issu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what we normally do.  And I presented it so you can see how we are trying to adapt what we normally do to what we are seeing now under COVID.  So we got a lot of attention because equity issues were popping up, first in the outside world as being significant.  And this seems like this is logical.  COVID is primarily a social disease.  You don’t get it from not exercising or eating the wrong food or being exposed to radiation, you get it from other people.  And so it kind of makes sense that it would be related to the social features that people have.  The outside world reported higher case rates and mortality rates among people of color.  And I think we have all seen Chris Rentsch and Amy Justice’s work that have shown this for the VA cases as well.  So higher case rates among Veterans of color the slight difference is that after they get it through our system they seem like their mortality rates do not seem to be significantly different.  And we’re of course continuing to track that.  Our internal analyses in general support these findings.  And one of the observations was that there are tons of people loading onto, at these kind of analyses so we were asked to in essence try to coordinate these analyses so that we can put out common findings based upon common definitions and common data sources.  As well as to coordinate the VA messaging about these particular topical areas.  And so that’s one of the things that we’ve done with the help of Joe’s group providing information about the COVID cases.  We have a space on CDW focused on COVID and equity.  And we’re trying to get anybody who’s working in this particular arena both on the research and operational side to join us in this endeavor.  You can join with us simply to communicate what you’re doing and hear about what we’re doing so that we’re all on the same page.  There’s less duplication of effort and hopefully some sharing of common ideas and data and definitions.  And then if you want to work with us on the operational side directly, we invite people to work with us in this space.  Currently there are four subgroups that are active.  One that is focusing on racial and ethnic disparities.  One that’s focusing on relationship between social determinants and COVID.  One that’s focusing on Veterans with PTSD and other mental conditions and their risks for COVID.  And one that’s focusing on a risk factor that seems like it is, has been identified as important for outcomes of COVID.  The kind of complex of obesity, diabetes, and metabolic syndrome.  So those are the four subgroups that are currently active using our space to look at these analyses and try to coordinate the analyses across these topical areas.  Other people can come to us and propose new topical areas and we’re more than happy to identify new research topics.  The other thing that we’ve been doing is again trying to coordinate the messaging that comes out of these analyses and I’ll show you some examples.  And then we are of course trying to improve COVID testing and outcomes that we can get the best possible care to the Veteran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link to our SharePoint site.  This shows all of our stuff that we’ve put out there.  And I’m going to start from the, if you come to our SharePoint site you can find all this stuff.  I’ll start on the right-hand side which are information briefs on COVID and racial and ethnic disparities inside of VA.  There’s a national info brief, there’s an info brief for each of the individual VISNs, so you can see what your local data are.  These are a little old this was put out about a month ago but the information are still there.  The numbers have changed but the contrasts are still pretty persistent over time.  On the left-hand side you see some of our, the other things that we’ve developed.  We have screening tools to try to help planners and screeners understand the racial and ethnic disparities that exist in COVID screening and inside of VA.  And these are updated on a weekly basis.  We also have a number of guidance documents for specific equity populations.  And so part of this links to the CDC guidance on special populations.  So there’s a special CDC guidance on racial and ethnic minorities that’s linked to there.  And then we have developed special info briefs about Veterans of color trying to adapt and that information for Veterans who might, may be at high risk for COVI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trying to improve the delivery of COVID testing inside of VA.  One of the things that we have done is developed this COVID dashboard that you can access from our SharePoint site.  The tabs at the top go through a couple different topical areas.  So this is a place where you can go to see what the overall prevalence of COVID is for each county inside your VISN.  There’s a panel that you can go to, to see what the testing is overall for each county in your VISN.  As well as variation across racial and ethnic groups.  And there’s a panel to look at trends, how that is changing over time for each county inside your VISN.  But this is the summary panel that you come to first.  And intent here is to very quickly flag for any VISN, you know what are the hotspots?  Where is it that I’m having very high positive test rates for certain populations, for a county?  And so here VISN 1 is an example there are three red hotspots where people, specific racial and ethnic groups in those particular counties are having very high positive test rates when they come to the VA.  Might be something where outreach would be appropriate to people in those particular counti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d mentioned that we do social determinants believing that racial and ethnic and other kinds of disparities are not fundamentally about the demographic characteristics but about the social risks and social environments in which people live.  And for COVID we have the same belief.  We think that the higher racial and ethnic caseloads are not related to genetics or some other kind of aspect but rather social risks.  And that it would be important therefore to quantify those social risks.  To that end we engaged HSR&amp;D researchers, this is the work of Leslie Hausmann and Lauren Russell and Alicia Cohen to develop a, and many others, to develop a COVID social risks screener.  And you see at the top the full screener, it’s a nine-item screener that tries to quantify a person’s risk for COVID based upon their exposures and housing, that’s the social distancing that they engage in.  And this is available from our SharePoint.  We’ve made it available to researchers.  But in addition we built into CPRS an abbreviated version of this screener.  That’s what you see at the bottom.  It’s a two-item, a series of two questions and they pop up now when people are doing screening for COVID inside the CPR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showed you a whole bunch of things that we built.  And the big question is how do you put all these together?  How do you actually improve operations through their use?  And this is a case use that we developed and we are very interested in feedback about whether or not this case use is something that could be applicable about how these products and tools can be used to guide planning for COVID, we call it equity guided planning.  And so this is just a walkthrough.  On the top you look at our dashboard, you identify counties that have high VA positive test rates, you identify populations in those counties.  This particular one focusing on Veterans of color at high risk in those counties.  You might then identify the VA facilities and the VSOs that are active for those populations in those counties.  You might provide them with our Veteran, our COVID and Veterans of Color info brief that they can distribute to Veterans in those communities to try to protect them better from COVID.  You might use them, you might encourage the use of the COVID social risks screener.  Again to assist with prioritizing for testing and counseling.  And then for people that have risk factors you might give them a COVID resource guide.  This is one that was developed in VISN 1 for the Plymouth CBOC.  And it has a list of resources available for Veterans with social risks under COVI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other use case.  The first one was for planning, this is one we’re thinking about might be useful for screening, social risks informed screening.  And again you look at our dashboard you find problem areas.  And then now as you’re speaking with the Veterans in high-risk counties, in high-risk populations again you might inform them by using the COVID and Veterans of Color brief.  You might use the social risks screener to assess their risks for COVID and that may assist your prioritizing for testing and counseling.  And you may give them the local resource guide to help them overcome the barriers to social distancing that they may be experiencing.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I wanted to leave some room for questions.  So I’m going to cut this off really quickly.  Moving into the second phase of COVID we are worrying about issues of reopening.  We are worrying about issues of wave two of COVID when it comes in.  And we have developed a number of use cases that relate to tha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reopening.  We think that the social risks will be very, very important.  I think that we are only, we’ll only be giving face-to-face care I think to people who really, really need it.  So I’m assuming the quote, benefits side, will be equivalent across the people coming in.  So then this equation of you know prioritizing people for coming in will be driven by the cost side.  You know what is the potential risks of that patient and bringing them in.  And here I think the social risk is really important.  So someone who’s identified as being at high medical risk for COVID but low social risk might be a good candidate not to bring in but to deliver care through some other mechanism, perhaps telehealth in combination with home-based health ca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wave two, again we think that some of this information will be very important to identify people who are at high-risk.  So people that have been identified as being at high social risk now as they’re being screened for COVID but don’t have COVID, they didn’t develop it well they will be logical people to put at the top of the list for calling when the next wave hits.  You know when you see, look in our dashboard you see rising rates of positive test rates.  These might be people at the top of your list for calling and saying hey you need to come in and get your flu shot now before the wave hits.  You need to have adequate supplies of medications, you need to have access to your VA video connect.  And so these are ways that we think our tools can be used to improve care in plan for the next wave.  And that is the last slide I think I’m going to talk about.  The last slide again is just my contact information.  If you have comments or suggestions about what we ought to be doing please toss them over to us we’re glad to work with you.  Again, you know we have this operational intent to me the big questions, what kind of research can you do to help us identify high-risk populations that we need to be reaching out to.  Because that’s what we can do now.  Can’t really do much about treatment, there is no treatment.  What we can do is outreach and we can do counseling about social distancing.  So I’m going to close i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Thank you so much.  We do have several pending questions here and not a ton of time so I’m just going to jump in and we’ll see what we can handle on the call here.  First question we have, is there involvement from medical centers to ensure coding is consistent at the frontlines to facilitate identifying COVID cases from the routinely collected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So this is Joe.  And I typed in an answer in the chatbox for that.  Which I think you streamed over, but the short answer is you know we actually have two daily sessions with the VISNs where I’ll just say that we get active feedback when we’re wrong.  And sometimes we get to point out when the VISNs are wrong and reconcile the discrepancies.  And that’s again twice a day activity.  And we also do deep dives with individual VISNs and other data analysts to try to get our processes aligned and people see what’s happening.  But we do not primarily rely on coding to determine if a Veteran is COVID positive.  Coding is something that’s done usually at the end of an episode of care.  When you’re dictating your discharge summary and you know all that stuff is being worked on by the coders.  And that would be too late for surveillance tool.  We also found that coding is often unreliable, the coding guidance came out late in the game so much of the early cases you know the steepest part of the curve there wasn’t stable ICD-10 nomenclature.  So complicated issue and that’s why I say you know a pandemic is different than normal operations.  You know I’ve been using the same definition for diabetes since basically finishing my fellowship.  But that’s not the case here with COVID.  We’ve had so many changes just in the last three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how will OAA fellows be incorporated in efforts or research about COVID’s impacts on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I think that’s entirely up to investigators.  If you are an OAA fellow you cannot be paid out of research funds.  But you can participate in research.  And so I think the suggestion would be to find research collaborators at your facility.  I think we obviously, if we’re doing research on training we want to have involvement of people who are closest to that problem and have their insi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n your expert opinion is it possible to capture data unfolded testing rates in U.S. regions one, two, three, four, five, six low versus middle versus high for VA or DoD based on socioeconomic demographic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The short answer, it’s tough.  I mean we can capture what we do and sometimes we can link it to certain demographic characteristics.  But there’s a lot more information we would like to know.  We’re exploring ways of data linkage with other sources including HHS in order to get a truer picture of what’s happening.  But again, I don’t want to infuse surveillance with epidemiology.  Surveillance is you know during real-time how is the curve changing and epidemiology is more like after the dust settles you have a better idea of what actually happe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the total number of COVID-19 positive tests is approximately 15,000.  What is the total number of negatives COVID-19 test results nation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Well if you go to the next question I’m going to pull up the tool right now and tell you, okay.  How’s that s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t sounds good I’ll move to the next one, we can come back to that.  Okay next question here, what are you going to do to assess patient’s experience related to telehealth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Good question.  So as you probably know most of the questions we normally use for assessing patient experience were developed and tested and calibrated for the standard face-to-face visit.  And the group that, in the SHEP office which is under me is actually working with the CAPS consortium to test new approaches for telehealth.  We’re working with the Office of Telehealth and we’re engaging our Veteran Insight Panel which is our standing consumer panel, to get a sense of what are the most important aspects of that encounter.  So we should have that, those survey items complete.  There were some survey items in CAPS in the past for you know various types of health information systems.  But it really wasn’t built around telehealth.  It was more built around like the Electronic Health Record and information that you might check online.  So yeah this caught us unaware.  In the short term VSignals is being used but as you know that’s a web-based survey with fairly low response rates.  Fast turnover and a limited number of questions can be asked in that particular environment.  And early indications by the way and this is coming just from a few different sources is that satisfaction is actually pretty high.  So we’re going to keep our fingers crossed and hope we can confirm that with more definitive surveys.  And as you know the SHEP group is very collaborative with the HSR community and we’ve done many papers and efforts with you all.  So I’m sure the opportunity will come up.  And when we have a survey tool that’s validated it will be on our website and you’ll be able to pull it and use 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Do we have that negative COVID-19 number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Well I was answering the other question.  I was hoping somebody else would take a question,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Do you want me to move to another question, we can come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There you go.  Give somebody else a chance to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Next question, speaking of surveillance is the VA reporting to local and state public health autho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Good question.  So we are reporting nationally to HHS and CDC and FEMA using centralized data pushes.  It is very, if a Veteran is positive for COVID we also report that locally.  We don’t do that but the facility does it under our standard regulations and commissions for communicable disease report.  And that’s important for contact tracing.  Some states, I’d say about half dozen have asked us for all the data including negative tests which include PHI and that becomes problematic under the type of regulatory structure we have for information sharing.  We have also expressed concerns about you know double-counting because if we’re pushing the data to CDC and the states are pushing it to CDC, are we going to be throwing the counts off?  And we also have to think really highly about what is it that you want our information for?  You know so we’ve heard for instance that some states say well we need it for contact tracing to know who the negatives are.  But our response to that is well you know just because you had a negative test a month ago or even two weeks ago or even a few days ago doesn’t necessarily mean that you shouldn’t be contacted for contact tracing.  Because there’s no assurance that you aren’t positive today.  I think a number of states wanted to have that information to be able to report higher testing rates.  Because they use that information to gauge their readiness to reopen.  No one has ever admitted that to me but I would think that would be a natural add that testing.  And we’re trying to keep that separated.  And then I’ll finally say that it’s important to remember we are a federal agency and it’s probably not a great precedent for us to be subjected to regulatory authority by the states.  And I’ve had to remind people of that.  So we’re doing our darndest to be part of the national response by sending the data to CDC and HHS so that our results do count and go into the national counts.  But we have to recognize that our mission is different, our authorities are different, and Veterans have more protection over their privacy than American citizens.  For instance, we do not do informed consent for COVID testing.  And we would in some jurisdictions likely need informed consent, share all that information with the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We’ve got one comment in here that’s answering, somewhat answering one of the questions that we just had.  Some of the COVID Rapid projects funded by HSR&amp;D will examine patient experiences with virtual care.  So that will be coming online shortly.  And that is all of the pending questions that we have at this time.  Any chance we have that total number of negative COVID tests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Francis:  So let me, you know the answers always going to come to you much more complicated but let me tell you that as of this morning we completed 204,500 COVID tests, 148,757 were, I’m sorry 152,427 were among Veterans.  Of those 126,471 were negative.  We also count by the way employees.  We’ve done 44,000 employee tests.  I will send you that, a summary of that, I’ll forward it to Emily and then she can send it out to the group as a supplement to the slides for those who are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And if Emily can just send it over to me we will post it with the archive for this session.  So that it’s all wrapped up in one packet.  We are recording today’s session and we will be sending that link out to everyone who registered as soon as we have that all posted.  That is all of the questions that we have at this time so we can start wrapping things up.  Just want to check with any of our presenters if you have any closing remarks you’d like to make before we shut the call dow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No.  Thanks to everybody for attending and feel free to reach out to me if you have any furth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very much to our presenters for taking the time to prepare and present today.  We really do appreciate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919</Words>
  <Characters>45141</Characters>
  <CharactersWithSpaces>52955</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4:00Z</dcterms:created>
  <dc:creator>Department of Veterans Affairs</dc:creator>
  <dc:description/>
  <dc:language>en-US</dc:language>
  <cp:lastModifiedBy>Nelson, Angela M.</cp:lastModifiedBy>
  <dcterms:modified xsi:type="dcterms:W3CDTF">2020-06-25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