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July 15, 2020</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Best Kept Secret” and “Red Tape”- Resident and Physician Perspectives on Working for the VA</w:t>
      </w:r>
    </w:p>
    <w:p>
      <w:pPr>
        <w:pStyle w:val="Normal"/>
        <w:spacing w:lineRule="auto" w:line="240" w:before="0" w:after="0"/>
        <w:rPr>
          <w:rFonts w:ascii="Calibri" w:hAnsi="Calibri" w:cs="Calibri"/>
          <w:sz w:val="24"/>
          <w:szCs w:val="24"/>
        </w:rPr>
      </w:pPr>
      <w:r>
        <w:rPr>
          <w:rFonts w:cs="Calibri"/>
          <w:sz w:val="24"/>
          <w:szCs w:val="24"/>
        </w:rPr>
        <w:t>Presenter: Megan Moldestad, MS, CCC-S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now the top of the hour I’d like to turn things over to Meg, and Meg, I apologize in advance, I know I’m going to mangle your last name, Meg Moldestad. Meg, can I tur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You got it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Okay. And I’ll send you the popup now and we’ll turn things over to you. And we can already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All right, thanks Rob. All right, can you see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can, look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All right, thank you. Well thank you everyone for attending. My name is Meg Moldestad, I use she/her pronouns, and I’m a speech pathologist by training, but I’ve been working in research for the last decade, HSR&amp;D the last three years, and I’m actually starting a PhD program this fall in human centered design and engineering. And I am a qualitative analyst and team lead at the Seattle Center of Innovation for Veteran-Centered and Value-Driven Care. Sorry, t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and foremost, I want to acknowledge our study participants for sharing their views. And on this slid you can see our funding information and our co-investigators. And I just want to point out Edwin Wong is the principal investigator of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required statements. We have no, the authors have no conflicts of interest to report relevant to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going to start with our first question. And I’m just curious, what is your role at the VA? And feel free to check all that app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Meg, that poll is open. And as Meg said, what is your role at the VA? And this is a check all that apply question. While I’m filling dead air, I’ll let you know, Meg, that when the answers, when I do read the answers they’re going to add up to more than 100%. I don’t know exactly what the algorithm is, but I believe it’s if somebody chooses investigator and medical resident they both get some percentage. So it’s when I read the numbers off it’s sort of big number little number for our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Good to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we have over 70% having made their choices. Usually levels off between 70 and 80%. So just a few more seconds. Yeah, it’s leveled off, so I’m going to go ahead and close the poll and share out the results. And 17% say investigator, 0 chose medical resident, 32% provider, 32% research staff, and 46% other. So, 17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0, 32, 32, and 46.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thank you. I’m not surprised about zero medical residents being on the webinar. They’re incredibly stretched thin. We know that. But thank you to everyone else who is on the call. So let’s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pecifically what we’re going to talk about today is a shortage of primary care physicians in the primary care workforce. And so when I say PCP, I’m referring specifically to primary care physicians, not primary care providers. And we know that the shortage in the United States that we’re already seeing is expected to rise in the coming decades. And the shortages impacted by both a declining supply and increasing demand. So, we know as well that primary care physician shortages affect access to primary care. And on the supply side, you know, there are trainees who don’t want to go into primary care, physicians who are not wanting to stay in primary care positions, there’s substantial burnout and turnover, and then of course retirement. And this doesn’t match the rising need. And that need is the result of a number of factors, some of which include an expanding aging population, a sicker population, and on a positive end, an expansion of the affordable care act. Sorry, I got a little window in the way.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in the VA healthcare system we have the same problem as the rest of the US healthcare system, so we don’t have a sufficient number of PCPs to meet the need. In terms of demand issues within the VA, the infamous 2014 wait time scandal, highlighted that the shortage of PCPs was the main reason for lack of appointment slots for Veterans, and that was identified to be the greatest barrier to access. So, in response, VA has made a concerted effort to increase its primary care workforce and access to care. And the complexity of our patient population only amplifies the need for well-coordinated primary care. On the supply side, this is a PACT, a webinar, so we already know our version of the patient centered medical home is the patient aligned care team. And so despite providing primary care to Veterans in this medical home model, PACT has well documented staffing shortages and primary care physicians are high among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n attempt to alleviate the shortage of primary care physicians in the VA, you know, VA has implemented various incentive programs to strengthen the physician workforce, and it is the largest provider of medical resident training in the U.S., and as such it serves an important PCP pipeline. And the idea is that those trainees with exposure to VA are more likely to seek permanent employment. And there’s evidence showing that the more satisfied the trainees are with their training at VA the more likely they are to consider VA post residency. And in terms of how well trainees or new physicians may fit within the organization of VA, so this is not limited to healthcare, but there’s evidence suggesting that that initial exposure to an organization, so especially in the first two years, really influences the desire to stay or leave the organ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this said, this leads us to your objective. So in considering the primary care physician shortage and VA’s efforts to alleviate the shortage, you know, how well is this pipeline working? And so for those PCPs and residents with limited exposure to the VA, within primary care, what has their experience been like? What are their perceptions? And then with that in mind, what might VA change or highlight to improve recruitment and retention of PC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our methods. So this is a qualitative study, so a qualitative exploratory sequential design is used. So I’m going to be talking today about the qualitative portion of our sequential design. I’ll talk more about the quantitative phase and the future directions. Data collection and analysis are complete. We’re currently in manuscript preparation phase. I’d love any insights from people at the end or an email afterwards about what other conclusions we might draw from ou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recruitment, all recruitment was done over email, we used a purposive sampling approach to recruit primary care physicians and residents. All with limited tenure in the VA. So for those PCPs they were newly employed. So they had to have fewer than two years within the VA, more than one primary care patient, or be listed as the primary care provider for one or more VA patients. And for residents, so all the residents we spoke with they came, they were doing a primary care clinic at the VA. And we excluded residents who were in year one, just because we didn’t feel that they had enough exposure. For those who don’t know, residents are not, so even though they have a primary care clinic at VA they are not at the VA every day. So, their exposure is pretty limi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data collection, we used individual semi-structured interviews. And our approach starts very broad with open ended questions. When I say unstructured I mean we have a couple of root questions, I have some examples on the following slide, and the idea is that based on what participants tell us we then use follow-up probes to get a better understanding of what they mean. And so one essential aspect of our interviewing approach is that we use participants’ verbatim language in follow-up probes. So, using verbatim language reduces the risk of sort of performing analysis during the interview. That’s not the purpose of the interview. And it demonstrates active listening, which we feel really helps to build rapport. And it helps participants to open up what they really me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next slide, here’s some examples of root questions from, you know, that we asked both the primary care providers and resident. Excuse me, primary care physicians and residents. At the end of the slide set I do have the full interview guide, so if you download it you can see all the questions that we asked. And so as you can see, our questions are pretty broad. So, they’re broad enough for participants to bring up what is most salient to them, but within the context of our research 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nalysis we used a combined content analysis approach. Based on Elo &amp; Kyngas’ approach. All data management was done in ATLAS.ti version 8. And we did both deductive and inductive coding. You can see a list of the deductive codes there on the screen. And then inductive obviously was done to capture any new or novel unexpected findings. And we used information power as the guiding principle to determine when data collection and analysis was sufficient to demonstrate our aims. I can talk more about information power at the end, if people are interested. It’s a different approach than talking about saturation, but it has similar aims. It’s essentially we know that we’ve collected enough data and analyzed it enough to say, to make some claims about our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brings us to our second poll question. And I want to make known that these responses aren’t being saved, so feel free to be honest. How satisfied are you with the culture of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swer options being very unsatisfied, unsatisfied, neutral, satisfied, and very satisfied. Like the last one, Meg, answers are streaming in quickly, we’re already at about 70%. And as I said before, things level off between 70 and 80% usually. So we’ll just leave it open for a few more moments. And things seem to have leveled off, so I’m going to go ahead and close this poll and share out the results. And let you know that only 2% say that they are very unsatisfied, 14% say that they are unsatisfied, 39% say neutral, 39% again say satisfied, and 7% say very satisfied.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All right. Thank you. All right, so that’s going to lead us into our findings. So here’s a couple tables showing our sample. We interviewed 30 primary care physicians and 24 residents. And I just want to not that with the physicians they spanned a range of career stages. So anywhere from early to late career. Which was a little unexpected. We were, our intention originally was to recruit those, only those early career folks, but we ended up getting a nice spread. And then you can see for residents, they also spanned a number of years of residency and a specialty of interest. So, for specialty track, as we’re calling them, they range anywhere from being interested in cardiology to nephrology, and then we had those intending on going into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ctually want to start with a quote. I want to make a disclaimer that this is not representative of the entire sample, nor is it representative of people’s only feeling about the VA, but I do think that this captures really well sort of the essence of most of our data. “It’s the best kept secret for reasons that are unclear to me and I don’t understand why more physicians don’t want to come work for the VA. I see it as the pinnacle of my professional care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identified three themes within our data, and they centered around the culture and values of the VA, team-based care, and then some needed changes for the VA to improve recruitment and retention. I do want to say I have a lot of data here, I’m keeping my eye on the time, I do want to get through as much of it as I can, and the slides have a lot of text on them, but that’s mostly so that afterwards it makes more sense. But I’m going to do a combination of reviewing findings and reading some qu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theme that we found was that VA culture was considered unique and a major contributor to job fulfilment. And we identified five subthemes related to this main theme of VA cul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first subtheme related to this, VA offered a special sense of community. So, both residents and PCPs found that their personal values aligned well with the culture of the VA. They highlighted enjoying serving the Veteran population. And they used words to describe this felt sense of being at the VA as community, mission, comradery, and this wasn’t, this was with other staff, but also with patients. “I feel like there’s a unified goal here that we don’t get in the private sector. I feel like most of the people that I work with are here mainly because they want to give back to the people who gave us so much. I feel like there is a sense of community, and when patients are coming in, they know that people want to work with them and the resources that are available to help them.” And I meant to say as well, so anything that’s shared, any finding that’s shared between provider, excuse me, PCPs and residents I’ll refer to as providers. If there’s something that’s specific to one group or another I’ll point that out. So just because the quote here was said by a PCP doesn’t mean that it was only felt by the PCP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ctually a resident specific finding. So, the attendings at the VA model strong primary care and life skills. So, trainees felt for the most part very close to their attendings, felt like their attendings modeled what it meant to be a good doctor and to provide good quality primary care, and that they frequently went the extra mile to assist with their learning. And not only that, they showed a real interest in people’s lives beyond their medical training. “Overall, the attendings are really thoughtful in how they want to use resources, keeping you up to date on patients, I feel like there’s a really congeniality that leads to trust. So not only do they want to know what I’m doing, not only asking about my own career plans, how I’m liking the city I’m in, but also asking how my husband’s enjoying his job, what he’s doing. That’s totally unnecessary, but it’s just the kind of culture where people really help each other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another finding shared amongst all providers was that the VA was a place where work-life balance is possible. So residents talked about feeling really burnt out, but also I recognize that that was due in large part to their training as residents, it wasn’t VA specific. And so in terms of work-life balance, they observed in their attendings and other staff that this work-life balance was possible. And so for those primary care physicians who came from private sector jobs, this was especially strong and was consistently noted as being a huge plus to the VA. And this was a tradeoff for reported lower salary. So many people brought up that they may be making less money, or they expected to make less money, but that the quality of life that they could get from the VA was worth that trade. “When I moved to VA, my salary had decreased significantly, by about 30%, but my workload has decreased also by about 40%. So, considering these two factors, I think I made a good decision, even though I don’t earn as much as before. My life quality has gotten better.” And this was frequently, especially for those private practice providers, you know, had had their own practices, they didn’t have to deal with billing, with managing staff, they could, or insurance, they could really just focus on pati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t was also consistently stated that the veteran population is an intense population to care for, but that’s part of the draw. And this was the primary reason that providers loved working for the VA. So when they talked about the culture of the VA and the sense of community, it was very often said in relation to patients. Patients were described as interesting, fun, appreciative, which that, and that appreciative part was really highlighted as a difference between the non-VA sector, where there was a sense that patients felt more entitled, whereas here at the VA patients actively thanked their providers for care. They could have, they also recognized that Veterans could have really challenging medical and behavioral profiles, but that that could also be an intellectual challenge. And residents enjoyed having their own panels of patients. Which was something that was different, they found different when talking to their peers who were doing primary clinics at other locations. “I love the Veterans. I have a brother who’s an ex-Marine, I think they’re just very unique individuals. They are all strong headed and stubborn, so you can feel a great deal of success when one finally gets in and starts taking care of his health, loses weight, gets his chronic illnesses under control. I think that’s very rewar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you know, related to the culture of the VA, it was recognized both by physicians and residents that especially with Veterans, you know, in these interactions with Veterans they were subjected to frequent microaggressions, in some cases overtly racists and/or sexist remarks, some even received death threats, this was usually in relation to some Veterans being upset about opioid, you know, the new rules with opioids, but it was really leadership support that determined whether these providers felt safe in their roles or not. And how leadership responded to Veteran behaviors ranged sort of from abusive to very active and proactive. So, on the negative side, “my supervisor specifically treats women providers very badly. It’s a bad environment for women, period. The fact that my supervisor’s actions were never investigated by the local leadership, that’s a big issue.” And then on the proactive and positive side of things, “I’ve been called very racist things, and it’s always been the position of the VA here that we don’t tolerate those things. I had a patient who was saying that he was not going to let a black doctor touch him, and the leadership explained that if you’re going to come to this teaching hospital, this is what we expect as a patient, and they didn’t reassign him.” And this provider went on to say that this was in direct contrast to a university hospital that they had worked at, where when patients express similar concerns about not wanting to have a black doctor be their doctor, they changed the team to an all-white team. And that they really felt that didn’t send the right message and was the wrong way to handle the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through theme one, on to our second theme. And this is specifically related to PACT. So PACT had, you know, it was recognized that it had the potential to be a true patient centered medical home, but that it didn’t always live up to that ide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bar none, the most frequently cited positive PACT was having this direct access to PACT integrated specialist. Specifically because it helped address social determinants of health. So with, and with residents specifically they talked about, you know, for those intending to go into primary care, they talked about wanting to be patients’ quarterbacks, wanting to sort of be their coordinators of care, and felt like being able to actively address social determinates of health with the VA system made them feel hopeful about going into careers in primary care. So having these specialists and access to specialists allowed some high-quality care coordination. It was recognized that a lot of times this was slowed by bureaucracy, red tape, there were a lot of hoops to jump through, paperwork to fill out, but this was still perceived as being better than the non-VA sector. Where providers felt like if that had a patient who had mental health needs and they came in to see them they were just going to send them back out without truly addressing some of those social determinants like housing, food insecurity, mental health. So, “I think PACT is one of the best models in the country. If you have a Veteran that needs assistance with home health or financial reimbursement, or finding housing, social issues, you can even refer them to social work the same day. Getting medications approved, you have a pharmacist on the PACT that you can reach out to. You have a mental health provider on the PACT for same day handoffs, if you’re worried about someone being suicidal, or not taking care of themselves.” Excuse me. Sip of w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nd then to what detracted from feelings of success, as it related to PACT. So not having the help of PACT support staff created extra work for providers. And so not having the help of the support staff, so nurses, LPNs or LVNs, medical support assistants or the admin scheduling staff, the most often cited reason was because of just staffing shortages. So there weren’t, someone didn’t have a nurse for two years, another person they had a medical support assistant being shared amongst multiple teams, so that was the biggest reason for lack of help. And then the other was unclear roles. So not being really clear about who was supposed to do what on the team. And for residents, this made weekend work especially challenging. So, a lot of times the PACT team wasn’t available on weekends or residents were working weekends. And also related to this not having the help of PACT support staff, there was this perception that it was an issue of scope of license. So, “your patients are all fairly complex and have a lot of issues and a lot of medications, and the ability of support staff sometimes to help you with that is limited. My nurse can’t put in medications. I don’t know why the heck they can’t. every place else they can. My LPN can’t do a med reconciliation, which is ridiculous, you know? There’s some stuff like that that I don’t understand at all why they cripple the nurses in their ability to work to the full scope of their degree, so that’s crazy frustrating to m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is, a lot of the administrative burden that came because of this lack of support, or that was due to this lack of support on PACT was only exacerbated by the EHR, and I don’t think this is really a surprising finding to anyone. I think there were two providers that didn’t mention the EHR being less than useful. Or less, it really is around efficiency, it was a very inefficient, perceived as an inefficient system. And for residents specifically, again, returning to that idea that they share, they wanted longitudinal relationships, they went into primary care for care continuity, most of them didn’t have remote access. So, they often made comparisons to systems like EPIC, where they can jump on their phone and check in on a patient and put in an order, even when they were at the VA they could do that for a different rotation, but that the same wasn’t true. So, sometimes they didn’t know about how their panel of patients was doing for six weeks. Until the next time when they got back to the VA. And this seemed to really contradict that finding that the VA could contribute to a strong work-life balance. “Quite frankly using the system is a little taxing. The technological barriers can sometimes feel like a challenge. I don’t think it’s unique to residency, but I think it’s exacerbated by the fact that we’re not there all the time. To be able to log in remotely at home takes way too long, it doesn’t work half the time, to track care for my patients can be difficult when I’m not regularly a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last poll question. Sort of a pick me up at this point, we’re in the home stretch. How likely are you to recommend the VA to a colleag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launched. [Clears throat] Excuse me. Answer options being, very unlikely, unlikely, neutral, likely, and very likely. Once again, your attended have rapidly made their choices and we’re up over 60%, close to 70%. So, I will be able to close it and share out the results momentarily. And things have leveled off around 70%, I’m going to go ahead and close the poll and share out the results. Zero percent said that they are very unlikely to recommend the VA to a colleague, 11% say that they are unlikely, 19% are neutral, 35% are likely, and another 35% are very likely. And now we’re back on your slides,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thank you. Okay, so that’s sort of interesting, despite there being some dissatisfaction in our group here, no one’s very unlikely to recommend the VA to a colleag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ur last theme is, and this again is probably not a surprise to anyone, and like any system the VA needs continued change to be compet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was, I found this finding to be especially interesting, because we didn’t ask about things the VA could do necessarily to improve recruitment. But it kept coming up that the VA gets a bad rap, it doesn’t, you know, sort of the initial perception that people had didn’t match their reality of working there. Usually for the positive. And that VA tends to get unfair medial attention. And again, thinking about that pipeline, so what a resident said, specifically, was that the VA could use, the VA could stand to have some improved follow-up with medical students and residents. So a lot of them talked about having sort of an initial rotation as a med student, or maybe an intern, but that there wasn’t ever a lot of follow-through, and so they had to be really proactive to sort of find their way back to the VA. So that initial exposure was positive, made them want to work at the VA or work with Veterans, but the follow-up wasn’t there. And some residents also felt like, you know, sort of allowing exploration of various VAs before making any firm decisions could be useful. Especially because there is that idea that the VA isn’t a great place to work, but then that changed once they started working at their particular VA. And so they were curious if that was true of other VAs. So “training at the VA has really changed my perception of the VA in general, and I am really proud of the care that we deliver, where I think beforehand, I had heard some mixed messages about VAs. I think in terms of graduates who move after training, if the VA wanted to retain those, it would be important just to have a way for graduates to explore more easily the other areas that they’re looking at and what the VAs are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again, I think we all, or many of us have a story or two about VA hiring processes. But again, a finding that the VA could streamline and modernize its hiring processes. So, especially for those residents who had finished their, when we talked to them, the time we talked to them, they had finished their training, they were getting ready to start jobs at VA or those physicians who had been hired, the hiring process was described as frustrating, really slow, really piecemeal, there was a lot of work that was put on applicants to kind of figure out what the benefits were, and what the process was. And this was frequently made in direct contrast to the non-VA sector, especially for-profit institutions. Where they might have a person following them throughout the hiring process to make sure that they had the paperwork they needed, and the benefits were clear. And there was a perception that the lack of communication from HR was the biggest barrier. It wasn’t just HR, but HR was most frequently named as being the reason for lack of communication. “I could have planned accordingly. I still don’t have a formal offer months later, and I’m not quite sure why the VA policy is that you can’t give a formal offer contingent on passing credentialing. That puts a lot of stress on the applicant. I’ve been training for this for years and I want to work, and I want to work through the VA, but if you don’t want me there then there’s not much I can do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on to the discussion. So what does this all of this mean? So if we return to our aims, you know, we wanted to understand the experience and perceptions of providers working in primary care with limited tenure at the VA. As we know, or there’s evidence to suggest that this is a critical time for determining fit within an organization. And some of our findings were sort of expected, and others really weren’t. I think the biggest unexpected finding was that theme around culture and values. So, VA culture was named as the biggest factor in job satisfaction or dissatisfaction, but largely it centered around satisfaction. And this is something that we think the VA has the potential to capitalize on. You know, the fact that many providers said they’re willing to trade a lower salary for this alignment with their personal values, being part of a community, having a good quality of life, feeling supported by leadership, all of that, again, is something that the VA has the potential to really highlight when thinking about recruitment. And then, you know, the role of workplace climate and organizational culture, at least in our sample, really seemed to play a role in job satisfaction. And then around this issue of safety in the workplace, you know, like I mentioned before, we didn’t ask specifically about safety, but this came up organically, you know, these issues around how leadership dealt with things like racism and sexism could really add or detract from some of those other intanginal [sic] benefits, intangible benefits related to culture at the VA. And then, you know, exposure to and specifically connection with this culture for trainees, along with their relationship with attendings who feel satisfied in their jobs, not only promotes, or has the potential to promote and build on that PCP pipeline, but it also further strengthens, have the potential to further strengthen the organizational culture of the VA. And so the more you strengthen that culture, the more attractive it becomes, and we think it has a potential to be sort of a positive feedback loop. And then another thing we didn’t expect was specifically to interview as many mid to late career physicians as we did. And especially those coming from private practice. And so this is another group that I think, you know, typically when we think about recruitment we don’t think about people who are coming later in life, or later in their careers, but this is another group that may be a valuable group to target in recruitment. And then also related to satisfaction at the, you know, in their work was this idea both from residents and PCPs was how patients were taken care of at the VA. Especially with meeting those social mental health needs. So anything related to social determinants of health. And this, again, this is something that was cited as unique and something that we have the potential to capitalize on. But related to that, it seemed essential that in order to, in order for that to really be beneficial, having the support to do so was also essent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this relates to changes that are needed within the VA. So some repairs for that PCP pipeline. Advertising. So, there’s a document, I put a link in this version of the slides, 20 reasons why doctors like working for the VA. I took a quick peek again this morning before the presentation, and this idea of culture is not mentioned anywhere as one reason. And so I, again, just really highlighting this that I think this is an important factor in our findings. And then again, there’s probably some change needed in human resources, and I’m going to talk a little bit more about that in future dire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was a lot of information. But so like what do we take away with this? So, I think importantly, like even with the challenges that people felt about working for the VA, there was really this idea that people felt, providers felt joy in practice working at the VA. There’s this great article by Christine Sinsky about how to, that what’s missing from primary care practice is joy. And that the VA has the potential to offer joy in providers’ working lives. And then obviously, strengthening the primary care workforce only helps to improve access to care for the population that we want to take care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ant to address some limitations in this study. So, obviously we limited participation to residents and physicians in their first two years of practice. So, getting perspectives from, especially from physicians with more tenure will be important. Interviews were limited to physicians. This was because we also wanted to talk to residents, and the training for other primary care providers, like nurse practitioners, and physicians’ assistants so different from that of medical residents, so that’s why we limited it to primary care physicians. But it was a limitation. Like with any qualitative sample there’s the potential for selection bias. And then even though we heard some really intimate findings around racism or sexism, it is possible that participants didn’t feel safe sharing the full range of their experiences. Especially those participants from racial or cultural minority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future directions, I mean I think we all know, so these data were obviously collected and largely analyzed before COVID hit, before the current phase of the Black Lives Matter movement really took off, and so looking at how these things may impact some of our findings, how they may impact the desirability of VA primary care, or that culture of VA primary care practice will be really important. So, you know, I’ve been talking with some colleagues about whether or not there have been studies on human, like whether it’s quality improvement or research studies on human resources in the VA, and as far as I know they’re limited, if any. And I think, you know, this is sort of anecdotally and what we heard in our sample, that human resources I think gets blamed for a lot of the problems with hiring, but we don’t really know what the perspectives are of people working in human resources. So I think that’s an important group that we need to speak with to know what, you know, to sort of continue looking at the system as a whole. And what some of those limitations in our hiring practices are. And then, you know, again, related to especially the visibility of the Black Lives Matter movement, exploring the potential impact of institutional racism in the VA is essential. You know, looking at whether our hiring practices are inclusive of racism is important. And then also investigating the impact of the COVID-19 pandemic. Lastly, I want to talk about survey develop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earlier that this is a qualitative exploratory sequential design, so we’ve collected the qualitative data, we’ve created, and so from our findings we’ve created a survey that we’re sending out to medical residents doing their training in the VA. I think at this point we’re just about ready to send it to the IRB, or it’s been sent to the IRB, but we’re almost ready to send it out to residents. So we’re going to collect some more data to see if they, see how they fit with the findings that we have from the qualitative portion of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 brings me to the end. I have more time than I thought. I think I was a little nervous. But yeah, so questions, comments, ideas about how we can think about our findings, I welcome any and all. An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ctor Moldestad. We do have a few questions queued up. But let me take the opportunity to let your attendees know that if you do have a question you can send it into that questions section of the GoToWebinar dashboard. You can even grab the gray bar, where it says questions, and pull it out and make it bigger. If you’d like to do so, so that you can see what you’re typing. And so I’ll just launch right in. The first question is, this is a bit of a long one, so bear with me. The Keitz et al study was a major study that showed the conditions under which VA trainees responded positively to their training experience, to want to consider VA for future, excuse me for a second, employment. How do these findings impact your research? Once again, the Keitz et al study. K-E-I-T-Z.</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s there a way for me to see it? Sorry, can you just read the very first part of i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s no way for me to show it to you, but this person is referencing Keitz et al managed care, from 2019, a three year before after design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Yeah, so how, so if I’m understanding the question, how the Keitz et al findings relate to our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Yeah, so as I mentioned, we’re still, we’re like in the manuscript preparation phase, so I’ve just started delving into some of these studies, but I think, yeah, we provide some evidence that, at least from our sample, that there are certain aspects that contribute to that satisfaction of trainees and providers at the VA. And a big one is around culture. So I know there’s evidence to say that trainees who have a connection with their, like they really look up to their attendings and their mentors for how they perceive the field in general, the primary care field in general. But I think specifically around this idea of culture, at least to me that was something that was new within VA specific findings. And something, again, that I think is important to highlight and to understand even more what the nuances of that satisfaction are. So future studies can look at more specifically what is related to satisfaction for trainees. At different stages as well. Because that can change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next one asks, were there any exit surveys conducted with attendings that have lef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No. And we actually had at least one provider who recommended that, so that’s something that we talk about in the paper. But absolutely, I think it’s a wonderful idea and something that we will talk about in the manuscri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hy would mid-career physicians be a population to target that, yes, why would mid-career physicians be a population to targ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oh, it’s a good question. I think it’s more specifically that sometimes the, so again, we have so much data, I didn’t share all of it, but there was also this sense from those mid-career folks that they had families that they needed to take care of. So they had, and they were sort of in the specific group where they had aging parents, and they had young kids, and they needed to take care of both frequently. So having, especially for those that felt they had a good work-life balance, it allowed them a day off to take people to appointments or take themselves to appointments. So, I think that specifically is where that group comes into pl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as the increase in numbers in individuals pursuing NP and PAs accounted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I don’t bel_,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m not sure you’re going to be able to answer this one, but is there any way to streamline the application process for the VA? A few people I know are interested have said that the waiting process and application process is extremely cumbersome. I know you address that in your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m sure there are many ways. You know, so I mentioned at the start I’m starting a PhD program in the fall in human centered design and engineering, and I have a specific focus on using human centered design for system improvement. I think absolutely there is a way to streamline it. I know often we talk about, well that’s just the way the VA is, or there’s, you know, it’s the government, that’s the way it is, but I think at least in the context of COVID, the VA has shown that it can respond, and respond quickly, to changing needs. So, absolutely I think we can streamline it. If you want to send me an email with any ideas you have, please do. Yeah, I mean I think it’s an area that it needs to be addressed. Because it’s one thing to advertise all the great things about VA, but another thing to like, yeah, get people in the door only to have this super long cumbersome hiring process. It’s a mismat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re there any fears of the violence from Veterans to staff at many VA hospit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t did not come up in our group, no. There were, I mean verbal violence, yes. So things like death threats, but no, yeah, physical violence did not come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ave any interested physicians, oh, this is a comment. Interested physicians can contact the office of national recruitment service. Https VA care careers.va.gov/VAR, recruiter, VA recruiter. Next question, what kind of incentives have you seen that have trainees flocking to? And also, is there a gender difference between incen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 don’t know about the gender difference. So, some of the incentive programs are like the education debt reduction program. Again, I mean we just, we have so much data, so I didn’t present everything, but. So, related to like these hiring processes, so there were, and these were specifically with people who had just finished residency and were waiting on jobs with VA, or newly hired. So really, sorry, not newly hired, early career PCPs who talked about the education debt reduction program being a real draw for them. So this is what, you know, they give so many years of service, I believe, so many years of service to have their loans forgiven. But that even like finding out about that process, figuring out eligibility, just seemed to mirror the rest of the hiring process, and left a lot of people frustrated. So again, even though they were saying, well you know, the salary’s not great, but there’s this program, and then once they tried to get into the program there were just so many barriers. Again, like that incentive program specifically, at least in our group, didn’t seem to be working all that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id the study participants report feeling burned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Yes. Absolutely. And we specifically chose not to kind of go the route of burnout with this, with our findings, just because burnout is, I mean as obviously the person asking probably knows, it’s well studied with specific constructs, and that’s not what we were looking at specifically, but it absolutely came up. And so some of the, that’s the other thing, is that some of those, so being able to like adequately address patient’s need, that leading to feelings of job satisfaction, those can be mitigators of burnout. So, and that was specifically mentioned by some of our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 just received a comment that speaks to that question. This person writes, we found females were more receptive to work for VA than males among physicians, nurses, and associated health. But the effect was small after controlling for other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If whoever that is wouldn’t mind sending me, if you were citing a specific study, wouldn’t mind sending me a link to that, that’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ertainly. That is the same person who wrote in about the Keitz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Okay, I was going to make a comment about that too. That was a big question to start off the bat, but I would love, yeah, love any feedback or thoughts from that per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ll right, well you have been getting a number of comments, but I’ve been trying to ask the questions, because this is your presentation about your study. But perhap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t’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 a good suggestion is that the people who are writing these comments in send them to you at the email address or addresses that are provided on the screen curren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that you can continue the convers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ne moment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e other comment that came in early says that this physician total rewards product, the physician total rewards product was developed in FY20 for physician recruitment and retention. And it’s a total rewards brochure at that vacareers.va.gov address that I read earli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otal rewards.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s really all we have for questions at this time. Why don’t I give you an opportunity to make closing remarks, Meg, and if there are more questions that come in, I will ask them after your closing remar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Okay. Yeah, I just want to thank everyone for attending, and I really appreciate the comments. This i</w:t>
      </w:r>
      <w:bookmarkStart w:id="0" w:name="_GoBack"/>
      <w:bookmarkEnd w:id="0"/>
      <w:r>
        <w:rPr>
          <w:rFonts w:cs="Calibri"/>
          <w:sz w:val="24"/>
          <w:szCs w:val="24"/>
        </w:rPr>
        <w:t xml:space="preserve">s part of a larger study, so we have another paper coming out on, by Dr. Sterling, it’s quantitative data looking at workplace climate, and specifically looking at data from the all employee survey. So, that will be coming out hopefully in the next, this year or next calendar year. And yeah, I just, as I said before, welcome any additional comments or discussion, feel free to email me. And thanks so much for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doctor Moldestad, that was the last of the questions that we had. So, audience members, when I close the webinar momentarily you will be presented with a few questions regarding the quality of our presentation today, please do take a few moments and provide your answers to those questions, we rely on them to continue to bring you high quality Cyberseminars, such as this one. And with that, I will just wish everyone a good day. Thanks again,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nk you, Rob. Bye every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tephanie/Deskto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15</Pages>
  <Words>6854</Words>
  <Characters>39074</Characters>
  <CharactersWithSpaces>45837</CharactersWithSpaces>
  <Paragraphs>9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3:00Z</dcterms:created>
  <dc:creator>Kathy M</dc:creator>
  <dc:description/>
  <dc:language>en-US</dc:language>
  <cp:lastModifiedBy>Nelson, Angela M.</cp:lastModifiedBy>
  <dcterms:modified xsi:type="dcterms:W3CDTF">2020-07-28T2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