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6, 2020</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Blood Biomarkers for Assessment of Mild Traumatic Brain Injury and Chronic Traumatic Encephalopathy</w:t>
      </w:r>
    </w:p>
    <w:p>
      <w:pPr>
        <w:pStyle w:val="Normal"/>
        <w:spacing w:lineRule="auto" w:line="240" w:before="0" w:after="0"/>
        <w:rPr>
          <w:sz w:val="24"/>
          <w:szCs w:val="24"/>
        </w:rPr>
      </w:pPr>
      <w:r>
        <w:rPr>
          <w:sz w:val="24"/>
          <w:szCs w:val="24"/>
        </w:rPr>
        <w:t>Presenter: Andrew Fenning, PhD; Matthew Hisken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rPr>
          <w:rFonts w:ascii="Calibri" w:hAnsi="Calibri" w:eastAsia="Calibri" w:cs="Times New Roman"/>
          <w:sz w:val="24"/>
          <w:szCs w:val="24"/>
        </w:rPr>
      </w:pPr>
      <w:r>
        <w:rPr>
          <w:rFonts w:eastAsia="Calibri" w:cs="Times New Roman"/>
          <w:sz w:val="24"/>
          <w:szCs w:val="24"/>
        </w:rPr>
        <w:t xml:space="preserve">Dr. DePalma: It's a pleasure this afternoon to have Matt Hiskens, a neuroscience researcher in Central Queensland, Australia, who is up at 2 o'clock in the morning in Australia to give this talk on biomarkers in acute and chronic TBI. It was published, this review by this group, in conjunction with Wayne State University. It was published in the journal Biomarkers, and it's considered an important therapeutic advance in terms of diagnosis of neurodestructive injury. Matt, the floor is yours. </w:t>
      </w:r>
    </w:p>
    <w:p>
      <w:pPr>
        <w:pStyle w:val="Normal"/>
        <w:rPr>
          <w:rFonts w:ascii="Calibri" w:hAnsi="Calibri" w:eastAsia="Calibri" w:cs="Times New Roman"/>
          <w:sz w:val="24"/>
          <w:szCs w:val="24"/>
        </w:rPr>
      </w:pPr>
      <w:r>
        <w:rPr>
          <w:rFonts w:eastAsia="Calibri" w:cs="Times New Roman"/>
          <w:sz w:val="24"/>
          <w:szCs w:val="24"/>
        </w:rPr>
        <w:t>Matthew Hiskens: Thanks very much, Dr. DePalma, and thank you so much for the invitation to be with you for this webinar. It's an absolute pleasure to be able to speak with you today. I'll just go ahead and make my screen large. How's that look? Is that_</w:t>
      </w:r>
    </w:p>
    <w:p>
      <w:pPr>
        <w:pStyle w:val="Normal"/>
        <w:rPr>
          <w:rFonts w:ascii="Calibri" w:hAnsi="Calibri" w:eastAsia="Calibri" w:cs="Times New Roman"/>
          <w:sz w:val="24"/>
          <w:szCs w:val="24"/>
        </w:rPr>
      </w:pPr>
      <w:r>
        <w:rPr>
          <w:rFonts w:eastAsia="Calibri" w:cs="Times New Roman"/>
          <w:sz w:val="24"/>
          <w:szCs w:val="24"/>
        </w:rPr>
        <w:t>Whitney: It looks great, Matt.</w:t>
      </w:r>
    </w:p>
    <w:p>
      <w:pPr>
        <w:pStyle w:val="Normal"/>
        <w:rPr>
          <w:sz w:val="24"/>
          <w:szCs w:val="24"/>
        </w:rPr>
      </w:pPr>
      <w:r>
        <w:rPr>
          <w:sz w:val="24"/>
          <w:szCs w:val="24"/>
        </w:rPr>
        <w:t xml:space="preserve">Matthew Hiskens: Okay. So, yeah, as Dr. DePalma recognized, apologies if I’m a bit groggy. It's early morning where I am in Australia, and the caffeine hasn't kicked in just yet. In fact, it's Friday morning here, so I guess that you could say that I’m speaking to you from the future. And if you'd like to know what the future is like, I’m happy to report that it's fine. It's about 50 degrees, mostly clear, but that's unfortunately the limits of my future prognostication. Sorry. </w:t>
      </w:r>
    </w:p>
    <w:p>
      <w:pPr>
        <w:pStyle w:val="Normal"/>
        <w:rPr>
          <w:sz w:val="24"/>
          <w:szCs w:val="24"/>
        </w:rPr>
      </w:pPr>
      <w:r>
        <w:rPr>
          <w:sz w:val="24"/>
          <w:szCs w:val="24"/>
        </w:rPr>
        <w:t xml:space="preserve">I'll move on to our first slide here, and I’d like to make a mention to the incredible work that you're doing in this field, the institutions such as the National Institute of Health, Uniformed Services University of the Health Sciences, the Henry M. Jackson Foundation for the Advancement of Military Medicine. There are so many great groups in the U.S. that I’m neglecting to name, and your work is pushing for the potential for health outcomes for those who make sacrifices for their country. And humble researchers like myself and small hospitals and institutions also reap the benefits of the tremendous work that's going on under the VA banner, so I thank you for that. </w:t>
      </w:r>
    </w:p>
    <w:p>
      <w:pPr>
        <w:pStyle w:val="Normal"/>
        <w:rPr>
          <w:sz w:val="24"/>
          <w:szCs w:val="24"/>
        </w:rPr>
      </w:pPr>
      <w:r>
        <w:rPr>
          <w:sz w:val="24"/>
          <w:szCs w:val="24"/>
        </w:rPr>
        <w:t>I'll move to our outline slide, the topics that I’d like to present on today, so we'll talk about the prevalence and consequences of mTBI, the etiology, some of the clinical limitations in diagnosis that are available at the moment, then we'll move to the biomarkers and the access and the limitations of these. And I'll talk through the best evidence that we have at this stage for markers of neuronal damage, for astrocyte damage, for inflammation, touch briefly on the exciting work that's happening in microRNAs. And then finish up with some of the ongoing challenges that there are in this field and progressing things forward.</w:t>
      </w:r>
    </w:p>
    <w:p>
      <w:pPr>
        <w:pStyle w:val="Normal"/>
        <w:rPr>
          <w:sz w:val="24"/>
          <w:szCs w:val="24"/>
        </w:rPr>
      </w:pPr>
      <w:r>
        <w:rPr>
          <w:sz w:val="24"/>
          <w:szCs w:val="24"/>
        </w:rPr>
        <w:t xml:space="preserve">The first poll question for this morning, if you don't mind giving me some information as to what your area of involvement in health services is. </w:t>
      </w:r>
    </w:p>
    <w:p>
      <w:pPr>
        <w:pStyle w:val="Normal"/>
        <w:rPr>
          <w:sz w:val="24"/>
          <w:szCs w:val="24"/>
        </w:rPr>
      </w:pPr>
      <w:r>
        <w:rPr>
          <w:sz w:val="24"/>
          <w:szCs w:val="24"/>
        </w:rPr>
        <w:t>Whitney: All right. That poll is now open. So the question again is what is your area of involvement in health services? Clinical research, basic research, rehab medicine, other clinician. And if you cannot pick a poll question choice, please exit out of full screen. You should be able to make your selection then. So I’m going to let that run for a few more seconds before I close it out. All right. Seems like things have leveled off, so I’m going to close the poll and share the results. So 38% of those who answered said clinical research, 14% said basic research, 17% said rehab medicine, 32% said other clinician. Thank you, everyone. All right.</w:t>
      </w:r>
    </w:p>
    <w:p>
      <w:pPr>
        <w:pStyle w:val="Normal"/>
        <w:rPr>
          <w:sz w:val="24"/>
          <w:szCs w:val="24"/>
        </w:rPr>
      </w:pPr>
      <w:r>
        <w:rPr>
          <w:sz w:val="24"/>
          <w:szCs w:val="24"/>
        </w:rPr>
        <w:t xml:space="preserve">Matthew Hiskens: Okay. Great. That helps me. So, hopefully, the information that I can give you today is useful, then, for your various areas. Let's talk briefly about the mechanisms at play in TBI. So we have direct impact causing significant focal damage and usually involving more moderate or severe grades of TBI. The classic mechanism that I see in my work, which is mostly in the hospital here and with athletes, involves the acceleration-deceleration mechanism. And of course we know that axons are particularly vulnerable to these sorts of forces, the shearing strains beyond the mechanical tolerance of the anchoring tissues. And then we have blasts, which of course is the common mechanism sustained by service members, in which I’m sure the [inaudible 05:38] pressure is well known to you. </w:t>
      </w:r>
    </w:p>
    <w:p>
      <w:pPr>
        <w:pStyle w:val="Normal"/>
        <w:rPr>
          <w:sz w:val="24"/>
          <w:szCs w:val="24"/>
        </w:rPr>
      </w:pPr>
      <w:r>
        <w:rPr>
          <w:sz w:val="24"/>
          <w:szCs w:val="24"/>
        </w:rPr>
        <w:t xml:space="preserve">And I’m sure also well known to you are the figures around mTBI in the military. So, the figures are staggering. Twenty percent of returning Veterans from the Iraq and Afghanistan wars suffer from a TBI, most commonly from IED blasts. And of that number, 82% fall within the mild classification. But of course the terminology mild is misleading as we now know that mild impacts in this setting have chronic consequences as we can see from the image here, which is staging of chronic traumatic encephalopathy brains, which may be a consequence of mild impacts. </w:t>
      </w:r>
    </w:p>
    <w:p>
      <w:pPr>
        <w:pStyle w:val="Normal"/>
        <w:rPr>
          <w:sz w:val="24"/>
          <w:szCs w:val="24"/>
        </w:rPr>
      </w:pPr>
      <w:r>
        <w:rPr>
          <w:sz w:val="24"/>
          <w:szCs w:val="24"/>
        </w:rPr>
        <w:t>So what we are seeing is in the presence of mild TBI or even in those who have not had a diagnosed concussion, if they have repetitive injuries that have been sustained or mild impacts over the course of a period of time, then there's clinical manifestations of those injuries, psychiatric, cognitive, motor impairment, et cetera. These type of presentations. And in the chronic setting, we see that the neurodegenerative decline of these such as chronic traumatic encephalopathy or parkinsonian type presentations or motor neuron disease, these are starting to manifest themselves.</w:t>
      </w:r>
    </w:p>
    <w:p>
      <w:pPr>
        <w:pStyle w:val="Normal"/>
        <w:rPr>
          <w:sz w:val="24"/>
          <w:szCs w:val="24"/>
        </w:rPr>
      </w:pPr>
      <w:r>
        <w:rPr>
          <w:sz w:val="24"/>
          <w:szCs w:val="24"/>
        </w:rPr>
        <w:t xml:space="preserve">So let's talk a little bit about the impact etiology and the pathophysiology. I’m sure these are well known to you, but it's worth just setting the scene. So there's a wide range of processes that happen in the central nervous system following injury, and we differentiate those into primary and secondary injury, primary the immediate impact resulting in hemorrhage or tear that occurs instantaneously. But of course oftentimes in a mild TBI setting, we won't see any of the appreciable primary injury aspects, and that's where this secondary injury cascade is really what's at play. So there can be nervous system failure occurring as a result of the impact. That's going to disrupt mitochondria and result in energy system depletion, proliferation of free radicals, activation of glial cells, in particular, the innate response, of course, by microglia and the inflammation that happens as a result of that. Astrocytes attempting to combat damage and deliver support to the injured cells, and all of these resulting in disruption of neurotransmitters, stenosis of microvasculature, calcium overload, and excitotoxicity, progressing at times to atrophy and death of white matter tissue. </w:t>
      </w:r>
    </w:p>
    <w:p>
      <w:pPr>
        <w:pStyle w:val="Normal"/>
        <w:rPr>
          <w:sz w:val="24"/>
          <w:szCs w:val="24"/>
        </w:rPr>
      </w:pPr>
      <w:r>
        <w:rPr>
          <w:sz w:val="24"/>
          <w:szCs w:val="24"/>
        </w:rPr>
        <w:t xml:space="preserve">And this flowchart shows a little bit of some of those processes, and although it's important to recognize that a complete understanding of the pathophysiology of concussion is lacking, the idea that the initiating event in this cascade is often stretching and disrupting of neuronal and exonal cell membranes resulting in membrane deficits that cause a deregulated flux of ions, including an efflux of potassium, influx of calcium, and these events trigger enhanced release of those excitatory neurotransmitters and particularly glutamate, of course. And the binding of glutamate and DA receptors results in further depolarization, influx of calcium, widespread suppression of glucose metabolism. And the increased activity of membrane pumps to restore that ionic balance raises glucose consumption, depletes energy stores, causes calcium influx into mitochondria, and raises oxidative metabolism as a result. </w:t>
      </w:r>
    </w:p>
    <w:p>
      <w:pPr>
        <w:pStyle w:val="Normal"/>
        <w:rPr>
          <w:sz w:val="24"/>
          <w:szCs w:val="24"/>
        </w:rPr>
      </w:pPr>
      <w:r>
        <w:rPr>
          <w:sz w:val="24"/>
          <w:szCs w:val="24"/>
        </w:rPr>
        <w:t>In these processes, it's important to know that they can either have concussive or sometimes subconcussive consequences, so, concussion symptoms may be the classic ones, fatigue, dizziness, headache, irritability, memory impairment, photosensitivity, sleep disturbances, those sorts of things, but they don't need to be present for mTBI to at least been sustained. And these symptoms can resolve after rest, or they can progress long-term. And because of the transient nature of some of these sorts of symptoms, because they often spontaneously improve, the long-term consequences of mTBI have only recently come out in research. So it's important, then, for us to be able to diagnose mTBI and screen for this sort of injury because, as I mentioned earlier, the repetitive injury is going to set us up for an exacerbation of these sorts of problems that I've mentioned earlier. So if the initial injury has occurred, then we're wanting to make sure that we're identifying this in the individual, whether that's the service member or the athlete, and introduce proper recovery time.</w:t>
      </w:r>
    </w:p>
    <w:p>
      <w:pPr>
        <w:pStyle w:val="Normal"/>
        <w:rPr>
          <w:sz w:val="24"/>
          <w:szCs w:val="24"/>
        </w:rPr>
      </w:pPr>
      <w:r>
        <w:rPr>
          <w:sz w:val="24"/>
          <w:szCs w:val="24"/>
        </w:rPr>
        <w:t>But typically, the difficulty is in screening in clinical settings for the diagnosis of mTBI, and there’s a couple of reasons for that. The sorts of pathology that we usually see are subtle, as I mentioned, so there might be diffuse axonal injury. There might be microhemorrhages, these sorts of small contusions and edema. And the imaging techniques that we have are not set up to be able to detect these sorts of abnormalities, so there's a low sensitivity for these sorts of injuries. For example, MRI will often detect only one-third of diffuse axonal injury lesions. And there's a set of advanced neuroimaging tests, sort of the next generation of imaging technology that's available such as functional MRI or diffusion tensor imaging that can pick up these sorts of abnormalities, but these aren’t typically available to clinicians. They're limited to research, certainly in the settings that I work in, and therefore, there's an expense around that. There's access. These sorts of limitations.</w:t>
      </w:r>
    </w:p>
    <w:p>
      <w:pPr>
        <w:pStyle w:val="Normal"/>
        <w:rPr>
          <w:rFonts w:ascii="Calibri" w:hAnsi="Calibri" w:eastAsia="Calibri" w:cs="Times New Roman"/>
          <w:sz w:val="24"/>
          <w:szCs w:val="24"/>
        </w:rPr>
      </w:pPr>
      <w:r>
        <w:rPr>
          <w:sz w:val="24"/>
          <w:szCs w:val="24"/>
        </w:rPr>
        <w:t>The image that we have here is an example of these sophisticated methods. On the left are brain regions where functional MRI can show significant differences between groups. And on the right compare, you can see the bands, the uninjured control, the acutely injured athletes and athletes that have cleared concussion protocols and deemed able to return to play, but it doesn’t just have to be the imaging that we can undertake. So there's, as with this example, the individual who has been deemed able to get back on the field of play. There's still pathology, there's st</w:t>
      </w:r>
      <w:r>
        <w:rPr>
          <w:rFonts w:eastAsia="Calibri" w:cs="Times New Roman"/>
          <w:sz w:val="24"/>
          <w:szCs w:val="24"/>
        </w:rPr>
        <w:t xml:space="preserve">ill detriment that's showing there. </w:t>
      </w:r>
    </w:p>
    <w:p>
      <w:pPr>
        <w:pStyle w:val="Normal"/>
        <w:rPr>
          <w:rFonts w:ascii="Calibri" w:hAnsi="Calibri" w:eastAsia="Calibri" w:cs="Times New Roman"/>
          <w:sz w:val="24"/>
          <w:szCs w:val="24"/>
        </w:rPr>
      </w:pPr>
      <w:r>
        <w:rPr>
          <w:rFonts w:eastAsia="Calibri" w:cs="Times New Roman"/>
          <w:sz w:val="24"/>
          <w:szCs w:val="24"/>
        </w:rPr>
        <w:t xml:space="preserve">So we can also look through Glasgow Coma Scale, GCS. That's commonly used in our clinical setting or for field site assessments. There's the Sport Concussion Assessment Tool, the SCAT. However, there's recognized new precision around the use of these tools that is confounding, particularly in the SCAT. There's overlap with other conditions. There's sex differences. There's inaccuracies brought on by fatigue, intoxication, delirium, other functional disorders. So there's those sorts of limitations. And then with the GCS, often in a mild TBI setting, the individual will result in a normal baseline score of 15, and even in the presence of some of this subtle pathology, so that doesn’t really help us in terms of diagnosis. </w:t>
      </w:r>
    </w:p>
    <w:p>
      <w:pPr>
        <w:pStyle w:val="Normal"/>
        <w:rPr>
          <w:rFonts w:ascii="Calibri" w:hAnsi="Calibri" w:eastAsia="Calibri" w:cs="Times New Roman"/>
          <w:sz w:val="24"/>
          <w:szCs w:val="24"/>
        </w:rPr>
      </w:pPr>
      <w:r>
        <w:rPr>
          <w:rFonts w:eastAsia="Calibri" w:cs="Times New Roman"/>
          <w:sz w:val="24"/>
          <w:szCs w:val="24"/>
        </w:rPr>
        <w:t>So let's move on to poll question number two, and, Whitney, would you mind reading that one?</w:t>
      </w:r>
    </w:p>
    <w:p>
      <w:pPr>
        <w:pStyle w:val="Normal"/>
        <w:rPr>
          <w:rFonts w:ascii="Calibri" w:hAnsi="Calibri" w:eastAsia="Calibri" w:cs="Times New Roman"/>
          <w:sz w:val="24"/>
          <w:szCs w:val="24"/>
        </w:rPr>
      </w:pPr>
      <w:r>
        <w:rPr>
          <w:rFonts w:eastAsia="Calibri" w:cs="Times New Roman"/>
          <w:sz w:val="24"/>
          <w:szCs w:val="24"/>
        </w:rPr>
        <w:t>Whitney: All right. So that one is now launched. As a clinician, what is your familiarity with blood biomarkers in mTBI? And the choices are current use in diagnosis and prognosis, some awareness of current status of development, limited background. So, again, if you cannot pick an answer, please exit out of full-screen mode. That should allow for you to select an answer. All right. I’m just going to give it a few more seconds to level off before I close the poll off. All right. Seems as things have slowed, so I'll go ahead and close the poll and share the results. So, of those who answered, 4% said current use in diagnosis and prognosis, 34% said some awareness of current status of development, and 62% said limited background. Thank you, everyone. Turn things back over to you.</w:t>
      </w:r>
    </w:p>
    <w:p>
      <w:pPr>
        <w:pStyle w:val="Normal"/>
        <w:rPr>
          <w:rFonts w:ascii="Calibri" w:hAnsi="Calibri" w:eastAsia="Calibri" w:cs="Times New Roman"/>
          <w:sz w:val="24"/>
          <w:szCs w:val="24"/>
        </w:rPr>
      </w:pPr>
      <w:r>
        <w:rPr>
          <w:rFonts w:eastAsia="Calibri" w:cs="Times New Roman"/>
          <w:sz w:val="24"/>
          <w:szCs w:val="24"/>
        </w:rPr>
        <w:t xml:space="preserve">Matthew Hiskens: Okay. Thanks for those responses. So that's great that there's some awareness of current status of development, and probably unsurprisingly, a fairly limited number that are currently using in diagnosis and prognosis given that a lot of this is experimental at this stage and hasn't been approved in clinical settings, so that's great. </w:t>
      </w:r>
    </w:p>
    <w:p>
      <w:pPr>
        <w:pStyle w:val="Normal"/>
        <w:rPr>
          <w:rFonts w:ascii="Calibri" w:hAnsi="Calibri" w:eastAsia="Calibri" w:cs="Times New Roman"/>
          <w:sz w:val="24"/>
          <w:szCs w:val="24"/>
        </w:rPr>
      </w:pPr>
      <w:r>
        <w:rPr>
          <w:rFonts w:eastAsia="Calibri" w:cs="Times New Roman"/>
          <w:sz w:val="24"/>
          <w:szCs w:val="24"/>
        </w:rPr>
        <w:t xml:space="preserve">So let's talk a little bit about what we want to be doing with diagnosis. I guess there's three main reasons. We want to indicate the presence of disease. We want to provide a measure of potential risk for the individual having the injury and it causing long-term problems, so it's a prognostic test. And then we want to predict the likelihood that an individual will respond well to an intervention. So for any sort of test, I guess those are the three goals, and whether it's imaging or biomarkers or clinical tests, and so the theories that I focus on and that we'll talk about now, obviously, are these fluid biomarkers. </w:t>
      </w:r>
    </w:p>
    <w:p>
      <w:pPr>
        <w:pStyle w:val="Normal"/>
        <w:rPr>
          <w:rFonts w:ascii="Calibri" w:hAnsi="Calibri" w:eastAsia="Calibri" w:cs="Times New Roman"/>
          <w:sz w:val="24"/>
          <w:szCs w:val="24"/>
        </w:rPr>
      </w:pPr>
      <w:r>
        <w:rPr>
          <w:rFonts w:eastAsia="Calibri" w:cs="Times New Roman"/>
          <w:sz w:val="24"/>
          <w:szCs w:val="24"/>
        </w:rPr>
        <w:t xml:space="preserve">And when it comes to biofluids, it really comes down to the access that we have and the information that's conveyed in those fluids. So when we're looking at proteins, fluids such as saliva, urine, tears, there's really no changes that we see in those sorts of fluids, and that's why the focus typically has been on peripheral blood and cerebrospinal fluid, CSF, as the main fluids of interest. </w:t>
      </w:r>
    </w:p>
    <w:p>
      <w:pPr>
        <w:pStyle w:val="Normal"/>
        <w:rPr>
          <w:rFonts w:ascii="Calibri" w:hAnsi="Calibri" w:eastAsia="Calibri" w:cs="Times New Roman"/>
          <w:sz w:val="24"/>
          <w:szCs w:val="24"/>
        </w:rPr>
      </w:pPr>
      <w:r>
        <w:rPr>
          <w:rFonts w:eastAsia="Calibri" w:cs="Times New Roman"/>
          <w:sz w:val="24"/>
          <w:szCs w:val="24"/>
        </w:rPr>
        <w:t xml:space="preserve">So, of course, CSF has unimpeded access to the brain. It's constantly bathing the brain, and for that reason, it's going to be the optimal source in terms of information that's conveyed, but then we have the issue of the invasive nature of extracting a sampling of CSF. It's not always clinically relevant to do a spinal tap on someone, and that's where the high level of interest has come in the peripheral blood samples. So, of course, serum and plasma, looking at proteins within those fluids. And the trouble is because of the extra compartments that the proteins have to cross, whereas with CSF, there's that interface where it's always bathing the brain. Therefore, there's direct contact. We don't have that same luxury with our blood measures. We’ve got the blood-brain barrier, so there's limited ability there. There's proteolytic degradation. There's liver or kidney clearance. There's carrier protein binding, contamination with erythrocytes or platelets, and a host of variables during sample preparation. So there's all kinds of different factors that then introduce confounding, and the sensitivity of the assay is a really key area in combating the low concentrations of blood-based proteins that we see as a result of these factors. So the technology is really important in driving the potential direction there, and we're seeing some technologies that can take up that space beyond what traditional immunoassays are able to do and provide much greater sensitivity. </w:t>
      </w:r>
    </w:p>
    <w:p>
      <w:pPr>
        <w:pStyle w:val="Normal"/>
        <w:rPr>
          <w:rFonts w:ascii="Calibri" w:hAnsi="Calibri" w:eastAsia="Calibri" w:cs="Times New Roman"/>
          <w:sz w:val="24"/>
          <w:szCs w:val="24"/>
        </w:rPr>
      </w:pPr>
      <w:r>
        <w:rPr>
          <w:rFonts w:eastAsia="Calibri" w:cs="Times New Roman"/>
          <w:sz w:val="24"/>
          <w:szCs w:val="24"/>
        </w:rPr>
        <w:t xml:space="preserve">So I wanted to spend the majority of the rest of the time going through the existing literature for the most suitable markers of mTBI and the chronic consequences such as CTE. I thought I’d just start out by talking about the cells of interest. So here, we’ve got my poorly drawn diagram of a neuron and an astrocyte there. And the most common method for analysis of potential proteins, of course, is to look at the systemic brain-derived options that happen in response to injury, so let's talk briefly about these structures and then look at the best options that are available. </w:t>
      </w:r>
    </w:p>
    <w:p>
      <w:pPr>
        <w:pStyle w:val="Normal"/>
        <w:rPr>
          <w:rFonts w:ascii="Calibri" w:hAnsi="Calibri" w:eastAsia="Calibri" w:cs="Times New Roman"/>
          <w:sz w:val="24"/>
          <w:szCs w:val="24"/>
        </w:rPr>
      </w:pPr>
      <w:r>
        <w:rPr>
          <w:rFonts w:eastAsia="Calibri" w:cs="Times New Roman"/>
          <w:sz w:val="24"/>
          <w:szCs w:val="24"/>
        </w:rPr>
        <w:t xml:space="preserve">So I've got a neuron supported by the cytoskeleton, the actin filaments, the microtubules, and the neurofilaments. And so each of those elements provide under trauma, I guess, a window into the damage that's happening following TBI, whether it's mechanical or chemical damage. And based on damage to these supporting structures, we have issues in axonal transport of proteins and organelles, and this leads to the formation of those classic neurofibrillary tangles and dysregulation or death of neurons. </w:t>
      </w:r>
    </w:p>
    <w:p>
      <w:pPr>
        <w:pStyle w:val="Normal"/>
        <w:rPr>
          <w:rFonts w:ascii="Calibri" w:hAnsi="Calibri" w:eastAsia="Calibri" w:cs="Times New Roman"/>
          <w:sz w:val="24"/>
          <w:szCs w:val="24"/>
        </w:rPr>
      </w:pPr>
      <w:r>
        <w:rPr>
          <w:rFonts w:eastAsia="Calibri" w:cs="Times New Roman"/>
          <w:sz w:val="24"/>
          <w:szCs w:val="24"/>
        </w:rPr>
        <w:t xml:space="preserve">Then we also have our astrocytes, so this being the support cell to cater to the metabolic demands of neurons in clearing neurotransmitters accumulated in the synaptic cleft and controlling electrical gradients, storing glycogen, coordinating blood flow, releasing any of the neurosignaling requirements in terms of nitric oxide or prostaglandins, so, these sorts of functions. And of course the contribution of the blood-brain barrier in association with cerebral capillary endothelial cells. </w:t>
      </w:r>
    </w:p>
    <w:p>
      <w:pPr>
        <w:pStyle w:val="Normal"/>
        <w:rPr>
          <w:rFonts w:ascii="Calibri" w:hAnsi="Calibri" w:eastAsia="Calibri" w:cs="Times New Roman"/>
          <w:sz w:val="24"/>
          <w:szCs w:val="24"/>
        </w:rPr>
      </w:pPr>
      <w:r>
        <w:rPr>
          <w:rFonts w:eastAsia="Calibri" w:cs="Times New Roman"/>
          <w:sz w:val="24"/>
          <w:szCs w:val="24"/>
        </w:rPr>
        <w:t xml:space="preserve">And astrocytes are well studied in TBI, and we know of the transformation that happens that's designed to provide structural and chemical defense. However, in severe insults or repetitive TBI, we see the permanent changes that occur and the scarring that happens at the site of injury, astrocyte function and molecular changes, and all of this contributes to permanent inhibition of the regenerative potential within the CNS. </w:t>
      </w:r>
    </w:p>
    <w:p>
      <w:pPr>
        <w:pStyle w:val="Normal"/>
        <w:rPr>
          <w:rFonts w:ascii="Calibri" w:hAnsi="Calibri" w:eastAsia="Calibri" w:cs="Times New Roman"/>
          <w:sz w:val="24"/>
          <w:szCs w:val="24"/>
        </w:rPr>
      </w:pPr>
      <w:r>
        <w:rPr>
          <w:rFonts w:eastAsia="Calibri" w:cs="Times New Roman"/>
          <w:sz w:val="24"/>
          <w:szCs w:val="24"/>
        </w:rPr>
        <w:t xml:space="preserve">So a key in the damage that's initiated following mTBI is also the inflammation response, as we saw in our flowchart earlier, so obviously, that's driven by primarily microglia, and we also have a transformation that happens to microglia. So usually, these are undertaking phagocytosis, maintaining synaptic plasticity through pairing of neuron circuits that aren’t required, but we have this increased release that's designed to provide defense and minimize cell damage and maintain functionality. And we know that, again, if the damage is too great or with repetitive damage, there's not the opportunity for the microglia to downregulate to return to their normative state, and so they continue in neurodestructive concentrations [inaudible 0:22:43] interaction. </w:t>
      </w:r>
    </w:p>
    <w:p>
      <w:pPr>
        <w:pStyle w:val="Normal"/>
        <w:rPr>
          <w:rFonts w:ascii="Calibri" w:hAnsi="Calibri" w:eastAsia="Calibri" w:cs="Times New Roman"/>
          <w:sz w:val="24"/>
          <w:szCs w:val="24"/>
        </w:rPr>
      </w:pPr>
      <w:r>
        <w:rPr>
          <w:rFonts w:eastAsia="Calibri" w:cs="Times New Roman"/>
          <w:sz w:val="24"/>
          <w:szCs w:val="24"/>
        </w:rPr>
        <w:t>So I've given just that, sorry, I've kind of flipped ahead. I've given some of those key indicators around neuronal damage already. So let's begin by talking about tau, which is a structural protein of the microtubules of the neuron, and its role is correct assembly and structural integrity of the axon. So after mTBI, we see an imbalance in the kinases and phosphatases, and this leads to phosphorylated tau, or p</w:t>
        <w:noBreakHyphen/>
        <w:t xml:space="preserve">tau, in the intracellular cytoplasm, and that impairs the ability to correctly bind microtubules, and as a result, we get this clumping, the aggregation of damaged neuron components in a neurofibrillary tangle that disrupts signaling and function. </w:t>
      </w:r>
    </w:p>
    <w:p>
      <w:pPr>
        <w:pStyle w:val="Normal"/>
        <w:rPr>
          <w:rFonts w:ascii="Calibri" w:hAnsi="Calibri" w:eastAsia="Calibri" w:cs="Times New Roman"/>
          <w:sz w:val="24"/>
          <w:szCs w:val="24"/>
        </w:rPr>
      </w:pPr>
      <w:r>
        <w:rPr>
          <w:rFonts w:eastAsia="Calibri" w:cs="Times New Roman"/>
          <w:sz w:val="24"/>
          <w:szCs w:val="24"/>
        </w:rPr>
        <w:t>So in chronic situations, we see a proliferation in a prion-like fashion whereby these neurofibrillary tangles kind of spread throughout the cortex, particularly in the sulcal regions of the cortex. So we’ve got impaired signal conduction that's happening as a result of this, and injury severity or repetitions can interrupt this process. And while it's p-tau that we're measuring at autopsy in tissue, it's total tau that we're measuring in plasma. And changes in this can be seen in the acute phase, within one hour of concussion, and has been shown in athletes, and we can also see chronic elevations. And a really key study in the military context is by Olivera and colleagues in 2015 when t-tau was shown to be increased 18 months following mTBI compared to healthy controls. So this study showed that there was a cumulative effect with total tau levels higher in those with three injuries compared with one injury. And the study also showed that there was a relationship between total tau levels and post-concussion symptom severity.</w:t>
      </w:r>
    </w:p>
    <w:p>
      <w:pPr>
        <w:pStyle w:val="Normal"/>
        <w:rPr>
          <w:rFonts w:ascii="Calibri" w:hAnsi="Calibri" w:eastAsia="Calibri" w:cs="Times New Roman"/>
          <w:sz w:val="24"/>
          <w:szCs w:val="24"/>
        </w:rPr>
      </w:pPr>
      <w:r>
        <w:rPr>
          <w:rFonts w:eastAsia="Calibri" w:cs="Times New Roman"/>
          <w:sz w:val="24"/>
          <w:szCs w:val="24"/>
        </w:rPr>
        <w:t>So another aspect of tau analysis is the measurement of exosomal tau. So, exosomes are nanovesicles that are released by exocytosis, and this release reflects the molecular signaling of the cell, whether it's been generated from [inaudible 25:15]. And the benefit of exosomes is that with this packaging, there's protection from some of the factors that we discussed earlier involved in degradation. So, therefore, the sensitivity of that test is heightened.</w:t>
      </w:r>
    </w:p>
    <w:p>
      <w:pPr>
        <w:pStyle w:val="Normal"/>
        <w:rPr>
          <w:rFonts w:ascii="Calibri" w:hAnsi="Calibri" w:eastAsia="Calibri" w:cs="Times New Roman"/>
          <w:sz w:val="24"/>
          <w:szCs w:val="24"/>
        </w:rPr>
      </w:pPr>
      <w:r>
        <w:rPr>
          <w:rFonts w:eastAsia="Calibri" w:cs="Times New Roman"/>
          <w:sz w:val="24"/>
          <w:szCs w:val="24"/>
        </w:rPr>
        <w:t xml:space="preserve">So here, we have the Olivera data, and you can see that the area under the ROC curve for plasma tau is most significant for those who had medically documented three or more TBIs, as you would hope, and with a value of 0.73. And in figure B, the plasma total tau was associated with Neurobehavioral Symptom Inventory score. </w:t>
      </w:r>
    </w:p>
    <w:p>
      <w:pPr>
        <w:pStyle w:val="Normal"/>
        <w:rPr>
          <w:rFonts w:ascii="Calibri" w:hAnsi="Calibri" w:eastAsia="Calibri" w:cs="Times New Roman"/>
          <w:sz w:val="24"/>
          <w:szCs w:val="24"/>
        </w:rPr>
      </w:pPr>
      <w:r>
        <w:rPr>
          <w:rFonts w:eastAsia="Calibri" w:cs="Times New Roman"/>
          <w:sz w:val="24"/>
          <w:szCs w:val="24"/>
        </w:rPr>
        <w:t xml:space="preserve">Before we move on to neurofilament light, it's not entirely clear-cut with tau. Some studies have shown no change relative to control. It's been measured a lot in American football players, or I guess just football players in America, and some of these studies have shown no acute changes, no chronic changes following practices, and no changes tracking across the season. So it may be the case that tau isn't sensitive enough to detect damage below concussion thresholds, which may be fine in a military context given that often blast, there's more appreciable damage. In sporting context where I spend some of my time, it appears at this stage that that's a limitation of use, so obviously, there's more work to be done in this space in terms of understanding the mechanism at play. And one factor that needs further understanding is that there's a lack of correlation between tau and plasma and tau and CSF, and so the migration of total tau from the brain into circulation and factors driving that, they're unknown at this stage, so, more work to be done there. </w:t>
      </w:r>
    </w:p>
    <w:p>
      <w:pPr>
        <w:pStyle w:val="Normal"/>
        <w:rPr>
          <w:rFonts w:ascii="Calibri" w:hAnsi="Calibri" w:eastAsia="Calibri" w:cs="Times New Roman"/>
          <w:sz w:val="24"/>
          <w:szCs w:val="24"/>
        </w:rPr>
      </w:pPr>
      <w:r>
        <w:rPr>
          <w:rFonts w:eastAsia="Calibri" w:cs="Times New Roman"/>
          <w:sz w:val="24"/>
          <w:szCs w:val="24"/>
        </w:rPr>
        <w:t xml:space="preserve">Now let's talk about neurofilament light, which combines with other neurofilaments to form the cytoskeleton of the axon, and this protein is particularly prominent in large myelinated axons that project into the subcortical white matter. So after mTBI, neurofilaments are released into CSF and into blood, and neurofilament light has been shown to be a good indicator of exonal damage following head injury in a variety of settings. There's been a lot of interest in neurofilament light in an athletic setting. Studies have shown that it can be seen immediately following injury, it can be tracked over the subsequent days as a measure of acute recovery, and even provides a good marker of long-term recovery in the months and years after injury, and it can differentiate injury in subconcussive impact and has been correlated with level of injury severity. So there's all kinds of applications, and it seems as though there's a lot of potential in this protein as a clinical marker. </w:t>
      </w:r>
    </w:p>
    <w:p>
      <w:pPr>
        <w:pStyle w:val="Normal"/>
        <w:rPr>
          <w:rFonts w:ascii="Calibri" w:hAnsi="Calibri" w:eastAsia="Calibri" w:cs="Times New Roman"/>
          <w:sz w:val="24"/>
          <w:szCs w:val="24"/>
        </w:rPr>
      </w:pPr>
      <w:r>
        <w:rPr>
          <w:rFonts w:eastAsia="Calibri" w:cs="Times New Roman"/>
          <w:sz w:val="24"/>
          <w:szCs w:val="24"/>
        </w:rPr>
        <w:t xml:space="preserve">In the military setting, a study that's hot off the press by Shahim and colleagues has shown that serum neurofilament light was the best performing protein, so it was superior to tau and some of the other markers that we'll talk about in a moment, GFAP and UCH-L1. And this was the case both in the subacute and chronic measurement settings, so a lot of potential and excitement around this protein. </w:t>
      </w:r>
    </w:p>
    <w:p>
      <w:pPr>
        <w:pStyle w:val="Normal"/>
        <w:rPr>
          <w:rFonts w:ascii="Calibri" w:hAnsi="Calibri" w:eastAsia="Calibri" w:cs="Times New Roman"/>
          <w:sz w:val="24"/>
          <w:szCs w:val="24"/>
        </w:rPr>
      </w:pPr>
      <w:r>
        <w:rPr>
          <w:rFonts w:eastAsia="Calibri" w:cs="Times New Roman"/>
          <w:sz w:val="24"/>
          <w:szCs w:val="24"/>
        </w:rPr>
        <w:t xml:space="preserve">So, UCH-L1 is another CNS protein found in the cytoplasm of neurons. However, it's also found in the neuromuscular junctions of the peripheral nervous system. And so after mTBI, serum levels will peak at eight hours and rapidly decrease over the subsequent 48 hours. In 2018, the FDA approved diagnostic blood biomarker tests, which quantified UCH-L1 and the astrocyte GFAP, astrocyte marker GFAP, for the prediction of intracranial lesions to rule out unnecessary CT scans. However, some clinical data suggests UCH-L1 has limitations in its diagnostic ability, so it might lack suitable specificity. There was a recent study where it failed to differentiate mTBI patients from orthopedic controls. That was the Posti study. And similarly, in collegiate football players, elevation one hour following the game wasn’t correlated with number or severity of head impacts, and the changes in post-game imaging weren't correlated with levels either. So, more work to sort of be done with that particular one. </w:t>
      </w:r>
    </w:p>
    <w:p>
      <w:pPr>
        <w:pStyle w:val="Normal"/>
        <w:rPr>
          <w:rFonts w:ascii="Calibri" w:hAnsi="Calibri" w:eastAsia="Calibri" w:cs="Times New Roman"/>
          <w:sz w:val="24"/>
          <w:szCs w:val="24"/>
        </w:rPr>
      </w:pPr>
      <w:r>
        <w:rPr>
          <w:rFonts w:eastAsia="Calibri" w:cs="Times New Roman"/>
          <w:sz w:val="24"/>
          <w:szCs w:val="24"/>
        </w:rPr>
        <w:t xml:space="preserve">We also have neuron-specific enolase, NSE, which is shown to be elevated in the blood following neuron damage or death. A drawback in the use of NSE is it's also expressed in other cells, including erythrocytes, and therefore, measurement might be prone to confounding or contamination of the sample in situations with hemolysis. In the emergency setting, NSE has shown mixed effectiveness in patients with mTBI versus non-trauma controls, and there's been mixed studies in athletes. So it seems as though the best use is in moderate or severe TBI. </w:t>
      </w:r>
    </w:p>
    <w:p>
      <w:pPr>
        <w:pStyle w:val="Normal"/>
        <w:rPr>
          <w:rFonts w:ascii="Calibri" w:hAnsi="Calibri" w:eastAsia="Calibri" w:cs="Times New Roman"/>
          <w:sz w:val="24"/>
          <w:szCs w:val="24"/>
        </w:rPr>
      </w:pPr>
      <w:r>
        <w:rPr>
          <w:rFonts w:eastAsia="Calibri" w:cs="Times New Roman"/>
          <w:sz w:val="24"/>
          <w:szCs w:val="24"/>
        </w:rPr>
        <w:t>And we spoke before about the astrocytes and their contribution to supporting metabolic demand and those aspects of function, so we'll move to some of the markers of astrocyte release. So the measurement of GFAP, it's a cytoskeletal protein that's active in neurofilament assembly, but after mTBI, a moderate increase in GFAP expression may provide a beneficial recovery response. However, excessively elevated levels of GFAP have a detrimental effect on structure and function, so it's regarded as a sensitive and reliable marker of CNS injury. And in hospitalized mTBI patients, serum levels can be detected immediately after head injury. They peak at roughly 20 hours, and they're able to differentiate between injured subjects and controls, and that's been observed in large multicenter observational studies. A good example of that is the ALERT-TBI study.</w:t>
      </w:r>
    </w:p>
    <w:p>
      <w:pPr>
        <w:pStyle w:val="Normal"/>
        <w:rPr>
          <w:rFonts w:ascii="Calibri" w:hAnsi="Calibri" w:eastAsia="Calibri" w:cs="Times New Roman"/>
          <w:sz w:val="24"/>
          <w:szCs w:val="24"/>
        </w:rPr>
      </w:pPr>
      <w:r>
        <w:rPr>
          <w:rFonts w:eastAsia="Calibri" w:cs="Times New Roman"/>
          <w:sz w:val="24"/>
          <w:szCs w:val="24"/>
        </w:rPr>
        <w:t xml:space="preserve">GFAP has also been associated with MRI-diagnosed exonal injury up to three months following injury, and long-term measures showed correlation with recovery from mTBI. And in subconcussive impacts from boxing, GFAP expression in CSF was increased in relation to the frequency of sustained head impacts. There are some inconsistencies with the GFAP data, and a recent study found that serum GFAP was higher in patients with orthopedic injuries compared with mTBI immediately following injury, and it wasn’t able to differentiate between patient groups throughout the follow-up. </w:t>
      </w:r>
    </w:p>
    <w:p>
      <w:pPr>
        <w:pStyle w:val="Normal"/>
        <w:rPr>
          <w:rFonts w:ascii="Calibri" w:hAnsi="Calibri" w:eastAsia="Calibri" w:cs="Times New Roman"/>
          <w:sz w:val="24"/>
          <w:szCs w:val="24"/>
        </w:rPr>
      </w:pPr>
      <w:r>
        <w:rPr>
          <w:rFonts w:eastAsia="Calibri" w:cs="Times New Roman"/>
          <w:sz w:val="24"/>
          <w:szCs w:val="24"/>
        </w:rPr>
        <w:t>In the military context, shown here by the recent work of Tschiffley and colleagues, the group exposed to repeated blasts during a two-week training protocol had reduced GFAP levels on day six and seven during training. So while there's a lot of promise with this marker, there's more research that needs to be ongoing in this space to sort of understand some of those aspects where it's not tracking as imagined.</w:t>
      </w:r>
    </w:p>
    <w:p>
      <w:pPr>
        <w:pStyle w:val="Normal"/>
        <w:rPr>
          <w:rFonts w:ascii="Calibri" w:hAnsi="Calibri" w:eastAsia="Calibri" w:cs="Times New Roman"/>
          <w:sz w:val="24"/>
          <w:szCs w:val="24"/>
        </w:rPr>
      </w:pPr>
      <w:r>
        <w:rPr>
          <w:rFonts w:eastAsia="Calibri" w:cs="Times New Roman"/>
          <w:sz w:val="24"/>
          <w:szCs w:val="24"/>
        </w:rPr>
        <w:t xml:space="preserve">So to this point, we’ve talked about probably the three most promising markers, tau, neurofilament light, and GFAP. And the work of Gill and colleagues from 2018 does a nice job of putting the performance of these in context relative to the predictive power versus control and in comparing CT and MRI positive and negative scans. And the key take-away points from these figures is that GFAP has the best performance in area under the curve, ROC analysis. The key here, the designation model on these figures refers to the combination of all three markers in performance. So, of course, this is the best performing, but it's not hugely improved from GFAP alone, and this was also the case with the data from the FDA approved biomarker. So when GFAP was in addition to UCH-L1, UCH-L1 didn't dramatically improve the performance of GFAP alone in that study, so this is a potentially valuable summary of some of those high-performing markers. </w:t>
      </w:r>
    </w:p>
    <w:p>
      <w:pPr>
        <w:pStyle w:val="Normal"/>
        <w:rPr>
          <w:rFonts w:ascii="Calibri" w:hAnsi="Calibri" w:eastAsia="Calibri" w:cs="Times New Roman"/>
          <w:sz w:val="24"/>
          <w:szCs w:val="24"/>
        </w:rPr>
      </w:pPr>
      <w:r>
        <w:rPr>
          <w:rFonts w:eastAsia="Calibri" w:cs="Times New Roman"/>
          <w:sz w:val="24"/>
          <w:szCs w:val="24"/>
        </w:rPr>
        <w:t xml:space="preserve">Still with astrocyte markers, another is S100B. This is a calcium-binding protein used to measure TBI due to its ability to predict CNS damage, and it has links with tauopathy as well, so it tells us a little bit about progression of disease. Following TBI, the role of this protein is to protect the brain against secondary inflammation. However, at high levels, it does contribute to tau phosphorylation. In addition to CNS function, it's also a marker of other types of cellular diseases, and it's elevated in muscle after intense physical activity or injury, so of course that limits its ability as a singular marker of TBI. </w:t>
      </w:r>
    </w:p>
    <w:p>
      <w:pPr>
        <w:pStyle w:val="Normal"/>
        <w:rPr>
          <w:rFonts w:ascii="Calibri" w:hAnsi="Calibri" w:eastAsia="Calibri" w:cs="Times New Roman"/>
          <w:sz w:val="24"/>
          <w:szCs w:val="24"/>
        </w:rPr>
      </w:pPr>
      <w:r>
        <w:rPr>
          <w:rFonts w:eastAsia="Calibri" w:cs="Times New Roman"/>
          <w:sz w:val="24"/>
          <w:szCs w:val="24"/>
        </w:rPr>
        <w:t>In blood following TBI, S100B has shown variable reliability due to its rapid return to baseline, and its use has been shown in moderate and severe TBI, and that's probably where it comes into its own. But in more mild injury, it's regularly outperformed by GFAP, and so the initial popularity as a measure of mild TBI has tapered off for S100B.</w:t>
      </w:r>
    </w:p>
    <w:p>
      <w:pPr>
        <w:pStyle w:val="Normal"/>
        <w:rPr>
          <w:rFonts w:ascii="Calibri" w:hAnsi="Calibri" w:eastAsia="Calibri" w:cs="Times New Roman"/>
          <w:sz w:val="24"/>
          <w:szCs w:val="24"/>
        </w:rPr>
      </w:pPr>
      <w:r>
        <w:rPr>
          <w:rFonts w:eastAsia="Calibri" w:cs="Times New Roman"/>
          <w:sz w:val="24"/>
          <w:szCs w:val="24"/>
        </w:rPr>
        <w:t>We spoke about inflammation earlier, so let's move on and talk about some of the ways that we can measure this inflammation. So we have interleukins, of course, which are a large group of cytokines, and TNF is a major one of these involved in neuroinflammatory conditions. It's released from neurons and astrocytes and also microglia. And TNF has been extensively investigated in moderate and severe TBI, but only recently this has been done in mild TBI. Probably the best example of a study was in children who experienced concussion, and this was done by Parkin and colleagues. And there was a significant increase in TNF expression in the immediate days following injury in those with persisting symptoms compared with those who had normal recovery, and this happened while levels of IL-6, IL-10, tau, NSE, S100B, and GFAP weren't influenced. So, some interesting outcomes from that study, and the figure that you see on your screen there was from Parkin, showing some of those differences.</w:t>
      </w:r>
    </w:p>
    <w:p>
      <w:pPr>
        <w:pStyle w:val="Normal"/>
        <w:rPr>
          <w:rFonts w:ascii="Calibri" w:hAnsi="Calibri" w:eastAsia="Calibri" w:cs="Times New Roman"/>
          <w:sz w:val="24"/>
          <w:szCs w:val="24"/>
        </w:rPr>
      </w:pPr>
      <w:r>
        <w:rPr>
          <w:rFonts w:eastAsia="Calibri" w:cs="Times New Roman"/>
          <w:sz w:val="24"/>
          <w:szCs w:val="24"/>
        </w:rPr>
        <w:t xml:space="preserve">There's also a lot of interest in IL-6. It's expressed in neurons, glia, cerebral endothelial cells. Levels of IL-6 are thought to be an influencing factor in the ability of the brain to follow pro or anti-inflammatory pathways, so it inhibits TNF alpha synthesis, promotes nerve growth factor synthesis, counteracts NMDA toxicity. It assists in the proliferation of oligodendrocytes. </w:t>
      </w:r>
    </w:p>
    <w:p>
      <w:pPr>
        <w:pStyle w:val="Normal"/>
        <w:rPr>
          <w:rFonts w:ascii="Calibri" w:hAnsi="Calibri" w:eastAsia="Calibri" w:cs="Times New Roman"/>
          <w:sz w:val="24"/>
          <w:szCs w:val="24"/>
        </w:rPr>
      </w:pPr>
      <w:r>
        <w:rPr>
          <w:rFonts w:eastAsia="Calibri" w:cs="Times New Roman"/>
          <w:sz w:val="24"/>
          <w:szCs w:val="24"/>
        </w:rPr>
        <w:t>In terms of studies, in high school and collegiate football players, serum levels of IL-6 but not TNF and not IL-10 were significantly elevated in athletes with concussions six hours after injury relative to non</w:t>
        <w:noBreakHyphen/>
        <w:t xml:space="preserve">injured controls. That was the work of Nitta and colleagues. And in these athletes, IL-6 levels at six hours were correlated with symptom duration. </w:t>
      </w:r>
    </w:p>
    <w:p>
      <w:pPr>
        <w:pStyle w:val="Normal"/>
        <w:rPr>
          <w:rFonts w:ascii="Calibri" w:hAnsi="Calibri" w:eastAsia="Calibri" w:cs="Times New Roman"/>
          <w:sz w:val="24"/>
          <w:szCs w:val="24"/>
        </w:rPr>
      </w:pPr>
      <w:r>
        <w:rPr>
          <w:rFonts w:eastAsia="Calibri" w:cs="Times New Roman"/>
          <w:sz w:val="24"/>
          <w:szCs w:val="24"/>
        </w:rPr>
        <w:t>There's been recent work done in military personnel in a study by Edwards and colleagues, published earlier this year, and within eight hours of injury, IL-6 concentrations were greater compared to those in the healthy control group, while there weren't any differences between groups for IL-10 and TNF. So, some contrasting data across these different studies.</w:t>
      </w:r>
    </w:p>
    <w:p>
      <w:pPr>
        <w:pStyle w:val="Normal"/>
        <w:rPr>
          <w:rFonts w:ascii="Calibri" w:hAnsi="Calibri" w:eastAsia="Calibri" w:cs="Times New Roman"/>
          <w:sz w:val="24"/>
          <w:szCs w:val="24"/>
        </w:rPr>
      </w:pPr>
      <w:r>
        <w:rPr>
          <w:rFonts w:eastAsia="Calibri" w:cs="Times New Roman"/>
          <w:sz w:val="24"/>
          <w:szCs w:val="24"/>
        </w:rPr>
        <w:t>Serum concentrations of IL-6 are also increased in cases of orthopedic injury and in burns and in exercise, so of course all of these again perhaps limit the utility of IL</w:t>
        <w:noBreakHyphen/>
        <w:t xml:space="preserve">6 in situations of multitrauma, which is common in military situations. </w:t>
      </w:r>
    </w:p>
    <w:p>
      <w:pPr>
        <w:pStyle w:val="Normal"/>
        <w:rPr>
          <w:rFonts w:ascii="Calibri" w:hAnsi="Calibri" w:eastAsia="Calibri" w:cs="Times New Roman"/>
          <w:sz w:val="24"/>
          <w:szCs w:val="24"/>
        </w:rPr>
      </w:pPr>
      <w:r>
        <w:rPr>
          <w:rFonts w:eastAsia="Calibri" w:cs="Times New Roman"/>
          <w:sz w:val="24"/>
          <w:szCs w:val="24"/>
        </w:rPr>
        <w:t>And then the third big player in the interleukins dimension is IL-10, and again, this one has its roots in moderate and severe TBI. It's also been shown to have high sensitivity and specificity when sampled 24 hours post mild TBI. That was the work of Lagerstedt. IL-10 and IL-6 have been associated with the presence of behavioral symptoms in military subjects such as PTSD. And the work of Gill and colleagues showed that in military personnel who had experienced TBI, this relationship existed to injuries sustained up to 18 months. But of course there's not brain specificity for any of these interleukins, so that potentially limits the clinical applicability of them. And another factor with IL-10 is it has high serum levels compared with CFS, which indicates that there's some sort of role of peripheral expression in some of these studies that needs to be [inaudible 42:36].</w:t>
      </w:r>
    </w:p>
    <w:p>
      <w:pPr>
        <w:pStyle w:val="Normal"/>
        <w:rPr>
          <w:rFonts w:ascii="Calibri" w:hAnsi="Calibri" w:eastAsia="Calibri" w:cs="Times New Roman"/>
          <w:sz w:val="24"/>
          <w:szCs w:val="24"/>
        </w:rPr>
      </w:pPr>
      <w:r>
        <w:rPr>
          <w:rFonts w:eastAsia="Calibri" w:cs="Times New Roman"/>
          <w:sz w:val="24"/>
          <w:szCs w:val="24"/>
        </w:rPr>
        <w:t xml:space="preserve">So this slide is relaying the information from that Edwards study that was mentioned before where IL-6 was elevated relative to controls within eight hours but not 24 hours, and there was no difference in the measurements of IL-10 or TNF in that study. </w:t>
      </w:r>
    </w:p>
    <w:p>
      <w:pPr>
        <w:pStyle w:val="Normal"/>
        <w:rPr>
          <w:rFonts w:ascii="Calibri" w:hAnsi="Calibri" w:eastAsia="Calibri" w:cs="Times New Roman"/>
          <w:sz w:val="24"/>
          <w:szCs w:val="24"/>
        </w:rPr>
      </w:pPr>
      <w:r>
        <w:rPr>
          <w:rFonts w:eastAsia="Calibri" w:cs="Times New Roman"/>
          <w:sz w:val="24"/>
          <w:szCs w:val="24"/>
        </w:rPr>
        <w:t xml:space="preserve">So the last key protein that I want to discuss with you is CCL11. So mTBI stimulates CCL11 release, and this triggers an increase in microglial generation of ROS and excitotoxic pathways of synaptic dysfunction and neuronal death. These pathways can contribute to tau pathology seen in CTE and is associated with clinical symptoms. As with other inflammation, the release of CCL11 is intended to provide protection and repair, but excessive trauma or, like we’ve said earlier, repetitive trauma, as is often the etiology of some of these injuries, leads to chronic release and the neurodegenerative cascade. </w:t>
      </w:r>
    </w:p>
    <w:p>
      <w:pPr>
        <w:pStyle w:val="Normal"/>
        <w:rPr>
          <w:rFonts w:ascii="Calibri" w:hAnsi="Calibri" w:eastAsia="Calibri" w:cs="Times New Roman"/>
          <w:sz w:val="24"/>
          <w:szCs w:val="24"/>
        </w:rPr>
      </w:pPr>
      <w:r>
        <w:rPr>
          <w:rFonts w:eastAsia="Calibri" w:cs="Times New Roman"/>
          <w:sz w:val="24"/>
          <w:szCs w:val="24"/>
        </w:rPr>
        <w:t xml:space="preserve">The study by Cherry and colleagues on football players with CTE showed that levels of CCL11 were significantly elevated in the frontal cortex compared with controls and were also significantly different from individuals with Alzheimer's disease who had no history of head trauma, so that was an important distinction as well. And they also found that there was a correlation in levels of CCL11 and with diagnostic tau pathology in the brains that they analyzed postmortem, so it's this sort of significant association that's important to play out. There was also correlation between the number of years playing football for these individuals and CCL11 levels in the cortex. So when CCL11 was assessed across the study, levels were able to predict the diagnosis of CTE, so this might be an understudied but perhaps a valuable marker for chronic progression of disease. </w:t>
      </w:r>
    </w:p>
    <w:p>
      <w:pPr>
        <w:pStyle w:val="Normal"/>
        <w:rPr>
          <w:rFonts w:ascii="Calibri" w:hAnsi="Calibri" w:eastAsia="Calibri" w:cs="Times New Roman"/>
          <w:sz w:val="24"/>
          <w:szCs w:val="24"/>
        </w:rPr>
      </w:pPr>
      <w:r>
        <w:rPr>
          <w:rFonts w:eastAsia="Calibri" w:cs="Times New Roman"/>
          <w:sz w:val="24"/>
          <w:szCs w:val="24"/>
        </w:rPr>
        <w:t xml:space="preserve">And here, we see the full change of CCL11 versus control and versus patients with Alzheimer's in figure A, and the area under the ROC curve of 0.83 in diagnosis of CTE. So, yeah, fairly interesting and perhaps exciting numbers there. </w:t>
      </w:r>
    </w:p>
    <w:p>
      <w:pPr>
        <w:pStyle w:val="Normal"/>
        <w:rPr>
          <w:rFonts w:ascii="Calibri" w:hAnsi="Calibri" w:eastAsia="Calibri" w:cs="Times New Roman"/>
          <w:sz w:val="24"/>
          <w:szCs w:val="24"/>
        </w:rPr>
      </w:pPr>
      <w:r>
        <w:rPr>
          <w:rFonts w:eastAsia="Calibri" w:cs="Times New Roman"/>
          <w:sz w:val="24"/>
          <w:szCs w:val="24"/>
        </w:rPr>
        <w:t xml:space="preserve">So while most of the research has assessed CNS and inflammatory proteins as potential biomarkers for mTBI, this recent research has also identified microRNAs as a promising avenue of exploration. So you're probably aware of microRNAs. These are short noncoding nuclear type sequences that generate gene expression to modulate protein synthesis through posttranscriptional regulation, and this is going to drive functions such as differentiation, proliferation, apoptosis, metabolism, those sorts of things. And because of their small size, microRNAs can cross the blood-brain barrier more freely than extracellular proteins. And equally importantly, microRNAs are protected by microvesicles or exosomes or carrier proteins that will provide resistance from degradation that we talked about was problematic before. So, these characteristics allow detection in peripheral fluids such as saliva and urine, which is quite exciting for us and provides a degree of flexibility and ease of sampling that's not possible with blood-based proteins. </w:t>
      </w:r>
    </w:p>
    <w:p>
      <w:pPr>
        <w:pStyle w:val="Normal"/>
        <w:rPr>
          <w:rFonts w:ascii="Calibri" w:hAnsi="Calibri" w:eastAsia="Calibri" w:cs="Times New Roman"/>
          <w:sz w:val="24"/>
          <w:szCs w:val="24"/>
        </w:rPr>
      </w:pPr>
      <w:r>
        <w:rPr>
          <w:rFonts w:eastAsia="Calibri" w:cs="Times New Roman"/>
          <w:sz w:val="24"/>
          <w:szCs w:val="24"/>
        </w:rPr>
        <w:t>So there's a growing number of studies showing microRNAs present in saliva and may have a role in measuring changes and the damage that's seen in the brain. In military Veterans, some initial work investigating these microRNA changes was done in serum samples, and a particular species of microRNA was shown to have validated change. And there was also a recent paper from Devoto and colleagues that's furthered this work in military personnel by using exosomal microRNAs. So there's lots of interest in this space in the military context and with athlete head trauma. And, yeah, microRNAs hold a lot of potential based on this early work.</w:t>
      </w:r>
    </w:p>
    <w:p>
      <w:pPr>
        <w:pStyle w:val="Normal"/>
        <w:rPr>
          <w:rFonts w:ascii="Calibri" w:hAnsi="Calibri" w:eastAsia="Calibri" w:cs="Times New Roman"/>
          <w:sz w:val="24"/>
          <w:szCs w:val="24"/>
        </w:rPr>
      </w:pPr>
      <w:r>
        <w:rPr>
          <w:rFonts w:eastAsia="Calibri" w:cs="Times New Roman"/>
          <w:sz w:val="24"/>
          <w:szCs w:val="24"/>
        </w:rPr>
        <w:t xml:space="preserve">So clearly, there's, yeah, a lot of potential in some of these markers for use in a clinical setting, and there's also many details that still need to be worked through to get these across the line and into clinician hands. So, some of the things that I struggle with in the lab in terms of what's impacting the analytic outcomes of change that we see from one study to another, these could be the sample processing times or temperatures, hemolysis of samples, storage parameters, you know down to details such as freeze-thaw cycles. All of those sorts of factors are still requiring standardization from one study that's published to another, and that might account for some of the differences that we're seeing just in talking through what's found in one study doesn’t hold true in another. So, just getting to the bottom of some of those details is still key. </w:t>
      </w:r>
    </w:p>
    <w:p>
      <w:pPr>
        <w:pStyle w:val="Normal"/>
        <w:rPr>
          <w:rFonts w:ascii="Calibri" w:hAnsi="Calibri" w:eastAsia="Calibri" w:cs="Times New Roman"/>
          <w:sz w:val="24"/>
          <w:szCs w:val="24"/>
        </w:rPr>
      </w:pPr>
      <w:r>
        <w:rPr>
          <w:rFonts w:eastAsia="Calibri" w:cs="Times New Roman"/>
          <w:sz w:val="24"/>
          <w:szCs w:val="24"/>
        </w:rPr>
        <w:t xml:space="preserve">The behavior of biomarker kinetics is an important consideration as well for their use, so your time-dependent expression changes from what's happening at a primary damage, the secondary inflammation, the repair and recovery phase, and chronic neurodegeneration. Does that change how markers are showing up in our samples? Is it biphasic? What exactly is going on across these different time courses? Those sorts of changes still need to be mapped out, and large studies are underway sort of undertaking those processes, but still a bit of work in that area. </w:t>
      </w:r>
    </w:p>
    <w:p>
      <w:pPr>
        <w:pStyle w:val="Normal"/>
        <w:rPr>
          <w:rFonts w:ascii="Calibri" w:hAnsi="Calibri" w:eastAsia="Calibri" w:cs="Times New Roman"/>
          <w:sz w:val="24"/>
          <w:szCs w:val="24"/>
        </w:rPr>
      </w:pPr>
      <w:r>
        <w:rPr>
          <w:rFonts w:eastAsia="Calibri" w:cs="Times New Roman"/>
          <w:sz w:val="24"/>
          <w:szCs w:val="24"/>
        </w:rPr>
        <w:t xml:space="preserve">And then another area of future focus is understanding the cause of these biomarker rises in CSF or in blood. We’ve got the blood-brain barrier and the glymphatic system. These are two pathways for proteins to move from the brain into systemic circulation, and so elevations might be because the integrity of the blood-brain barrier has been compromised, or the glymphatic system function has been altered, or expression in the brain has been increased, or a combination of all of these things. So, some of those factors still need to be teased out, and that's where some of my little studies are headed, and there's much bigger studies around that as well. </w:t>
      </w:r>
    </w:p>
    <w:p>
      <w:pPr>
        <w:pStyle w:val="Normal"/>
        <w:rPr>
          <w:rFonts w:ascii="Calibri" w:hAnsi="Calibri" w:eastAsia="Calibri" w:cs="Times New Roman"/>
          <w:sz w:val="24"/>
          <w:szCs w:val="24"/>
        </w:rPr>
      </w:pPr>
      <w:r>
        <w:rPr>
          <w:rFonts w:eastAsia="Calibri" w:cs="Times New Roman"/>
          <w:sz w:val="24"/>
          <w:szCs w:val="24"/>
        </w:rPr>
        <w:t>Moving on, then, to the third and final poll question. Thanks for your attention with this information. And, yeah, after viewing this talk, how relevant do you think blood biomarkers are in diagnosis/prognosis from a blast context or mTBI? I’d love to sort of hear your thoughts.</w:t>
      </w:r>
    </w:p>
    <w:p>
      <w:pPr>
        <w:pStyle w:val="Normal"/>
        <w:rPr>
          <w:rFonts w:ascii="Calibri" w:hAnsi="Calibri" w:eastAsia="Calibri" w:cs="Times New Roman"/>
          <w:sz w:val="24"/>
          <w:szCs w:val="24"/>
        </w:rPr>
      </w:pPr>
      <w:r>
        <w:rPr>
          <w:rFonts w:eastAsia="Calibri" w:cs="Times New Roman"/>
          <w:sz w:val="24"/>
          <w:szCs w:val="24"/>
        </w:rPr>
        <w:t xml:space="preserve">Whitney: All right. So that poll is now open, so we'll just give it a few minutes to level off and everything, and then I'll be able to share the results. All right. I'll just let that run for five more seconds. All right. So, seems like things have slowed down, so I’m just going to go ahead and close the poll and share the results. So 58% of those who answered said very, 38% of those who answered said somewhat, 3% said not at all, and 0% said other. All right. I’m going to turn things back over. </w:t>
      </w:r>
    </w:p>
    <w:p>
      <w:pPr>
        <w:pStyle w:val="Normal"/>
        <w:rPr>
          <w:rFonts w:ascii="Calibri" w:hAnsi="Calibri" w:eastAsia="Calibri" w:cs="Times New Roman"/>
          <w:sz w:val="24"/>
          <w:szCs w:val="24"/>
        </w:rPr>
      </w:pPr>
      <w:r>
        <w:rPr>
          <w:rFonts w:eastAsia="Calibri" w:cs="Times New Roman"/>
          <w:sz w:val="24"/>
          <w:szCs w:val="24"/>
        </w:rPr>
        <w:t>Matthew Hiskens: Okay. Thanks. Thanks for those responses. I’m glad to hear that I've convinced the majority that there's potential there. That's the_</w:t>
      </w:r>
    </w:p>
    <w:p>
      <w:pPr>
        <w:pStyle w:val="Normal"/>
        <w:rPr>
          <w:rFonts w:ascii="Calibri" w:hAnsi="Calibri" w:eastAsia="Calibri" w:cs="Times New Roman"/>
          <w:sz w:val="24"/>
          <w:szCs w:val="24"/>
        </w:rPr>
      </w:pPr>
      <w:r>
        <w:rPr>
          <w:rFonts w:eastAsia="Calibri" w:cs="Times New Roman"/>
          <w:sz w:val="24"/>
          <w:szCs w:val="24"/>
        </w:rPr>
        <w:t>Dr. DePalma: Matt, if we can go to questions now from the field.</w:t>
      </w:r>
    </w:p>
    <w:p>
      <w:pPr>
        <w:pStyle w:val="Normal"/>
        <w:rPr>
          <w:rFonts w:ascii="Calibri" w:hAnsi="Calibri" w:eastAsia="Calibri" w:cs="Times New Roman"/>
          <w:sz w:val="24"/>
          <w:szCs w:val="24"/>
        </w:rPr>
      </w:pPr>
      <w:r>
        <w:rPr>
          <w:rFonts w:eastAsia="Calibri" w:cs="Times New Roman"/>
          <w:sz w:val="24"/>
          <w:szCs w:val="24"/>
        </w:rPr>
        <w:t>Matthew Hiskens: Yeah, absolutely. Yep.</w:t>
      </w:r>
    </w:p>
    <w:p>
      <w:pPr>
        <w:pStyle w:val="Normal"/>
        <w:rPr>
          <w:rFonts w:ascii="Calibri" w:hAnsi="Calibri" w:eastAsia="Calibri" w:cs="Times New Roman"/>
          <w:sz w:val="24"/>
          <w:szCs w:val="24"/>
        </w:rPr>
      </w:pPr>
      <w:r>
        <w:rPr>
          <w:rFonts w:eastAsia="Calibri" w:cs="Times New Roman"/>
          <w:sz w:val="24"/>
          <w:szCs w:val="24"/>
        </w:rPr>
        <w:t xml:space="preserve">Whitney: Yep. So we have a few questions lined up here, and so we'll just go right in. The first question is, well, comment and question, I guess, is my lay-brain wonders about correlation between these tau studies and tau studies in Alzheimer's dementia. </w:t>
      </w:r>
    </w:p>
    <w:p>
      <w:pPr>
        <w:pStyle w:val="Normal"/>
        <w:rPr>
          <w:rFonts w:ascii="Calibri" w:hAnsi="Calibri" w:eastAsia="Calibri" w:cs="Times New Roman"/>
          <w:sz w:val="24"/>
          <w:szCs w:val="24"/>
        </w:rPr>
      </w:pPr>
      <w:r>
        <w:rPr>
          <w:rFonts w:eastAsia="Calibri" w:cs="Times New Roman"/>
          <w:sz w:val="24"/>
          <w:szCs w:val="24"/>
        </w:rPr>
        <w:t xml:space="preserve">Matthew Hiskens: Yeah. I think that's a really great point, and the differentiation between those two is really only possible at autopsy when we're looking at the brains of these. So, individuals with Alzheimer's, the pattern of tau is going to look quite different in Alzheimer's versus CTE, so we can see that once we're looking at the brain. But, yeah, we can't really see that just when we're looking at blood measures. So, yeah, I think that's important, and it's really around sort of further work that's able to be done in drawing out some of those correlations and showing the end results, the brain, the pathology, matching pathology with blood work and CSF and, yeah, teasing out some of those sorts of differences, if there are in fact differences. But yeah, there's obviously the risk that there might be one in the same sort of physiology going on there. So, yeah, I think that's a good point. </w:t>
      </w:r>
    </w:p>
    <w:p>
      <w:pPr>
        <w:pStyle w:val="Normal"/>
        <w:rPr>
          <w:rFonts w:ascii="Calibri" w:hAnsi="Calibri" w:eastAsia="Calibri" w:cs="Times New Roman"/>
          <w:sz w:val="24"/>
          <w:szCs w:val="24"/>
        </w:rPr>
      </w:pPr>
      <w:r>
        <w:rPr>
          <w:rFonts w:eastAsia="Calibri" w:cs="Times New Roman"/>
          <w:sz w:val="24"/>
          <w:szCs w:val="24"/>
        </w:rPr>
        <w:t>Whitney: Okay. This one is a bit long. Since the VA is mostly concerned with the chronic effects of TBI, mainly mTBI, have fluid biomarkers been studied over longer periods of time after mild TBI and their level in relation to CNS biomarkers signifying progressive neurodegeneration, structural and functional manifestations?</w:t>
      </w:r>
    </w:p>
    <w:p>
      <w:pPr>
        <w:pStyle w:val="Normal"/>
        <w:rPr>
          <w:rFonts w:ascii="Calibri" w:hAnsi="Calibri" w:eastAsia="Calibri" w:cs="Times New Roman"/>
          <w:sz w:val="24"/>
          <w:szCs w:val="24"/>
        </w:rPr>
      </w:pPr>
      <w:r>
        <w:rPr>
          <w:rFonts w:eastAsia="Calibri" w:cs="Times New Roman"/>
          <w:sz w:val="24"/>
          <w:szCs w:val="24"/>
        </w:rPr>
        <w:t xml:space="preserve">Matthew Hiskens: Yeah. So probably the best example of that, there are some studies that really don't extend out very long at all in terms of the context of overall neurodegeneration. That sort of 18 months in terms of blood measures, that doesn’t really cut it, I guess, at this stage if we're wanting to talk about long-term chronic consequences. There is some interesting work that's happened in the tau space with exosomal tau, and they're able to take samples of retired football players many, many years after playing. So this is more of a true chronic neurodegenerative space, and that exosomal tau was predictive in terms of how long those individuals had played football and how many diagnosed concussions they had had. So there's some of those sorts of studies. But, yeah, as you'd imagine, there's difficulty in gathering that data. It's easy to sort of run a study for six months or a year or two, but sort of those longer-term longitudinal studies are still in the works, I guess, for many cases. </w:t>
      </w:r>
    </w:p>
    <w:p>
      <w:pPr>
        <w:pStyle w:val="Normal"/>
        <w:rPr>
          <w:rFonts w:ascii="Calibri" w:hAnsi="Calibri" w:eastAsia="Calibri" w:cs="Times New Roman"/>
          <w:sz w:val="24"/>
          <w:szCs w:val="24"/>
        </w:rPr>
      </w:pPr>
      <w:r>
        <w:rPr>
          <w:rFonts w:eastAsia="Calibri" w:cs="Times New Roman"/>
          <w:sz w:val="24"/>
          <w:szCs w:val="24"/>
        </w:rPr>
        <w:t>Whitney: Thank you. Next question is many labs are working on identifying miRNAs, but few reports show the miRNAs showing up as relevant possible markers. Why do you think more groups aren’t hitting on similar or same miRNAs?</w:t>
      </w:r>
    </w:p>
    <w:p>
      <w:pPr>
        <w:pStyle w:val="Normal"/>
        <w:rPr>
          <w:rFonts w:ascii="Calibri" w:hAnsi="Calibri" w:eastAsia="Calibri" w:cs="Times New Roman"/>
          <w:sz w:val="24"/>
          <w:szCs w:val="24"/>
        </w:rPr>
      </w:pPr>
      <w:r>
        <w:rPr>
          <w:rFonts w:eastAsia="Calibri" w:cs="Times New Roman"/>
          <w:sz w:val="24"/>
          <w:szCs w:val="24"/>
        </w:rPr>
        <w:t xml:space="preserve">Matthew Hiskens: Yeah. I think it's a very early space, and there's still a lot of experimentation that's going on in terms of what we're looking at and what these microRNAs are really indicating in terms of genetic expressions. So the protein work that's happened has been going on for a lot longer, and so we're starting to see some classic sort of storylines play out across those. And I think it's probably just a case of small sample sizes and lots of labs working different methodology and just the data not being, you know, smaller sample numbers. Yeah, the data is probably not coming through at this stage. I think probably patience in that space is going to be key. Yeah, not the ability to sort of jump up and down and say we found a great microRNA just yet. There's different potentials but, yeah, still a lot of variation across those for sure. </w:t>
      </w:r>
    </w:p>
    <w:p>
      <w:pPr>
        <w:pStyle w:val="Normal"/>
        <w:rPr>
          <w:rFonts w:ascii="Calibri" w:hAnsi="Calibri" w:eastAsia="Calibri" w:cs="Times New Roman"/>
          <w:sz w:val="24"/>
          <w:szCs w:val="24"/>
        </w:rPr>
      </w:pPr>
      <w:r>
        <w:rPr>
          <w:rFonts w:eastAsia="Calibri" w:cs="Times New Roman"/>
          <w:sz w:val="24"/>
          <w:szCs w:val="24"/>
        </w:rPr>
        <w:t>Whitney: Great. Thank you. Next one is, any studies of CCL11 elevations in blood, not CNS, in chronic effects of TBI?</w:t>
      </w:r>
    </w:p>
    <w:p>
      <w:pPr>
        <w:pStyle w:val="Normal"/>
        <w:rPr>
          <w:rFonts w:ascii="Calibri" w:hAnsi="Calibri" w:eastAsia="Calibri" w:cs="Times New Roman"/>
          <w:sz w:val="24"/>
          <w:szCs w:val="24"/>
        </w:rPr>
      </w:pPr>
      <w:r>
        <w:rPr>
          <w:rFonts w:eastAsia="Calibri" w:cs="Times New Roman"/>
          <w:sz w:val="24"/>
          <w:szCs w:val="24"/>
        </w:rPr>
        <w:t>Matthew Hiskens: No, and that's a really good pick up there. There's not a lot of work that's been done in CCL11. So, yeah, CSF and what's found in pathology postmortem, that's really what we’ve got to go on at this stage. So, yeah, that's more of a watch this space kind of marker. It's definitely not a classic one such as your GFAP one or some of those others. So, yeah, early potential there, but still important work to happen.</w:t>
      </w:r>
    </w:p>
    <w:p>
      <w:pPr>
        <w:pStyle w:val="Normal"/>
        <w:rPr>
          <w:rFonts w:ascii="Calibri" w:hAnsi="Calibri" w:eastAsia="Calibri" w:cs="Times New Roman"/>
          <w:sz w:val="24"/>
          <w:szCs w:val="24"/>
        </w:rPr>
      </w:pPr>
      <w:r>
        <w:rPr>
          <w:rFonts w:eastAsia="Calibri" w:cs="Times New Roman"/>
          <w:sz w:val="24"/>
          <w:szCs w:val="24"/>
        </w:rPr>
        <w:t>Whitney: Okay. Thank you, Matt. So since we're right almost at the end of the hour, do you have any closing comments for our audience?</w:t>
      </w:r>
    </w:p>
    <w:p>
      <w:pPr>
        <w:pStyle w:val="Normal"/>
        <w:rPr>
          <w:rFonts w:ascii="Calibri" w:hAnsi="Calibri" w:eastAsia="Calibri" w:cs="Times New Roman"/>
          <w:sz w:val="24"/>
          <w:szCs w:val="24"/>
        </w:rPr>
      </w:pPr>
      <w:r>
        <w:rPr>
          <w:rFonts w:eastAsia="Calibri" w:cs="Times New Roman"/>
          <w:sz w:val="24"/>
          <w:szCs w:val="24"/>
        </w:rPr>
        <w:t>Matthew Hiskens: No. Just thanks very much for your attendance this morning. It's been a pleasure to be with you, and hopefully, I've provided a small insight into the overall work that's going on. And, yeah, looking forward to seeing what happens in the future here.</w:t>
      </w:r>
    </w:p>
    <w:p>
      <w:pPr>
        <w:pStyle w:val="Normal"/>
        <w:rPr>
          <w:rFonts w:ascii="Calibri" w:hAnsi="Calibri" w:eastAsia="Calibri" w:cs="Times New Roman"/>
          <w:sz w:val="24"/>
          <w:szCs w:val="24"/>
        </w:rPr>
      </w:pPr>
      <w:r>
        <w:rPr>
          <w:rFonts w:eastAsia="Calibri" w:cs="Times New Roman"/>
          <w:sz w:val="24"/>
          <w:szCs w:val="24"/>
        </w:rPr>
        <w:t xml:space="preserve">Whitney: Thank you, everyone, for joining us today. And thank you, Matt, for getting up so early to present for us. Thank you, everyone, for joining us today, and we look forward to seeing you at a future session. Have a great day, everyone. </w:t>
      </w:r>
    </w:p>
    <w:p>
      <w:pPr>
        <w:pStyle w:val="Normal"/>
        <w:spacing w:lineRule="auto" w:line="240" w:before="0" w:after="0"/>
        <w:rPr>
          <w:rFonts w:ascii="Calibri" w:hAnsi="Calibri" w:cs="Calibr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5</Pages>
  <Words>6438</Words>
  <Characters>36702</Characters>
  <CharactersWithSpaces>43054</CharactersWithSpaces>
  <Paragraphs>8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02:00Z</dcterms:created>
  <dc:creator>Department of Veterans Affairs</dc:creator>
  <dc:description/>
  <dc:language>en-US</dc:language>
  <cp:lastModifiedBy>Nelson, Angela M.</cp:lastModifiedBy>
  <dcterms:modified xsi:type="dcterms:W3CDTF">2020-08-13T19: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