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July 16, 2020</w:t>
      </w:r>
    </w:p>
    <w:p>
      <w:pPr>
        <w:pStyle w:val="Normal"/>
        <w:spacing w:lineRule="auto" w:line="240" w:before="0" w:after="0"/>
        <w:rPr>
          <w:sz w:val="24"/>
          <w:szCs w:val="24"/>
        </w:rPr>
      </w:pPr>
      <w:r>
        <w:rPr>
          <w:sz w:val="24"/>
          <w:szCs w:val="24"/>
        </w:rPr>
        <w:t>Series: Complementary and Integrative Health</w:t>
      </w:r>
    </w:p>
    <w:p>
      <w:pPr>
        <w:pStyle w:val="Normal"/>
        <w:spacing w:lineRule="auto" w:line="240" w:before="0" w:after="0"/>
        <w:rPr>
          <w:sz w:val="24"/>
          <w:szCs w:val="24"/>
        </w:rPr>
      </w:pPr>
      <w:r>
        <w:rPr>
          <w:sz w:val="24"/>
          <w:szCs w:val="24"/>
        </w:rPr>
        <w:t>Session: Keeping Pace with the Mindfulness Expansion: A report on the first national VA facilitator training</w:t>
      </w:r>
    </w:p>
    <w:p>
      <w:pPr>
        <w:pStyle w:val="Normal"/>
        <w:spacing w:lineRule="auto" w:line="240" w:before="0" w:after="0"/>
        <w:rPr>
          <w:sz w:val="24"/>
          <w:szCs w:val="24"/>
        </w:rPr>
      </w:pPr>
      <w:r>
        <w:rPr>
          <w:sz w:val="24"/>
          <w:szCs w:val="24"/>
        </w:rPr>
        <w:t>Presenter: Kathy Atwood, ScD, Ua-aree Sangpukdee, Ed.D, J. Greg Serpa, PhD, Steve Shamblen,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rFonts w:cs="Calibri"/>
          <w:sz w:val="24"/>
          <w:szCs w:val="24"/>
        </w:rPr>
        <w:t xml:space="preserve">Dr. Stephanie Taylor: Hi everybody, this is Stephanie Taylor. I’m the director of the </w:t>
      </w:r>
      <w:r>
        <w:rPr>
          <w:sz w:val="24"/>
          <w:szCs w:val="24"/>
        </w:rPr>
        <w:t>Complementary and Integrative Health Evaluation QUERI Center. And we have the honor of hosting these great seminars. We have wonderful speakers. I’m really pleased to introduce three speakers today. One of them is a good friend of mine. And then, so I’m going to introduce them but we also as for those of you who have attended these calls before, you know that we also invite Alison Whitehead, who is the director of the Integrative Health Coordinating Center at the VA’s Office of Patient-Centered Care and Cultural Transformation. She is, we’re very lucky to always have her on these calls because she represents the national policy office and she can really explains the context for the work that we’re going to be hearing about today. So let me introduce our three speakers. Greg Serpa is a clinical psychologist here down at Greater Los Angeles VA. And he also serves as a mindful consultant and a national education champion for the Office of Patient-Centered Care and Cultural Transformation. He is a clinical professor at UCLA’s Department of Psychology. And [small laugh] he’s so funny, during the pandemic he says he’s been deeply committed to the chocolate cake challenge in an attempt to find his family’s favorite dessert. [laughs] Great. Then we also have Dr. Kathy Atwood. She is one of the three members of the PIRE Team who worked diligently with Greg on this to evaluate it. She’s got a Doctorate in Public Health with a focus on behavioral sciences from Harvard. She’s a senior researcher at PIRE where she’s led evaluations on a variety of topics. And she’s led evaluations for the VA Whole Health course offerings for seven years. And finally we have Dr. Steve Shamblen, he is a social psychologist with a heavy focus on research survey and quantitative methods. He’s also a researcher scientist at PIRE. So with that I will turn it over to these three experts and let them explain their incredible work. And then we’ll end, as I said a moment ago, with Alison and I attempting to answer any questions.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Greg Serpa: Thank you, Stephanie, always a delight to work with you. And thank you for the invitation to be here. It’s Greg Serpa, I’m just very excited to be here with my colleagues Kathy and Steve. And present to the community about our work. I think Rob is going to advance the slides for us, so let’s go on the first 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Great. So I wanted to invite you all just to do a three-minute grounding with me. So I know that we jump from meeting to meeting and depending on the time zone you’re in I suspect all of you have already been scrambling today. Instead of checking email and multitasking and doing everything, just inviting you to take three minutes or four minutes for yourself here. Put, if it’s all right with you, put both of your feet flat on the floor. And sensing kind of where you’re in contact with the chair. Let go of any striving or effort in your body and let the chair just work to support you. And turning your attention now to your breath, breathing in a little bit more deeply than you normally might, and extending the exhale. And doing this one more time. And just resting with your attention here on your breath and when the mind bounces and wanders away just come back. As you focus on the breath, bringing into your awareness the sense of community that’s here. So, noticing, sensing in your body the breath but also the connections across the country. During this time when medical research, when healthcare is so important having a moment of gratitude, sensing in your body what gratitude feels like to be in community with so many people whose life work is committed to alleviating suffering from others. Whose life work is to care for others. And all of us in community here breathing in and breathing out the sense of connection, a sense of ease if it’s available to you, and transitioning now maybe allowing your eyes to flutter open. Moving your body a bit, if that feels all right for you. And transitioning now into our talk. So I welcome you all. Thank you, again Stephanie and everyone for being here. Rob let’s adva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just the context I’m going to set the context a little bit for some information that of course all of us know. We’re talking about VHA and the kind of enormity of our integrated healthcare system, including the great number of providers and trainees we have.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we are dealing with what’s been called an emerging phenomena with mindfulness where you very often will see it everywhere. In the popular press and certainly in clinical settings. And in 2014 the VA commissioned a Mindfulness Evidence Map which was created with our RAND colleagues, Susanne Hempel there, and Stephanie Taylor who’s our moderator today. And mindfulness really is a core component of the VA’s Whole Health transformation.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it’s really at the heart here where you see mindfulness. This is the circle of health which is likely very familiar to everyone here. It’s part of our VA Whole Health care transformation here. And it really centers around mindfulness.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s our first poll question. Do you have a mindfulness practice? So go ahead and select one just for fun. I do not have a practice, I try to be mindful on occasion but have no regular practice, I’m semi-regular off and on, nearly daily, I have a daily practice that’s a silent retreat with silent retreat experie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aria: Okay Greg, we have about 68% have responded, so we’ll just give it a couple more seconds and give everybody a chance. If you are having problems selecting the poll question, try to exit out of the full window mode and normally that does help. Okay. So I’m going to go ahead and close the poll and share the respons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what I see here is we have 9% that say I do not have a practice. Twenty-one percent I try to be mindful on occasion but have no regular practice. Thirty-two percent say my practice is semi-regular or off and on. Twenty-eight percent have a near daily mindfulness practice, and 9% say I have a daily practice with silent retreat experie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Greg Serpa: Gre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ria: And back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Greg Serpa: Great, thank you. So interesting. That’s great. A lot of meditators here. That’s fantastic. So we’ll go to the next slide. We’re just gathering a bit of information here. And this is another poll. So moving to that po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f you’re a clinician have you taught mindfulness? Never, as part of like ACT or DBT, you teach mindfulness regularly, or you teach a mindfulness-based intervention. Which includes you know becoming an approved teacher and a qualified teacher and ultimately a certified teacher. So go ahead and respond just for fun. We’ll see who’s teaching and what kind of experience they have with teach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ria: Right now the responses are coming a little bit slower than the first slide, but they’re coming in. So we’ll give them a few more seconds. We have about 50% that have voted and perhaps you can explain what MBSR or MBCT 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Greg Serpa: So that’s Mindfulness-based Stress Reduction and Mindfulness-based Cognitive Therapy. There’s lots of mindfulness-based interventions. It’s the alphabet soup kind of, of all the mindfulness. Frequently offshoots of MBS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ria: Okay, we have all our responses. I’m going to go ahead and close that poll. And share the responses. And 32%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Greg Serpa: Great, so let’s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ria: O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Greg Serpa: Yeah, no. I’ll just, thank you Maria, I’ll just briefly check in with you all there. So a lot of people have never taught. Some have done it as, 24% as another intervention and I teach mindfulness regularly 41%. Two percent are doing kind of one of the evidence-based MBIs. Super interesting information right t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re going to go, and I promise this is the last poll. We’re making you work a little bit here. So the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great, so if you’re teaching, this is a subset, so if you’re not teaching at all, this doesn’t apply to you. If you’re teaching mindfulness in a clinical setting, have you had any formal mindfulness teacher training? There’s five options here. No formal teacher training, formal training as part of another intervention such as ACT or DBT, formal training as a qualified or certified teacher of a mindfulness-based intervention, that would be like MBSR or MBCT. You may be a graduate of a VA CALM program or a current participant which are folks who have been through our internal VA training program. Or maybe even formal training through another non-VA institution. So lots of choices there. A little complicated, but I think this will give us some interesting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ria: Okay, I’m going to go ahead and close out those responses. And share that with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Greg Serpa: Great, Maria, we put you to work. Okay, so this is so interesting, I love this. So nearly two thirds, 57% have no formal teacher training, and 23% have formal training in another of our evidence-based, mental health typically, interventions like ACT. A few here have had formal training in an MBI, 7%. Seven percent are VA CALM graduates or current participants. Hello, to those of you out there. And 7% have had training through another institution. Such interesting data. Yeah, thank you for that Maria and for everyone el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t’s do the next slide. Okay, so who is teaching mindfulness? We just saw a little bit of that. We’re going through a generational shift where maybe two generations ago people became teachers in forest monasteries and now people become teachers in Grad schools. So folks that are trained in kind of Western models of healthcare delivery have distinct skillsets and capacities. For example the capacity to interact with a complex medical system. To diagnose and treat various healthcare conditions, and also interference from other—you know that’s a learning theory word, sorry about that. Interference with really other kinds of modalities and other things. So it becomes very specific as we transform this generational shift as a mindfulness facilitator. A very kind of specific skillset that’s present already in folks that we can use. So of course as many folks on this call are likely familiar. We’re in the McMindfulness fear kind of situation where people very often are concerned that what we’re doing isn’t true and legitimate. It’s being offered in the workplace to reduce absenteeism and try to get more juice out of each employee. And as we decontextualize and strip it down for commercial practices that something very significant is being lost. So what we’re really focusing on as we transform the VA’s healthcare system is getting buy-in from the national, international community of folks that know what they’re doing, that we do something that feels true and real. So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here we are. That’s just kind of context for the mindfulness facilitator training course. And I wanted to say this is the work of many, many folks who aren’t here on our VA CALM team. And of course I think Alison is here, Alison Whitehead from the Office of Patient-Centered Care. And Melissa Jents are part of our team. Lots of like really great people who love to do this work. And I must say working with our PIRE team has been such a treat to work with these incredibly gifted scientists and folks to evaluate this program. So Kathy, we’ll turn it over to you. Or I think I’ve actually a couple more slides just to get going for that. So forgive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eah, so just to kind of you know help folks kind of understand what it is that we’re doing, we’re teaching the intervention that is in our, A Clinician’s Guide to Teaching Mindfulness, book. Which has been very interesting to see after we started this, this book has become kind of required reading for a lot of other training programs. For example, Jack Kornfield and Tara Brach have an international training with a few thousand folks to become mindfulness facilitators. It is also a few thousand dollars. Folks from 30 countries and they’re using this book here as required reading. So this is kind of where we are. And the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Kathy, this is for you to take ov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Kathy Atwood: Okay, great. Thanks, Greg. And I just want a big shoutout to Greg and Christiane and Linda and all the folks over at the CALM facilitation team. We had just a blast working with them on this evaluation because they were just up for anything. And it was sort of a dream come true for us. And Steve Shamblen a huge shoutout to him, he’s the analyst who really did all the wizard behind the curtain on a lot of this work. So I’m really just the messenger here. So just real briefly I’m going to talk a little bit about the design and the initial measurement and then I’m going to kick it back to Greg and he’ll do some of it, and then we’re sort of baton passing the talk back and forth. So briefly I won't do this justice as Greg would, but there were three phases to the course that we evaluated as you’re probably familiar. Phase one was MBSR that was nine weeks using video teleconferencing. Then there was phase two which brought them into daily meditation practice with a 12 to 16 weeks that was mostly phone based. And then the third phase, phase three was a six-month facilitator training where a subset of groups moved through that component to really strengthen and build foundational skills in teaching mindfulness-based group program. So we really looked at it like two cohorts. The first cohort were the folks invited to phase one and two, and then the third cohort was sort of the crew that followed all the way through all three phases.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ank you. So we used two designs oddly enough. We used a Waitlist design with folks might remember from their old stat days was to take the group that’s sort of waiting in the wings to serve as a comparison group for the active cohort. And so cohort two sort of served as that comparison group for phase one while they were getting recruited and ready to go we, they were kind enough to be surveyed multiple times to serve as our baseline in follow-up control group for our intervention group cohort one. And then since cohort one and two were then by phase two in the throes of it we had an intervention only design there for phase two and three.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reat. And we looked at, these were sort of our Q measures. Sort of mapped it to what Greg and Christiane were interested in looking at was these six things. One was building self-efficacy and competency of course in structural skills in mindful awareness. Greater use of course of these strategies during clinical encounters. And this is all of course self-report. And then did they report reductions in stress and burnout? And this was measured with validated tools from the field. Did they also see an increase in self-compassion and greater engagement in day to day mindful awareness? And then of course from a formative approach, what feedback did they have for the course? And then Greg and Christiane were willing and interested in doing this nice little sub-study where they looked at and observed in real time dyadic pairs doing mindful awareness instructional skills and they compared that to self-report surveys on the participants’ competencies. So we were able to nest a nice validity assessment of a self-report tool to instructor observation.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e had 10 measures. Many of them were validated, and two were modified from validated and then four were developed from the course and all had strong reliability.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se were them. Again Christiane and Greg are willing to let us put these full measures in. Which was a delight for us, so we got to use full validated measures on these key constructs. And then we were able to adapt the Crane Observational Tool to a self-report which are the bottom two items.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these were our open-ended, our process level measures that we used in many of the VA courses in the past. And then we also looked at how often they were using mindfulness in one on one in group and follow-up. And those were one item measures.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basically the analysis and this is where Steve comes in, so anything tricky we are going to kick to him. But we did the analysis he used in this phase one was to look really at independent t-tests and use selectivity analysis to really look at any differences or biases since we didn’t have random assignment to condition. And to phase two again the intervention only design, the same approach looking at Heckman’s selectivity bias to look at attrition and random intercept regression to look at impacts from phase one, from baseline to phase two.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for phase three similarly we had a cohort over time, so we looked at attrition analysis. But we had very little or no attrition. Then we looked at both adjusted and unadjusted models controlling for the selectivity of being in the phase three group, and then use ordinary least regressions and the qualitative data was analyzed using coding and thematic analysis.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is really is just a, it needs no comment because this was all Greg and Christiane’s work to get these kind of follow-up rates at post-. Again these are immediate post analysis at one to two weeks after. But they were just incredible. Did all the reminders to get folks to come back and do these multiple surveys. So we are eternally grateful for these kind of numbers.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emographics. So who we have here were a lot of what we see often in our course evaluations for the VA. Mean age was 44, they’ve been at the VA close to 10 years at mean of 8. A predominantly female and Caucasian. Oddly we had more psychologists in that first cohort than in the second and we had more social workers in the second than the first. But the rest of those roles were fairly evenly distributed. And you can see that on the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you can see here.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had a lot of folks much like the folks on the call today with a lot of mindful awareness, experience, and training prior to entering the course. Almost 70% had engaged in practice. A third had been in an MBSR or a similar course that was in 8 weeks duration. And 12% had actually been in a formal teaching course. So we had a lot of baseline knowledge going into the course.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here reason in a nutshell we’ll break this down piece by piece when we go through the talk is all of the findings from phase one, two and three. The green is phase one, so that’s the first piece, the MBSR over the phone. phase two is red here and that is the phone based meditative practice for the 12 weeks and blue bar is the phase three. So those are the folks that went all the way through. And these are all from baseline to follow-up and are measuring the effects side, which is the difference in mean scores from baseline to follow-up. So you can see the larger these get to one the stronger the effect size. If they surpass the one they’re even stronger. So you can see that the green, in the green bar we had really nice significant effects across most of our outcomes with the exception of- well no, we had all of our affects, except mindful awareness, they’re the non-bolded bar for phase one. And phase two you see this sort of diminishing of effects or reduction in effects in phase two. Still significant, many of these are significant but they aren’t as strong as in that initial phase one. And then by phase three you see these really strong effect sizes moving forward with the strongest being in efficacy in their self-report competencies. And then moving up the chart increases, significant increases in mindful awareness, compassion, reductions in burnout, and stress. So we really had just really quite impressive effects on it. You know caveat that these are immediate posts, you know two weeks after. But really nice effects. It really, I think what Greg likes to [inaudible 0:25:39] he’ll circle back to is dosage is important. And so when you engage people in this kind of programming you really are seeing significant shifts in all these outcomes. And then we’re going to take it apart phase by phase.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ith the effects offered that phase one, again reminding everyone we used a waitlist control, so this was really probably the most rigorous of the analyses, so we were able to compare it to a comparison group. We saw these medium to large effect sizes, point 44 to point 92 relative to the waitlist. And the largest being self-efficacy as we referenced in the previous slide. And then significant effects during their efficacy to lead mindful meditation, their reductions in stress, their increase in compassion and the significant effect on burnout. But we did not see a mindful awareness engagement day to day changing from baseline at this first interval post-phase one. And then you can see these on the next figure.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here is the waitlist. You can see the blue is the intervention arm and the red is the comparison. So you can just see how they really diverge on self-efficacy. Both are increasing in the positive direction for mindfulness. Burnout you can see in the blue significantly dropping, whereas the burnout red bar is staying relatively flat. Perceived stress you can see going nicely down for the intervention arm and blue is staying relatively flat for the control. And then self-compassion increasing in the intervention arm and staying relatively flat in the comparison arm.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this, I think Greg, we’re turning back to you for phase two and three, right? Or if you’d like me to plow ahead, just let me k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Greg Serpa: Great. Right, no thank you Kathy, you are amazing. It has been such fun doing this with you and it has knocked little nuggets of like stats and stuff that had been sitting unused in my brain loose from Grad school and such. So I so appreciate that. Just an orienting comment for everyone here on the call. The three phases were again to review. Phase one was a video synchronous live video from across the country of people getting the standard MBSR class. So we were not expecting people to feel more competent to teach mindfulness there. Because we weren’t teaching mindfulness facilitation skills. It was just to establish and enhance personal practice. And of course those scores did go up. Phase two was telephone only, and that’s when we saw some like reductions a little bit. It was telephone only commitment to practice for four months, a little bit of theory, a lot of community engagement and continuing practice. And then the final six months was a hybrid model of two in-person visits of two days each, and monthly calls with some weekly homework in there. So that kind of explains the different phases. So looking here at these findings, the phase two findings really, had this is intervention only. There were lower effect sizes than phase one, this is kind of what we were predicting. We were not teaching specific mindfulness facilitation skills but just getting time to consolidate practice, making mindfulness practice your own. And you can see these results here. So advancing the slide her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again this is from pre-phase one to post-phase two with the intervention group only. So there’s some significant outcomes not for burnout, although the trend is in the right direction. Some significant outcomes. But really the affect sizes are just a little bit smaller as we transitioned from phase one which was in-person live video, I’m sorry live video to like phone where we didn’t see one another for phase two.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we get to phase three which includes the in-person, the two in-person visits. And then weekly where we were using the monthly, the Adobe Connect calls and other modalities. So you see really, we’re backed from moderate to very large effect sizes there. The really the effect sizes for meeting and working in-person exceeded and surpassed the effect sizes in phase one and two. The largest was in self-efficacy, which is actually the skills to teach mindfulness the effect size is 2.0. I haven’t seen that much in my career. So you see the significant effect sizes here for self-efficacy, for perceived competency, for mindfulness, self-compassion, burnout and perceived stress.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intervention only post-phase three. So this is from the pre- to post- the full intervention, all three phases. And you can see some of those shifts and those outcomes there.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group sessions which is really interesting here. We selected folks for the training that were likely to use mindfulness in their work. And quite a few were already using mindfulness. We had conceptualized a priority that really if folks were benefitting from this training that they would use mindfulness more. But what we have found really was a ceiling effect here. They were already using mindfulness so much in their work there really wasn’t much place to go.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using mindfulness one on one you can see the percentage of time that they were using mindfulness in their clinical work. So a little bit of an increase from phase two, a small increases after phase three. Not really much there. The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is is again a bar report about using mindfulness either in group or one on one. So small increases there. Not a lot. And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here we get to the single item measures for the group about how effective the training was. The utility of the training in your clinical work and how satisfied you were with the training. Just three questions. And had some really high scores here. And it’s interesting to see this. And this is I think especially important to all of us now during this COVID and remote learning, remote everything kind of time. So the green bar is synchronous video. Not in-person, but it’s video. The red bar is telephone only. And the blue bar is hybrid in-person and distance learning. So you see this kind of pattern of in terms of satisfaction, usefulness and effectiveness where really in-person seems, hybrid seems to be strong, and you know synchronous video is certainly better than telephone only.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is next bit was a really interesting fun bit that I could not describe really because it’s statistically beyond me. And I’m very glad that Steve and Kathy are on board. And it was a fun thing to do that hadn’t been done before. And Kathy, I’ll let you explain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Kathy Atwood: Okay, and then we’ll both kick it to Steve if any hard questions come our way. This was great, this was so fun, and Christiane and Greg were really willing to do this with us. Which we took the Crane Observational Tool that’s really for expert mindfulness instructors to observe whether the core competencies are coming through in a interaction. And we nested that into a self-report survey to see whether there was correlation. And to our knowledge, and I’m not an expert, but we thought this was really a new addition to the field. So I’ll just walk you through those findings.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e took this Crane Observational Tool that are in the survey and we zeroed in on these two subdomains called sort of overall embodiment of mindfulness and guiding mindfulness practice. Because we felt with Greg and Christiane that those two would really be come to the surface with a dyadic interaction, a one on one interaction, and we zeroed in [inaudible 0:35:25] to see whether they correlated between self-report and online. Our real time encounters.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at we did here is Greg and Christiane did observations during the phase three when they were out practicing their interactions in dyads and triads. And they would observe for 10-minute observations. And we first did a interrater reliability to make sure the two instructional experts were scoring similarly. And so they compared, when all the participants were willing to, they were so unbelievable gracious about this, to videotape the recordings. Greg and Christiane would watch a live one in practice and the other would watch the video often during their Thanksgiving break, and then compare their codes and come together on similar coding to follow through and code the rest of the observa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hat the next slide is going to show you is how they rated compared to one another. So comparing the two raters on embodiment you can see the top scores rater 1, which was 3.63 and the bottom one 3.75. And on guiding mindfulness the first rater was 3.88, second one 3.63. So they’re a little different but when we looked at these analytically, or Steve did, we saw that whether they were significantly different, you can see that there’s on the D row here that there’s no significant difference in how they score. And when you do a Pearson Correlation to see whether they’re significantly correlated there we see a tiny bit of difference popup. Whereas for guiding they seem to be significantly correlated with this Pearson of point 01 and is falling down to the gray shade. The intraclass correlation suggests they were significantly correlating on guiding, but not significantly correlated or similar with embodiment. And so what that says on the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s that there was a nice hueing together around guiding mindfulness. But maybe we needed to start of home in on that operational definition of embodiment and mindfulness. And then they did go back and kind of look at scoring, how they scored together and then went ahead and scored the remaining participa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so the next set of slides is comparing these scores of the experts to the self-report ratings in the survey. So this was the criteria validity assessment we did. Looking at those surveys to the instructor’s observation in real time on these two core domains we talked about. And we had 25 instances where we had data on both.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here it was very similar. We used the paired t-tests and Pearson’s in inner class to look at whether my self-report survey as a participant is similar to what the instructor would observe me in real time.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one thing, one big measurement error piece we want to caution everyone about is that the self-report survey obviously couldn’t ask about that moment. So we had them think back to the most recent 1-on-one encounter and where mindfulness was integrated into an encounter with a Veteran and rate their skills. Whereas the instructor is rating them in a specific practice session during phase three. So again, they’re not measuring the same encounter. A little bit of an apples and oranges situation here.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here same sort of process we went through. The top bar here is the observation mean from the instructors; 4.04 and 4.04 for both. And the self-report is the participant, which you can see is slightly higher; 4.76 for embody, 4.64 for guide. And so when Steve ran an analysis for this you can see that these things popup as significantly different. These scores are different statistically. You can see that P value of point 009 and point 022. And when you see whether they are correlated, are they significantly correlated you see that both with the Pearson and Intraclass that they are not significantly correlated. They’re not similar enough approaching significance here with the Intraclass. And so the takeaway really here is that the self-report tends to be a little bit of an optimistic bias about their own competencies.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really what we’re seeing here is self-report may not exactly be the most valid measures of sort of a pure observational definition of these competencies when it’s compared to expert judges. And so when we think about using this inner survey, I think we need to keep that bias in mind.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at was the third part of the study, looking at that. And then we turn to the qualitative data. So briefly here we wanted to just share with you some of the qualitative data that we felt helps to triangulate this quantitative findings and also sort of give you a fresh look from that as the actual eyes of the participant and the words of the participant. And these are the four themes that sort of bubbled up across those three phases where we did open-ended comments. Obviously, they highly recommended this course to colleagues. That they really found a growth personally and professionally in this experience. That really digging in and having commitment was critical for success. And then of course I could fill this whole slide deck with comments about how great the facilitators were and that will come through. And then some brief recommendations they had. And I’ll just touch on these briefly.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 think we skipped one. Can we back up one? There you go. So one of the key finds here was not only the recommendation for everyone to take it but that this had a really deep personal and professional impact. So phase one in remembering it’s that synchronous video based and MBSR session of nine weeks, their comments were, this is the only training I’ve taken for work that’s been both professionally and personally a game changer. My esteem for the facilitators was a bit of a pressure for this being for work, but that really led me to dig in and create my own practice. It was life altering. Phase two, this training has been important in helping me cope with my duties. I’ve experienced a sense of joy that’s been out of my life. With family issues, the skills have really taught me how to begin to cope. Phase three, it’s made me a better person, reduced my feelings of burnout—and you can obviously see that in the quantitative findings. Improved my skills—again that speaks to the self-efficacy. It’s given me a tool to use in my own life and to teach my Veterans.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this commitment, this really digging in came through in phase one, be prepared to jump into the deep end with starting a personal practice. In phase two, making time for personal practice can be difficult but it’s worth the effort. Learning to sit with feelings that are difficult is tough, but so beneficial professionally and to help others professionally and personally. Phase three, it’s a deep challenging process that is so worth it. It requires a lot of personal work and that in-person retreats can emotionally draining but you must be open to transforming.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I know Greg doesn’t want me to spend much time on this, but we just had tons of feedback about the excellence of the facilitation. Of the warmth of their personalities, that they believe in what they’re doing, and generally interested in helping, that they’re superb teachers noted in phase two. Phase three that they really model this authenticity and generosity and compassion. And that just sort of weaved its way through all of the open ended.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recommendations, brief we only had 6 to 15% giving any kind of comments here. On phase one it was really that some thought it was hard to connect with that video, to really build a connection. Phase two, that maybe those calls could be longer, an outline of the content to be discussed, more time to discuss their own personal practice was suggested. And phase three perhaps scheduling time for practice sessions once they leave the training because there were two face to face trainings through the course of the phase three training. The length could be a little bit longer. And opportunities to really develop those inquiry skills, and some commented on how to challenge and integrating that with sort of traditional therapeutic skills.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these are some of the lessoned quotes that bring that to life. That I had some difficulty connecting with several sites through the video. Phase two, the weekly calls were useful, but I think longer conference calls would be helpful. Phase three, sometimes the sessions were too rushed. Too much to cover. So these are all here.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we asked briefly as you look back, sort of a looking back collectively how has it impacted you professionally and personally? And we did that at phase two and three. And again these same quotes came through about personal and professional growth, and the gratitude of the trainings. Next slide? And we’ll just touch on a couple quotes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n phase two, the teachers significantly increased my confidence in sharing mindfulness with Veterans and helping with my personal relational wellbeing. And really inspired me to make this practice a component of who I am. And in phase three, the training’s been influential, enhancing my self-care through personal practice and deepening my mindfulness understanding. It’s allowed me to hold space for unpleasantness and stress without rapid burnout and fatigue. I don’t allow stressors to overpower me. So you can see again this weaving in of burnout, compassion, stress reduction coming through these qualitative quotes.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again, the gratitude to the facilitation. And at the phase two they mentioned this sort of merging of evidence-based mindfulness and Buddhist psychology was let’s see, amazing that it’s being embraced by VA. And then this last quote from phase three, you know I’ve been in the field, it’s been difficult to describe how this experience, being in the field for 28 years and administrative for 7 this training has provided much renewed energy, beyond grateful, all physicians should really, it be expanded to all physicians. So I mean really sort of seeing a coming together of those feelings of gratitude.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just as a wrap up for us. In a nutshell you know we had really amazing response rates of anything I’ve ever worked on. So all of that goes to a testament of the facilitators to get those surveys back. We were, because of the team they allowed us to do these full validated measures, so we feel like we’re really capturing the constructs as they are in the literature. I think using the adaptation of the Crane’s into self-reports helping to advance mindfulness research. And again you’ve seen that waitlist design in phase one really helped sort of bolster the findings when the other two were immediate post. And all of it being self-report.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is just briefly talks about the weaknesses which is what we just mentioned. It’s self-report data of course. We don’t have follow-up measure. Although, the Central Office and Ben have agreed to let us do a follow-up measure that’s in the field and finishing up right now. So we’re really thrilled about that. And that the waitlist design, because we had accrued the second cohort. There’s a little bit of confounding by time there. And of course just keeping in mind that that Crane, self-report versus expert has some measurement error because of course they’re reflecting on essentially two different moments in time of using mindfulness practice with Veterans, or in practice.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a wrap up is we had really extraordinary effects sizes. I mean like Greg said, I just don’t, I don’t see this in 20 years of doing research. And that of course like Greg always says, dosages matters here. That we had strong effects for phase one, little dampening down at phase two, and then phase three really surpassing both. And again, that efficacy being strongest in the competencies. And then these other mindfulness, awareness, burnout and stress, and self-compassion effects sort of gradually decreasing when compared to these other stronger ones like efficacy and competency.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we felt that the qualitative findings sort of nicely underscored these. That you know this feeling of efficacy, this feeling of a deep personal growth, and calm, a sense of self-compassion, and the strengthening of their skills. Really connects to those efficacy measures and competency measures that are in the quantitative findings. And this feeling of greater reduction in stress and being present.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when you just compare this to published work. I mean there’s a large 81 study meta-analysis that looks globally at a healthcare worker mindfulness-based instruction. And some of them have follow-up data. A lot of them do not or immediate post. Some are RCT some are not. But just when you compare our effects here knowing again, we have intervention only and a waitlist for phase one. You can see that our effect sizes were quite strong relative to the average effect size in the meta-analysis for these three-mindfulness awareness, burnout and stress where we had common measures. You can see the effect sizes were very, very strong for this work. But again, recognizing that in the meta-analysis those designs are varied in duration in the measures us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I think we’re, now pitching it back to you Greg, to wrap 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Greg Serpa: Great. Yeah, thanks for that, Kathy. You and Steve have been so amazing and such fantastic partners. I’m so grateful. So Rob, if we can go back just one slide. I just wanted to make a com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is again is apple to oranges. You know of course we had a magic experience, and it was transformational for us all, and it was lovely. Why are our effect sizes so much greater than meta-analysis of 81 studies looking for the same population of healthcare workers? And this very much is apples and oranges. So we had multiple touches over a year. In the Lomas study, some of these projects literally were like a weekend of training with 10 extra hours that’s spread over another couple of weeks. So this is that saying this is evidence of what people have been saying in the literature for quite some time, dose makes a difference. And in terms of that just you know what brings folks to the practice? A lot of times it’s for that physiological ease. So what brings them into the door and then what unfolds over time? And some of these might be different things. So if you don’t have a multiple touches over time, you don’t get to some of those deeper transformational qualities. So yeah, you get maybe ease and more kind of that physiological kind of de-escalation and a little bit of stress reduction with some shorter things, but over time you really get to this deeper sense of connection to all things, a deeper sense for what moves me deeply, how does my heart move, how do I bring that into the work that I do, and how has that transformed me as a clinician? And we think that takes just a little time, and that’s what you’re seeing here. Okay,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e’re now recruiting for, we have a second cycle of VA CALM in training now. Tomorrow I’m supposed to notify the applicants for another cohort that’s starting in September. That those applications closed I think like July 1st. And I will say it’s very humbling. We have about 9 almost 10 qualified applicants for each available slot from across the country. We’ve got clinicians in Alaska, Hawaii, Maine, Montana, Puerto Rico. That there’s a real hunger for this training. And some really great folks. So we will be putting out letters tomorrow with our acceptance. Letting many of the highly, fully qualified folks know that we just don’t have the space to offer them. So we did double the capacity from 40 slots to 80 and we’re going to continue thinking about this next cycle of really kind of expanding and scaling, and that’s our work moving forward.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at’s the wrap up. So if you want to reach out to me I go by Greg. But my kind of incognito global address at the VA is John. And I think we might have a Q&amp;A session. We don’t have a ton of ti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tephanie Taylor: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Greg Serpa: But I wanted to turn it ov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tephanie Taylor: Yes. Thank you everybody. This is Stephanie. This has been an amazing presentation. So we are very much running over. And so I’m going to be really brief. I’m going to introduce again Alison Whitehead to add her perspective. And then I need, I’m going to ask you guys a question now that I want you to think about. Your information was incredible, and it was extremely, it was so much. So while Alison is talking, can you think of Greg, of the top takeaway messages that people need to know about this? If you can be thinking about that, Alison, and then one last thing, everybody, the next session, mark you calendars, is September 17th. We’re going to have Dr. Barbara Bokhour present on the integrative health findings that we’ve done, I’m part of the team, but she’s done for these whole health evaluation. But just the integrative health findings. So just stay tuned, September 17th. On to you Alison, and then back to you Gre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Greg Serpa: Than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ison Whitehead: Thanks, Stephanie. And I’ll try to be real brief. So thank you, all of the presenters. That was fantastic. As Greg mentioned, mindfulness is really at the core of Whole Health and our components of health and wellbeing he showed at the beginning. And it sounds like many of you have your own mindfulness practices. Meditation as a reminder is one of our complementary and integrative health approaches within the VHA Whole Health System of care included in the Veterans’ medical benefits package. So being provided across the country on site via telehealth especially now. And mindfulness-based stress reduction is sometimes also offered through the community. And so VA CALM as part of our plan for expansion to access complementary and integrative health approaches. So similar to the VA CALM facilitator training program we have a few other internal VA provider skills trainings that we’ve been working on. One is battlefield acupuncture and battlefield acupressure trainings. We’re also currently piloting a clinical hypnosis skills training and in Fiscal Year 21 we’ll be launching an online, and on-demand skills training for guided imagery. So just wanted to put a shoutout to those. And I’ll turn it back to you Stephanie for the Q&amp;A in the last few minut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tephanie Taylor: Sure and so Greg, if you could share what you think, I don’t see any questions here, which from the audience. So Greg can you just say what you think 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ria: Actually I have, I see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tephanie Taylor: O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aria: I’m sorry, Stephanie, there are questions lined u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phanie Taylor: </w:t>
        <w:tab/>
        <w:t>Oh n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ria: And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tephanie Taylor: We’re going to run out of time. Yea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ria: So just the number question is, when is their training, the VA CALM, going to be offered aga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Greg Serpa: [laughs] Right. We don’t know. I have a meeting on the books to talk with Alison, Melissa, Ben and the Office of Patient-Centered Care folks about future cycles. So we’re in a cycle now that will take us through summer of Fiscal Year 21. And I will say that we have many separate services that are kind of asking for their own training. And we have to figure this out. So ONS, the nursing service, is thinking how transformative it would be if like nursing aides that are feeding our Vets in the CLC if they can do that with heartfelt presence instead of shoveling food in. And how that could transform lives. There’s interest from all the national health coaches for training. There’s interest from various folks. We have to be a little bit strategic about what’s next, and we don’t know when the next cycle is. There will be another one. I think it will probably be announced probably next Spring some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ria: Okay. And as we wrap up other people had questions about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ison Whitehead: Oh and just 1, yes. Sorry. Just one more thing to add onto that what Greg was saying, we are, this is Alison we are expecting to radically increase the scope of the program over the next couple years as well after seeing it’s successes. So just wanted to put that in there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ria: Okay, and some of the other questions were about how do you select people to participate, and can you repeat when the guided training will be, how to sign up again? And I’m going to refer everybody to your email if they want to ask you questions directly. Which is currently on the screen. And I want to thank you so much, Kathy, and Greg, and Stephanie, and Alison, for participating in today’s HSR&amp;D’s Cyberseminar. Do you have any closing remar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Greg Serpa: Thank you everyone. This has been a group effort. And you know for the evaluation Kathy and I have our face really in front here. This has been a lot of folks working collaboratively. Kathy and Steve and Ua-aree with the investigation and all the science behind this evaluation. Many folks inside the office Alison, Melissa Jents, Ben Kligler and my local GLA team that has supported this work. So this is really a team effort. And just a joy. And we look forward to expanding it so more folks can get acc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Kathy Atwood: Yeah, and I guess the only thing I would say, Greg, is you know as you’re thinking about the takeaway is you know the strong efficacy measures and competency and the idea that this can be done online in a COVID world with very little touches, physical touches is I think a real testimony to it’s promise as we move into a really different worl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7570"/>
    <w:rPr/>
  </w:style>
  <w:style w:type="character" w:styleId="FooterChar" w:customStyle="1">
    <w:name w:val="Footer Char"/>
    <w:basedOn w:val="DefaultParagraphFont"/>
    <w:link w:val="Footer"/>
    <w:uiPriority w:val="99"/>
    <w:qFormat/>
    <w:rsid w:val="000f757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f75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757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432</Words>
  <Characters>42366</Characters>
  <CharactersWithSpaces>49699</CharactersWithSpaces>
  <Paragraphs>99</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0:26:00Z</dcterms:created>
  <dc:creator>Department of Veterans Affairs</dc:creator>
  <dc:description/>
  <dc:language>en-US</dc:language>
  <cp:lastModifiedBy>Nelson, Angela M.</cp:lastModifiedBy>
  <dcterms:modified xsi:type="dcterms:W3CDTF">2020-08-18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