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9, 2020</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Applied Clinical NLP: System Development Life Cycle</w:t>
      </w:r>
    </w:p>
    <w:p>
      <w:pPr>
        <w:pStyle w:val="Normal"/>
        <w:spacing w:lineRule="auto" w:line="240" w:before="0" w:after="0"/>
        <w:rPr>
          <w:sz w:val="24"/>
          <w:szCs w:val="24"/>
        </w:rPr>
      </w:pPr>
      <w:r>
        <w:rPr>
          <w:sz w:val="24"/>
          <w:szCs w:val="24"/>
        </w:rPr>
        <w:t>Presenter: Olga Patterso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now the top of the hour I’d like to turn things over to our presenter today, Olga Patterson, of VINCI. Olga,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tterson: Thank you for the introduction. Yes. My name is Olga Patterson and I am a part of VINCI. I work at the Salt Lake City VA and I’m also faculty at the University of Utah. In the last three years my funding comes from a number of federal funding agencies as well as nonprofit and for-profit organizations. So this is a little background about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ince you guys are attending this Cyberseminar, I am assuming that you were involved in some aspect of research in clinical domain. And there are a number of different activities that can be categorized as clinical research and it may be directly working with patients in clinical trials. But it can be working with respective studies and a variety of other ones for comparative effectiveness or disease modeling and even for perspective clinical studies. There is a retrospective study component that often helps to find a cohort or estimate feasibility of your planned project or it may use a data from electronic medical record as the primary data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oday’s discussion is focusing on secondary use of electronic medical record for clinical research. And in very broad terms every research project follows this very generic workflow where we start with a research idea, design the project, collect data in some way, and then analyze data, and do publishing. And for the retrospective part we rely on the electronic medical record system for data collection. We go there, and we specify what we want from that data and we’re expecting to get some analytic file that can be analyzed. And once we get data from electronic medical record, it typically comes as tables structure data and we perform some kind of data 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electronic medical record systems we don’t only have structured coded data but we also have unstructured narrative data. And this process of collecting data from electronic medical records system perform processing to arrive to analytic file is augmented when we have narrative text because the data processing steps will be different for narrative text. And that’s when Natural Language Processing com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ke narrative text, we process it through Natural Language Processing, NLP, and get tables that we will then need to include with the rest of our structured data that we’re processing to arrive to our analytic file that we can then analyze, de-modeling, or whatever else we need to do. And Natural Language Processing, in clinical research studies, is just a way to get to your data that you need. This is opposed to NLP projects that are specifically to study language for the purpose of understanding language itself or developing Natural Language Processing in general that would be a different process. But when we are going through a clinical research project and we’re relying on Natural Language Processing to get data for us to analyze, NLP is just a means to the end, to arrive to a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a general definition, Natural Language Processing, abbreviated as NLP, is a process of automatically parsing narrative text into some structured format. So it implies computational processing which means with some algorithms, some software computerized processing. And then we also assume that what we’re working with is unstructured data meaning that there is no predefined meaning, we don’t know what we’re going to be working with until we start analyzing that particular data element. And we do also focus on text which is assumed to be digitized text as a sequence of characters, alphanumeric characters, which is different from, for example, language as audio, language voice and different from, for example, scanned documents as an image because those need to go through some other process before NLP’s possible. For audio, we need to transcribe it. For image data, so for example scanned report, it looks like text to a human but to the computer it looks very different and so it has to go through a separate process to become a sequence of alphanumeric characters. And only then it can be used for NLP. But the range of purposes is very broad. A variety of data elements can be extracted from clinical text and the main idea is what we want to have is some kind of NLP system that takes clinical notes as input, produces database like output, and then that database can be queried and used for statistical modeling or the full on 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n example of the type of Natural Language Processing that is called information extraction. Let’s imagine our goal is to extract ankle brachial index from a set of clinical notes and what we want to have is a database table where these values are populated into predefined fields in this table. So NLP in this case will identify each of the data elements in text and place them in the correct part of the database. So this is basically what we want to have. And today I’m not going to be talking about the algorithms or programming because you would need more than one lecture to learn programing and different programing languages. But even if you were a clinician who is working with on the clinical research and want to conduct a study that relies on data extracted from text, what you need to be aware of is how to manage a project that has the NLP component. And the methodology, the workflow to go through this project, is something that is well understood in the domain of management information systems. So business domain, however, it’s not really taught in any clinical, even biomedical coursework. There’s one class at the biomedical informatics department that goes into that but it rarely becomes focus of training in clinical in informatic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the focus of our discussion is, System Development Life Cycle which is this path from the generating idea to achieving your system. And the software development life cycle is basically a series of steps or phases that provide a model for development and life cycle management of this piece of software that we’re creating. It’s a conceptual model used in the project management and there are multiple different variants of this particular model that you may see in the business literature but the steps are pretty general and pretty stable across different project management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tart with the first step, pla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ain part of the planning step is creating adequately explicit concept definitions. What does it mean? While if you’ve taken a research design class, operationalization of your variables is always stated as the first thing that you need to do and is just the same with variables that are extracted from text. So in general concept is this idea, entity, and meaning of some sort, and specifically clinical concepts, that is targeted by Natural Language Processing. Refers to these different elements and meanings that we may want to operate with or extract. But the primary characteristics of clinical concepts for Natural Language Processing is that each concept has a single unified meaning across all instances of the concept. Which means that every time you see in-text expression that has a specific meaning that you say, okay, this is the concept and it has this meaning. Each instance that you see that has to be directly comparable to another instance of the same concept. And because of that, these definitions are project specific. There are some more all as general and the people accept them more or less but, in a lot of cases, there are really project specific because of the nuances of your requirements and how you look in the data. And the clinical concept has to be documented in EMR, otherwise, if it’s not there, it cannot be accessed by Natural Language Processing. If it’s not mentioned in-text, then NLP will not do anything about it. It’s not generating data. It’s only extracting data that is already entered in clinical rec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define our concepts, called operationalization of our variables we create concept sheets that may be a very formal document or may be not formal at all but it has to be created as a way to communicate these definitions across the whole team. It’s very rarely that you’re working by yourself on a project and it’s also quite likely that you may forget something that you defined a year ago at the grants admission time, you know. So this concept sheet acts as a communication tool between your team members as well as through the length of your project. Once these concepts are documented, you would keep referring to that description so that—to make sure that you don’t go away from that definition. And this is extremely important and it cannot be overlooked. You cannot assume that everybody agrees with you as you work on your project because some idea that you have, based on your previous experiences, may change the definition in your head that the other team members may not be aware of. And these concept sheets make very clear distinctions between different aspects of your variable. For example, ankle brachial index. That’s a decision point to me. Do you want to differentiate whether it’s a historical or current statement like a value? Or does it matter if this value was measured at rest time or after exercise? And if you decide that that distinction is valuable to you that you want to compare values acquired at rest time and values acquired at let’s say, after exercise, if you want to make that distinction, then that becomes two different concepts. Because then the values become non-directly comparable. If you want to evaluate them separately, then that’s two different conce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step is analysis. And analysis has two main parts; first of all its feasibility evaluation for NLP and then also defining your target corpus. Feasibility analysis focuses on language itself and how these different concepts are used in text. Term means the words and phrases that describe the specific concept. And some terms may be ambigu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xample, if your concept that you are evaluating is pulmonary embolism and one of the ways it’s described in text is using abbreviation PE. You would want to evaluate how frequently abbreviation PE is used to describe something else. So that’s ambiguity. And specifically about PE, this abbreviation, it’s extremely ambiguous to the point where even humans reading text may not be able to differentiate between, for example, pulmonary embolism and pulmonary edema because that would occur in the same type of document talking about pulmonary function. And it’s one of those abbreviations that clinicians are highly discouraged from using because it’s so ambiguous. But nevertheless, you may see it in text. So it’s very ambiguous. Some of the terms are not ambiguous at all because, for example, these fully spelled out phrases, when you see these four words left ventricular ejection fraction there’s only one concept that can be linked to this phrase. And so this particular phrase is not ambiguous. And depending on the level of ambiguity of terms, it may be a very difficult project or it may be a very easy project. And this visibility analysis basically helps you to decide whether you’ve planned enough time and funding to achieve your goals. If your terms are highly ambiguous, then you need to plan for an expensive project. And in a similar way, we also need to perform evaluation of context ambiguity. And this is focusing on how the specific terms are used in specific conce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xample, concept fever, or rather term fever, is linked to a single concept. And in human adults, it has a very specific definition. So whenever we see the word fever, we may know what it means, therefore, term ambiguity is fairly low. However, it’s used so frequently, in so many different contexts, that linking a concept of fever to the patient may be really challenging because patient may deny fever, which means patient does not have the fever, or patient experiences fever previously but we don’t know currently does he have fever or not. Or somebody else may have fever so not related to the patient. And each of these statements show a different context where the specific word can be used. And these very common symptoms, for example, are highly ambiguous and evaluating how frequently a specific word appears in a specific context may help you, again, decide whether you want to go with your project or not. On the other hand, some terms have very low ambiguity on both sides; term and context which happens with rare conditions that are not expected for the patient at all. Which happens with, for example, mutations. There are so many different mutations and there’s so many abbreviations of different mutations that it’s rarely that we would see a patient does not have a specific mutation because then you would have to list hundreds of them. So it’s more probable that whenever you see a specific mutation in text is when the patient actually was found to have it. And you need to be aware of some rare diseases or rare conditions that may be extremely rare, but may have a very significant impact on a patient. For example, Stevens-Johnson Syndrome has an adverse drug reaction is extremely rare but when it happens, it’s devastating. So you may find mentions of this particular condition very frequently but, in most cases, it’s actually mentioned in warnings. Like yes we’re prescribing this medication to the patient but be aware that Stevens-Johnson’s is one of possible outcomes, side effects, or rather adverse reactions. And so some terms are not very ambiguous but they may have only two context. It’s either warning or the patient has it but the warnings are overwhelmingly more frequ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yway, as you go through this feasibility analysis, you may realize that your project is not feasible or not practical to perform fully automatically. And there are some alternatives that you may choose to go through. So don’t jump into the data and start developing your NLP system without performing this step of feasibility analysis because the outcome may be that you can’t do it and then you’re development time will be wasted. But the alternative is, for example, if you can do some low performing NLP system and then QRATE the NLP output manually. So that’s NLP assisted manual chart review is a really good option when you have a cohort that is large but not extremely large. Manual chart review, so performing data extraction fully manually that’s applicable when your cohort is small that you can actually do manually. But if your cohort is large and NLP is not performing very well, you may have to find some kind of structure data that can be utilized as a surrogate and you may have to decide not to do NLP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step that is part of analysis is defining target corpus which is basically the complete set of clinical notes that you design in your NLP system to analyze. And this document selection, the corpus, the word corpus means the full collection of clinical notes. And the document selection process can be automatic which would rely on a different NLP system called Information Retrieval System, so that’s a completely different topic. But manual document selection it uses some heuristics that you can easily implement. For example, if you want to analyze results of a colonoscopy and you don’t know which document is exactly a colonoscopy report you may just pull out an index date of colonoscopy and then look for document within one week after. So you limit your data set to only those documents that you really think that will contain the information that you need using these filters; by patient, by some index date, by ICD codes, and different other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thing that you need to perform is select documents for manual limitation because we rely on reference standard to perform NLP system training and definitely testing. And so it’s extremely important that your reference standard is representative of the full corpus. So when you select these individual documents. Imagine this green circle is your whole corpus and the little dots that’s the individual documents. So they have to be selected from across your whole corpus. What you want to avoid is selecting documents for training from just the subset of your target corpus. For example, if you’re developing a system that is national but you decide to use clinical notes for annotation from only your station that will not give you a representative data set. So that’s not a good design. And it’s especially not a good design for your study is when you simply borrow a system that was developed using some completely different corpus such that there’s no overlap between what you’re planning to process with your NLP system with the reference set that was used to create the system. So these approaches will result within the NLP system but it will not be accurate on your data set. So you definitely need to select something, some subset of your target corpus that is representative of the whole corpus for manual anno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teps are design and implementation. They are separate but I am going to briefly cover both of them at the same time and design, actually, is something more general. You may have multiple implementations for single design. Implementation focuses on computer-like programing language, specific database may be structure that you’re relying on. Whereas design is much more general like—more general steps that you want the system to per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step of system design is defining the language and coding that is sufficient to achieve the goals of your project. Full language model would incorporate the complete language vocabulary and tactic and somatic rules as well as a comprehensive world knowledge to understand ideas that are not explicitly stated in text. And this is like the holy grail of Natural Language Processing. Nobody has achieved a complete full language model ever; not Google, not Apple, none of them. But that’s what would be if we were able to achieve everything. Something more specific is sublanguage model that, say for example, focuses only on clinical domain whereas it has clinical medical language focus. Again, it’s too large. Nobody has achieved it. But we have achieved parts of developing sublanguage models that are currently used in multiple systems. What we need for our project, for the design of our project is to create an information model for the specific NLP task. And this is representation of your concepts, relationships, rules, analytic steps that will help you to achieve your specific goal for your project. So it’s project specific and it’s the list of these concepts and relationships that you will need to focus on. And once you go into implementation you need to create a knowledge base which is very specific. Like it would use very specific formats of resource files or specific programming language so it’s much more focused on your specific implementation of your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design an information model that depends on which text processing method we plan to use. So as you think of the design in your system you think, okay, how am I going to achieve this goal? And one very frequently used method is simple key word search. And in that case, the information model would include term list as a component. So it’s like a list of those key words. If you’re building rule based system with rules and patterns, you would still need to have some kind of term list but also a list of these rules and patterns that you’re planning to implement. If you are using some kind of machine learning classification, your information model would include feature definitions and class lists. And these particular text processing methods and exactly how to identify which components you need and what they should look like, that’s a very different discussion and we’re not going to be focusing on it. But the point is that we do need to develop an information model that would most likely include some kind of list of terms, some kind of rules. And then once we go to the knowledge base, we actually start creating those components and there are multiple methods that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xample, for term lists we can use a knowledge driven approach where we simply pull some phrases from existing ontologies or dictionaries. If you have some experts in your team, in the specific clinical domain, you can ask them and they can use their own knowledge to create these rules or dictionaries or some heuristics. We mostly do data driven approach where we annotate some documents and that’s how we identify the dictionaries and patterns and develop machine learning models. We can also combine these different methods into a hybrid system or create multiple methods in parallel. And then, so for example, a random forest approach is the ensemble method where you create multiple trees and then do some kind of majority voting or weighted voting to select the best performing tree to achieve your classification goal. So these are the different approaches for knowledge based acquis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start implementing, we typically implement our system as a pipeline and these different steps you design whatever is needed to be done for your project. But the primary idea is that a clinical note would enter this pipeline and as it goes through step-to-step different annotations are add it to the document. And once the document goes through the whole pipeline, some combination of these annotations get output as the result of your 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annotation? Annotation is this data structure that has a class of some kind of meaning, basically a link to the concept that you specified in your concept sheet. So it’s this meaning of data element. And it can be called a class, a label, a concept, annotation clause. There are multiple terms for the same thing. And then each annotation has a span. Which is a pointer to the start and index of the target text, the text that you found in the note. So in the current example here on the slide, if we have LLL consolidation as our concept that we found in text. So the concept is finding the term that got highlighted by our system or manually is this LLL consolidation. And the span will be the starting character index and the ending character index of this annotation which is 14 through 30 in this current example. And then annotations also may have features of these parameters attributes that even further describe the text. And annotations, this word annotations, we use regardless whether they were created by human or machine or some combination of the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implement our NLP pipeline using data driven knowledge base, we create two versions; one for training and one for testing on deploy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training, we start with the manual annotated document set. And we often borrow some modules that have been already created by others to simplify our processing. So there are some base modules that you will start your pipeline with. But then you will need to also create project specific a knowledge base using either manual or some automatic process of extracting from data. And so once you create this knowledge base, that’s what gets inserted as the last step of the final pipeline that you will use for testing and deployment. And you would apply that pipeline on the raw text and unannotated corpus with the goal of creating final set that is annotated automat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 do you go about implementation? That’s software development. There’s several very important issues that have to be addressed when implementing an Information Extraction System or Natural Language Processing System and it’s quite an important topic that has to be covered. You have to learn about it. But this publication summarizes the main points quite well so I’m not going to go through them. But I definitely invite you to read that publication and learn about different nuances of software development, specifically for language 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you implement your system, you need to test it. And the process of testing is also called validation with the goal of measuring how accurately your NLP system performs against a reference standard. A most frequently referenced standard is a manual annotated text but sometimes we may have access to some benchmark system and so we can also do validation agains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ccuracy of performance is measured using recall precision and F-score. To calculate those, you need to compare whether the annotations created by the system match with the annotations created by human. And when there’s a match, then that particular instance becomes a true positive instance. When there is a system annotation but that particular instance was not labeled manually then it’s the false positive. The case when there is a manual annotation but the system missed it then it’s false negative. And so here are the formulas. Recall uses the same formula as you may know sensitivity. You may be more familiar with that. And precision is the same formula as positive predictive value. F-score of measure is a combination of the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very important step is error analysis. And as you look at those cases where there is a false positive or false negative case, you want to determine why it happened. And the error can be either systematic or random. So systematic errors are those that can be fixed; data dictionary, create a new rule. Random errors will keep happening because, for example, there will be always a new way of spelling. Humans are very creative in how we spell things and somebody will always make some other mistake that you’ve never seen in your training set. So there will be always popping up these errors. And hopefully, that random error rate is small but may be quite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steps I’m also going to be describing together. In general terms of deployment is when we release our NLP or our system software, to the customer. And when you’re using NLP for your project, this release of the software may happen only once. When you apply your system on your target corpus, output data that this created, you’re done. That software is set aside until may be you do a similar project later on. There may be systems that you plan to use regularly, like on a monthly basis, because may be you’re creating some dashboard with some values that you want to continuously have. And so deployment would be when you say, okay, the system is ready now to be implemented into the workflow of either project or your hospital system or however you’re going to be us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put of your NLP system will be a data table. And while it does look like structured data, you need to remember some limitations that are very specific to data extracted term text. What you will have most likely is the date of the clinical note that was used to pull out the information that NLP system extracted. But the specific value that is extracted from the note on a specific date, you don’t know whether it’s a historical value because you don’t know if that specific date is actually the date when the measurement was taken. And there may be multiple values extracted for the same variable, the same concept, on the same day. And some of them may be recent and some of them, or none of them, may be recent because all of them are historical. And you may have to perform additional data cleaning steps to achieve your goals. So NLP output is typically not the end. You shouldn’t just grab the data and analyze it as is. You should go then, again, and review what you got, do some reality checks. Did you receive what you thought you were going to be receiving? Are there multiple values on the same day? Do they make sense? So rigorous data transformation is still needed even after you’re done with NLP extr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are applying your system across time or in different settings, you need to not forget about this maintenance step. There is this idea of linguistic drift in computational linguistics. And that’s when changes are happening to the language itself that make NLP system performance degrade over time. And it definitely happens when new words enter the lexicon. So it’s definitely visible, most visible with new infections. Before a few years ago, you would not find a single document that would mention Ebola or Zika and now COVID. But looking at the documents created in the last month in the VA, you will see these new words all the time. And if you created a system to figure out infections where the patient had infection or not a year ago your system will not be performing very well today because our vocabulary has changed. Also when A system is created in one setting, you would need to update it to be able to apply in the new setting. Maybe there was new guidance on how to document care, a new document structure was suggested. Or you were trying to move from say, primary care into ICU with your system extraction and the language the different medical subdomains used vary and you need to be aware of that. So systems need to be changed, updated, possibly rules updated, patterns, mission learning models need to be retrained. So it may be easier than starting something from scratch, but you cannot simply take a system from somewhere else and apply it on a new set and expect the same performance. It will not happen. Regardless of how well that system performs somewhere else it will not perform on your data when the target corpus is different from the reference standard corpus. </w:t>
        <w:tab/>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have been talking about this cycle, I was talking about it as a sequence. However, it is a cycle and after each step we may go back. For example, we started with our concept definition during planning. We started doing analysis and realized our concepts cannot work, we modify them, we’ll go back to planning. And then we decide to annotate something so we do some testing. And then we may have to redo our concept definitions when we figure out that our concepts are lacking and we cannot find them with accuracy that we w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basically a list of steps but you don’t go through them necessarily in sequence. You jump between them and it is an iterative process. You may have to repeat this several times going through this planning, analysis, design, implementing, retesting, deploying once, realizing something is not right or some changes need to be made, go back to pla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hopefully today I gave you enough of an introduction of—to project management to help you to get started. If you would like to talk about specifically your project and maybe how to get started you’re welcome to email at VINCI@va.gov and if you mark it as NLP question it will be triaged to me. Or your question may be about something else and told to triage to somebody else. And I also started populating this course that I hope to make a full like semester course. Right now I just have, I think like six videos there, six lectures but I’m working on making a full like semester length course with multiple lectures and possibly even quizzes. So you can take a look at that and see the materials that are there already and more materials will be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nk you for your attention, and please let me know if you have any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Patterson, we do have a few questions queued up. But let me take the opportunity, audience members, if you have a question, there’s a section of that GoToWebinar control panel called questions. You can type your questions right in there. If that’s too small, you can actually pull it out, make it bigger. Do you what you have to do to ask these questions. So we have a number queued up and I’ll just launch in, Olga. First up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at are some of the examples where VA is using N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Oh wow. Well very, very many examples. In operational research, in operations and research I mean it’s pretty much everywhere. I am involved in multiple projects and just examples, you know hopefully about the COVID shared resource. And there is a different team that is using Natural Language Processing to identify patients that have tested positive. So not all tests, for example, are coded and especially if a Veteran gets tested somewhere else and they come to the VA. And so Natural Language Processing is used to identify patients with COVID. And then we, in VINCI, use text processing to identify their primary symptoms as they come in to create the analytic file and that’s what is actually shared. If you’re interested, for example, in that specific dataset, you can go and request access to it. And you don’t have to do NLP because the data is already extracted and formatted for you into an analytic file and then you can come up with your own research question that you want to ask of that data. But there are so many; adverse drug reactions, identifying patients with sepsis, and [unintelligible 49:51] search with NLP and VA will bring dozens of studies that di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s it feasible to apply NLP to specified subsets of data? For instance, only radiology reports or only rheumatology clinic provider note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Well yes and it’s challenging. If you have some way of identifying patients that had a specific procedure done or test. All documents in the VA are dumped into a single table called TIU; Text Integrated Utility. And there are document titles that can be used to differentiate documents from each other. And of course, each document is linked to a specific patient, has a date. So there’s metadata about the documents. But the content of the documents is kind of hidden and, when I say hidden, you don’t necessarily know what the document is about until you start looking at it and analyzing it. And you can use document titles but there are over a million of them across VA and the unfortunate thing is that we live in a democracy of naming conventions and so every facility is free to define their own document titles to the point where even individual commissions can define their own document title. And when you see a specific document title, you still don’t necessarily know exactly what the document is about. So for example, the document named colonoscopy may be a colonoscopy report or may be a consent form for the patient before the procedure or may be a telephone result follow up communication. So you really don’t know until you start looking. But it is possible, yes, there is radiology data. Radiology data is a little easier because the radiology dataset. But not every radiology report is there so there’s still some metadata analysis that needs to be performed. And if you do have a specific patient list, and some date, like a procedure date. Then it becomes much easier because you can only look at documents within those specific constraints. But yes, document selection is a challenging quest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s there a typical timeline we should expect for the various phases or do you have any advice on how much time to budget for an NLP project?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tterson: So it really, really depends on your starting point. I would definitely budget several weeks, at least, of 100% effort for yourself, if you were clinician, and the person who is defining concepts of looking at data and trying to figure out concepts. Because it’s so important that one of the most difficult steps may be creating the concept sheets maybe the most time consuming. Because you need to really figure out what exactly you want from text and by simply saying, I want patients with heart disease. That’s not clear enough because there’s so many ways of defining what that means and breaking it down. And to like, yeah, so this step, this step of defining your concepts, depending how rigorously you’re doing it, I mean how much effort you’re putting at once. It may be a yearlong process to get them at the point where you are ready to start with the design and implementation. Implementation may be the simplest step if there’s already a system that is really close to what you need and you just need to possibly retrain it. So manual limitation will be the longest step. So I can’t really say. My shortest project was 20 hours of my dedicated time plus five hours of annotation time but I already had a lot of parts of the implementation ready. My longest project was 30% of my effort for four years and that’s from—plus annotators plus data managers. But me as a more on design and implementation side as well as I did some analysis as well. So it really, really, really depends on, again, feasibility will tell you some things about how difficult it’s going to be to do your project development. So I can’t tell you. It can be one day. It can be four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s NLP software available in VINCI, in the VINCI worksp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Yes and no. Yes is because, sure, whatever you load will be that. No is because it’s not provided by default. You as a VA researcher, if you’re affiliated with VA and you have a study, you can get access to VINCI. And you can request development workspace which will be a remote desktop, a virtual machine that is yours. As opposed to standard workspace that is shared across all users and there is a standard set of applications loaded there and you cannot change them because it’s shared. But if you get the development workspace, then it’s yours and you can ask to have any software installed. Some NLP systems like there is, the easiest to use, probably would get started with would be 2 cTAKES or CLAMP. cTAKES is fully free available. CLAMP is free to use for research projects but it is a commercial tool. And you can just load them. You don’t even need to install anything. You just load them as a zip file, unzip them, and use them. So if you were familiar with Python programming language then your development workspace you can request it to be loaded there and then you can use Python. But there’s no dedicated, okay, this is the official VA NLP systemk because there are so many great products out there that we simply cannot support all of them. It’s not feasible. We would have to have an army of IT just dedicated to support everything. So you’re free to select whatever you want, load it to VINCI, and use it. But great quest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Patterson, this next person is asking where they can access the lecture videos you mentioned? Should I direct them to VINCI@va.gov?</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Yeah. So this link on the slide righ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y can’t, the can’t click on that link and it’s too long to copy,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Okay. Yeah so it’s in VINCI Central there is VINCIpedia and then there will be a sub link Data Science Academy and it’s there. So it’s all from VINCI Cent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asks, can I use NLP in my DART project by my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I don’t know how to answer that question. I don’t know what you are asking because those are separate things. So DART is basically gives you access to data and it’s very different. However you use data, DART does not concern with that. An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 can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Yeah.</w:t>
      </w:r>
    </w:p>
    <w:p>
      <w:pPr>
        <w:pStyle w:val="Normal"/>
        <w:spacing w:lineRule="auto" w:line="240" w:before="0" w:after="0"/>
        <w:rPr>
          <w:rFonts w:ascii="Calibri" w:hAnsi="Calibri" w:cs="Calibri"/>
          <w:sz w:val="24"/>
          <w:szCs w:val="24"/>
        </w:rPr>
      </w:pPr>
      <w:r>
        <w:rPr>
          <w:rFonts w:cs="Calibri"/>
          <w:sz w:val="24"/>
          <w:szCs w:val="24"/>
        </w:rPr>
        <w:br/>
        <w:t xml:space="preserve">Rob: We do have a number of questions and it’s 3 o’clock now so we’re not going to get to all of them but, audience members, if you need to leave right at the top of the hour please do fill out the survey, answers to the survey questions that you’ll be presented with when you leave. But Olga, is it okay if we ask a few mor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tterson: Yeah.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person asks what’s the best software that can be used to program for NLP? You may have answered that already,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I didn’t answer necessarily but my answer is whatever you choose. There are so many, there’s no one best otherwise we would support that one best. But there are so many different uses of NLP. There are so many different people working and different projects may choose to use one software versus the other. I can tell you what’s the most frequently used in clinical area. One of the most widely used is cTAKES and it’s an Apache Project. It’s a JAVA programming language. It has some user interface that you can use. But it has been in use for the last over 10 years and it’s actively supported by a large community. It’s modular so you can create your own custom pipeline but it does require you knowing JAVA programming language. So if you were starting from scratch and you do know JAVA, I would definitely suggest you use cTAKES as a starting point. If you know Python programing language, there is another system called spaCy and we are currently developing a medical version of spaCy, Med spaCy, that is also, we’re actively working on it so it’s already on PIP. You can PIP install it but it’s not fully populated yet. There are not all the modules. But we are like actively as today, tomorrow, we are actively working on it right now. So that’s for Python is spaCy. These two probably would be the starting points if you are familiar with the two languages, with either one. If you are not, then I would suggest CLAMP. It’s also written in Java but it’s fully Graphically User Interface based. You don’t really need to program much. You do need to provide some resource files like lists of terms or create rules but it’s point and click. So that’s simple to get started but because it’s that way it’s not as flexible. So depending on your system that you’re planning, you may not be able to create use it using CLAMP. But then if you know R, you can design it in R. There are some text processing functionality in SASS but I’m not familiar with SASS. I know that people do use it. So anything that can process text is possible. And if you need to use it within VINCI, you just get the development workspace and install it there and use it. And as long as you have data access, you can use your tools in VINCI.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will be the last question we have time for. Are these analyses run in the entire VA population or can they be limited by 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You can design whatever filter you want and I strongly suggest you do. Because the total dataset, Text Integrated Utility, TIU document set currently has 4.6 billion documents. You definitely do not process all of it. And you should implement documents filtering to minimize the dataset. It will help you to create the most accurate system because it will be focused and also minimize processing time. So yes, definitely use whatever structure data is associated with the document, and there is lots. And if you want to know what is possible, like what structure field other for TI use on the VINCI side there are VINCI Applications. So VINCI Central, VINCI Applications, and then there is a metadata viewer where you can go through the descriptions of tables to get familiar with how you can filter your tables. And specifically TIU has, I don’t know, dozens of different fields that you can use to filter locations. Y</w:t>
      </w:r>
      <w:bookmarkStart w:id="0" w:name="_GoBack"/>
      <w:bookmarkEnd w:id="0"/>
      <w:r>
        <w:rPr>
          <w:rFonts w:cs="Calibri"/>
          <w:sz w:val="24"/>
          <w:szCs w:val="24"/>
        </w:rPr>
        <w:t>es, it’s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very much, Dr. Patterson. Audience members if you didn’t get your question answered, I’d suggest you submit it to VINCI@va.gov, the email address that is up on your screen now. Olga, do you have any closing comments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tterson: No. Thank you very much for attending this Cyber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And with that, I’ll just wish everyone a good day as I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1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6605</Words>
  <Characters>37652</Characters>
  <CharactersWithSpaces>44169</CharactersWithSpaces>
  <Paragraphs>8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45:00Z</dcterms:created>
  <dc:creator>Department of Veterans Affairs</dc:creator>
  <dc:description/>
  <dc:language>en-US</dc:language>
  <cp:lastModifiedBy>Nelson, Angela M.</cp:lastModifiedBy>
  <dcterms:modified xsi:type="dcterms:W3CDTF">2020-08-04T20: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