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September 3, 2020</w:t>
      </w:r>
    </w:p>
    <w:p>
      <w:pPr>
        <w:pStyle w:val="Normal"/>
        <w:spacing w:lineRule="auto" w:line="240" w:before="0" w:after="0"/>
        <w:rPr>
          <w:sz w:val="24"/>
          <w:szCs w:val="24"/>
        </w:rPr>
      </w:pPr>
      <w:r>
        <w:rPr>
          <w:sz w:val="24"/>
          <w:szCs w:val="24"/>
        </w:rPr>
        <w:t>Series: Spotlight on Women's Health</w:t>
      </w:r>
    </w:p>
    <w:p>
      <w:pPr>
        <w:pStyle w:val="Normal"/>
        <w:spacing w:lineRule="auto" w:line="240" w:before="0" w:after="0"/>
        <w:rPr>
          <w:sz w:val="24"/>
          <w:szCs w:val="24"/>
        </w:rPr>
      </w:pPr>
      <w:r>
        <w:rPr>
          <w:sz w:val="24"/>
          <w:szCs w:val="24"/>
        </w:rPr>
        <w:t>Session: Building the National Consortium of the VA Women’s Health Research Network: Opportunities Moving Forward</w:t>
      </w:r>
    </w:p>
    <w:p>
      <w:pPr>
        <w:pStyle w:val="Normal"/>
        <w:spacing w:lineRule="auto" w:line="240" w:before="0" w:after="0"/>
        <w:rPr>
          <w:sz w:val="24"/>
          <w:szCs w:val="24"/>
        </w:rPr>
      </w:pPr>
      <w:r>
        <w:rPr>
          <w:sz w:val="24"/>
          <w:szCs w:val="24"/>
        </w:rPr>
        <w:t>Presenter: Elizabeth Yano, PhD, MSPH</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And since we are just at the top of the hour we're going to go ahead and get things start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gain thank you everyone for joining us for today's session Building the National Consortium of the VA Women’s Health Research Network: Opportunities Moving Forward. Our presenter today is Dr. Elizabeth Yano. Dr. Yano is the director of the VA Women's Health Research Network, the director of the VA HSR&amp;D Center for the Study of Healthcare Innovation, Implementation &amp; Policy. And a professor of public health and medicine at UCLA. And with that, Dr. Yano, can I turn things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lizabeth Yano: Absolutely. Thank you so much. So let's dive 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ust as an overview I wanted to start with why we have a VA Women's Health Research Network, why it was developed and how it's organized. And then focus really on just one of our three main components, which is the consortium that I lead. Which focuses on building research capacity through training, education, mentorship and technical support, accelerating collaborative research development on a national level not within any one center through work groups and integration of subject matter experts. And then some mention of how we've been working to enhance dissemination venu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y a VA Women's Health Research Networ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ll, let me take one step further back from that on why a focus on women Veterans if you’re not already aware. A women's participation in the military has increased substantially over the years with over 15% of active duty and over 20% of new recruits being women, which changes the mix of Veterans we get on discharge. It's also been a substantial equalization of hardships and risks with over 70% of women in the military having one or more combat exposures and that was before the role changes that allowed them to be in full combat roles. They also represent a different sociodemographic distribution with over 60% being under the age of 45 years old and a very high racial ethnic minority representation in contrast to male Veterans. They also have different needs and different patterns of use. Women Veterans that use the VA are more often service connected and have higher VA use once enrolled. And have comparable physical and chronic disease burdens to male Veterans even though they're are on average a decade younger. And greater mental health burdens, again among VA users. They also regrettably are exposed to high rates of sexual harassment, abuse and assault which creates a need for trauma sensitivity in our approach to clinical care and other servic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y are also the fastest growing segment of new VA users so at the same time that that’s the case and requires a lot of attention to be paid to how we design research in clinical care. They are also a numerical minority, still fewer than 10% of all the VA users. And that numerical minority has created challenges for VA given historical predominance of men in VA settings. So VA providers have needed training in common women’s health conditions and an increased recognition of women's roles in the military. I recall an interview many years ago of a woman Veteran who said that she came in with a limb loss to a primary care provider in the VA, who said well that couldn't possibly have been from combat. And of course it was. So that kind of recognition is necessary for VA providers, and frankly also community care providers that the VA refers our patients to. VA facilities also need guidance and support in designing and delivering comprehensive women’s health services more broadly. When we got started in this work, research on women Veterans was also lacking. And so there has been an increased demand for research to inform evidence-based practice in polic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y the network itself? Well when we got started, and this is back in the early 2000s. Most VA researchers were routinely excluding women. The reality is, is that there are low numbers of women Veterans at any one VA facility. Many researchers were not focused on gender differences, they weren’t recruiting enough to look at effects by gender. Sometimes they simply did not understand their health care needs or didn't know how they used VA care. And many were not familiar with the VA women’s health policy. Among those VA researchers interested in women’s health many described having difficulty getting funded, reviewers were unfamiliar with, again women's Veterans health care needs or the issues in that arena. And some said they could not get their women Veterans research published. A quote I recall in particular where some saying that there were scientific journals that were very comfortable publishing Veterans research in with civilian research. But when you said women Veterans they kind of took a pause. And there were women’s health journals that were very open to women’s health research but when it came to Veteran status they had difficulty finding reviewers who embraced this subpopulation of Vetera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other reality is that most research has been on men, that’s true in and outside the VA although less so on clinical trials ever since NIH mandated inclusion of women and minorities in federally funded research. But the resulting evidence may not always apply to women. And so part of our focus has been on to increase the equitable benefit of VA research through greater inclusion of women Veterans and to increase a funding of research focused on women Veterans health and health care needs. But it became apparent that we needed an infrastructure to support multisite research. So you can get enough men with heart disease in a single VA with no problem. So if you're designing an intervention trial on a new medication or a cardiovascular risk reduction strategy, you are in good shape at a single VA. But you would need dozens of VAs to get the same number of women for the same trial. So again women Veterans research has been extremely limited and virtually all the research when we got started was descriptive, which is by itself important. We need to understand the prevalence of conditions, the prevalence of a patient experiences and the like. But we needed to find ways to accelerate work through the pipeline of actually being able to implement evidence-based practice into routine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 series of it's both serendipity and I think increased number of clinician researchers in particular who are already seeing women Veterans in their practices came together to develop the 1st VA women’s health research agenda. It was in fact the secretary of the VA whose wife was a woman Veteran raise the question of whether or not there was women Veterans research. And that created a cascade of activities through the Office of Research and Development, to HSR&amp;D to create a planning group, to foster a secondary analysis of VA data to look at gender differences. To the first of ever systematic review on women Veterans research. And an assessment of principal investigator needs. That all culminated into an agenda setting conference in a short period of time that was enterprise wide. So this was really the match that lit the future wor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n that agenda setting process, which we’ve actually replicated for other topical areas. Everything from emergency management to complemented integrative health and beyond. Brought together leaders in research from the biomedical and laboratory research and development service, clinical sciences, rehabilitation and health services research. And then we also convened an infrastructure group to say, okay, how are we going to actually accelerate research in this area? And they came forward with the need for building capacity, addressing methodologic limitations and barriers, and increasing visibility and awareness. Including dissemination and communication of the importance of work in this area. All in the hopes of increasing number of principal investigators, grants, papers and new knowledge to inform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e of the outcomes of this a few years later was that VA HSR&amp;D funded the infrastructure that was recommended at that meeting to build women’s health research capacity systematically. And funded the VA Women's Health Research Network at that time with two main components. The Women’s Health Research Consortium that I lead and the Women’s Health Practice Based Research Network that my colleague Dr. Susan Frayne at VA Palo Alto leads. We focus on a consortium with training and mentorship, methods, technical support, collaborative research development and dissemination support. And then the practice-based research network which is now over 60 VA medical centers and they're 300 community-based outpatient clinics large. Focuses on increasing recruitment of women and multisite research, engaging local clinicians and leaders and improving implementation and impa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after our first three years we were renewed too continue the core function and to focus explicitly on how we can accelerate research impacts on clinical care. And so from that period in time we added Dr. Alison Hamilton to our group who oversees a whole segment of work on multi-level stakeholder engagement. To again accelerate implementation of research into practices and policy and also specifically to increase our engagement of women Veterans in the design conduct dissemination of resear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oday's focus is just on that one portion, the consortium portion. So I'm going to be focusing on how we run about building a national consortium of researchers and other stakeholders capable of pursuing women’s health research in the VA. So the training and educating, the mentoring and support. I’ll speak some to our approach to collaborative research development and the conduct of women Veterans research including achieving the VA women’s health research agenda. And then some on dissemination of women Veterans research as well. The hope is this consortium framing will also help those of you who are developing consortium in other topical areas. But also we will always be interested in your thoughts on how we can continue to accelerate the impacts on women Veterans quality and experience with VA and non-VA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 me dive into the consortiu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 build a national consortium I have to say that we started with three groups those who self-identified as women’s health researchers and we launched an interest group and a listserv. we had researchers who had expertise and priority topical areas lined up to the research agenda such as pain. Or in particular methods experiences such as those who were clinical trialists. And our goal with them was to increase their awareness of the value and important of including women Veterans in their research and to make it easier for them to include women Veterans in their trials. And then the third group that many of us sometimes don't think about adequately in my view, is the clinicians who see women Veterans as patients. And these are the folks who are incredibly knowledgeable of their needs, perhaps gaps in clinical care, gaps in coordination. and are also often sources of innovation and good ideas. So we conducted a needs assessment and identified top training means that we needed to try and meet. Which included at the time implementation research, statistical methods for evaluating gender differences, intervention design, sampling strategies and others. Now the intervention design was very important because most people doing work in this area at the outset were good at big data, could really use VAs Corporate Data Warehouse to better understand patterns of care, disease prevalence, quality of life, anything that was in the administrative data. But they may or may not have actually ever been trained formally in intervention design. So we provided a lot of that training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also convened conferences of researchers, clinicians, and policy makers as well as women Veterans themselves. So we launched the first one in 2010 and had another one in 2014. We actually had put together one for 2020 but COVID not surprisingly intervened. These were really to focus on increasing the awareness, the visibility, engagement and collaboration across researchers across the United States. We involved others from the Department of Defense, Department of Labor, Department of Health and Human Services and other agencies and institutes. And now we're designing virtual conferences in key topical areas. I can't wait for whatever post-COVID will look like. We also launched a national HSR&amp;D Cyberseminar series. So this Spotlight on Women’s Health that CIDER oversees, we now have over a hundred seminars that are archived that are focused on either new research or are topical summaries of segments in the field that go beyond a single paper or a single study. And we usually try and include operations and policy discussants to put the research in the context of what's going on in V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also have provided technical support to improve the design and fundability of new research proposals. So that started off with a focus on qualitative methods, intervention design, implementation, even survey design at the time. And we started off with a senior statistician to help people with over sampling strategies. In all honesty, by now that's evolved to being chiefly referral through a national network of research experts. As well as helping people connect to Centers of Innovation and other pockets of methodologic expertise as need be. We also conduct annual strategic planning of sessions to review our progress very proactively to identify gaps, involve new partners and to keep adapting the agenda to changing needs and priorities. For example, suicide prevention, which I’ll speak more to in a moment. We also established a mentoring network to support early career researchers and trainees. So were not that many researchers in women’s health at the outset. But there was a large group of early career folks that were very interested in entering this area. So we created a seminar series on how to apply for VA HSR&amp;D career Development Awards, which has now been adopted for all of HSR&amp;D and a CDA enhancement initiative to increase folks funding in this are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has included many of us working with VA women’s health postdoctoral fellowship programs. There is a coordinating hub for those that works with VA women’s health services that many of us also mentor these early career folks. And then I'm very pleased to show you just a portion of the HSR&amp;D Career Development awardees that we've helped in one way or another over the course of the last ten years. They're focused on everything from smoking cessation, intimate partner violence, substance use disorders, military sexual trauma, cardiovascular risk reduction, weight management, justice-involved Veterans, transgender health, preconception care and maternity care quality, diabetes management, homeless Veteran families, menopause and more. I've actually had difficulty keeping up with the number of young investigators who are either focused on women Veterans’ health and health care research or at least including gender differences subbing in there proposed research. So we’re really excited about building this pipeline and supporting them over the course of their care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of our other early steps was to develop a VA women’s health services research agenda. So not just including our basic science and clinical research and rehabilitation research partners. But really drilling down to the kind of health and health care needs that women Veterans have over the lifespan. Now in this particular one we were able to use one of those conferences that HSR&amp;D funded us to convene to bring together, I think we had over a hundred participants at this particular gender setting conference. And we involved also an updated systematic review of the literature. We involved folks from again Department of Defense, Department of Health and Human Services, RAND, Kaiser and the like. And arrived at an updated agenda focused on everything from access and rural health, primary care prevention, mental health, post-deployment health, reproductive health as well as complex chronic conditions, long term care and aging. I can say that when we started this work in the long-term care area in particular there was literally not a single published peer-reviewed article on older women Veterans. So a lot of work is needed in that area, in each of these areas. But that one in particular was rather striking when we got star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erms of collaborative research development we took that research agenda and created strategic priority areas and leads for each one of those. Subject matter experts who oversee the strategic planning and support of investigators in each one of these areas. So for post-deployment health, the complex chronic conditions and access in rural health as well as new areas with subject matter experts in community care and gender disparities. We have routine calls with these experts in the field to assess the portfolio, identify the prospects of principle investigators in each one of these areas. And come up with strategies to advance and accelerate research and or evaluation as needed. We also have a series of work groups that are national in scope, each has one to two leads and often engaged operational partners. So for example we have a trauma work group that now combines the prior work groups we had in post-traumatic stress disorder, military sexual trauma and intimate partner violence. And combined those because so many folks were on each one. We have one on women Veterans substance use disorders, a very dynamic group for reproductive health. The primary care one focuses so far on cardiovascular risk reduction. We also support an LGBT research work group recognizing that that is both men and women and non-binary individuals. And then suicide prevention. And that one was the most recent ad hoc addition but has now been around for a couple of years and I will give some more information on that one as a particular example. We also have engaged national women Veterans groups for their input and ideas. And we’ll discuss that probably at another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wanted to just give a couple of examples of how we've approached this research development enterprise. One example is for post-deployment health where we have established collaborative calls with Department of Defense researchers, Defense Health Agency and Uniformed Services University faculty along the way including having a one or more on our steering committee. We have spent many years connecting with the San Diego Naval Health Research Center, Millennium Cohort Study leaders. But had frankly difficulty getting organized around a project. So we've kind of known that the other existed for quite some time. But recently in the end of January 2020 we were able to bring together the principle investigators and experts within the Millennium Cohort Study to come to VA Greater Los Angeles where the consortium is based. And spend a day better understanding the Millennium Cohort Study data basis. The opportunities there for collaboration and also begin to realize that with the increase of the Millennium Cohort milit-active duty service members who have been participated in that studying I believe now something on the other of 70% of them are now Veterans. And so leaders in the Office of Research and Development and the post-deployment health group in Central Office began to, I can't even say began. Have been working for many years to develop the opportunity for connecting VA data to the Millennium Cohort Study data. So I believe in October, next month we'll have our first Millennium Cohort Study and VA presentation on these data, with information on how you can work with MILCO investigators to develop VA funded research. We’ll have a series of Cyberseminars on that in fact. So keep an eye out for that one we're really excited about the opportunities there. We’ve also had our research subject matter expert in this area, Anne Sadler serve on different VA DoD groups over time. And we've also supported a military women’s health research consortium that basically began sometime after we did and we've been in connection over the years. And so they have completed similar steps to those that we have done to do a military women’s health research systematic review, that’s been published I believe by now. They've developed an expert panel process for developing their research agenda, that's been done. And then they pursued a journal supplement as well, and that should be coming out soon in the Journal of Women’s Health issue. So we will continue to have collaborative calls with them to develop opportunities for VA based investigators to work with DoD and Uniformed Services University based fol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example is in the primary care prevention area. The leads for this Karen Goldstein and Bevanne Bean-Mayberry prioritized cardiovascular risk reduction as the first work group in this area. Part of that was because Dr. Goldstein and her team at Durham VA had already identified gender differences in hypertension and other cardiovascular risk outcomes. So they've been very dedicated to increasing inclusion of women Veterans in their VA intervention trials. It's not even just one by now it's something that they've seen as an important pursuit in this area of work. This also led to Dr. Goldstein getting a VA HSR&amp;D Career and Development Award In this area. So we're very excited about that. We also worked with VA women’s health services who wanted to pursue a gender tailored cardiovascular disease risk reduction toolkit. That work has been led by Dr. Bevanne Bean-Mayberry at VA Greater Los Angeles. And she's subsequently obtained QUERI funding as part of the EMPOWER QUERI program to evaluate toolkit implementation. So this has been exciting because we not only were getting into intervention trials with women Veterans but also implementation of research into practice which is exactly where we were hoping to take some of this work. We then pursued HSR&amp;D funding evidence-based quality improvement approach to gender tailoring PACT. That's a cluster randomized trial I had the privilege of leading. We had identified substantial gender differences and access continuity coordination and the like. As well as just recognizing in our prior primary care research that women Veterans bring in a set of gender specific care needs into primary care visits that need attention. And there's also VA policy in this area. So this is really about helping local VAs gender-tailor care to ensure that women Veterans are getting comprehensive primary and women’s health care. So again we were able to accelerate work in the implementation realm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ne more example I wanted to provide was an ad hoc work group that was recommended to us I think in late 2017. And that is because there are gender differences in suicide, suicidality and other factors. And there's wide ranging expertise in this area I am not a subject matter expert in this area. But we brought together people from the National Center for PTSD, the Rocky Mountain MIREC for Veterans Suicide Prevention, Portland’s HSR&amp;D Center, the Center to Improve Veteran Involvement in Care. And the VISN 2 Center of Excellence for Suicide Prevention. And we invited them to join us in a suicide prevention work group focused on women Veterans with the goal of improving research collaboration, grants and publications in this area. Improving then the knowledge of strategies for suicide prevention some of which that may need it to be gender tailored. And to increase ultimately implementation evidence-based approaches. Now I will admit when we first brought this group together many of them were early career investigators and we have several very high-powered mentors come on the line at the same time and wanting to know what our purpose and goals were. And I had the opportunity to say my goal is to get your people funded and published. And so those folks are all still part of the work group. That they realized that we were not going to steal anyone’s ideas, but it really was about advancing this consortium effort again on a national basis in service of Veteran care and VA servic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was very excited to learn what they thought they needed and the first thing that started was a really nice overview of suicide prevention in women Veterans based on what was known to date on their risk and resiliency factors. The work group also said they needed an in-person meeting in order to develop collaborations and relationships and to better understand what the state of the state was. And we had folks from the Office of Mental Health and Suicide Prevention, from DoD, from Uniformed Services University, had a host of researchers from around the country. And this was funded by VA HSR&amp;D service. And we developed that in a way that they could come up with an agenda that would help us target research development overtime. The issue then came up on the fact that the literature in this area is more sparse than it should be in part because it's a small group of people. So the group said, it would really be wonderful to have a journal supplement in this area. So we worked with work group members and our own experience in fostering journal supplement which I'll talk about a little bit later. To work with the editors of medical care who initially said, gosh women Veterans suicide is too small a group. So similar issues that people are faced in publication and research development is to have a Veteran suicide group and we said we would rather not do that, not because Veteran suicide is not important, but because it will become a predominantly male suicide focus. And in fact there had already been a Veteran suicide journal supplement in another journal. So with the help of the work group and with HSR&amp;D leadership we went back to the editors and said, how about a supplement focused on suicide research among women Veterans, active duty service women and civilian women. We’ve soon learned that there was a remarkable dearth of information about women suicide in general in the published literature as well. And they agreed. And I’m very pleased to say that the research agenda paper that came out of the in-person meeting was just accepted for publication in that special issue, which should be out in December 2020 or January 2021.</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y also then provided pre-submission scientific scans of research proposals, which fortunately contributed to an increased number of not just proposals but funded grants. There's five in this area now. And in the meanwhile HSR&amp;D service has funded SPRINT which is a suicide research consortium not unlike the Women's Health Research Network consortium. So we are directly linked to them so that we're not doing anything that's redundant or overlapped and that they also benefit from the work this group is do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ve talked about building a consortium basically when we started off there were very few people in the United States focused on this research. By the time we got started these are the 50 people that were part of the first agenda setting effor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 last time I counted this is where we are now, or actually five years ago. I stopped trying to add stars. But it's a large over 300-person consortium at this point. But we are also benefiting from the clinician educators and the women Veteran program managers and others who are actually at every VA in the country. But you'll learn more about some of them with the practiced based research network talk later 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also very pleased to say that this effort has led to a substantial growth in the size and the diversity of the research portfolio around women Veterans health services. What I didn't say is at the beginning when we first looked at the portfolio about 70% of all the research, granted it was a very small fraction of studies that were being done. Were all about mental health, which continues to be a very important area of research for our women Veterans who use the VA. But there was nothing on primary care, cardiovascular risk reduction, diabetes prevention. So you can see here that we have you know important work in the gender differences around hepatitis C infections and treatment, musculoskeletal pain which is in the top diagnosis among women who come to VA. Trauma sensitive yoga trials, what it means to be using CHOICE and now MISSION care. So you see just a great diversity of projects that have been funded since then, that's really helping us better understand how to design programs and future research to meet women Veterans’ nee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ant to spend just a little bit of time on our dissemination activities as I mentioned before we convened two women’s health services research conferences and those were incredibly well attended. To be presenting at those we went through a competitive scientific review just like we would for the national HSR&amp;D and QUERI meetings. So a significant partner engagement from literally 20 or more national program offices in VA. And it turned out to be just a very highly visible set of events. So once we all can be in person again we hope to pursue another one of these to bring people together. Also with these we have a number of workshops including our DoD partners and other kinds of areas to advance peoples methodologic skills and their impacts. I've alluded to the scientific journals that we've been able to oversee. These have been funded chiefly by VA HSR&amp;D service. But you can see we've have five that are generally on women Veterans research with the newest one coming out or coming forward soon. Because of the absence of information on older women Veterans, colleagues at the Seattle VA spearheaded a special issue of the Gerontologist all using secondary analysis of the women’s health initiative data, which happened to include over 3,700 women Veterans. So that was groundbreaking work that still needs to be built on from there. There was also a special issue on sex-specific results of research focused typically or chiefly on clinical trials but also health services research. And that was funded by the VA Cooperative Studies Program in the Office of Research and Development and it came out last year in Women’s Health issues. And as I mentioned we have the special issue that should be coming out at the end of 2020.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o give you an idea these journal supplements were really designed to create a home for this research given some of the early barriers people faced. But also to create hallmarked areas that summarize what we have learned from this work. So you can see on the bottom left the first systematic review of the literature went out to 2003. The updated review a few years later found more research was published in the past five years then in the previous 25 years combined. And the most recent evidence map done by the Evidence Synthesis Program found nearly 500 articles and just a dramatically increased topic diversity shedding new light on the needs and as well as interventions and implementation. So that evidence map was published you can see here in the middle by Elisheva Danan and her colleagues at the Minneapolis VA Evidence Synthesis Program. And so we will even at this point they had to do an evidence map because there were so many articles found that they couldn't do a systematic review in a single topic. And this has really helped us profoundly better understand where the gaps are moving forward. So we’re very grateful for the partnerships with ES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have over the years helped our operations partners nominate topics. So I mentioned some of them below. But they also include a review that was done early on, on the Health Effects of Military Service on Women Veterans that probably needs to be updated by now. Each one of these evidence ,aps that are published on the VA internet often get published then in the peer -reviewed literature. So you can see one here by Jennifer Runnals and many of the colleagues at in women's mental health services in the VISN 6 MIREC. Where they took one of the earlier systematic reviews updated them with another year or so of articles and then did a deep dive on women Veterans mental health. So these are approaches that I recommend to anyone doing these kinds of national consorti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I mentioned about the evidence map since it resulted in too many papers for a traditional systematic review, the ESP program provided our research development work groups with the original articles in their respective topical areas. And then we helped update those with an additional year of papers to make them more current. And then three of our work groups pursued their own systematic reviews. So we have one in reproductive health that's already been published, one on clinical complexity and multimorbidity that was published last year. And the one on substance use disorder is in process as well. So it's just another kind of efficient way of advancing the knowledge so that we can get to a new level of understanding what's known and what's yet to be learn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ve also been increasing our emphasis on disseminating evidence to non-research audience groups and that includes both major groups like the Advisory Committee on Women Veterans or the National Association of State Women Veteran Coordinators. As well as folks on the Hill and House Veteran Affairs Committee and our national VA program office partners. So this kind of work has really pressed us quite hard to make sure that we're communicating science more effectively and efficiently. These different audiences well beyond any paper we may publish. So we’ve also spent a fair amount of time developing research snapshots which are lay summaries of areas of research rather than to focus on a single published article which is what many of our public affairs offices focus upon. And those are very important to. But what we have found is that most groups outside the VA and frankly our program office partners too, would benefit from the summaries of what do we know about reproductive health or even within reproductive health what do we know about perinatal mental health and the mental health outcomes of our pregnant Veterans. You know sometimes it’s drilled down, but it’s still not about a single article, it’s about maybe five or ten articles. So these have been chiefly developed by our Women’s Health Research Network consortium workgroup. We also use them for VA research day on the Hill and they've been given to the Congressional Task Force on Women Veterans. If you are not familiar with that group already it is a very unique group that is bicameral and bipartisan, has I believe well over 70 members. And is dedicated to improving the health and benefits and outcomes of women Veterans. I also mentioned them because we work through the VA Office of Congressional and Legislative Affairs to connect with the heads of the task force Democratic chair representative Julia Brownley and ranking Republican Dr. Dunn to invite them to write an editorial in that suicide related journal supplement I had mentioned earlier, and they agreed. And we've gone through the review their editorial and it's a very exciting inclusion in a journal supplement to bring research to bear on polic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here is just a portion of one of those VA research snapshots. This is the rural women's Veterans one thanks to Michelle Mengeling and others on that work group. Where we're trying to take the information that are both salient, referenced, clear along the way. And this one got picked up on the Hill a lot. And I think being able to just say 26% of enrolled women Veterans live in rural and highly rural areas changes your knowledge base in a second. And that's sometimes all you have is a second, you're lucky if you get a minute have someone's time to educate them on why a particular topic’s important. And it's something that I as both the consortium director but also a center director am highly committed to. If our work continues to be a best kept secret I think we're in trouble, basical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another example, there's 2 pages of this material this is just to give you an idea that and we also have one on harassment there's not a work group for that yet but that I'll mention in a moment. And just getting people's attention with women Veterans who are experiencing harassment at the VA. What do we know and what's been done? And that gives us a chance also to highlight, you can see one portion of this below on new VA research that's been funded. And we always try and connect them to the principal investigators directly. And again these we'll be getting up on the web but they've been distributed broadly and will continue to do that. So we see this as an opportunity to hallmark your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gain I don't expect you to read this through, but this is what a two pager looks like. This is our suicide prevention one. We update these roughly quarterly. And this one kind of gives the minotion [phonetic 40:13] of why they need to care about this topical area that suicide rates are nearly double that of civilian women. That we've launched a work group and the groups that are a part of it that we actually had a conference but there's a journal supplement underway. We’ll  be making sure that people have access to those weblinks. And you know you can just see broadly on the right page that we’ve already got one completed study, two ongoing and three new studies, since the beginning of the work group. And that it was an opportunity to partner with some of the operations offices like post-deployment health, it has a Comparative Health Assessment Interview study, CHAI, that oversamples women. And several of the researchers that are on this work group are engaged in some of these studies. The second one there is the ASCEND study that’s actually funded by OMHSP. So again getting people linked so that people are aware of the important works going on in this are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ve also been struggling with improving our social media and instagraph [phonetic 41:18] and other kinds of work. I have to tell you those who are really good at publishing peer-reviewed scientific papers are not always very visual people. And sometimes we have very visual people who aren't very good at science. So trying to get people together on all those clusters to create an effective communication plan has been a learning experience. This is just one example of a paper that came out in circulation in response to Women's Heart Health month. And was one of our junior cardiologists at maybe mid-career, I apologize. One of our cardiologists at VA Greater Los Angeles and she organized this visual abstract that's now required in a lot of journals. So it's a very nice simple way to understand what the takeaways from a summary of the body of work on cardiovascular care for women Veterans is in a single graphic. So this is something we hope to do more with over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let me just spend a little bit a time on our strategic plans for the future and I hope you will join us in those. I do want to reiterate that the consortium does not operate in isolation and that future Cyberseminars will highlight the practice-based research network and the multi-level stakeholder engagement work that are part and parcel of the effectiveness of this network overall. We are actively reviewing the progress on the research agenda and as I mentioned planned a series of virtual conferences that will integrate the published research evidence in the context of research portfolios, the VA priorities and will identify gaps for what needs to be done moving forward. I mentioned our push to increase the effective communications evidence to all kinds of stakeholders. So we anticipate updating those evidence reviews and summaries and continuing with to improve the snapshots to get more engaged in social media and other approach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have not done a needs assessment since the beginning and I have no doubt that the needs of people have changed. And so we want to make sure that anything we've designed moving forward meets researchers needs. And  we really want to continue to accelerate research impacts measurably on women Veterans’ quality and patient experience. So that’s important in terms of bringing researchers along on that journey in their methods training and their communication training. I alluded also earlier to our launching of at least one new work group but there's actually two. One is a harassment workgroup. That finding that one in four women Veterans are harassed when they come to the VA to see their doctor came out of that primary care trial I mentioned earlier. And that has spawned substantial policy reactions and responses in VA and also attention on the Hill. And one of the things that's clear is that a lot more research is needed in this area. There's not some perfect evidence base outside the VA on how to address stranger harassment in public places. So we want to support, we have probably five or six researchers in that area right now. And once we launch that nationally we will probably get more people interested involved. There's also a wonderful kind of groundswell of clinicians expertise and experience in the importance of trauma sensitive primary care and trauma informed care. Much of the work in that area has been done previously in mental health. But there's a group kind of a collaborative that's developed among chiefly clinicians many primary care general internal medicine docs and the like on advancing work in that space. And we very much want to accelerate research in tandem. Because the research in that area is actually fairly modest. And so we’ll be actually sending our researchers to their group rather than trying to create some kind of additional group. I also mentioned the supplements underway. We’re nearing completion of the woman's suicide settlement and that new Call for Papers will be out for the Journal of General Internal Medicine in December 2020 with papers due March 31st, 2021.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also are anticipating and have already provided some targeted support to the new HSR&amp;D COREs. Those are consortia in other areas that were based on this consortium model. So VA HSR&amp;D services funded one in suicide, SPRINT, that I mentioned earlier. One on chronic pain and opioids, one on access and one on virtual care. And we anticipate being able to regroup with some of the leaders of those as they get their first year or two under their belt to see if there's anything we've learned that might be helpful to them. And l</w:t>
      </w:r>
      <w:bookmarkStart w:id="0" w:name="_GoBack"/>
      <w:bookmarkEnd w:id="0"/>
      <w:r>
        <w:rPr>
          <w:rFonts w:cs="Calibri"/>
          <w:sz w:val="24"/>
          <w:szCs w:val="24"/>
        </w:rPr>
        <w:t xml:space="preserve">astly we have done and are still underway a series of stakeholder interviews. We are anticipating an opportunity to provide a new strategic plan for additional years of work with HSR&amp;D. And so in doing so we want to make sure that we are thinking about what works, what doesn't work, where we need to change our focus. We also we’ve been talking to heads of VA national program offices, VA centers like the National Center for PTSD and their women's sciences division has an extraordinary group of researchers there. And just folks in the field who are trying to advance work. We also have set up a series of calls with women Veterans committees and groups to make sure that we have women Veterans voices direct and central to how we consider where this needs to go. As well as calls with non-VA experts like Janine Clayton from the NIH Office of Research of Women’s Health. And I’ve mentioned our DoD and USUHS partners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conclusion I hope that your takeaway is that the VA has indeed made major inroads in advancing women Veterans research that is increasing inclusion of women Veterans in VA research, enabling appraisal or gender differences and gender-tailored interventions. There's been an increase emphasis on high priority topics including access, suicide, intimate partner violence, community care, maternity care and many more. And we've increased reporting of research on women’s health and gender differences. So the long story of this short, is that collaborative research it goes beyond a single paper, beyond a single study, beyond a single center has great potential for increasing research impacts and accelerating evidenced based practice and policy. We nonetheless still have much to learn and app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did promise that I'd mentioned how to get involved and or get help. The research development work groups I have mentioned are ongoing and we are very happy to connect you to work group leaders and get you involved. If your interest or topical areas aren't represented in any of the things that I mentioned we’ll very happily help you identify others working in same or related fields. I have to say I spend a lot of time doing virtual introductions and warm handoffs. And depending upon the topical area it may be something that warrants development of an ad hoc small group to foster research in that area. So we will consider that as well. If you need mentorship in a related area here we will happily help identify local or distant mentors in your typical or methods area. If you need technical support we’ll help identify resources and or experts. So with that I just want to thank you for your time and attention and I'm very happy to answer any questions that may have come up over the course of this topic.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Great, thank you so much Becky [phonetic 49:20]. We do have a couple pending questions here. I'm just going to start with what we have. To the audience please take this opportunity we do have some time available for questions you can send them in using the Q&amp;A screen in Webex. Okay. The first question we have here. Wonderful talk. It shows how a systematic multi-pronged approach can move a field forward. I'm curious, your map of the consortia and your data on where women Veterans are highlight the possible dearth of involvement but high level of need in states like Utah and others with much rurality. Do you have plans or aims relative to this? Do you know whether or how their quality of care var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lizabeth Yano: Great question. Actually that has been a concern of ours. And we have a call with Dr. Tom Klobucar in a few weeks. He's the director of the Office of Rural Health. We actually have specific strategic plans in addressing that gap because it is indeed a gap. We do have Michelle Mengeling who oversees the rural health side of this. But there is not as many research in that space as there could be and perhaps should be. So we will be working with her and also Dr. Anne Sadler to discuss plans in that area in concert with the Office of Rural Health. So thank you for that question. I don't actually know how the quality of care varies in those areas but that is an analyzable, researchable question. We also have had a call with Dr. Ernest Moy who’s the executive director of the Office of Health Equity and here at VA Greater Los Angeles we also have the Office of Health Equity QUERI partnered evaluation initiative that's led by Dr. Donna Washington. But part of Dr. Washington’s secondary analysis capabilities are on the shoulders of Dr. Susan Frayne, who's our PDRN director. And so there is a strong link there. And they have the quality of care data and patient experience data nationally. And so we ought to be able to find out about not just urban rural but also urban rural women and urban rural women's quality and the like. I think the only challenge for us in terms of quality measures is the extent to which women Veterans have been oversampled in either the external peer review program data or the survey of health care experiences with patients. So that's something we've been looking at as well. Thank you very much for that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Great. Thank you. And I have seen a couple questions come in wondering about slides for today's session. The link to the handout was included in the reminder that was sent out this morning. So if you go I think I sent it out about 2 hours before the session. So if you refer back to that email there is a clickable link right in there that you can use to download today's handouts. Okay. The next question that I have here, is there a repository of the various research studies conducted for women’s health that I may review for informational purposes and ide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lizabeth Yano: That's a great question. There used to be a searchable database of articles but that did not get continued. I have something that's for individual work groups we've been assembling. But I think that’s a great idea and we will put together a project registry. We have a version of it that we've used internally but I see no reason why we couldn't create an outward facing version of that. So we'll get to work on that. Good ide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Fantastic. Thank you. Okay. The next question here, do we email you to inquire as to work groups? And is PTSD in your research endeavo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lizabeth Yano: I'm sorry what was the first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Do we email you directly to inquire as to work grou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lizabeth Yano: Yes. They can email me directly. Normally this would have been also to Dr. Ruth Klap, who's been my partner in crime since the beginning of the consortium. In fact she started really in 2009. She's a sociologist by training. But the only reason I didn't include her email is that regrettably, for me at least she is retiring soon. So just go ahead and email me and I will get you connected out to those folks. And, I'm sorry, the second part of that question, yes. PTSD the trauma workgroup encompasses PTSD research but we also are happy to connect you with folks at the women's science division at the National Center for PTSD. There’s substantial work going on in that arena. But always more frankly that needs to be d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Great, thank you. The next question here. Brilliant talk, thank you so much for doing this work and webinar. I’m a Canadian clinician and Veteran. Are you working or linked with any Canadian groups from our military or Veteran Affairs research group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lizabeth Yano: Well, thank you so much for calling in and for your comments. We are not currently. We have admired some of the gender-based research institutes that are in Canada. But are not familiar with the military side. I actually have done a little bit of work on the Australian side. Not on the European Union side. So it would be a lot closer and really wonderful to connect with you. So please feel free to email me and it would be wonderful to learn more and see if there's anything we can help wi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Great. Thank you. And I have somebody who's sent in, excellent overview of this amazing work. They sent in three separate questions so I'm going to just ask those separately here. Is there a research development group for post-menopausal women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lizabeth Yano: Another great question. There is not yet, but there is Carolyn Gibson I believe at the San Francisco VA has got a VA HSR&amp;D Career Development Award in that space. And so feel free to email me and I will connect you and we’ll see whether or not that is sufficient to help you launch research in that area or perhaps there’s enough known that we need to get a research summary going depending upon your interests. This kind of forum allows me to know where peoples’ interests are. So if it's just the two of you we're happy to help the two of you. But if we find that there's actually 5 plus people then we will assemble a work group to try and support research in that area. Because there is not much there, from my understand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Great. Thank you. The next question here, does the VA have a VRR, Volunteer Research Registry or is this even allowed? It would greatly increase access to women Veterans since the numbers are smaller to start wi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lizabeth Yano: Boy it almost sounds like you were a plant. And I say that because Dr. Allison Hamilton who is the third multiple Pi for this work has developed a women's improvement network comprised of women Veterans who use the VA. Chiefly focused initially on ensuring that we bring our research ideas and plans as well as surveys and interview guides and others to women Veterans so we get their input early and often. But what she's also proposed is the development of such a registry. And so she's been working with groups outside the VA to better understand both the approaches, the methods that have been successful, the kind of software platforms and the like. So we’re actually working toward that aim, because based on interviews she did with women Veterans now a couple of years ago, the demand and interest in participating in such a registry was actually quite high. So we hope to use it both for potential recruitment into studies but also to push research knowledge out. That this is about and for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Great. Thank you. And the next question here, is there a dedicated budget for CDA awards for women's related stud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lizabeth Yano: There actually is not. There is a VA HSR&amp;D service and each one of the types that research services in the Office of Research and Development decide on their own allocation of their budget towards Career Development Awards specifically. As well as to Research Career Scientist Awards for those of us who are more advanced or senior in our careers. So I actually have one of those that allows me to do this work and other kinds of activities that might be a little harder to get funded otherwise. So any of the CDAs that we support compete in the same bucket of dollars that any other CDA applicants pursue. So there's no separate dollars. But the nice thing is that they have competed well along the w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Great, thank you. Okay. It’s 2:59 and I have one last question So I'm going to get that in and then we'll be able to closeout today's session. The question here, what workgroup would be appropriate for a research team focused on TBI interven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lizabeth Yano: That’s a great question. I would encourage you to email me separately because I'd like to know a little bit more about your interest in TBI. Right now the only one we have that would remotely I think apply would be the trauma one. But and we are actively working with the trauma group leads to do some strategic planning about what should and should not be involved in their domain. So please feel free to email me directly and I open that up to everyone if you have questions that we can't answer today. Because I do think that there is some interest in the TBI area that we might be able to help fos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Great. Thank you. And For everyone who didn't notice because I'm really good at not noticing things like this, I know that Dr. Yano is saying email me, email me directly. Her email address is right on your screen here, so copy that off quick before you sign off of the session. So that is all of our pending questions. Dr. Yano did you have any closing remarks you'd like to make before we close the session 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lizabeth Yano: Just thank you for the opportunity to tell you about this journey and this process and do feel free even if you have trouble getting the slides we’re happy to send those along and make sure that you get the resources and the support that you need to accelerate work in this area. Something we and our operational partners and the women Veterans that we work with are very supportive of. So thank you for your intere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Wonderful. Thank you so much. We really appreciate the time that you put in to preparing and presenting today thank you so mu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i/>
          <w: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7</Pages>
  <Words>8416</Words>
  <Characters>47976</Characters>
  <CharactersWithSpaces>56280</CharactersWithSpaces>
  <Paragraphs>112</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2:25:00Z</dcterms:created>
  <dc:creator>Department of Veterans Affairs</dc:creator>
  <dc:description/>
  <dc:language>en-US</dc:language>
  <cp:lastModifiedBy>Kimberly</cp:lastModifiedBy>
  <dcterms:modified xsi:type="dcterms:W3CDTF">2020-09-15T2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