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29, 2020</w:t>
      </w:r>
    </w:p>
    <w:p>
      <w:pPr>
        <w:pStyle w:val="Normal"/>
        <w:spacing w:lineRule="auto" w:line="240" w:before="0" w:after="0"/>
        <w:rPr>
          <w:sz w:val="24"/>
          <w:szCs w:val="24"/>
        </w:rPr>
      </w:pPr>
      <w:r>
        <w:rPr>
          <w:sz w:val="24"/>
          <w:szCs w:val="24"/>
        </w:rPr>
        <w:t>Series:  QUERI Implementation Research Group</w:t>
      </w:r>
    </w:p>
    <w:p>
      <w:pPr>
        <w:pStyle w:val="Normal"/>
        <w:spacing w:lineRule="auto" w:line="240" w:before="0" w:after="0"/>
        <w:rPr>
          <w:sz w:val="24"/>
          <w:szCs w:val="24"/>
        </w:rPr>
      </w:pPr>
      <w:r>
        <w:rPr>
          <w:sz w:val="24"/>
          <w:szCs w:val="24"/>
        </w:rPr>
        <w:t>Session:  Rapid Qualitative Analysis: Updates/Developments</w:t>
      </w:r>
    </w:p>
    <w:p>
      <w:pPr>
        <w:pStyle w:val="Normal"/>
        <w:spacing w:lineRule="auto" w:line="240" w:before="0" w:after="0"/>
        <w:rPr>
          <w:sz w:val="24"/>
          <w:szCs w:val="24"/>
        </w:rPr>
      </w:pPr>
      <w:r>
        <w:rPr>
          <w:sz w:val="24"/>
          <w:szCs w:val="24"/>
        </w:rPr>
        <w:t>Presenter:  Alison Hamilto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Thank you to everyone for joining today.  Welcome.  My name is Christine Kowalski and I’m an implementation scientist for CEIR, the Center for Evaluation and Implementation Resources.  And the session that you’ve joined today is actually a joint session between the Implementation Research Group and our brand new National Qualitative Methods Learning Collaborative.  That qualitative collaborative now has over 200 members and is a new part of the IRG.  And we started this group out of a need to kind of share best practices and qualitative methods and, in particular, we’re going to highlight newer and more advanced qualitative methods, and this is first session in that series.  If you’re interested in joining the QLMC, that Qualitative Learning Collaborative, you can lend an e-mail to CEIR, that’s C E I R @ va.gov.  And I would like to thank our presenter today for her work and preparing for the session.  We are very thrilled to have Dr. Alison Hamilton presenting for us.  She is the Chief Officer of Implementation and Policy at the VA HSR&amp;D Center for the Center for the study of Healthcare Innovation, Implementation and Policy at the VA Greater LA Healthcare System.  And she’s also a professor in residency for the UCLA Department of Psychiatry and Bio-Behavioral Sciences.  So we hope you enjoy the session today and now I will turn things over to Dr. Hamil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 you so much, Christine.  Can you’re hear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hristine Kowalski: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Okay.  Great.  Thank you and good morning, good afternoon everyone.  Thank you so much for joining this session today.  I do want to thank Heidi and CIDER for making this possible and I want to thank Christine for all of her incredibly hard work on the IRG and pulling together the Qualitative Learning Collaborative which is really an exciting development.  And the fact that there are so many people interested in qualitative methods is music to my ears.  So we’re really excited with all that we can accomplish together in that learning collaborative and in the IRG overall.  So I’m really grateful for the opportunity to talk briefly today about rapid qualitative analysis and specifically really just focusing on some updates and developments.  My goals for today are, oops, let me go on the right direction.  Well,  yeah let’s get start—’ll go over my goals in a minute.  Let’s actually get started with a poll question and then we’ll get into what I’d like to try to accomplish today.  I’m going to hand it over to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All right that poll is now opened and the question is, how familiar are you with rapid qualitative analysis?  A) I use it all the time/frequently, B) I think I use it more but I’m not sure, C) I’ve used it but I no longer use it,  D) I know what it is but I’ve never used it, and E) I don’t know what it is.  And the answers are coming in and we’ll just let that run for a few more seconds before I close it out.  All right.  So it looks like the numbers are slowing down so I’m going to go ahead and close the poll.  And the results are; 18% said I’ve use all the time, frequently, 19% said I think I use it but I’m not sure, 7% said I’ve used it but I no longer use it, 32% said I don’t know—I know what it is but I’ve never used it, and 18% said I don’t know.  And back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Great.  Thank you so much, Whitney.  That’s really helpful.  Thanks everyone.  I’m going to refer you to some places for some more information if you don’t know what it is.  I’ll cover little bit of the details can be found in another Cyberseminar.  So thank you so much for your responses to that.  So what I’d like to do today is just do a little recap of rapid analysis as I presented it about seven years ago.  And I’ve been using it ever since but really focus our time today on developments with the approach.  So I’m going to go over questions that I’ve gotten from teaching and training people in this approach and also from using it in my own team, so just things that have come up over the years.  So technical aspects and then bigger picture, philosophical and epistemological, aspects.  There have been a few comparisons of rapid analysis to thematic analysis and one of the big questions that I get is about publishing based on rapid analysis.  So we’re going to go over some examples of papers that have been published using this approach and some issues related to that.  We’ll touch on some limitations of this approach and then I thought we would just round out the session by revisiting some criteria for what we might consider to be good qualitative research and reflect on where rapid analysis fits into those criteria.  So some of you know, but probably not all of you, know that I’m an anthropologist.  So I was actually trained in the opposite of rapid approaches.  We’re pretty known in anthropology for taking a very long time in the field and doing things in very lengthy and long-term ways and so it was definitely kind of a transitional time for me to think about, how do we do good qualitative work when we have really rapid turnaround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my question really driving all of this work has been, you know, how can we do qualitative research in compelling, rigorous, efficient, and impactful ways?  We have so many incredible opportunities in VA health services research and implementation research and beyond VA to use qualitative methods and I think probably unprecedented ways.  And there is unprecedented demands for the type of work we do with qualitative methods.  So to me that means we’ve got to figure out how can we do it in ways that really facilitate the utility of our findings and help with that process of translating what we learn in research into practice.  And I really like the way Chandler and Colleagues think about this idea that we, one of our task is really to demonstrate how the data are meaningful and appeal to various audiences and engage stakeholders in the relevance of our research.  And of course, in VA our stakeholders are many and they are not all of researchers by any means.  And so how can we do the work that we do and make sure that it’s engaging and appealing and meaningful?  And that’s a kind of drives everything that I do methodolog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a qualitative methods that a more rapid in nature?  You may have heard the critique that what we do with qualitative methods takes too much time.  It’s great, it’s interesting, but it takes so much time, you know, we never get the results and all kinds of things I’ve heard over the years.  And I think that we, we can tackle that, we can tackle that issue.  Much of our work, if not all of our work, has some type of pretty constricted time frame.  We are expected to deliver a whole variety of products, not just academic papers but many, many different types of products.  And at the same time, while we’re doing things faster and producing more products, we’re also still expected, of course, as scientist to be rigorous.  So within that context came some of this work related to rapid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has been a pretty recent critical review of rapid techniques and, in this review, they identified six primary reasons for rapid techniques.  Of course, to reduce time but also to reduce cost, to increase the amount of collective data, to improve efficiency, improve accuracy, and obtain a closer approximation to the narrated realities of research participants.  One of the things that they found in the review was that a lot of rapid techniques involve not using transcripts.  So that’s pretty interesting.  I can’t remember the exact number but I think it was about 50% of the rapid work that they reviewed was not using transcripts.  And I’ll talk later about transcripts because I’m still a pretty transcript focused person in my own work.  And I didn’t mention this earlier, but I’m probably going to make it through this talk about 20, 30 minutes so that we do have time for questions and comments.  Because I’m really interested in what you all are thinking and ideas that you have and any questions that you have so there will be time at the end for that.  And this is one of those things that we can, we can debate about if you want to, in terms of transcrip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s unique about rapid qualitative work?  Well it definitely is more telescoped, it tends to be action oriented and fulfill a pragmatic need, or several pragmatic needs.  So for example, we may need to describe the context where an intervention or something is being put into place.  We might need to describe a little bit more in real time what process is happening while an intervention is underway.  We may want to describe what’s going on before we introduce something new like usual care, usual services, everyday practices, things like that.  And there are reasons why we would, pragmatic reasons why we would, want to be able to have those rich descriptions and we can’t usually wait for those descriptions for a year or two.  We need them soon because things are going to take place in relation to what we’ve learned from that qualitative data.  Typically this rapid work, I would always prefer to do in teams, not to say that you can’t do it on your own but it definitely is more rapid if you have more people working on it, and we’re often in a situation where we need to draw quickly from multiple data sources.  So we’re not only doing something quickly, rapidly with qualitative data, but also triangulating with quantitative data.  For example, you know, baseline organizational readiness surveys and things like that where you want to build that sort of baseline picture of what’s going in a given setting before you introduce something new.  There are tradeoffs with rapid qualitative work, of course, no approach is perfect and solves all issues.  So in rapid work you probably will have less time to critique, to reflect, and to synthesize.  It doesn’t mean that you won’t ever do those things, and hopefully you very much will do those things, but it just means that within that timeframe of accomplishing your more rapid goals there may be less opportunity to do that critical reflection.  And we’ll come back to tha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just a little visual to orient you to a rapid approach.  It’s very much bounded by time, as most of our work is, if not all of it.  And the idea here is that it’s a combination of features so having a very specific set of targeted questions or aims, as well as a prepared team, as well as a feasible data collection and analysis plan, as well as a sense of your specific and targeted products is the combination that we found can really help produce a rapidly delivered product.  And it really is that combination.  Any one of these missing can make it difficult to achieve what you’re trying to achieve.  So we’ll talk about that a little bit mor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approach is part of a method that my colleagues and I at research talks have been developing for about 20 years called Sort &amp; Sift, Think &amp; Shift which I don’t have time to go into today but happy to answer any questions about it.  One of sort of cornerstones of the rapid approach that I’ve been using and that I shared many years ago is that it’s really recommended for semi-structured data collection method.  Not recommended for unstructured methods.  So by semi-structured data collection methods, I’m referring to individual interviews, focus group interviews where there’s a clear topic or domain of inquiry for each interview question.  In some cases, if you’re doing implementation research, those questions or domains might be mapped to some conceptual or theoretical model that has constructs.  That’s not always the case but it’s often the case when we design our interview guides for that type of work that they are aligned with a theoretical framework and a key, as well for this approach, to kind of work as it’s intended is a very consistent approach to data collection.  So if you have teams out there conducting interviews, everyone on the team knows what they’re asking about, is asking in a fairly consistent manner, and the topics that are really important for the area of inquiry are very clear.  These are all pretty critical to rapid approach.  So there is step-by-step—for those who don’t know what it is or haven’t used it or need any refresher, there is a Cyberseminar that I gave in 2013 that’s available at this link that you see here.  And that provides a step by step guidance which I will go over today but hopefully you find it to be pretty, you know, spelled out in that presentation.  It really hasn’t—the basics of it really haven’t changed from that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dea is just to go over sort of the bigger picture elements of the approach are that each data collection episode, for example, an interview is summarized using a template of those domains that I mentioned before.  The idea was that individual summaries and that might also be a summary a focus group interview is that you’re focusing on the verticality of the individual data collection episodes.  So this is from top to bottom a summary of each interview, each focus group, whatever it may be.  From those summaries you can, you can do a lot with the summaries themselves, but you can also create matrices from the summaries.  I did not invent, really, I mean all of this is, you know, inspired and motivated by many, many other people’s work in the field so I don’t, I can’t lay independent claim to any of this.  I wouldn’t want to.  I certainly didn’t invent matrix analysis by any means.  But it’s just very handy to create matrices from the summaries and that moves you toward more of a horizontal perspective giving you the ability to look across multiple data collection episodes.  And then in our projects we use the summaries of the matrices to do a lot of different things.  So they really help us to identify key points, to identify potential themes, to take a look at the quality and consistency of data collection, to help us think about directions for further data collection and analysis.  And this might not be, and often is not, the only approach you would use with your data.  So you can still use other data analytic approaches as you need them for different products and goals.  So it’s not a, you know, one stop approach.  It really is just one piece along your pathway for analyzing your data and it can get you pretty far and then other approaches might be needed for other aspects of what you’re trying to achi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quickly review why would we do these templated summaries.  The idea here is that you need some—if you have like a 50-page transcript, let’s say, it’s really helpful.  I mean I’m a very pragmatic person and so the idea that I have a sort of quick guide to what’s in that 50-page transcript, what’s in the data, that I have sort of an inventory of what those data contents offer me is very helpful, very reassuring.  This, I believe, falls into an area that Miles, Huberman, and Saldana called condensing data.  So it’s really a process of selecting, focusing, simplifying, abstracting, and/or transforming the data.  So it’s pulling together what is typically a very long transcript for the type of interviews that we do into a short sketch of that data collection episode.  So the idea is really to enhance your accessibility to what’s in the data.  You can use things like line numbers from transcripts so that you have this very rich table of contents.  And of course, you can write notes about where the content is strong, where there are great quotes, things like that.  So it’s really at-a-glance version of what’s available to you in the long transcripts.  And that can really help to make a lot of decisions and take a lot of other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you can do a lot with your rapid analysis.  Of course, at the core, is obtaining that quick understanding of what’s in the data.  This can be really helpful if you, yourself, didn’t collect all the data.  So for example, if I haven’t conducted a lot of interviews but I still want to know what people generally talked about, not getting into big interpretations of what people talked about but what did people actually say, I can review summaries if I don’t have time to review the transcripts.  I would love to review all the transcripts I just don’t always have time and so the summaries, at least, give me that quick sense of what’s in the data.  It can also really help to give yourself a starting place for, you know, where you want to go analytically.  Maybe you have an opportunity to write an abstract for a presentation or write a paper for a special issue or you want to know where do we have enough data about X, the summaries can really help with that.  They can also help to inform subsequent ways of data collection.  So when we’re designing interview guides for like, let’s say a mid-implementation or a post implementation set of qualitative data collection, we can use our summaries to help us think through what questions might we want to follow up on, which questions were particularly robust, and which questions might we not need anymore because we have sufficient data from a previous wave.  The rapid analysis can help to prepare reports, presentations, manuscripts.  We’ve done all of those things with our rapid analysis.  It can really help with figuring out what your coding approach might be.  So if you decide that you do want to code the data, the summaries can indicate to you where you have sufficient data such that you would want to monitor the topics that are used in the rapid analysis.  And you’ll see there, I referred to coding as topic monitoring.  That’s another longer story but the idea here is that you can use your rapid analysis to move towards coding in a much more informed way.  You can divide up the labor of reviewing transcripts and we found that when people are sufficiently trained, people who don’t have extensive qualitative methods training can do an amazing job of rapid analysis and it’s very fun.  I’ve had many folks in trainings who have trained community members to be involved in rapid qualitative analysis.  So it can take on a community engaged approach if that’s the kind of work that you do.  So it just opens up your resources and possibilities because you don’t have to know a qualitative software package.  You really have to be able to read transcripts in a thorough way and document thoroughly what people talked about.  So people can be trained to do it and it’s often really fun for people who may have previously thought they couldn’t be involved in qualitative analysis to actually get involved in the data.  The summaries and matrices can also help to assess quality of data collection across the team.  So you can set up the summaries in any number of ways.  And this is, this is all gone over in the Cyberseminar that I referred to previ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get into frequently asked questions which will give to me a chance to talk a little bit more about the approach but also get into the, into a little bit of the weeds for things that have come up over the years related to this approach.  So one question I often get is do summaries need to be checked?  The process that we use, and that I would recommend, is that you have a pretty thorough initial step towards making sure that the template that you’re using works across the team, that it’s being done in a consistent manner by team members and that does involve some checking across the summaries.  So before the labor gets divided up of summarizing all of the interviews, or whatever the type of data is, you want to go through a team based process of ensuring that the approach to the summary, that the topics that are being used, the domains that are being used, and the summaries work and make sense for everyone, and that people are completing them in a relatively consistent manner.  So there’s a lot of checking up front before everyone’s off doing their own summary.  As for whether you would check them throughout the process I think it’s a good idea just as we would check any analysis throughout the course of the process.  Or instead of getting really far down the road and realizing that something wasn’t done well or wasn’t done properly so I would recommend spot checking them.  But the approach that we use does not involve double summarizing throughout the course of a study.  So it’s not like every interview is summarized independently by two people, or even necessarily reviewed by two people, but we do build a process wherein, you know, you might be summarizing an interview that really wasn’t like a lot of interviews in the project and it was a tough one to summarize.  And in that case, everyone on the team knows, okay, go and have someone else on the team review your summary because you’re just not quite sure that it’s right.  Or maybe you asked the person who conducted the interview to check your summary so you want to leave it open and certainly not to cut off the chance to check them or reasons to check them.  But you don’t have to check every single one in my experience that would kind of move away from it be more rapid.  How do you summarize focus groups?  This comes up a lot.  I gave you a reference here for a paper that’s my colleagues and I wrote where we did use the rapid approach with focus group data.  What I have—it’s a little bit bigger of a topic than I have time to cover today.  But what I found with summarizing focus groups is that instead of domain names it really helps to use the interview guide questions.  Hopefully you don’t have a lot of questions for your focus groups, like maybe four or five questions.  So summarizing by question and seeing the questionnaire and then summarizing the various responses that you have to those questions among your focus group members is a little bit of a variation of the approach instead of just using a domain name.  But it seems to be a little bit easier to kind of grasp where to put things when you have those interview questions in front of you.  You could also do that for the individual summary, but it, individual interview summary, but it may be a little bit more than you would need.  Do you need transcripts to rapid analysis?  As I said before, I personally am very transcript driven.  There are a growing number of papers up including the one cited here by Tracy Abraham and Colleagues where there are other approaches to rapid analysis that don’t necessarily involve transcripts.  And so I think it’s really exciting that we’re seeing more and more options for how to do this work.  If transcripts aren’t possible, maybe they’re not available in that time that you need, all kinds of reasons why transcripts might not be possible to have.  But I will admit that the approach that I’ve used is pretty transcript oriented but that doesn’t mean that there aren’t other great things that you can do without transcripts.  As I’m just kind of putting my bias out there towards transcripts, but there are many other things that you can do.  And then another question that I get is, can you write memos as you summarize?  This is really going to be up to you, your team, your style, your way of approaching.  So absolutely you can.  I mean there’s no reason why you can’t and, as with anything I try to share about data analysis, that feeling that, oh, if I’m doing something in this way that makes sense to me but no one told me I could it must be wrong.  That just is so limiting.  So we want to kind of lessen that anxiety about, you know, what you should and shouldn’t do and kind of do the things more that come a little bit more naturally and organically to you.  I personally find it’s a little hard to write memos as I summarize because the summarizing process is sort of straightforward.  I’m just really trying to do a good job of documenting what the person said based on, in my case, based on the transcript.  But I’ve had many, many people, you know, taking these classes and so forth who say, you know, I love like writing my memos as I’m processing through a summary.  I like to stop and write a memo and then go back to my summary.  And that’s great, you know.  So there’s no reason not to do that.  It kind of, for me it seems to relate a little bit too how your brain works.  I like to do that kind of memo related thinking after I’ve created my summaries but many, many people like to write them as they’re going along.  What I will say about memos, as well, is that for the folks who are not as trained in qualitative methods, they may not be familiar with memos and so, you know, there might be different expectations for who will write memos.  Maybe you’ll train people on how to write memos or maybe some members of the team who have a lot of training in qualitative methods will be writing more of the memos.  So lots of variety possible there.  And again, no reason why you can’t do that if that’s what makes sense to you, if that’s what makes sense to the team.  I wouldn’t embed memos into the summaries.  I would keep the summaries and the memos separate from one another because the summaries are really meant to be that sort of straight documentation of what the person said or what the people said without, with as minimal aspect of your voice in it as possible.  Of course there’s always going to be some level of interpretation in creating things like this but I would generally keep your memo separate from your summ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 bigger picture questions that I’ve gotten.  I’m happy to talk about them.  I have a very thick skin and so people can, hopefully, anyone who knows me—I can, we can argue, we can debate.  I’m just always trying to figure out how can this be useful and we can do that by talking about difficult things like philosophical questions.  So isn’t this very reductionistic?  It is a process of reduction, or condensation or consolidation in the terms of Miles, Huberman, and Saldana.  But it doesn’t rest in that reductionism so it really is sort of a means to an end.  It’s a means to let you know what you have in the data.  So the data has not been forever reduced and is no longer in its original state.  It’s still they’re in its original state.  And you’re giving yourself, the way I look at it is that you’re giving yourself a set of tools to a enhance your access to what’s in the data.  I wouldn’t want only my summaries.  I would still want the other dimensions of the data whether it’s transcripts, audio files, video files, etc., because the reduced version isn’t everything, right?  So we never want only that reduced version.  Aren’t we losing detail and nuance with this approach?  I don’t look at it that way.  I’ve definitely been asked that question many times.  For me the idea isn’t that the detail and nuance is lost because it’s still in the data.  It’s that you’re giving yourself these clues as to where the detail and nuance is.  So the summaries are really not the place for the detail and nuance.  That’s back in the original raw data and you can give yourself these tips through your summaries and through your matrices as to where to go and look for the detail and nuance.  So you can have a comments in your summary that says go look at lines 100 to 150 for an amazing story about this.  And there you go, there’s your detail and nuance.  So I don’t feel that the detail and nuance is lost because it’s still in the source data.  However, there is a danger and we’ll talk about this later when we talk about limitations.  There is a danger that if you rely, sort of overly rely on the rapid analysis and you don’t kind of get into the detail and nuance, you might be missing, you know, a lot of the beauty of why we do qualitative research.  So that is a bit of a danger or a risk.  If you only rely on your rapid analysis but it really depends, again, back to that visual, it kind of depends on what products do you need detail and nuance for.  And kind of aligning your approach with those decisions about the products that you’re trying to generate.  Does rapid replace coding?  Even though I’ve been asked this question I still pause about it every time.  I—overall, I would see a rapid analysis as a complement to, or an adjunct to, coding.  You don’t always have to code your data.  I know that might sound kind of radical but there are many, many things you can do, meaningful things you can do with your data that don’t involve coding, for example; memoing, diagraming, summarizing, you know, lots of things.  So over reliance on coding is something that makes me a little nuts but, and many times, especially when we have large datasets, coding is one of those techniques that we need to use to get a handle on what’s in the data.  So for some products, rapid analysis might be sufficient and you might not need to code.  For other types of products, other types of analyses you might need both.  Or you may opt not to do rapid analysis that’s, you know, there are lots of options.  So there isn’t one path that’s the right path and if you take any other path it’s the wrong path.  It really is about kind of matching up what approach do you need to achieve your deliverables.  Can you identify themes with a rapid approach?  I think that you can get a pretty good distance into thinking through what themes might be.  There’s an approach by Gale and Colleagues, that I reference here, that has some more constructor in rapid approach using that consolidated framework for implementation research and they compared rapid to somatic.  And I’m going to share with you another paper that compared the approach that I presented on to thematic analysis and, so far, the evidence seems to suggest that a rapid approach does a pretty good job of helping you to identify some preliminary themes compared to other approaches that you might use.  And I often get asked, can you publish results based on rapid analysis only?  And a quick answer to that is, yes.  And I’m going to give you some examples of papers that have done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the paper that surprised me when I found it.  Because I didn’t know it was being done.   This is a paper that compares the rapid approach that I had presented back in 2013 to somatic analysis.  And they did a comparison to see whether the rapid analysis delivers timely, valid findings compared to somatic analysis.  Good news overall is that the rapid analysis findings overlapped with 79% of systematic analysis findings and it was less time consuming to do the rapid analysis.  They did find that it took longer to write up the rapid analysis but I think there are a lot of complexities to the approach that they’d took and how they were writing it up.  It’s a really interesting paper, I think.  You know, there is a lot to think through in terms of how they approach the comparisons for which I am very grateful and I need to tell them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just a couple of things that I thought were really interesting about this comparison in a paper.  They noted that the rapid analysis team, if you see on the right already refers to rapid analysis.  The rapid analysis team unconsciously suppressed two findings that were politically challenging.  And I thought that that was interesting for us to think about in terms of the work that we do as government employees and whether there are, whether we need to really just be mindful of how were handling potentially politically sensitive findings in our, in our data.   Things that people say that are, you know, potentially controversial.  And just be mindful of that possibility that we might, I mean we always have to be mindful of it, but it was just interesting that it came up a little bit more in the rapid analysis.  They also pointed out that it seemed really necessary for the people doing a rapid analysis to have background knowledge in the healthcare setting and they talk about the importance of that team being embedded so I’m going to come back to this point because I agree with that.  I think it, you know, rapid analysis being done by people who have an understanding of the topic at hand, of the settings, of the issues being addressed in data collection it’s really important.  I think it makes for a richer analytical approach overall.  So that’s another area of food for thought, the importance of being embedded and using rapid analysis.  Both methods had a similar, kind of, did-not-find rate.  And their conclusion from this is that we’ll never be perfect, we’ll never elicit perfectly overlapping findings regardless of what method we’re using.  So what one person found another person didn’t find.  But it was at one in 10 so it wasn’t that much of an issue.  But as with any analytical approach, it’s never going to be my analysis looks exactly like yours.  That’s why we do the work that we do and pay attention to subjectivity and reflexivity because we really want to be attuned to how I might interpret something differently than another person.  And then also don’t advocate rapid analysis for granular exploration of complex questions.  For example, people’s experience of phenomena.  And I completely agree with this.  It’s really not well-suited for granular exploration, and granular exploration usually takes place using other than semi-structured methods.  And, as I mentioned before, I’d don’t really recommend this for methods that are not semi-structured in nature so I really I agree with that conclusion and you’ll see it come up again in a few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an you publish from rapid analysis?  Yes.   There’s a growing number of papers that use rapid analysis.  I love this paper by Chris Koenig and Colleagues.  They do a great job of explaining their analytic approach which is just pasted in here from the paper.  I won’t take the time to read through these is but I wanted you to have examples of how people describe this approach.  And for me it’s not, as with any analytical approach, it’s not so much a point of saying we used rapid analysis period.  It’s saying, what do we actually do with the data?  Who did what?  Why did we use this approach?  What did it give us?  And how didn’t lead us to the results that were presenting?  And they do a really great job of explaining that in this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y colleague, Jessica Moreau, who’s been a big part of developing this approach, has written a couple of papers using rapid analysis.  This paper, in particular, was based on a very, I  would say a pretty elaborate matrix analysis approach but it did not involve coding is the bottom line.  So they were able to develop an analysis using, and having a strong cross-checking system, using rapid analysis to yield results about coordinating care for Veterans with gynecological malignanc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is paper, this is an example of a paper that used rapid analysis but then went into informing coding.  So in some cases you’ll see papers where rapid analysis was used for a certain portion of the study and then coding was used for another portion of the analysis.  So this is an example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se are just some papers that I’ve come across, and I’d be happy to hear of others if any of you know of others.  But these are papers that cite my Cyberseminars.  So they use at least some aspects of what I presented seven years ago in their analysis.  This isn’t an exhaustive list but a lot of VA papers here and some non-VA papers here for projects that use rapid analysis.  So you have several to look at if you’re interested to see how did they write up the methods?  How did a write up the analytical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just getting into limitations, and we’re almost ready for questions.  So I think I’ve touched on most of these but I just wanted to kind of recap them all in one slide.  This rapid analysis approach that I’ve described, and that we’ve been using, really isn’t well-suited for unstructured data.  Because, for me, that would be kind of imposing a structured approach on the data that was not meant to be structured.  And so that’s a mismatch in my book.  So that might be experiential data, it might be phenomenological data.  It’s actually very hard, I found, to apply a more structured approach to unstructured data.  I’ve tried to do it with some of my unstructured data and I really didn’t enjoy it.  There are other things I would rather do with that data then use the more templated, summarizing approach that I described.  It’s really not well-suited, in my opinion, for more structured data.  I think it’s better suited to transcribe data but alternatives are being developed and published, as I mentioned.  As Taylor pointed out, it’s really better accomplished by embedded researchers who have working knowledge of context and topics.  That being said, you know, of course people can learn about those contexts and topics as they work with transcripts.  So there’s a learning process, of course, that goes on with that in the data.  Sort of by design this approach lacks detail and nuance and instead is meant to point the user to where the detail can be found.  So it’s sort of your, again, your table of contents, your guide to where the detail and nuance is.  And sometimes we aren’t even seeing nuances until we’re working with our data in other ways.  So you really might mis nuance while you’re summarizing because you’re kind of looking for just those aspects of what did people say but you’re not necessarily thinking about the nuances of what they say or the nuances of what one person said in relation to what another person said.  So there are other forms of engagement you would want to have with the data to really grasp the detail and nuance of the data.  It won’t be devoid of that but it’s not really meant to give you that part of the analytic process.  From a logistics standpoint, the completion of summaries can be variable across team members.  That’s why it’s very important to go through that norming process and the spot checking.  We’ve seen, over the years, that summaries might be variable due to like the volume of information that’s in them or the style that people are using.  They use the paraphrasing, being too interpretive is something that often happens early in the stages of doing something like this.  So lots of different reasons why there might be variability that you would want to address before people are off doing their own summaries.  It’s quite possible that are rapid approach is not sufficient analytically for some journal or reviewer expectations.  I hope you saw in the paper that I cited, and displayed, that they are in a variety of journals that we often publish in in health services research.  So I can’t say that there’s any journal that we wouldn’t just, by default, accept something like this.  And I even looked, not so long ago, at qualitative health research to see if there was something about coding being absolutely necessary.  It actually doesn’t say that in their guidelines.  So to me it’s more about really thoroughly describing what you did analytically and if rapid was part of that, explaining what you did and why you did it.  And that’s often going to address reviewer concerns but there might be some that feel like coding has to happen for it to be a legitimate analysis which is not something that I really ascribe to.  And finally there is that risk or danger that I mentioned of using rapid as a substitute for rich engagement with the data.  For me, for our team, rapid analysis is really just steps along the pathway of that rich engagement with the data.  It gives us these really nice kind of ways into what we often have are huge datasets 100, 150 interviews and we need something that helps us just get a handle on what we have available to us.  But we’re going to do lots of other things with the data in terms of that rich engagement and that analysis for the detail and nu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close us out with a couple of, I like this list, close us out with a couple of batches of criteria for good qualitative research.  There’s a great paper by Deb Cohen and Ben Crabtree about evaluative criteria for qualitative research.  That we want this research to be ethical, important, clear, coherent in terms of the reporting and appropriate and rigorous in terms of the methods.  Those are fundamental in their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milarly, Sara Tracy, has a wonderful paper about eight bigtime criteria for excellent qualitative research.  You see a lot of parallels here where the topic rich rigor; it’s sincere, it’s credible, resonant, makes a contribution, ethical, and is coherent.  And when we think about rigor, I’m just pausing on rigor for a moment because I think rigor is a big part of what we think about with rapid analysis.  We want it to still be rigorous.  We still want to be thinking about, you know, all of the core aspects of our qualitative work, our sample, our context, our approaches, our theoretical grounding, what type of time, and how we’re spending time in the field, etc.  So these are not unaligned with what you can do with rapid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ed to give you a strong reference for reliability and validity from Jan Morse whose work I recommend reading on basically everything.  And what she offers in this paper are a set of constructive procedures for helping to achieve rigor.  I won’t get into the details but just so you have some guidance here.  And the reason why I bring this up is that these procedures are all very relevant and important to rapid turnaround qualitative research.  They are achievable in rapid qualitative research.  And, you know, the more examples we have, the more we can see how this kind of pans out as we do this type of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So I just want to close out with a quick poll question in terms of a follow-up Cyberseminar.  This is just a list of things that I thought might be interesting but if you have other ideas, please put them into your evaluation that you’re complete at the end of the Cyberseminar.  So yeah, interested in what you think you might want to see nex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Whitney:  All right that poll is now open.  And again, it’s which topic would you like for follow-up Cyberseminar?  A) Other qualitative analytic approaches involving coding, memoing, B) Writing and publishing qualitative papers using a rapid analysis approach, C) Engaging operations partner in qualitative results, D) Using qualitative findings to inform quantitative methods, survey development, and E) Achieving rigor in qualitative health services and implementation research.  All rights so it looks like the responses are slowing down so I’m going to go ahead and close the poll.  And the results are 23% said other qualitative and analytics approaches, 27% said writing and publishing qualitative papers, 14% said engaging operations partner in qualitative results, 18% said using qualitative findings to inform quantitative methods, 15% said achieving rigor in qualitative health service and implementation research.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Great.  Thank you, Whitney.  Thanks everyone.  That’s really, really hopeful and, again, if there are things that aren’t here but that you want to see in Cyberseminars because there’s such a wonderful group of folks involved in the qualitative learning collaborative, it will really help us in that group to think about future sessions.  I just want to acknowledge many people and teams and funding sources for this work.  Could definitely have never done this alone and never have done it alone, thankfully.  So I really want to thank everyone whose been involved in the evolution of this work including people who have taken classes and trainings and have taught me a lot about what I need to address.  So thank you so much for your attention and I am interested in your questions and comments.  Thank you.  Heidi, are you going to walk me through questions?  Or should I go to the c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Hey Alison, just give me one minute.  I’m going to go to the questions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Or I can go to the chat.  I don’t know if Heidi has questions in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i this is Rob.  I’m here with th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Hi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ople are asking for the e-mail and I think that’s already been done, C E I R @va.gov.  Another person writes, I just read a paper that included the use of rapid analysis without transcripts which surprised me.  I’m witted two transcripts.  I’m sorry, that was just a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Okay.  I’m witted to them too but—I see another question in the chat, Rob, that’s kind of along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__the same 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What are some examples of data types that people are using that aren’t transcripts.  People are using audio files and notes from interviews as some examples.  So, you know, writing summaries from the recorded interviews and also from notes that are taken either instead of transcribing or prior to transcriptions being available.  And then I have one more question and chat, Rob.  Should I take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So the question, hi Kim, is, what are your thoughts on rapid analysis used with longitudinal data?  I am a big fan of the value of rapid analysis for longitudinal data because, you know, talk about a volume of data.  That’s a usually a huge volume of data when you have longitudinal data and so it can really help with just being able to get an overview of what you have in the data over the course of time.  So if you’ve done a fairly aligned process of data collection over multiple time points maybe some of the questions you’re asking, you’re asking across all of your time points.  The ability to kind of look across with using your, your summaries and your matrices, looking over time at what you learned about those topics at each point in time can really help to kind of hone in on what analyses might be possible.  So actually a lot of this came from wanting to get a handle on a really huge volume of data in our PAC demo lab and wanting to be able to see kind of how are things changing over time.   Yes, you’re going to want to go back to the transcripts and really deeply analyze that but, just to get that overall sense of where are some potential changes, it was really helpful to have our rapid analysis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hi everyone, this is Heidi.  Sorry my computer froze up on me so I think I’m back on here.  We’re getting a ton of questions of people wondering if they can get a copy of the slides?  The link to the sites was included in the reminder that you got this morning so that should be in your e-mail.  You got it about 2 hours before the session.  So take a look back there.  You should have that link right there.  If you do not have that reminder, you will be able to access the slides when we send out the reminder e-mail in a day or two.  Okay.  So we’re going to go through, start going through question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idi, I was just about to ask the question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_that starts out lowercase c, can you talk more about the difference between topic monitoring?  I’d also love to hear about you’re community engaged training and how long the sessions are, thanks.  From there down,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Thanks, Rob.  That’s good and big questions I wish I could talk about all morning.  So by a topic monitoring, just to give a really quick response to that which deserves a longer response but, you know, the way that I think about coding, you know, we approach coding is that, again, it is another tool in your analytic toolkit.  And so we tend to focus our codes on topics and really think about this process of monitoring topics which could also be thought of as coding.  But sometimes coding gets people a little stuck in thinking there’s a certain way to code; there’s a good code and a bad code, and there’s a right way to code and a wrong way to code.  And there are ways to code depending on what, you know, paradigm, your philosophical paradigm you’re using.  And I’ve seen many, many, many people get stuck with coding, in coding, and with coding.  And so we’ve just seen that opening up this concept to a, a concept, a broader concept as topic monitoring, can kind of relieve some of that anxiety.  And it also seemed to yield a more manageable, usually shorter, code list that will be more fruitful in the end.  But that’s a big topic and not as much of a long answer as I would love to give.  And similarly with the community engaged aspect, there’s actually a few people who I had trained years ago, who were the first that I had heard of, you know, came back and told me that they were doing community engaged research.  And they trained their community partners, you know, had them all IRB approved and all that but they trained their community partners in rapid analysis so that they could engage meaningfully with the interview data.  And so there, you know, there was, in terms of the time it took I don’t remember.  I’m not even sure that they told me.  But I think there was some orientation that was needed towards what was being looked for in the qualitative data, you know, how to approach it with the summaries.  A little bit more guidance and checking and processing and norming with the community partners but they described as a really amazing experience.  I think it was amazing for the community partners and it was amazing for the researchers because they were able to really engage their community partners in a different way and get their perspectives on the data in a more nuanced way, to go back to that word.  So I think there’s a lot of potential there for pushing this work in that dir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Okay.  We are very quickly running short on time so I’m going to try and see what we can get through here.  The next question I have, do you specify ahead of time findings that you need to share with stakeholders?  For example, observations about clinical problems that might not be reportable, like a safety issue, but might still warrant attention.  If so, how do you define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Can you just read the first part of that for me again, Hei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p.  Do you specify ahead of time findings that you need to share with stakehol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So hopefully this addresses the question.  I think that’s stakeholders often specified for me what they expect me to share with them.  You know, if I’m doing partnered research operations projects it’s often at the behest of the partners who are saying we want, you know, you to obtain information about X, Y, or Z.  And so they are letting me know what they want the work to focus on whether it’s researcher or QI operations work.   And so I feel, you know, if they’re asking me for that than I am really going to do my best to deliver it.  It may mean that some of what I learn in the data collection process is not exactly what they wanted to hear sometimes or what they were looking for but I still want to be, you know, true to the data and share what I heard, what I learned and what I analyzed with them, you know, in a contextually and politically appropriate way.  That’s a, so that’s a quick answer to what I think is a very important question that deserves a lot more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Thank you.  Okay.  Next question here.  We have a paper under review using rapid analysis and one of the questions we got from a reviewer was about whether we did member checking and shared results with participants for feedback.  Do you have any experience incorporating those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 do and I think they’re incredibly valuable and certainly have a long history in qualitative methods member checking.  This idea that you would go back to the people you interviewed and share your interpretation with them and get their feedback on it and see if they agree with your interpretation, if they any things to add, things that they would want to subtract, etc.  So it’s hard to, you know, if you didn’t have that process built in and it usually does require some IRB specificities in terms of building in the option to go back to people and check the data with them.  So if you didn’t have that built in its, its, you know, difficult if not impossible to do it later if you don’t have the permission to re-contact people.  But that being said, sometimes an alternative is not ideal, but an alternative is to maybe pull together and meeting of stakeholders who are familiar with the topic and check through your interpretations, your results with them.  So they may not be the exact people you interviewed but still would have potentially useful perspectives on the results that you have generated.  So that’s an alternative.  And there’s also some really good papers about member checking so if you, Heidi, I think you’re going to share questions with me and I can get back to that person was some references or I can add them to these slides are some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s.  I definitely can.  And because there’s no way we’re going to get through all of your questions here, so I’m definitely going to have to share questions with you after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And I can go for—I know people probably have to get off for meetings at the top of the hour.  I can, I can stay on for a few minutes if, if you think that’s a good idea,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ah.  We can try to get to one or two more here.  For the audience, we are recording this and will get you the link to the recording as soon as we have that posted.  But there’s just, there’s no possible way that we’d be able to get through all the questions here so we will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t’s fine [Unintelligible 1:01:5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e’ll try to get through a few more here and then I will get the rest over to you.  Okay.  The next question I have here, sorry, when I get a chat they a kind of, it goes over the question.  Our team has been using note taking templates during interviews that can then be turned into summaries very quickly.  Has anyone else use this method for summa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Yeah.  I’ve definitely heard of a lot of teams using that method.  I think it’s tough.  If you have people who type really fast and take incredible notes it can work and I do have those, the good fortune up working with people who take incredible notes during interviews.  You know, my tendency would still be to want to at least check those summaries that were created from notes with transcripts but that just may not always be possible.  You might want to build in a little bit more of a, of a team-based process if you’re not using transcripts and if you’re going from notes just because, you know, it’s really hard not to miss something as we’re taking notes.  I mean, you know, we just can’t be as perfect as a transcript as much as we might try and people might come close.  So I think I personally would probably build in more, more checking and more kind of double work with the summaries to feel confident about them, maybe not all of them, but I would do a bit more on that side if I’m relying on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Here is another similar one with notes.  My question may merit a separate discussion but what about we were not able to record interviews but had three note takers.  How do we deal with publishing quotations when publishing or do we just present them as paraphra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I mean if they are dream note takers who can really get, get quotes down, I mean, of course we don’t always know when great quotes are going to happen so sometimes, you know, you realize, oh, the person just said something amazing and I didn’t get it down and that’s frustrating.  So again it’s never going to be perfect.  But I would just</w:t>
      </w:r>
      <w:bookmarkStart w:id="0" w:name="_GoBack"/>
      <w:bookmarkEnd w:id="0"/>
      <w:r>
        <w:rPr>
          <w:rFonts w:cs="Calibri"/>
          <w:sz w:val="24"/>
          <w:szCs w:val="24"/>
        </w:rPr>
        <w:t xml:space="preserve"> say you have to be really transparent about it.  In some cases, you know, it might be a rough approximation of what someone said or you might catch a snippet like a few words of what someone said that’s really, you know, like a perfect nugget that you really want to include.  So you may not have gotten the entire sentence but you got a phrase or a few key words.  But for me, the most important thing is just to be very upfront and transparent about what you do and don’t have.  And hopefully the value of what you do have will shine through and you will it acknowledge what you don’t have as a limitation but you still have enough results to go on that you feel confident about you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Okay, so I think we’re going to take one last question and then wrap things up here.  How do you address the frequent reviewer concern about not having at least two independent individuals reviewing the original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ell, I think you want to have that process, in any analytical approach, you want to have some of that double review going on for, for lack of a better term.  So even with the rapid analysis, you do engage in the double, or sometimes much more than double, review and preparation of the summaries before we feel that they can be divided up.  So I think you, you want to know that and I mean even in other analytic approaches, I’d say it’s increasingly rare that we have two people fully independently analyzing every single transcript.  It’s often more a primary and a secondary, or a primary and two secondaries, but that would be preceded by the work of having more than one person review the transcripts.  I mean we just simply don’t have time or, you know, enough people to do independent double reviewing and coding of every transcript.  In most of the studies that, that I am a part of, or I would say in all of the studies that I’m part of, that’s just unrealistic.  So I think, you know, building in steps in the process where that is happening, maybe you pause at certain junctures and do some double independent review and described that as part of your process.  It’s probably not necessary to do it with all of the data.  So I would just describe what steps you took to ensure that more than one person reviewed the data and when that didn’t happen what were the other steps that you took.  So for example, with coding, once we have done the independent work to develop a code list then there would always be a prime area and a secondary person.  The primary person handling the first pass at coding, the secondary person reviewing all the coding that the primary did, making comments, you know, making adjustments, engaging in a consensus-based team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Fantastic.  Okay.  Thank you so much, Dr. Hamilton, for all of your time.  We really do appreciate it.  With that, we’re going to wrap things up.  I know we do have some pending questions but we literally could be all day so, at some point, we have to switch gears and handle some of these offline.  I just want to check to see if you have any closing remarks, or Christine, if you would like to say anything before we close, before we close out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For me I just want to thank you for the opportunity and thank you, Christine, and, and CIDER and thank you all in the audience, the virtual audience for your great questions.  I can’t wait to see more.  Thank you for your interest.  And Christine I’ll turn it over to you to wrap us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hristine Kowalski:  Great.  Thank you so much, Alison.  This was wonderful presentation. You shared so much information.  The only thing I want to say really quickly is I guess we’re—a few people are having difficulty with the e-mail.  If you want to join the qualitative learning collaborative and you’re outside VA, apparently that address isn’t working.  So you can send an e-mail to me individually, it’s C H R I S T I N E . K O W A L S K I @va.gov.  And if you send a quick note to me I’ll be happy to add you to the group.  So with that, I guess we can close out.  Thank you, again, so much Dr. Hamilton and thank you, Heidi, for all your help with the session today.  And thank you for everyone.   [END OF AU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9077</Words>
  <Characters>51744</Characters>
  <CharactersWithSpaces>60700</CharactersWithSpaces>
  <Paragraphs>12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4:00Z</dcterms:created>
  <dc:creator>Department of Veterans Affairs</dc:creator>
  <dc:description/>
  <dc:language>en-US</dc:language>
  <cp:lastModifiedBy>Erwin, Kimberly</cp:lastModifiedBy>
  <dcterms:modified xsi:type="dcterms:W3CDTF">2020-10-0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