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8, 2020</w:t>
      </w:r>
    </w:p>
    <w:p>
      <w:pPr>
        <w:pStyle w:val="Normal"/>
        <w:spacing w:lineRule="auto" w:line="240" w:before="0" w:after="0"/>
        <w:rPr>
          <w:sz w:val="24"/>
          <w:szCs w:val="24"/>
        </w:rPr>
      </w:pPr>
      <w:r>
        <w:rPr>
          <w:sz w:val="24"/>
          <w:szCs w:val="24"/>
        </w:rPr>
        <w:t xml:space="preserve">Series:  HSR&amp;D Career Development Award Enhancements Initiative </w:t>
      </w:r>
    </w:p>
    <w:p>
      <w:pPr>
        <w:pStyle w:val="Normal"/>
        <w:spacing w:lineRule="auto" w:line="240" w:before="0" w:after="0"/>
        <w:rPr>
          <w:sz w:val="24"/>
          <w:szCs w:val="24"/>
        </w:rPr>
      </w:pPr>
      <w:r>
        <w:rPr>
          <w:sz w:val="24"/>
          <w:szCs w:val="24"/>
        </w:rPr>
        <w:t>Session:  How to Prepare a Budget for an IIR Grant Application and Strategies for Utilizing the $40k for CDA-2 Award Budgets</w:t>
      </w:r>
    </w:p>
    <w:p>
      <w:pPr>
        <w:pStyle w:val="Normal"/>
        <w:spacing w:lineRule="auto" w:line="240" w:before="0" w:after="0"/>
        <w:rPr>
          <w:sz w:val="24"/>
          <w:szCs w:val="24"/>
        </w:rPr>
      </w:pPr>
      <w:r>
        <w:rPr>
          <w:sz w:val="24"/>
          <w:szCs w:val="24"/>
        </w:rPr>
        <w:t>Presenter:  Susie Hsieh,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Susie Hsieh:  Hello everyone.  Today’s Cyberseminar is </w:t>
      </w:r>
      <w:r>
        <w:rPr>
          <w:sz w:val="24"/>
          <w:szCs w:val="24"/>
        </w:rPr>
        <w:t xml:space="preserve">How to Prepare a Budget for an IIR Grant Application and we’re just briefly going to discuss some strategies for Utilizing the $40k people applying for the CDA-2 Award Budgets.  So I’m Susie Hsieh, I’m the co-PI on the CD Enhancement Initiative with Steve Ash, over at Ci2i in Palo Alto.  And I’m the Executive Director here.  And I also function as someone who is the go-to person for grants, anyone who is applying for CDA’s or for IIR’s for QUERI.  I’m separately from the grant’s admin person over at Research Administration.  I also am the point person for grants.  So I’ve actually done a lot of this.  And just a little bit about myself.  I spent 20 years at the University of California where I also spent a lot of time doing NIH grants, which are a little bit different than IIR’s but, you know, mostly based on priorities, that’s what the difference is.  But we use the same forms for applications so I have a lot of experience with NIH grants and with big project grants like P30’s and various types of university sponsored grants and foundation grants.  So about five years ago I came to the VA and so now I’m also working with many people on IIR’s.  So you are free to reach out to me after this Cyberseminar if you have questions.  Thank you for joining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for me to sort of gear this Cyberseminar towards the audience I’d like you to answer this first poll question.  And Rob, if you could help me with this, I’d like to find out what people’s primary role is in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ure.  Let me run that poll right now.  And you’ll see on the right-hand side of your view, everyone, that that poll is open and the question is what is your primary role in VA?  Answer options are; student, trainee, or fellow, project staff, Career Development Awardee, acronym CDA, early career investigator, mid-career investigator, senior investigator, and non-research meaning clinician, administrator, policymaker, etc.  Susie, we have quite a few people having provided their cho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ie Hsieh:  Wonder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m going to leave it open a little bit longer to make sure that we get everybody who wants to give an ans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usie Hsieh:  That’s great.  I want to know who’s on so that we can make sure that we address the concerns of the attendees.  We have quite a few people on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e do.  Okay.  Well, it looks like it’s leveled off so I’m going to go ahead and close the poll.  And let me show the poll results.  And I believe, Susie, you can see that 14 of 94 say that they’re student, trainee, or fellow, 16 say project staff, four say Career Development Awardee, 11 early career investigator, three mid-career, two senior investigator, and 15 non-research.  And 29 did not answer so that’s why you go the answers that you got.  So I’m going to go ahead and—actually you can just take right over and move ahead with your slides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ie Hsieh:  Okay.  Perfect.  And so we also have a second poll.  And I’d like to find out, from the people who are online, what is their grant writing experience?  Again, this is to gear the talk towards the people who are on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And that poll is open.  As Susie said, the question is what best describes your grant writing experience.  And answer options are; I have never written or assisted with a grant, I have only written or assisted with a CDA grant or equivalent, e.g., a K award, I have written or assisted with a few grants, meaning two to three, and I have written or assisted with a five or more grants.  And Susie, we—quite a few people have provided their answers.  We still have a number who haven’t so I’m going to leave it open a little bit longer in order to give people a little more time.  I’m getting a note from one of my colleagues.  If people are having issues seeing the poll’s, you can click in poll in the ellipse icon, which is the almost to the furthest to the right icon at the very bottom of your screen.  It’s the one with the three dots.  And then you’ll be able to see the polls.  I apologize for not informing everybody of that at the beginning.  But it looks like it’s leveled off so I’m going to go ahead and close the poll and read the results.  Let me show the results and read them.  There you 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usie Hsieh:  So it looks l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usie Hsieh:  So it looks like quite a few of you have not written a grant before or have written, assisted in quite a few or, actually, I can’t read the—let’s see, with a few grants so that’s good.  Thank you so much Rob.  That helps me a lot.  So we have quite people who have not written alto of grants before and so I’ll focus a lot on some of the very specific basic things and that’s very good.  Thank you.  Okay.  So can I go on to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ou sure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ie Hsieh:  Okay.  So we’ll start off by talking a little bit about general strategies.  I know that when you first think about creating the budget for your grant you may be thinking, okay, what are some of the important things to consider?  So here are just some general things.  First of all, one of the things that people, when they think across the timeline of a grant, is that towards the end of the project they’ll be finished.  So from many of the senior investigators that I’ve spoken to and, from my own personal experience, one thing is you never cut back on staff time towards the end of the project.  Because you think you may be done and that you’ll just be focusing on analysis and just writing papers, however, from experience, things always take longer than you may anticipate when you’re writing a grant.  So do not think about cutting back on time towards the end.  Another general thing to consider is do not list staff to be named.  Part of the reason is it affects your budget because to rename staff are always listed at the lowest grade and staff.  So for example, if you’re thinking of hiring a data analyst at a certain level, you may have to write them in as an 11-1 instead of maybe as an 11-6 because you have to write them in at the lowest grade.  So instead, a good strategy is name someone from your center who may be experienced in that role and this would be true for research assistants or statisticians, data analysts.  And the reason is, because, number one it looks better to name someone with prior experience.  You have a little bit more credibility that you actually have somebody who knows what they’re doing.  And also, the experienced person that you’re naming, can be put into your grant at a higher salary level and it decreases your chance of not having enough funds.  Because if you name somebody, you actually have a dollar amount set, whereas, if it’s just someone you’re going to try to hire later you can only put them in for the lower level pay.  And it’s total okay if a different staff person ends up filling this role because, in the end, you want the work done.  But if you can’t get that specific person, somebody else can be brought on.  But you will have the budget set based on the level of experience of that person that you’ve named.  And some other things to consider is consulting with senior colleagues and mentors to get their input on how much staff time you may need.  Oftentimes, especially for statisticians, you think they’re just going to be a 10% effort kind of role.  And if you speak to many of the senior researchers you’ll find out, no, what you’re wanting them to do the scope of work that have is not a 10% person but closer to 25% or 30%.  So talk to some of your senior colleagues and discuss with them what their advice might be.  And figure out how much staff time you need using a worst-case scenario and then probably double that because it’s going to take longer than you expect.  So those are just general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And it turns out that on this call, we only four CDA’s, current CDA’s, who are on the call.  But there may be people applying for a CDA grant in the future so I will just very briefly mention this because some people have asked.  So people who are applying for a CDA grant, they get $40,000 for years one, two, and three to help with a part time RA for their work.  And so sometimes people approach me and say, well, $40,000 is just not enough for me to hire someone so what do I do?  How do I best leverage that money so that I can get the most out of it since I can’t hire a full-time person.  So some ways of being able to use that money that helps the best is perhaps sharing an RA with another PI at your center.  Some pitfalls maybe that the more senior PI may, you know, maybe willing to share their person with you but if they need more of that research assistant’s time, they may actually say, hey, I’m not going to be able to give as much of this person to you as I had anticipated.  And so, you know, and also the RA that you’re sharing may go around and try to find someone who will pay them more and so you may not be always able to afford that person you original thought.  And so that’s one, but that’s one way of being able to use your $40,000 that the grant gives you to hire an RA to help you out.  You can also buy a percentage of time for a programmer or a qualitative analyst from another PI at your center if applicable.  In our center, and I don’t know if the other COIN’s do this, but we actually have a shared intellectual core.  So it’s like a resource where this center actually hires qualitative, a person who does qualitative work and maybe a person who does statistical analysis and some programmers.  So they’re hired on by the center with their core grants, core grant support, and are able to help make their time available to CDA’s who don’t have the resources to hire these people full time.  So I don’t know what the other COIN’s do but I do believe that many COIN’s do have a shared intellectual resource where you can buy out a small amount of time so that you actually have this available to help you.  And that is also one strategy to look into for using that $40k.  So basically that is sort of the general strategies for all grant budge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e’re going to move on to more specific things but, are there other questions for specifics before I go on to specifics.  Are there any other questions?  And Rob, can people just write into chat if they have questions for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No.  They need to write into the Q&amp;A pan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usie Hsieh: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e do actually have at least one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ie Hsieh: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f you’d like me to rea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ie Hsieh:  Sure, pleas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Rob:  Are there any resources if you are brand new to, let me make this a little bigger, if you are brand new to, I apologize, grant writing/admission to figure out what type of grant to submit to and where to find R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usie Hsieh:  So I think it depends on the institution you’re at.  So for Palo Alto it’s the i2i.  We do have senior—so we offer a lot to people who are brand new.  You know, we have senior reviewers, we have a qualitative analyst, we have a statistician, and we have a programmer analyst.  And they’re available for new people to get consultations with these people.  And I do believe that many COIN’s have this.  And if you are affiliated with an academic institution—so Palo Alto is affiliated with Stanford.  At Stanford, they do also have a lot of workshops that are available.  And for the ones who are on right now, we also have a forum where we do workshops who bring in experts, grant writing experts, who can help people.  So I think what you need to do is find out from your academic institution and also from your COIN what resources they have because those will vary widely.  And I think, depending on what resources are available, try to make use of it.  So you can also email me afterwards and tell me exactly where you’re from and I can try to help you with that.  Okay?  So now we’re going to, do you have any other questions?  Or can we just move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t was the only question that we have at this time but if you will allow, can I make sure that people know how to submit questions, real quick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usie Hsieh:  Sure.  Mm-hm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n the—almost to the furthest to the right icon at the bottom of your Webex view, people, there’s an icon with three dots in it.  If you click on that, one of the dots that will come up in that view is Q&amp;A and if it’s gray, you won’t be able to see the Q&amp;A on the right-hand side.  If you click on it, it will turn blue and you will be able to see those questions of that panel.  Thanks, Sus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ie Hsieh:  Okay.  Thank you.  Okay.  So now we are going to move on to the specifics.  And this is something that I think everybody knows to do but they don’t always.  Please check out new guidance documents and updates to existing documents before you apply.  So there is a link here when you download this.  You can look at this link and get the latest, you know,  updated documents because that changes all the time.  Okay.  And carefully read the RFA and the budget section, which is section 3.7, of the VA Award Application Guide of the SF424.  And the SF424 is the same guide that NIH applications follow also.  And for those who apply to NIH grants and IIR’s or just following the same documents.  And so to create your budget according to that you should always look at it.  And the RFA includes instructions that are unique to HSR&amp;D.  If you go up here and look at it and it tells you how to complete the budget justification and the summary budget worksheet.  But later on, I’ll show you an example and we’ll go through that so that you can see exactly what you’re supposed to do when you submit for an IIR what this looks like, you know, this section here.  So please, review it.  And very important, draft your budget early.  And you need to take time to fine tune it.  Most importantly, take a look at this last line.  Your total budget cannot exceed $1.2 million and the project duration is limited to four years.  And the reason that’s important is you should know that even though it’s limited to four years, it doesn’t have to be four years.  It can be shorter.  For example, you can compress the study into three years or three and a half years if you have problems making that $1.2 million cap.  So oftentimes, if you are hiring people and if you have a study that goes for four years and it might exceed the $1.2 million cap, try to make it shorter, you know, shorten your duration.  And those are things to consider.  And sometimes reviewers will look at your study and if your project looks at a lot of data, where there’s a lot of analysis and it’s not primary data collection, sometimes you may get a reviewer who will say, well this shouldn’t take four years.  This should be a much shorter study.  Just know that there is some room to compress your study and that will affect your budg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you can’t do your study within the cap, you can also request a waiver.  Now you need to work with your grant’s office in order to do this, to request a waiver.  There is a timeline for the waiver request so you have to plan ahead.  And there’s an internal timeline also within your institution usually so that you often need to take into consideration and so exceptions are rare.  And so when you consider this, you have to think about whether this is something that, you know, you’ll actually get approval on.  You have to have a detailed justification and a narrative for the additional time for your study when you request it.  And so the instructions are on pages 7 and 8 of the RFA on how to do it.  And you have to submit it to the main office.  This is actually the email that you have to send it to but you’re probably not going to send it.  Generally what happens here is that your grants administrator will send that to the main office and you’re not going to be able to do that on your own.  So talk to your grant’s admin person in your research administration office to get that and try to get that approval.  And then you also have to include into the letter a support section, you know, if it’s granted.  And this will just be included.  You will have a section for all of your letters and then you just include that.  But you have to have that approved before.  And so a waiver does not guarantee that the project will be funded at the requested level.  It just means that when you submit your budget you can actually exceed that cap.  And it’s really important to know that you have to work with your local office on doing that.  So it’s something that you have to plan way in advance.  Okay.  Let’s s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now I’m going to talk about the nitty gritty of some of these things that you have to consider.  So I just talked about some of the general things to consider.  When you’re asking for money to support personnel, you are not allowed to ask for any kind of administrative assistant type of clerical support.  That is not allowed.  Everything has to be research related.  So if you need some kind of administrative assistant, that is not something you can include.  That is something you probably have to work out with your center.  And when you try to get consultant services, you have to also understand that there are limits.  So you can either do it through a contract or through a letter of agreement.  So the limit for the consultant is $500 per consultation and for an LOA, your limit is $2500 per year for an LOA.  Contracts can be larger than $2500 but for an LOA it’s no more than $2500 per year for whoever you’re bringing on board.  You cannot pay physicians as consultants.  And when you make your budget, the cost of living adjustments is 2% maximum for each year.  And it also cannot exceed the total project budget cap.  So IPA’s are not permitted for cost of living adjustments.  The way that you should probably look at an IPA is that it’s also a contract.  And when you do an IPA, think of it generally as the same amount per year and in your mind, see it as a contract and do not look at it as salary even though IPA’s are to pay salary.  So computers and IT expenditures are not to be listed in the budget section.  Those are different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HSR&amp;D specific budget instructions for IPA’s, a lot of people will be asking questions for IPA’s and so I already mentioned this, but cost of living adjustments are not permitted.  And many universities that you may do an IPA with will not understand this concept of, you know,  not having overhead costs because for a lot of universities, when they figure into anything to do with a personnel, they always think of FNA which is facilities and administration.  But an IPA can include salary and fringe benefits for the person that you’re paying a salary for but it cannot include overhead costs.  So the VA does not pay for indirects.  And sometimes when you work with universities department where they’re working on it, it takes a lot of explaining to them that they cannot include any kind of indirects in their IPA’s, only salary.  And they can’t be used for physicians or any other clinical medical service provider.  And also, you cannot use an IPA for any kind of PI role or, you know, any kind of project director kind of role.  And you have to obtain a waiver if you are going to exceed 30% of the core budget. And my advice to you and, also, from many years of doing this is do not exceed 30% for your core budget for your IPA.  In general, the VA frowns upon paying non-VA personnel anyway and IPAs are a way to bring in expertise that you may not have in the VA.  However, they do not want more than 30% of the core budget to go into IPA’s so that’s really important.  So for studies at sites without a COIN the total cost of the IPA, you know, can exceed but, you know, this excludes estimated cost for donated time.  Okay.  Let’s s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steps to complete a budget.  First of all you have to develop the budget.  And I don’t have an example here but you probably should use an Excel file to think about who you need to have on your study and just the way we do it here is we have various templates.  And after this talk, I can probably send you various templates that people use here.  But you can probably develop one that’s on your own that’s very specific to your study use an Excel file based on, you know, on equipment, personnel, and IPA costs.  And then when you have this on your Excel file what you’re going to do is use those numbers and put it into your summary budget worksheet.  And so that’s something that you’re going to kind of work on, on your own.  And the budget narrative is a Word document where you describe what each of those people who you’re paying for will be doing and what they’re contributing to your project.  Generally for PI’s, you know, what kind of intellectual contribution they’re giving.  And then for staff, such as statisticians or research assistants, exactly what task they’re doing for your project.  So these are two very specific things.  These are—this is numbers and this will be something you develop on your own just for yourself on an Excel file.  This will be on a Word document.  This is a template.  So this summary budget worksheet is actually an official template that you must use.  And this is an Excel table that presents a single page budget summary view, sort of at a glance, and it contains all the details that are not going to be included, that you don’t—so you put details into the SF424 which is something I’ll go over later.  But this is a template and then you put this, you transfer this on top of your budget justification which is the description of what everyone is doing.  So these two things will be something that you submit.  But when you develop your budget, you don’t submit this.  This is just for yourself.  These two items you do submit.  And so what you’ll do is you’ll transfer this information, that you develop on your budget, into this template.  And you’re going to take these numbers from here also and put it into your SF424, which is something that you’ll be able to access through NIH eRA Commons through the ASSIST program.  And usually it’s your grant’s administrator at your research admin office who would do this for you but in some COINs, or in some institutions, you have to do it yourself.  It just depends on where you’re at whether—so for us here we have a research administration office with an individual who is a grant’s person who will do that for you.  They’ll put that in there but not everybody has that and you may have to put it into ASSIST yourself.  And so let’s see, let us go to the next p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you develop your budget use an Excel file, first to come up with your numbers to list all of your expenses and I’ll show you the exam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is something that most people will develop.  So you’re going to have a summary budget table like this and to—so you put in all of your personnel in here and where they’re at, what their role is, their grade and step, and the percent effort.  And so the numbers for years one, two, three, and four you probably have to do it on a separate Excel file where you end up finding specifically what their numbers are.  You find out exactly how much they get paid and, if we go back here, you have to go and look at your general schedule for the locality pay table and get the individual’s salary and put it all in here.  So you have the grade and the step and the percent effort.  And then these numbers that you fill in have to be done, I think, separately.  Or if you can come up with—what I do is I have an Excel file where I list all of the personnel and then for each year I add in their cost of living expenses.  And then because of the salary cap perhaps their time, it depends, maybe at the start up for year one you may end up having some people work more at year one and maybe at year four and perhaps certain people will work less in year two and three.  But you do it on an Excel file separately and then you put it into this, something like this, so that you have all of the numbers.  So generally you’re going to have personnel, this is the majority of your costs.  And then if you have a sub-site who is perhaps recruiting patients for you or, if you have somebody else who is contributing intellectual resources, you may add this on.  And later on I’ll show you the difference between if you only have one site versus if you have multiple sites how it’s going to look, so you have the primary site and then if you have a secondary site.  And then consultants, remember, no more than $500 dollars per consultation.  And then you have equipment, supplies, usually that’s not very much.  Supplies might be things like recorders, equipment that you might need.  And then project travel and I’ll talk more about what travel is allowed and what travel is not allowed.  And then other things, but no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kay.  The other thing is, you may here, use percent effort when you do your calculations.  However, for your budget narrative, for your budget justification, you have to convert the percent effort into calendar months when you write your budget narrative.  And you only use VA hours worked and VA time spent on the project.  So for example, for calendar months for the investigator, if it’s based on a 40-hour work week, a 5/8</w:t>
      </w:r>
      <w:r>
        <w:rPr>
          <w:sz w:val="24"/>
          <w:szCs w:val="24"/>
          <w:vertAlign w:val="superscript"/>
        </w:rPr>
        <w:t>th</w:t>
      </w:r>
      <w:r>
        <w:rPr>
          <w:sz w:val="24"/>
          <w:szCs w:val="24"/>
        </w:rPr>
        <w:t xml:space="preserve"> VA appointment is usually 25 hours per week and that is equivalent to 7.5 calendar months and that is what you’re going to put into your budget narr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ll show you examples of this but your budget narrative has to be in compliance with font and margin guidelines.  Usually we use Arial 11 just because it’s one of those fonts that easy to read and it has to be Sans-Serif, you know, so it’s a true font.  And the margins are usually 0.5 if you want the most space.  And when you convert it to a PDF, sometimes, I’ll use a ruler just to check to make sure that it is in fact following the margin guidelines.  So in your budge narrative, which is a Word document, you have to be very concise and explicit about what you’re doing.  And you have to also include the calculations for how much you’re paying your personnel in your budget narrative.  So you have to include separately the justification by performance site.  And so you had already worked on your salary, your fringe, and your calendar efforts on a separate Excel file and then you’re going to transfer it into that template, remember, the budget worksheet that we had discussed earli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some examples of a budget justification.  So if Jane Smith is the PI you have to include her role on the project and also the calendar months, not percent effort.  Their pay grade, the GSM level, and what their VA appointment time is, and salary separated from fringe.  So when we do this calculation, depending on the locality of the person, you have your salary and then you’re going to have the fringe separated out.  And in this case it’s for years one through four but sometimes that might fluctuate.  Perhaps it’s 2.4 calendar months for year one and two but maybe it will increase in three and four and you have to change the numbers to match that.  And so just assure a concise description of what the PI will do.  And then, in this other example of a co-investigator who is not requesting any kind of salary, so perhaps this co-investigator, John Brown, is already paid and cannot take anymore salary.  So this person, you can say, they’re putting in 0.1 calendar month effort but no salary requested.  And for MD’s, usually that’s the case.  There’s no salary paid to MD’s and they’re just contributing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the case where you have to put in a to be hire staff, to be named project staff, as you can see, they have to be written in at the lowest level.  So better to replace that project director with a named person, a named hire, so that you can have a little bit more flexibility in terms of your budget so you can make this a little bit higher.  But in this example, this is for somebody who is to be named.  Again, the project director’s role has to be very concise.  And then in this example of a consultant, who is not requesting a salary, you also put in a description of what this person’s doing.  And this will all be available for you to download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for travel, very important, there’s four categories of travel.  These two categories can be in the budget and paid for.  These two categories are not allowed.  You cannot ask money for the bottom two categories.  And the case that’s for, when you ask for money to conduct research, you can include that.  That would be, for example, if you need to go somewhere to conduct interviews or getting primary research, or if you want to travel to implement or disseminate your findings.  And you know, if you apply for travel funding you have to include a dissemination plan and an estimated budget in the proposal.  And these funds will not be disbursed until your study results are available.  So you cannot ask for travel to present your research at professional meetings.  So you cannot ask for this in your budget.  You also cannot do this for development.  It’s not allowed.  So the way you get travel money for these two categories is that you have to ask your institution, your COIN, for professional development dollars.  So most of the HSR&amp;D COIN’s actually get money in their core grant to fund their people for things like professional meetings and for professional development.  And I don’t know what it is for this upcoming year but generally travel is about $10,000 for professional development and perhaps another $9.000 or $10,000 dollars for professional meetings.  Something like that.  So if you’re at a COIN, generally, they’ll have about $19,000 or $20,000 for the entire center to actually allocate to people who are in the center to travel and that’s the way you get money to do these two categories of travel.  And then, you know, these you can ask for in your grant for your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s a travel table.  And the table format is required in your budget justification.  Remember, that is the Word portion of your budget.  And travel can be done by VA personnel who are salaried or without compensation.  So if you have a WOC working for you they can also travel through VA dollars.  And IPA’s and consultants can also travel.  And so all project related travel expenses have to be fully explained and a cogent justification that’s provided.  And you have to explain why you can’t do this through Zoom or, in our case, through Webex.  So if there’s a way you can just meet online, you can do that.  But if you can’t and you have to meet in person, you have to explain wh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an example for this travel.  You know for this case, this person, Jane Smith, is a VA employee and this cannot be done online because they have to train the study team in person and they’re needing to travel to another VA and it’s a couple of days and here’s a cost estimate.  So you have to have all of these elements in your travel request in your budg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re going to request transcription, we actually have a Centralized Transcription Service Program that is out of the Salt Lake City COIN.  And so the Centralized Transcription Service Program is very cost effective and secure.  And it’s within the VA so it’s easy to do.  So the research team, if you need to use the transcription service, contact Dr. Susan Zickmund, who’s in charge of this at Salt Lake City and include cost for the use of the services.  And if you don’t use them, you have to include reasons why you are not using the Centralized Transcription Service.  And so I won’t go over all of this.  You can take a look at it.  But this is a text that you would include for Susan Zickmund, who is the head of the transcription services at the Salt Lake City VA, and you can include that for it.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more information for including the transcription service description.  This you can get by downloading the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is is sort of what I really want to show you is our example, is the template, the summary budget worksheet template.  And so when you do that, you’re going to, okay so, okay so, Rob, do you remember that example that we did before?  Can you share that?  I’m going to go over the summary budget worksheet.  Do you mind?  This is sort of the—yeah, if you could share that screen this is what people really need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ive me a second,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So when you actually submit your budget, what you’re going to submit is what Rob Auffrey is going to show in just a few minutes.  And you’re actually going to choose, let’s see, one of three templates.  You’re choosing either a one performance site template or the template for up to five performance sites or a template for 20.  Okay.  Okay.  Here we go.  So you’re going to have to move it up and down, right?  Because I can’t move it, is that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Okay.  So I wanted you to see how this is going to look like because this is what you’re submitting.  So in this first example, I’m showing template number two which is not the one with just one site but one for five sites.  So when you are doing your Excel sheet, calculating the numbers, you have to put into this summary budget worksheet the dollars for the PI.  So on the very top you see that the VA shows the PI dollars and the VA personnel would be below it.  And then you have the equipment and then you have the travel and other direct costs which include all of your IPA’s.  So again, think of your IPA’s as contracts even though they’re for salary for people at other sites.  And so if you look at the bottom of the screen, this is for your primary site and it is below the 1.2 cap.  So okay, Rob, can you scroll d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kay, this is great.  So in this second page this would be for a second site.  So you had your budget on the first site, your primary one, and that’s where you’re working out of.  For the second one, this is where you may have somebody else and then you’re going to have to fill this out.  And so again, this is template number two.  Okay.  Now this is all a PDF when you submi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scroll down a little bit more, Rob.  Thank you.  Okay.  So this is your budget justification.  So you had separately worked on this budget justification and you had separately worked on an Excel file where you transfer the numbers to the template.  And then you just do a copy and paste of the summary budget template and you put it on top.  It’s at the very beginning of the budget justification.  And so the budget justification will have all of the numbers for all of your personnel and how much they have to be paid across all four years, or however long your project will run.  So put in all of those dollars.  And okay, so if you keep going down you see that it has the equipment and the travel.  And then if you keep going down you’re going to see that you have to do this for every site.  So in our example, we have a primary site and then we have the secondary site.  So you have the all a dollars in the top and then you’re going to have site one in the budget justification and then you’re going to have site two in the budget justification following site one.  Can you keep going down a little bit,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 is site two.  So it’s exactly what you did for site one but it’s for site two.  You’ll have the personnel but the dollars for these personnel were already at the very top where you had the template for the Excel file.  And so this is what you’re submitting when you actually upload this.  Okay.  That’s great.  Okay so that—okay,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s something that—so there’s a link to that I’ll show you.  So there’s a link to that example, here.  And so if you are doing this on your own just click onto here and then you can get that example and yours should look exactly like that.  For CDA applicants, yours only has site one, generally.  And the only thing that you’ll have on your CDA applicant is you yourself, the PI and then the 40k for your RA that they’re giving you for years one through three.  And for everybody else, either use template number one for one site only, template number two for if you have other sites.  And I rarely see use for the 20 sites but if you do a lot of clinical trial recruiting, you may have multiple sites where you need to recruit patients and so in those cases, you may end up using that one.  But it’s right here and so what you have to do is, from the summary budget worksheet, you actually put in the dollars in the first budget period one, two, three, and four and then it automatically calculates in the yellow portion where it is, you know, [unintelligible 50:53].  And then you have to tran</w:t>
      </w:r>
      <w:bookmarkStart w:id="0" w:name="_GoBack"/>
      <w:bookmarkEnd w:id="0"/>
      <w:r>
        <w:rPr>
          <w:rFonts w:cs="Calibri"/>
          <w:sz w:val="24"/>
          <w:szCs w:val="24"/>
        </w:rPr>
        <w:t xml:space="preserve">sfer the information in the highlighted cells.  It was what Rob was showing us before which is the yellow portion of that example.  So you transfer that information to the SF424 budget form.  And this is the budget form that I was telling you, you can find on ASSIST, which is through eRA Common.  So either you’ll do it and, if you don’t do it, then you’re research and grant’s person will be doing that.  So you have to transfer that.  And I’m going to show you what the R&amp;R looks like.  Okay so let’s see.  So that you can look at on your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what I want to show you.  So these have to be done per budget year.  So in this example, for budget year one, you’re going to put in the start date and the end date.  And this would be for year one.  And so what you’re going to do is you’re going to look at the summary budget sheet that Rob showed you earlier and you’re going to input the numbers on here.  And as you do it, you’re going to find out that—so you actually have to separate the salary from the fringe.  So that’s why you kind of have to do it when you do your first Excel file where you’re doing all your calculations.  You have to put into it the salary and the fringe and then the request of funds will, this will auto populate so all of these you don’t have to fill in, it’ll come up on its own.  Okay.</w:t>
      </w:r>
    </w:p>
    <w:p>
      <w:pPr>
        <w:pStyle w:val="Normal"/>
        <w:spacing w:lineRule="auto" w:line="240" w:before="0" w:after="0"/>
        <w:rPr>
          <w:rFonts w:ascii="Calibri" w:hAnsi="Calibri" w:cs="Calibri"/>
          <w:sz w:val="24"/>
          <w:szCs w:val="24"/>
        </w:rPr>
      </w:pPr>
      <w:r>
        <w:rPr>
          <w:rFonts w:cs="Calibri"/>
          <w:sz w:val="24"/>
          <w:szCs w:val="24"/>
        </w:rPr>
        <w:tab/>
      </w:r>
    </w:p>
    <w:p>
      <w:pPr>
        <w:pStyle w:val="Normal"/>
        <w:spacing w:lineRule="auto" w:line="240" w:before="0" w:after="0"/>
        <w:rPr>
          <w:rFonts w:ascii="Calibri" w:hAnsi="Calibri" w:cs="Calibri"/>
          <w:sz w:val="24"/>
          <w:szCs w:val="24"/>
        </w:rPr>
      </w:pPr>
      <w:r>
        <w:rPr>
          <w:rFonts w:cs="Calibri"/>
          <w:sz w:val="24"/>
          <w:szCs w:val="24"/>
        </w:rPr>
        <w:t xml:space="preserve">So in general you’re not going to, the reason this is here is for NIH grants but for IIR’s, the VA grants, you’re not ever going to ever have post docs that you pay, or grad students, and you cannot ask money for any kind of clerical work, remember?  So the only thing that you fill out is this bottom which is all other personnel and, again, you’re going to add them up based on what you saw from the summary budget sheet.  So if you recall, let’s see, I wish we could show it again but it’s okay.  What you do is you look at the part that was highlighted in yellow in your summary budget sheet and you just transfer exactly what you had in your summary budget sheet and put in the calendar months.  So for example, we had the VA salary personnel, we had—it added up as 16.6 calendar months so you just add up everybody’s calendar months and you put in one number.  So even if you had 10 people, you’re not going to put in 10 different numbers.  You’re going to add it up and put it here.  and then you’re going to put in the salary and the fringe and the requested funds and you’re going to enter that all i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is, again, let’s see, you can put in other costs here but the one that you really, really want to focus on is other direct costs.  This also comes from your summary budget sheet in the example that we showed you and this will include all your IPAs, your contracts, and consultant efforts and it’s only one number.  So you don’t have to break it down.  It made it really easy for you to fill this in because you had already done the summary budget worksheet.  So put that in and then put in the dollars here.  And you’re not going to itemize any of your costs and other lines i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ee, so just other general things; no URL’s allowed in the budget.  Do it in project years, not calendar or fiscal years.  So remember how we were saying that when you do this, you’re going to have the budget days here.  So if you start in September and it ends in August you can do that.  It’s not a calendar year.  It’s whatever your budget year i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s other guides and templates but I wanted to give the last few minutes for questions.  So if you have any other questions about the summary budget sheet or the research budget form, please type into the chat and then Rob can help read them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re are a number of questions queued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we have about three minutes left to the web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it’s okay with us if we go a little bit later if it’s okay with your, Sus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Oh absolutely.  I’m free.  We can do it for as long as people want to stay on.  Oka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ll stay on forever.  But does HSR&amp;D alert people when RFA’s and related forms are updated?  Is there an RSS available or something lik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So sometimes you get an email from HSR&amp;D.  What we do is we have our research administration person send out any kind of updates and randomly they do update the RFA’s.  And sometimes there are special calls, special FOA’s, that come out and so they do send it out.  That does happen, but not always, so kind of be on the lookou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For CDA’s that involve psychotherapy interventions, grant reviewers often want to see the intervention provided by a clinician other than the CDA applicant.  Any advice on how to achieve this on a CDA budg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So the clinician’s, I think, if they’re seeing—are they ask—okay so, if you’re talking about how to pay for somebody, you can do it as a contract or as a consultant.  And oftentimes you can include this person and I’m hoping I’m answering that question correctly because you’re thinking about how we’re going to pay them right?  So you can bring them on as a consul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Okay,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an you include step increases in the 2% incr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Yes you can.  You can includ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is asking for acronyms used; IPA, COLA, LOI, et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Uh-hu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an you explain what they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Okay an IPA is an inter-personnel agreement.  So sometimes if you’re looking for someone with expertise, and you don’t have it at the VA, you may be able to buy out somebody’s salary time at the university or anywhere else.  This can be done with any institution and you pay that person’s salary.  But because they’re not a VA person, it’s done through this inter-personnel agreement with the university.  A COLA is cost of living increase.  And an LOA is letter of agreement.  And the letter of agreement is another way of paying somebody who is a non-VA person to help give you some kind of a service.  These people have to be vendorized.  So they’re actually seen as government contractors.  They have to have a D-U-N-S number and they have to be in [Unintelligible 58:49].  But it’s one way of paying a non-VA person to help you give you the expertise you need.  And it’s $2500 a year and so it’s usually much easier than hiring somebody on board.  Okay,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hat if your IPA is with an MD/PhD who is doing research but not clinical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You know it’s very difficult for—they don’t like to pay MD’s and we’ve had many problems with MD’s, and also even with nurses.  So anyone who is seen as a medical service provider it’s difficult.  If that person only does research, there might be a way to pay them but generally check with your institution.  It’s very hard to pay MD’s, very hard.  Very hard to pay MD’s, very hard to pay nurses.  I’ve had lots of problems with that.  So it generally doesn’t work is what I’m saying but you can look into it and get an exception.  Okay,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swered this one already and it’s simply do you budget step incre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Yes you do budge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And then, yeah, I think that it’s important not to under budget.  So yes,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Noting Co-I has a sentence about expertise but not the case for PI is that standard difference?  I think that was in one of your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So the principal investigator is going to be one who’s heading up the research study and so, in general, their expertise will be shown in their bio sketch.  And so they’re going to judge whether you, as the PI, are able to do this study.  So the reason you put the expertise for co-investigator’s is you want to justify why you’re bringing other people on.  But there’s this understanding that if you’re the PI, you have the expertise to do the work and these people are just supplementing what you’re able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Hsie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an you explain where the salary comes from exactly when you’re an MD/clinician/ scientist.  Is it your care line, the medical center, research service line?  This has always been confusing to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Yeah.  So if you’re an MD it’s the medical service line.  So part of the reason that there’s—it’s a little bit complicated because depending on your VA, your institution, there are a certain number of FTEs or, in our case, we call them 8/8ths salary.  So there’s only a certain number of 8/8ths that you’re medical institution has.  And so the idea is that you pay directly for MDs to see patients.  And so it’s very difficult sometimes to justify paying an MD a medical service line, you know, kind of dollar billet, whatever you want to call it and then have them not see patients.  So it’s very precious in a sense, you know, these 8/8ths that they have.  So if you’re an MD it’s going to usually come from your medical service line.  That’s how it is.  And the research dollars are soft money that comes through.  And you can buy out your time, you know, as long as you have money there’s a way to reduce your 8/8ths salary but, generally, if you’re an MD, it’s very hard to pay MD’s to do researc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Uh-hu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hich section is used for participant incentives?  And if this is more than $5000 dollars over all funding years but is less than $5000 dollars for given funding year, do you include the smaller amount in each funding year?  (And in parentheses, otherwise, may be confusing for viewers to see it at the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You can, in fact, pay incentives and that goes into all other direct costs.  And so as long as it’s clear in the budget justification that it’s participant payments, I think that, you know, from what I’ve seen, it just goes into that section of all other direct costs and you do it for each year, you know, separate it out by each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M-PI the dissemination of findings can only be asked for the contact PI,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You know, I’m not sure about that one.  So for dissemination, they want to know if only the contact PI can be reached?  Is that what the question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not sure.  Let me read it again.  I don’t understand what M-PI is.  Nevertheless, if you have an M-PI, the dissemination of findings can only be asked for the contact PI,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You know let me find out about that because I’m not sure about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s may be a good opportunity to share your email address.  Is that okay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Of course, uh-huh, 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going to send it into the chat right now everybody.  Sorry to interrupt, Sus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Sure.  No.  I was going to say I can send more examples.  You know, I didn’t want to do an Excel file kind of presentation to show how to do calculations but there’s lots of templates that I could share with people to use.  It helps a l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Well I just shared that email in the chat.  It’s Susie, S-u-s-i-e.Hsieh, spelled H-s-i-e-h@va.gov.  And we do have just a few more questions lef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Okay.  Go right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I’m trying to get to that spot.  For CDA-2 is there a maximum GS level that is allowable for the P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So you start off as a 13-1 and then there is a step increase every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Clarification on the M-PI question.  This person says if you have an M-PI, can the travel costs of the dissemination of findings only be for the contact P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Oh no.  That is not true.  I think it doesn’t have to be the contact PI to do the travel.  Others can also tra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Any personnel,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is the last question that we have at this time and I’ll just launch in.  What if you anticipate patient payment spending in a given year but recruitment lags and that funding needs to roll into the subsequent year.  Is this possible to roll funds from one year into the next as long as you do not exceed the four-year ca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So for research funds, it’s considered two-year money.  So I think it’s really important—they don’t, so institutions do not want to see that you have a ton of money left over.  Like you don’t want to have like $200,000 left over in your budget.  But most budget offices in your institution will allow roll over of anywhere from 4% to 7% and so because research funds are considered two-year funds, you could roll over some, you know again, it’s the 4% to 7%.  And you know, they don’t like to see a lot of money rolled over but usually if it’s a little bit it’s probably okay.  Now this is separate from QUERI funds.  So if you have operational money, or any kind of QUERI money, that has to be spent within that year that you get the money.  But for research, you know, such as an IIR or any kind of HSR&amp;D funding, it’s you know—see in your head you should probably see it as two-year funds and so it’s a little bit more flexible.  So if you have operational money spend that first, you know, do the IPA with the one-year money before you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that’s all the time we have for today and I think we did get through all the questions but if there are others, Susie has shared her email address.  Once again, it’s Susie, S-u-s-i-e.Hsieh, H-s-i-e-h@va.gov  All right, Dr. Hsieh, thank you very much for presenting My Inaugural Webex Cyberseminar.  I appreciate your patience.  And audience members, when I close the webinar, briefly, an Internet Explorer window will open up with a few questions.  Please do take a few moments and answer those questions.  We count on them.  And Dr. Hsieh, I’ll just let you make the final comments before ending the web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Thank you so much everyone and I just want to say that if anyone is interested in doing more workshops for grant writing, actually Palo Alto Ci2i does a lot of these workshops where we hire experts from various places.  And we also partner with Stanford with their grant workshops and there’s a series and so we have those coming up.  We send those out to our CDA’s but anyone is welcome to join because they’re on Zoom now.  And so if you’re interested, let me know.  Our next grant workshop is on the 22</w:t>
      </w:r>
      <w:r>
        <w:rPr>
          <w:rFonts w:cs="Calibri"/>
          <w:sz w:val="24"/>
          <w:szCs w:val="24"/>
          <w:vertAlign w:val="superscript"/>
        </w:rPr>
        <w:t>nd</w:t>
      </w:r>
      <w:r>
        <w:rPr>
          <w:rFonts w:cs="Calibri"/>
          <w:sz w:val="24"/>
          <w:szCs w:val="24"/>
        </w:rPr>
        <w:t xml:space="preserve"> and that one will be on specific writing techniques for getting your grant fun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13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7782</Words>
  <Characters>44359</Characters>
  <CharactersWithSpaces>52037</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9:00Z</dcterms:created>
  <dc:creator>Department of Veterans Affairs</dc:creator>
  <dc:description/>
  <dc:language>en-US</dc:language>
  <cp:lastModifiedBy>Erwin, Kimberly</cp:lastModifiedBy>
  <dcterms:modified xsi:type="dcterms:W3CDTF">2020-09-16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