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September 16, 2020</w:t>
      </w:r>
    </w:p>
    <w:p>
      <w:pPr>
        <w:pStyle w:val="Normal"/>
        <w:spacing w:lineRule="auto" w:line="240" w:before="0" w:after="0"/>
        <w:rPr>
          <w:sz w:val="24"/>
          <w:szCs w:val="24"/>
        </w:rPr>
      </w:pPr>
      <w:r>
        <w:rPr>
          <w:sz w:val="24"/>
          <w:szCs w:val="24"/>
        </w:rPr>
        <w:t>Series:  Patient Aligned Care Teams (PACT) Demonstration Labs</w:t>
      </w:r>
    </w:p>
    <w:p>
      <w:pPr>
        <w:pStyle w:val="Normal"/>
        <w:spacing w:lineRule="auto" w:line="240" w:before="0" w:after="0"/>
        <w:rPr>
          <w:sz w:val="24"/>
          <w:szCs w:val="24"/>
        </w:rPr>
      </w:pPr>
      <w:r>
        <w:rPr>
          <w:sz w:val="24"/>
          <w:szCs w:val="24"/>
        </w:rPr>
        <w:t>Session:  Integrated Mental Health Services and Care Quality among VA Primary Care Patients</w:t>
      </w:r>
    </w:p>
    <w:p>
      <w:pPr>
        <w:pStyle w:val="Normal"/>
        <w:spacing w:lineRule="auto" w:line="240" w:before="0" w:after="0"/>
        <w:rPr>
          <w:sz w:val="24"/>
          <w:szCs w:val="24"/>
        </w:rPr>
      </w:pPr>
      <w:r>
        <w:rPr>
          <w:sz w:val="24"/>
          <w:szCs w:val="24"/>
        </w:rPr>
        <w:t>Presenter:  Lucinda Leung, MD, PhD, MPH</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sz w:val="24"/>
          <w:szCs w:val="24"/>
        </w:rPr>
        <w:t xml:space="preserve">Dr. Lucinda Leung:  Welcome everyone and thank you so much for joining us today.  I’m excited to talk with you about a topic that’s near and dear to my heart and I think that if you’re attending this talk it probably is to yours too.  I’m a primary care physician and health services researcher at the Los Angeles VA.  I work in women’s health primary care settings and I’ve worked in primary care settings taking care of our Veterans who are men, Veterans experiencing homelessness.  One thing that has resonated during my years here is that the burden of physical and mental health issues is high among our Veterans and likely so much higher in these uncertain times.  In fact, I think the latest CDC report that I’ve seen has shown that 40% of adults surveyed in June are struggling with some sort of mental or behavioral health issue and common mental health problems that we treat in primary care, like anxiety, has tripled and depression has quadrupled over the past several months with the pandemic that we’re facing.  Fortunately, within the VA, we have resources and we try to work together; primary care, mental health, substance use disorder treatment teams and we are aided by a national initiative called Primary Care Mental Health Integration.  I’ll be sharing with you today work that I’ve done looking at the effects of this program working alongside our PACT, or our Patient Aligned Care Teams or primary care teams, and its effects on mental health and physical health care quality.  </w:t>
        <w:br/>
      </w:r>
    </w:p>
    <w:p>
      <w:pPr>
        <w:pStyle w:val="Normal"/>
        <w:spacing w:lineRule="auto" w:line="240" w:before="0" w:after="0"/>
        <w:rPr>
          <w:sz w:val="24"/>
          <w:szCs w:val="24"/>
        </w:rPr>
      </w:pPr>
      <w:r>
        <w:rPr>
          <w:sz w:val="24"/>
          <w:szCs w:val="24"/>
        </w:rPr>
        <w:t xml:space="preserve">In full disclosure, this work was taken as part of the VA Primary Care Analytics Team that’s supported by our VA Central Office, Office of Primary Care.  And my time is funded by a VA HSR&amp;D Career Development Awar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a little bit, I’ll be sharing a little bit of background on VA team based care models in primary care.  What we’ve found in understanding how these models are associated with mental healthcare quality, and then with physical health care quality, and share a little bit about the work that I’ll be doing as part of my career development award that it will propose incorporating internet based treatment for depress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o start a poll question just so I understand who’s a part of this audience.  What is your primary role?  Do we have primary care clinicians in the off, in the audience, mental health clinicians, researchers, operations or policy makers, or other folk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And Lucinda, that poll is open and people are providing their answers currently.  Answers are coming in quickly.  So I will just leave it open for a little bit longer.  I’m trying to set up my views so that I can see the percentages but it’s, oh, there we go.  It wasn’t cooperating.  Yeah it looks like everybody’s made their choices and so I’m going to go ahead and close the poll.  And let me share the results.  But I’m having trouble, here we go.  Show the results.  And you’ll see that 7% answered A) Primary care, 29% answered mental health clinician, 46% answered researcher, and 7 answered operations or policymaker.  So you can just move ahead with your slides now.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Lucinda Leung:  Great.  Thanks for doing that and it sounds like we have a heavy research base in the audience so we’ll go through a lot more of the methods in detail.  If there are any questions at any time I will be stopping at probably two mid-points to check in to see if there are any clarifying questions.  And it seems like we do have a pretty heavy clinician and researcher audience here so I may go through the background a little bit more quickly but, again, feel free to ask those clarifying questions in the mid-poi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for folks in the VA, these initiatives on the screen here are probably not new to you, you’ve probably heard of it in some form or another.  But for a non-VA audience, the back—a little bit of background for you.  Over 10 years ago, beginning in 2007, the VA rolled out a national initiative called Primary Care Mental Health Integration, or PC-MHI, where we attempted to integrate mental health specialists and nurse care managers directly in primary care.  In the time period that my research looked at, which is 2014 to 16, we found that the medium proportion of primary care patients who saw these integrative providers in each clinic was 6.3%.  So in a clinic of, you know, 100 patients, six or seven of them would have interacted in some form or another with an integrative care specialist.  This team here provides the necessary follow up for patients who we find to have mental or behavioral health needs.  Shortly thereafter, in 2010, the VA primary care sort of consolidated all its efforts and rebranded its primary care teams to align with the ongoing Patient Centered Medical Home Movement that was happening beyond as well.  That for us is called the PACT team, Patient Aligned Care Team.  All patients were assigned to a primary care teamlet with enhanced primary care and mental health staffing.  And our primary care team oversees annual mental health screening and all sort of physical health problems that patient’s present with.  And we know that working together that the team based care models are effective.  In fact, primary care mental health integration is based on more than, I guess now, 80 randomized control trials showing that collaborative care models is effective for treating bread and butter mental health conditions like we see in primary care like depression and anxiety.  It’s been more than 25 years since that first randomized control tria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really now the VA, and other health systems, are working to implement and disseminate this model of care.  And with doing this in the real world, it’s hard to replicate how the models look like exactly in research and so there’s going to be some tailoring.  The fidelity to the original model is going to be just a little bit different from place to place.  What we’ve done at the VA with PC-MHI and PACT and implementing these team based care models is really a unique opportunity to study implementation of integrated care in more than, you know, 400 VA clinics nationwide.  Our number is actually a little bit higher than 400 but 400 are sort of, is the number of the larger clinics that take care of more than 5,000 Veterans a yea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ntegration improves mental and physical health qualities.  We know from pretty seminal research trials like Star D that more than half of patients with depression report chronic co-morbidities.  Those associated co-morbidities are, you know, tied to higher morbidity and mortality.  They’re, you know, these are patients that are dying 10 to 20 years earlier and it’s mostly from uncontrolled medical problems.  Sixty-five percent higher costs in studies that have been done with Medicare patients.  This is not a problem we can really ignore.  And collaborative care models improve outcome.  It’s for patients with diagnosed depression and chronic physical illnesses like diabetes and heart disease.  We know from research done in 2010, a randomized control trial done in 14 clinics in one system, TEAMcare, by Wayne Katon, that these models improved A1C’s, cholesterol, blood pressures, depression symptoms, quality of life, patient satisfaction.  And you know, more recently in 2017 it’s been sort of replicated in eight states, nearly 200 clinics showing very similar results.  This works and we need to disseminate 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my prior work, I’ve shown that PC-MHI, integration at our VA, when there are increasing proportions of clinic patients seen by PC-MHI providers we are delivering more mental health visits, and I’m trying to get a laser pointer to just show you what I’m looking at, more mental health visits.  Those mental health visits are being delivered in PC-MHI directly in primary care because there is an associated reduction in specialty based mental health visits.  And that is overall associated with an increase in primary care and telephone visits as well without any sort of impact on non-mental health specialty based visits and hospitalizations.  And as you can see, as we provide more care overall, costs are a bit high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 next question that came to mind was if we’re increasing mental health visits and decreasing specialty based mental health visits, does shifting that mental health care from specialty to integrative primary care settings affect mental health care quality?  And we’re able to look at this from existing data but there are more processed quality measures because outcome measures like symptoms and quality of life aren’t easily accessible.  So that’s one thing I wanted to look 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other thing that came from this research, when I polled a smaller group of patients that consistently had primary care over the three-year period, I noticed that that group in particular had decreasing mental health specialty based, non-mental health specialty visits, decreasing hospitalizations, and decreasing costs.  So it led me to think were the reductions that we’re seeing in sort of acute care use and costs related to upstream improvements in chronic physical health conditions?  Were we managing their chronic diseases better related to primary care mental health integr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at leads us to what I’m hoping to present to you today which is to look at whether increasing proportion of clinic patients seen by PC-MHI providers is associated with improved mental healthcare process quality measures and improved physical health outcomes in diabetes and hypertension control across the broader VA primary care popul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 conducted retrospective observational studies across nearly 400 primary care clinics in the VA which included a little over 8,000 Veterans and I looked at fiscal years 2014 to 16.  And my main outcome measures were HEDIS type measures and, for folks at the VA, these are measures obtained through chart abstraction by the VA EPRP, External Peer Review Program.  The measures that I looked at were measures related to depression, PTSD, alcohol use disorder screening and management for our mental health quality study.  And I looked at measures for diabetes and hypertension management and outcomes or physical health stud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main predictor I used was a clinics PC-MHI penetration rate.  So PC-MHI is difficult to study in that it’s been around for a long time.  There’s not an easy way to sort of do a pre and post analysis.  There’s also kind of—it was implemented nationally everywhere throughout the VA.  So it’s not like you can easily find a control group of clinics that hasn’t implemented this.  So I leveraged what I saw in the variation related to the penetration of services that are being offered from primary care site to primary care site and that penetration rate is calculated as the number of primary care, the number of PC-MHI patients divided by the number of primary care patients.  And you can see here in the three study years that I looked at the median, which was around 6.3, was fairly stable and that, you know, there are some outliers but for the most part, everybody is around this are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ran multilevel logistic regression models.  We had three level models.  We had patients in the three years that we examined clustered by a VA region, by VISN.  And in our models we used fixed effects to control for years and region which would help us account for secular trends, any kind of regional differences, and we used random effects for patients.  The covariates in our model, the other things that we adjusted for, were at the clinic level including  type ware which is PACT Implementation Progress Index.  This is a measure that was developed as part of our primary care analytics team work in the past to look at the variation in past implementation.  And it uses VA patient provider surveys and administrative data to come up with this measure.  We also controlled for the typical clinic characteristics like size, rurality, whether the clinic was based in a hospital or in a community.  And we also controlled for patient characteristics that may influence the outcomes such as your usual socio-demographics, how well a patient was connected to the VA in terms of being able to accept medical services by a means testing services connectedness.  We controlled for physical and mental health comorbidities through the Gagne comorbidity score and also specified various mental health conditions.  And we also included markers for homelessness and how far someone lived from the clinic which would help us understand how easily they could access medical servic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o start, we’ll look at the mental health results.  Before I jump into those numbers I’m going to pause really quickly to see if there are any clarifying questions that anyone has.  Rob, if there are no questions, I’ll just go ahead and move 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I’m sorry there are two and I muted myself when I thought I was unmut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Lucinda Leung:  No probl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One asked what are your thoughts on care coordination versus integration and there’s a follow up and then there’s another one about mental health comorbidity index.</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Lucinda Leung:  Okay.  So the question was what are my thoughts on care coordination versus, I missed that, integr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Yes.  First integration and then is there a clear difference in the way these terms are operationalized in the V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Lucinda Leung:  Okay.  So integration, and I’ll get into this a little bit when we get to the discussion, is a fairly loosely used in the VA and across health settings.  So integration is sort of the ideal that we strive to.  And I’ll show you here, in one of the initial background slides where you really see the patient being at the center and, you know, primary care talking to psychiatry and mental health and then a nurse care manager helping liaison that relationship.  So everybody is working together.  They’re not just sitting in the same space and co-located but they’re really integrated in that sense and that care coordination is a strong part of it.  So I would sort of say that care coordination is a part of integration.  You know, in reality how it looks like from place to place to place is very differ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Thank you.  The second question is, is there a mental health comorbidity index similar to Charlson and, I’ll mangle this, Elixhaus [sic], that you control f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ucinda Leung:  Elixhauser.  So I didn’t use a mental health comorbidity index.  I actually was very interested in seeing the effects on different mental health conditions specified so that wasn’t in my model.  I’m sure one exists.  I tend not to use it in my work because I am so interested in the effects of this program on different mental health conditions.  So I don’t have an answer for you at this time but feel free to email me and my email will be at the last side and we can, you know, move this discussion forwar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That’s all the questions at this ti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Lucinda Leung:  Great.  So I’ll jump ahead and share some mental health quality evaluation results for you all.  When we looked at the mental health EPRP measures, we saw that you know, we’re doing a pretty good job at the VA screening for depression, PTSD, alcohol use.  These are, you know, nearly universally done.  The numbers kind of dip off when we look at unadjusted rates for, you know, what happens when a patient screens positive and are they, within 24 hours, getting a suicide risk evaluation?  Are they getting counseling from a clinician?  It’s notably low for depression and counseling within 24 hours.  So next I want to look at whether PC-MHI had an effect on any of these numbers.  And I looked—I solely focused on follow up because we had positive side effects.  PC-MHI team members and primary care help us follow up with the patients with identified needs.  And you can see here, the different outcomes related to whether a suicide risk evaluation was performed, whether a clinician follow up for counseling was performed within 24 hours and the odd ratios for PC-MHI with the confidence interval.  And each of these numbers in the confidence intervals cross one, all the P-values, are not significant so we did not detect an effect from PC-MHI on these mental health quality measur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did detect an affect from PC-MHI.  So we also looked at the other covariates in our model.  And here I have the model as a sample for clinician follow up after a positive depression screen.  We did notice that there’s no gender or racial ethnic difference that we’re seeing for this mental health quality outcome.  We looked at gender often because women are a numerical minority in the VA and we looked at racial ethnic differences because racial ethnic differences are usually seen in other health systems related to sort of mental health quality of care and it was interesting that we didn’t notice a difference the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also saw no difference related to whether a patient was homeless or not, what their marital status was they’re getting similar quality of healthcare.  And was also didn’t see an effect from physical or mental health comorbidity measures.  So folks with multiple comorbidities with no mental health issues, other than depression, were getting similar types of follow up.  And this paper was published in J Gen detailing those results if you are looking to read furth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I’m going to pause here again, quickly, to see if there are any clarifying questions before I move on to the physical health resul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No additional questions at this time.  But since you mentioned, I’m sure a couple will come in as you move ahea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Lucinda Leung:  So I presented this work last year at several of our meetings and the next logical question everybody asked was, what about physical health qualities?  And that led me to measures related to diabetes and heart disease which are two conditions that are very commonly associated with depression.  And I used very similar models as I presented in the last set of analysis where we conducted multi-level logistic regressions for dichotomous outcome of whether or not the quality measure was met.  We controlled for a variety of clinic and patient level characteristics.  And for the physical health quality analysis, we also conducted a sensitivity analysis.  We looked at a smaller group of patients with known psychiatric diagnosis to see if there were any differences.  And in addition to sort of those outcome measures related to diabetes and heart disease, we also looked at a few process quality measures to see if it supports the mechanism behind how we understand the physical health quality measures to be affect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here I show you the physical health quality measures that we examined.  In the table here they’re listed by measures for diabetes and measure for hypertension.  And you don’t need to look at the tiny numbers there but only to see that over the three-year period where we studied; 14, 15, and 16 that these numbers are fairly stable.  So for whether or not diabetes was well controlled, and that’s defined as a hemoglobin A1C of 9 or greater.  About a fifth of people don’t have good control or this wasn’t measured at all which is a marker of poor diabetes management.  For our patients with diabetes, we also want to make sure that they’re blood pressures are well controlled.  And well controlled, in this case, was defined as a blood pressure of less than 140/90.  And about three quarters of the patients achieved that metric.  If they had a blood pressure of greater than 160/100 that’s a severely high blood pressure that’s concerning and about 5% of patients experience this.  And if you’re a clinician, a primary care clinician, you’ll notice that these are very, it’s hard to achieve for some of our patients.  But these are really low bars in a sense because, you know, for our patients with diabetes I’m really aiming for an A1C that’s like 7 and my blood pressures I’m really aiming for a blood pressure of 130/80.  So similarly, we looked at hypertension metrics and for those diagnosed with known high blood pressure we looked at those with a blood pressure that’s severely high, 140/100, and about 5% of patients have that, so in the minority.  And for those not diagnosed with hypertension, we just scanned blood pressures and, you know, in general for your average adult we’re aiming for 140/90 or less and about 90% of people had that.  And for your average adult we really do not want blood pressures greater than 160/100 and fortunately only a minority, about like 3% of patients, had that in our cohort.  And when we looked at these numbers for the larger primary care population against patients with known psychiatric illnesses they’re not all that different.  And these numbers, like I said, stay pretty stable over the three-year perio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n our fully adjusted models, let’s examine what happens with diabetes or patients with diabetes.  What I found was with each doubling of the proportion of clinic patients seen by PC-MHI providers, I found an associated 2% lower average odds of a Veteran with uncontrolled diabetes as signified by this odds ratio here which is a statistically significant result.  For blood pressure control less than 140/90, we didn’t see any significant effect.  But again, for blood pressure that’s severely high, we saw that with a doubling of that PC-MHI penetration rate, that there’s a 3% lower average odds of a diabetes patients with a severely high blood pressure.  So these are modest, but significant, effects that we’re seeing.  So they did say that PC-MHI is measured by the penetration r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en we look at hypertension, we don’t see an affect for the first two quality measures which is for patients with diagnosed hypertension having a severely high blood pressure.  For your average patient without a diagnosis, having a well-controlled blood pressure.  But we do see that for your average person, having a doubling of the proportion of clinic patients seen by PC-MHI providers, was associated with 5% lower average odds of a Veteran having a severely high blood pres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e wanted to look at our cohort of patients with mental health comorbidities as well and we wanted to see whether these affects would be either stronger or similar as the broader primary care population and what we found was a pretty similar affect.  So for our patients without hypertension each doubling of the penetration rate was associated with 4% lower average odds.  A Veteran having a severely high blood pressure each doubling of the penetration rate was associated with 4% lower average odds of a Veteran with uncontrolled diabetes, an A1C that was above 9.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d like to think in primary care that if we treated these conditions with medication, with, you know, standard of care which is tracking cholesterol, dispensing a statin for treatment of that, that we would then influence diabetes and depression, or sorry, diabetes and hypertension outcomes, and that there’d be better control of these conditions.  So we additionally looked at profit measures.  So for diabetes and heart disease, it’s standard of care to look at cholesterol to dispense a statin medication and we found that PC-MHI, with each doubling of the penetration rate, we saw higher odds.  On average, 3% higher, 4% higher for heart disease for our patients with diabetes and cardiovascular dis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re are some limitations to this research.  We tried to understand a little bit about the mechanism behind how PC-MHI would influence physical health outcomes when, you know, it’s explicit goal is not necessarily to improve diabetes and heart disease.  But it might be happening via, you know, better treated mental illness, you know, via behavioral change in the patient both improving sleep, lowering stress.  And we—it’s not entirely clear in the work that we’ve done so far, but this work will need to continue to understand, you know, why this association exists.  We also didn’t control for care model implementation which we know is variable from site to site to site.  Staffing, mental health staffing, for one.  So you might have a site that explicitly builds its PC-MHI team to address depression and diabetes and you might have some sites that don’t do that.  And if we looked from site to site to site you might see that there are certain sites where they’ve addressed, where PC-MHI addresses both the physical and mental health issues to be really the ones really propelling this affect forward.  And the data that I looked at spanned fiscal year 14 to 16 which happened to coincide with when we transitioned from ICD-9 to 10.  So that may also have an effect on what we se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 apologize that this blocking the text.  I think that this presentation doesn’t allow animation and that might be why we’re seeing that this doesn’t move forward.  But what I want to just conclude here is that we found that high mental healthcare quality persisted with shifting mental health service delivery more from specialty based to integrated primary care based setting.  And that PC-MHI, though it doesn’t necessarily target these physical health conditions and it rather aims to address mental and behavioral health issues, that there is some kind of association that we’re seeing.  It’s modest, but it is significant.  And if you extrapolate that—when we extend the effects that we’re seeing to a full VA primary care population with each doubling of the penetration rate, the proportion of primary care patient seen by a PC-MHI provider, for example, from, you know the median 6.3% to 12.5% we’re talking about, you know, having 4,000 or more fewer patients with diabetes with poor glycemic control.  This also translates to, for diabetes patients, more than 2,700 fewer of them having the severely high blood pressure if we took primary care clinics from 6.3% to 12.5%.  So in my mind, from the research that I’ve done, it really supports mental health integration improving mental health and physical health care delivery to our Veterans.  And I’m going to pause here to see if there are any clarifying questions that I can take from the audie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 do have one that came in.  This person writes, I’m sorry if I missed this, but how did you measure the extent of integration within facilit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ucinda Leung:  Yeah.  So that was a limitation.  I am not able to know exactly how PC-MHI looks like from place to place to place.  But what I’m using as a proxy, for how well integrated a clinic is compared to the other clinics, is by looking at the penetration of PC-MHI service delivery.  So that is the proportion of primary care patients seen by PC-MHI providers.  That number is constructed as the number of primary care patients in a clinic, or sorry, the number of PC-MHI patients in a clinic divided by the number of primary care patients in a clinic for each year.  And if I showed you the penetration rates for all the clinics in our study, the 400 or so clinics, mapped out as little dots you’ll see there’s huge variation.  And this is distinctly captured in these box spots and there’s variation that happens across time as well.  But in aggregate, these numbers are fairly stable in the three-year period that I looked at.  Any other questions, Rob?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I’m sorry, no.  That’s the only question.  Let me check one last time, hold 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ucinda Leung:  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h that’s it.  The person wrote in saying, yes, it looks like you addressed it in the questions and limitations, thank you very much.  So no, no more questions at this ti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ucinda Leung:  Okay.  So in the last part of the presentation, I wanted to share with you some musings of some future work that I’ll be doing.  So initially when I looked at the PC-MHI penetration rate, the median being 6.3%, you know, I thought to myself that number seems to be quite low.  And you know, granted I am a primary care provider who will take whatever help I can get and, you know, this happens to be a passion of mine.  I just feel like, you know, in a clinic of 100 patients more than six of my patients could probably use some help from our PC-MHI colleagues.  It’s hard, though, because we are limited by staff capacity.  There are national shortages of mental health specialists, psychiatrists, psychologists.  We don’t have nurse care management built out as well as we probably could and, more importantly, it’s hard to engage Veterans in mental healthcare.  There’s a lot of stigma to it which PC-MHI tries to avoid by delivering that care directly in one place for a Veteran but it is still very difficult to engage Veterans in mental healthcare.  So I thought to myself, is there some way we could enhance current care models with technology to increase mental health treatment access and overall to get better outcomes for our pati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 going to take another poll.  I want to ask the audience, what are your thoughts on computerized therapy such as internet based CBT, cognitive behavioral therapy?  1) I have never heard of it.  2) Yes, I know a little bit about this but please tell me more.  3) Yes, I am very familiar and I use it regularly with my patients, and 4) No, I am not interested and I’m not comfortable with this technolog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And that poll is running.  Unfortunately, Webex changes one, two, three, and four to A, B, C, and D.  Nevertheless, we do have just about everybody having made their choices and entered their decisions so I’m going to go ahead and close the poll and I will make the results applicable.  And I’ll read them off to you that 14% answered A that they have never heard of this.  A whopping 75% say, yes, I know a little bit about this but please tell me more.  And 0% actually answered for three and four, or C and D.  So that’s it.  We’ll close the poll and it’s all you.  There was one other question that came in if you’d like me to read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ucinda Leung:  Su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Does this increase the penetration to specialty MH clinics?  During your last seg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ucinda Leung:  The PC-MHI penetration rate is based only on PC-MHI encounter codes.  So encounters in specialty mental health would not be a part of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t’s all we have for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ucina Leung:  Okay.  So I’m really glad that you all said B, yes I know a little bit but please tell me more because that’s an excellent segue to where I’m headed next.  So we talked a little bit about how we know collaborative care models are effective.  These are the models that have been studied in more than 80 randomized controlled trials and we know it works.  But it—one thing that I’ve noticed about it is it’s not giving patients with depression an equal choice of what type of treatment to get.  We know that with folks for depression, especially with mild-to-moderate symptoms, it’s equally efficacious to give them anti-depressant medications or to offer them effective therapies; psychotherapies like CBT, problem solving therapy, behavioral activation.  There’s a range and they’re all as effective as medication and if not more effective in that those affects last longer.  So this was a deficit that I really noticed in the patients that I cared for.  The majority of them were being channeled to medication partially because I can easily prescribe medication and there’s often a wait list to getting therapy and there’s a stigma to getting therap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was surprised when I found out about computerized therapy.  That something like that existed.  That it’s available online 24/7 via a computer desktop, mobile apps.  It is actually even being offered for free to all Veterans through a platform called Vets Prevail.  You can just Google it and you’re Veterans can use this.  It is, in studies, shown to be very effective.  So these are 40 randomized controlled trials and most of them have been done in non-US settings.  So Europe, particularly the UK and Australia, have really been leading the way with this technolog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n head-to-head studies that have been done looking at computerized therapy supported by a therapist and face-to-face therapy it’s essentially not inferior.  Now given what we know is that patient’s prefer therapy for treatment and this has been seen with Veterans as well but multi-level barriers exist which [inaudible 43:52 to 44:00] opportunity to study its implementation within VA primary care.  So my VA HSR&amp;D Career Development Award aims to adapt our PC-MHI collaborative care models to improve uptake of computerized CBT for depression in order to close that access gap to psychotherapy for Veterans.  And in preliminary work that I’ve done looking at how our Greater Los Angeles PC-MHI providers feel about this technology, most are welcomed to it just like our audience here.  They know very little about it but they want to learn more.  And that’s what we concluded when we interviewed our PC-MHI providers.  We are next interviewing primary care providers.  We’re doing Veteran focus groups.  We’re going to figure out how to bring this technology to work in primary care in collaboration with our PC-MHI team so that we can really offer therapy as an equal option to our patients with depression and not just funnel them to anti-depressa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and that concludes the talk that I have for you all today.  I wanted to take the opportunity to really thank all the folks that have been involved in these various projects that I’ve done.  They span different VA’s, in particular, my mentors on my CDA who are listed there.  If there are any questions, I’m happy to take them now.  You’re also more than welcome to send me an email directly to my VA account.  I also am on twitter as well.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ll Dr. Leung, it looks like you did such a great job at answering questions earlier in your presentation that we don’t have any right now.  But what often happens is that people at the end do have questions, so what is your email address again, if you could?  I don’t see it on the slide but I’m sure it’s there.  I just don’t see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ucinda Leung:  Oh sorry it’s a little bit small here but it’s just my name; Lucinda, l-u-c-i-n-d-a.leung, l-e-u-n-</w:t>
      </w:r>
      <w:bookmarkStart w:id="0" w:name="_GoBack"/>
      <w:bookmarkEnd w:id="0"/>
      <w:r>
        <w:rPr>
          <w:rFonts w:cs="Calibri"/>
          <w:sz w:val="24"/>
          <w:szCs w:val="24"/>
        </w:rPr>
        <w:t xml:space="preserve">g at va.gov.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All right.  There it is.  Thank you.  I think somebody might have sent one into the chat.  They just said thank you very much.  It was very helpful.  So no questions right now.  There may be more that come in momentarily.  Do you have any closing comments that you’d like to mak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ucinda Leung:  I would love to get people’s thoughts on, you know, things that they are wondering about related to PC-MHI’s effects on quality.  If there are other issues that they would like to see studied.  If there are any ideas that they have about implementing this type of technology in PC-MHI, what they’re thoughts are on that.  Or any other technologies that they’re interested in seeing, kind of be included in primary care and PC-MHI to help better treat our Veterans with mental health issues. </w:t>
      </w:r>
    </w:p>
    <w:p>
      <w:pPr>
        <w:pStyle w:val="Normal"/>
        <w:spacing w:lineRule="auto" w:line="240" w:before="0" w:after="0"/>
        <w:rPr>
          <w:rFonts w:ascii="Calibri" w:hAnsi="Calibri" w:cs="Calibri"/>
          <w:sz w:val="24"/>
          <w:szCs w:val="24"/>
        </w:rPr>
      </w:pPr>
      <w:r>
        <w:rPr>
          <w:rFonts w:cs="Calibri"/>
          <w:sz w:val="24"/>
          <w:szCs w:val="24"/>
        </w:rPr>
        <w:br/>
        <w:t xml:space="preserve">Rob:  Again, no questions are coming in currently.  I think, like I said, you answered so many of them during your presentation that I think people got their questions answered.  All I’m seeing is that thank you so much, this was fascina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ucinda Leung:  That’s great.  Well I’m always happy giving people 10 minutes of their life back.  So thank you so much for taking the time to listen to the work that I do and I look forward to connecting with you all non-virtually at some point, or virtually is fine to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Here they come.  All right we have a bunch.  I guess you’re not going to give that 10 minutes back.  Your findings echo some of the Wayne Katon’s on longer term effects of collaborative care on diabetes, what about studying co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ucinda Leung:  Yeah.  I, you know, I had originally sort of looked first at mental health outcomes and sort of utilization outcomes.  And in the original study that we did, we did look at cost so I’m going to move back to that slide and show you what we found.  So in one of our first analyses we looked at, you know, what happens when you have increasing PC-MHI penetration rate.  And when we looked, we found that it shifted mental health care from specialty based settings to non-specialty based settings mental health care delivery, that is PC-MHI and that it really pushed up primary care and telephone visits.  And because there is all this increased utilization, we had associated increased costs.  So with each increasing PC-MHI penetration rate percentage point, we have found an increase on average about 9% in total costs per patient.  And these are all sort of outpatient related cost increases because we know that hospitalization rates did not really change related to PC-MHI penetration r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Could you talk a little bit more about the implementation index?</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ucinda Leung:  So this is the PI</w:t>
      </w:r>
      <w:r>
        <w:rPr>
          <w:rFonts w:cs="Calibri"/>
          <w:sz w:val="24"/>
          <w:szCs w:val="24"/>
          <w:vertAlign w:val="superscript"/>
        </w:rPr>
        <w:t>2</w:t>
      </w:r>
      <w:r>
        <w:rPr>
          <w:rFonts w:cs="Calibri"/>
          <w:sz w:val="24"/>
          <w:szCs w:val="24"/>
        </w:rPr>
        <w:t>, the PACT Implementation Progress Index, I’m assuming?  This is an index that was done by Cari Nelson, up in Puget Sound and published in 2014 here.   This was a measure that uses existing data pulled from administrative sources from existing VA patient and provider surveys that looks at the extent of how well PACT has been implemented from clinic to clinic.  So initially it was a very useful tool when PACT was being rolled out.  So in the study period that we’re looking at, there still was very much, you know, variation in that implementation.  This measure, PI</w:t>
      </w:r>
      <w:r>
        <w:rPr>
          <w:rFonts w:cs="Calibri"/>
          <w:sz w:val="24"/>
          <w:szCs w:val="24"/>
          <w:vertAlign w:val="superscript"/>
        </w:rPr>
        <w:t>2</w:t>
      </w:r>
      <w:r>
        <w:rPr>
          <w:rFonts w:cs="Calibri"/>
          <w:sz w:val="24"/>
          <w:szCs w:val="24"/>
        </w:rPr>
        <w:t>, still exists and is used but I think has mostly stabilized now that PACT has been in existence for like a decade.  I don’t know if you had specific questions about it but Cari Nelson is the lead author on that and her group studies this measure extensively.  We wanted to include it in our research because we know that it influences the outcomes that we looked 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Any thoughts on how, any thoughts how expansion of community care through the Mission Act may help or complicate PC-MHI effor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ucinda Leung:  That’s always a very tough question to answer.  It’s—so PC-MHI is really meant to be done in close collaboration with primary care.  And PC-MHI tends to be on site as well co-located with primary care.  So I literally walk down the hall and I know the psychiatrist and the nurse care manager and we all talk regularly together.  A lot of that isn’t captured in the administrative data.  But the essence of that I feel is captured in how the penetration of the PC-MHI services are delivered from clinic to clinic.  It’s hard to replicate that with community care.  I oftentimes have trouble accessing records from community care providers even if it’s gone through the VA.  I don’t feel that community care will ever in a sense replace PC-MHI as it’s been built in the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Well that was the last question we have at his time.  Let me just take the opportunity to thank you, Dr. Leung, for preparing and presenting today but, more importantly, for your work for the VA in general.  Audience members, when I close the Webinar momentarily, a window, a browser window will pop up with a few questions regarding this Webinar.  Please do take a few moments to provide answers.  We do count on those to continue to bring to you high quality Cyberseminars such as this one.  Lucinda, we don’t have any more questions and I think you’ve made your closing comments, is there anything left you’d like to say before I close the Webina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ucinda Leung:  No.  Thank you very much everyone.  Stay safe.  Be well.  Take c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And with that, I wish everyone a good d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537f7"/>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537f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D5E7A1-9E27-4F9B-80EA-4BC817C755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3</Pages>
  <Words>6013</Words>
  <Characters>34276</Characters>
  <CharactersWithSpaces>40209</CharactersWithSpaces>
  <Paragraphs>80</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32:00Z</dcterms:created>
  <dc:creator>Department of Veterans Affairs</dc:creator>
  <dc:description/>
  <dc:language>en-US</dc:language>
  <cp:lastModifiedBy>Erwin, Kimberly</cp:lastModifiedBy>
  <cp:lastPrinted>2020-09-21T17:49:00Z</cp:lastPrinted>
  <dcterms:modified xsi:type="dcterms:W3CDTF">2020-09-28T1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