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22, 2020</w:t>
      </w:r>
    </w:p>
    <w:p>
      <w:pPr>
        <w:pStyle w:val="Normal"/>
        <w:spacing w:lineRule="auto" w:line="240" w:before="0" w:after="0"/>
        <w:rPr>
          <w:sz w:val="24"/>
          <w:szCs w:val="24"/>
        </w:rPr>
      </w:pPr>
      <w:r>
        <w:rPr>
          <w:sz w:val="24"/>
          <w:szCs w:val="24"/>
        </w:rPr>
        <w:t>Series:  COnsortia of REsearch</w:t>
      </w:r>
    </w:p>
    <w:p>
      <w:pPr>
        <w:pStyle w:val="Normal"/>
        <w:spacing w:lineRule="auto" w:line="240" w:before="0" w:after="0"/>
        <w:rPr>
          <w:sz w:val="24"/>
          <w:szCs w:val="24"/>
        </w:rPr>
      </w:pPr>
      <w:r>
        <w:rPr>
          <w:sz w:val="24"/>
          <w:szCs w:val="24"/>
        </w:rPr>
        <w:t>Session:  Access Research Priorities: Perspectives of the Office of Veterans Access to Care (OVAC) and Veterans Access Research Consortium</w:t>
      </w:r>
    </w:p>
    <w:p>
      <w:pPr>
        <w:pStyle w:val="Normal"/>
        <w:spacing w:lineRule="auto" w:line="240" w:before="0" w:after="0"/>
        <w:rPr>
          <w:sz w:val="24"/>
          <w:szCs w:val="24"/>
        </w:rPr>
      </w:pPr>
      <w:r>
        <w:rPr>
          <w:sz w:val="24"/>
          <w:szCs w:val="24"/>
        </w:rPr>
        <w:t>Presenter:  Michael Ho, MD, PhD; Susan Kirsh, MD, M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s it’s just now the top of the hour, I’d like to introduce our host, Dr. Michael Ho, who is with the Veterans Access Research Consortium. And he will have Dr. Susan Kirsh, who is the Acting Deputy Undersecretary for Health at the Office of Veterans Access to Care. Dr. Ho,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ael Ho: Yeah, thank you, Rob. So it’s a pleasure today to provide an update on the research priorities for the Office of Veterans Access to Care and VARC. Again, my name is Michael Ho, and I have the pleasure of presenting with Dr. Susan Kirsh today, who is the Acting Deputy Undersecretary for Health for the Office of Veterans Access to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the outline for the talk today. First, I’ll provide an update on the Access CORE activities to date, and then Dr. Kirsh will provide a brief update of the workshop that the National Academies of Sciences, Engineering and Medicine put together on a patient-centered approach to optimizing Veterans’ access to healthcare services, and the OVAC office’s research prior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I had previously presented, the Access CORE started in December of 2019. It’s comprised of four PIs who are leading specific workgroups, and these are outlined in the slides here. Dr. Sameer Saini, from Ann Arbor, is leading the Portfolio Review workgroup. Dr. Peter Kaboli, from Iowa City, is leading the Metrics workgroup. Dr. Stephanie Shimada, from Bedford, is leading the Research Community workgroup. And here in Denver, we’re leading the Stakeholder Engagement work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se are the deliverables that have been proposed for VARC. And again, we have discussed these previously, but the deliverables are really to form the Access Research Consortium Network, conduct a needs assessment of that network, create a database of current access research and evaluation projects, so creating a portfolio of current access work within the VA. And then resulting from that is to really convene an expert stakeholder panel to identify three to five high-priority access research questions or focus areas to—in which the VA can focus on over the next five to 10 years. In year two, or as part of year one, we will also create a report of access metric compendium and create a measurement guide with that. And then towards the end of year two of the Access CORE, we will identify three to five high-priority access metrics research questions and focus areas. Again, trying to highlight areas where research should put their efforts on. And then at the end of this two-year period is to create an access research road ma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se are the deliverables divided by the—over the two-year span of the Access Core. Again, at the end of year one, the goal is to identify three to five high-priority access research questions and to create the compendium of access metri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year two, the goal is to create or identify three to five high-priority access metrics research questions or focus areas, again, through an expert panel process, and then at the end of the two years, is to create the access research roadma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I’m going to provide an update on the workgroup activities. And then I’ll just give a brief overview of their work to date. In future Cyberseminars, each of the workgroups will present their work in greater detail, so stay tuned for those subsequent announcements for those Cyberseminars, but they will be occurring over the next several month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just a brief summary of the Portfolio Review workgroup. This workgroup is led by Sameer Saini and Brad Youles, in Ann Arbor. They’ve conducted a portfolio review of projects that have focused on access, and as you can see on this slide, they have identified 211 total projects. They have also interviewed operational partners and identified additional projects as part of those interviews. And then they’ve coded these projects into—using a rubric that I’ll outline in the next slide. But the goal is really to categorize and identify where these access research projects or evaluation projects are focusing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ey’ve identified or they’ve used a variety of data sources to identify these projects. They’ve done this through HSR&amp;D, through interviews, through clinicaltrials.gov, and the NIH exporter. And the sources of funding for these projects are mainly through HSR&amp;D but there’s been some operationally funded projects, as well as QUERI and then other research services within O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where these projects have focused on, as you can see on the top left panel, many of these projects are focused on virtual care. Some have focused on non-VA care, and then others have focused on the Veterans Choice Act, or the MISSION Act. And then you can see the clinical focus areas. Many of them are focused on specialty care, but there has also been focus on primary care and mental health as well. And then in terms of the stages, implementation stages, as you can see many of them are in the pre-implementation phase and a few are in the sustainment or implementation phase, currently. So again, this is just a summary of the work done by the Portfolio Review workgroup, and they will have an upcoming Cyberseminar that will go into further detail about this revie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the Metrics workgroup, they are in the process of creating an access metric compendium. The goal, really, currently is to categorize existing measures of access using the Fortney model. And then the goal is to create this compendium which includes a lot of details about the evidence to support the metric, data sources, definitions of those metrics, and then practical consideration. And so the workgroup has been looking at published and unpublished work from other evaluation groups such as the ORH Access Evaluation group, PEPReC, work from the ARC Network, and other non-VA researchers. The goal is to create this compendium so that it’s available online, and then also subsequently to submit a manuscript of the process. And then finally, in year two, the goal of this workgroup is to propose novel metrics and to identify new areas of access metric research. And this workgroup is led by Peter Kaboli, in Iowa City, as well as Amy O’Shea and Ariana Shahnaz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just the Fortney model that the workgroup will try to categorize the access metrics. As you can see, there’s five dimensions to access, including geographic, temporal, financial, cultural, and digital; four determinants of access, and four characteristics of access. So the goal would be to categorize existing access metrics into those different domai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is is just an example of how the access metric “how-to” data guide will be organized. It will be in the VA Phenomics Library, located in VINCI, and it will be structured like a Wikipedia page, so that information can be added and expanded easily. And again, the Access Metric workgroup will also be presenting on a future Cyberseminar to further outline the work that they’ve been doing in categorizing existing metri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third workgroup is the Research Community workgroup. So they’ve developed the ARC Network, which is a community of researchers interested in contributing to access-related research that will lead to measurable improvements and care delivered to Veterans. Currently there’s over 400 investigators, trainees, and other staff who are interested in participating in the ARC Network. And this workgroup is led by Stephanie Shimada and Stephanie Robinson, at the Bedford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part of their initial work, they conducted a needs assessment. And again, this is just a brief highlight of some of the findings of that needs assessment. This was a question about—you know, in which of the following ways would you be interested in participating in the ARC Network, and as you can see, the majority or almost everybody was interested in updates of the ARC Network. A majority of the people were interested in collaborating, getting input on methods or grant-writing, and contributing to the various VARC workgrou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in terms of things that the respondents of the survey felt that would be important related to their access network, a lot of people were interested in getting access to data resources and opportunities to collaborate with other investigators as well as operational partners. And then also guidance on using data was also an important aspect of this. And so I think several of our workgroups will be addressing these needs identified with the need’s assess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s part of the of the Research Community workgroup, they will be organizing Cyberseminars. Again, these sessions will cover ongoing work of the different workgroups. And provide updates from operational leaders on VA’s Access-Related Priorities. There’s also going to be presentations of works in progress and recently completed projects that are both research and evaluation funded. And on the right panel is just an example of a Cyberseminar that we had in June, which highlighted several talks from investigators around the country that focused on virtual modalities for expanding access during the COVID pandemic. I think that was really well-recei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se are, again, some of the upcoming Cyberseminars. There will be one on October 22</w:t>
      </w:r>
      <w:r>
        <w:rPr>
          <w:rFonts w:cs="Calibri"/>
          <w:sz w:val="24"/>
          <w:szCs w:val="24"/>
          <w:vertAlign w:val="superscript"/>
        </w:rPr>
        <w:t>nd</w:t>
      </w:r>
      <w:r>
        <w:rPr>
          <w:rFonts w:cs="Calibri"/>
          <w:sz w:val="24"/>
          <w:szCs w:val="24"/>
        </w:rPr>
        <w:t>, focused on the metrics compendium, and then one on November 4</w:t>
      </w:r>
      <w:r>
        <w:rPr>
          <w:rFonts w:cs="Calibri"/>
          <w:sz w:val="24"/>
          <w:szCs w:val="24"/>
          <w:vertAlign w:val="superscript"/>
        </w:rPr>
        <w:t>th</w:t>
      </w:r>
      <w:r>
        <w:rPr>
          <w:rFonts w:cs="Calibri"/>
          <w:sz w:val="24"/>
          <w:szCs w:val="24"/>
        </w:rPr>
        <w:t xml:space="preserve">, focused on the portfolio revie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ourth workgroup is the Stakeholder Engagement workgroup, and this workgroup really has been trying to lead the effort in terms of identifying high-priority access research questions. This workgroup has really been led by Kelty Fehling, Karen Albright, Demetria McNeal and Joe Simonetti [phonetic], in Denver. We will be using a Delphi process with an expert panel of researchers and operational partners to help identify high-priority access research questions. And so we’re currently in the process and almost—we’ll have our expert panel later this week, but we’ve identified 10 VA and three non-VA researchers and nine operational partners, who will participate in this expert panel process. And as you can see, the operational partners include partners from the Office of Veterans to Care, Community Care, Connected Care, Primary Care, Specialty Care, Mental Health and Suicide Prevention, Rural Health, and Health Equ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as part of this Delphi process, they’ve gone through multiple rounds of identifying important access research focus areas, and then have prioritized them based on each of the researchers or operational partner’s priorities and they’ve gone through several rounds of this prioritiz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will have our virtual meeting this coming Thursday, where we will go through another round of prioritization and hopefully come to consensus, to some—a final list of high-priority access research questions. And the goal would be then to engage both HSR&amp;D and operational partners to think about future funding for these priority are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ddition to all of the work that’s been done by each of the workgroups, we’ve also awarded some pilot projects and as you can—we awarded four pilot projects. These are outlined in the slide there. They were funded by both OVAC and HSR&amp;D. The first one was awarded to Dr. Matthew Augustine, from the James J. Peters VA, and it’s focused on validating a new, timely metric. Timely care metric. So I think that will be important in terms of expanding the breadth of access metrics that we currently have. And then there were three projects awarded that focused on other priority areas. So Dr. Bryann DeBeer from the Rocky Mountain VA Medical Center was awarded a project on Improving Access to VA Mental Health and Suicide Prevention Services. Dr. Kyle Possemato, from the Syracuse VA, was awarded a grant on A Novel Delivery Modality to Increase Access to Mental Health for Rural Veterans, using ACT Workshops. And then Dr. Leah Zullig and Karen Goldstein, from the Durham VA, was awarded a grant to look at Patient and Provider Perspectives on Telehealth Access Disparities in Rural African Americans. I think most of these projects will be starting in this upcoming fiscal year. And so we look forward to their results and hopefully we’ll have them present their results on future seminars, Cybersemin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I want to turn to Dr. Susan Kirsh and she is going to talk about priorities from the Office of Veterans Access to Care. Dr. Kirs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w:t>
      </w:r>
      <w:bookmarkStart w:id="0" w:name="_GoBack"/>
      <w:bookmarkEnd w:id="0"/>
      <w:r>
        <w:rPr>
          <w:rFonts w:cs="Calibri"/>
          <w:sz w:val="24"/>
          <w:szCs w:val="24"/>
        </w:rPr>
        <w:t xml:space="preserve">san Kirsh: Thanks, Dr. Ho. Thanks, Mike. Appreciate it. And appreciate the opportunity to share with you all some of what’s happening the access world, in the operations component and what are the things that we’re really thinking about from the Senior Leadership of this organization, that might lend itself well to evaluation and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really, as the office lead over the last two years, we have four focal areas, really explaining some of what the office does, for those of you that may not be as familiar. And then springboard off of some of what Dr. Ho mentioned, and what is happening even in the last two weeks, as opportunities to engage with evaluation and research proje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really are seen in the organization as the lead for scheduling, whether it’s VA online scheduling, whether it’s scheduling through—with Cerner, scheduling virtual visits, scheduling face-to-face visits. We have performance expectations for schedulers and training for schedulers, that really is owned by our office, and seen that way across the organization. So when it comes to looking at and engaging with schedulers, those that set up profiles in our system, looking for use of technology to facilitate scheduling, scheduling in the contact centers, scheduling for clinical resource hubs, we touch that. And then I would say the same thing, really, with consults. We have started to really partner up very significantly with the Office of Community Care. We started to try to call them referrals, because private sector and Cerner call them referrals, from primary care to a specialist, a specialty service, is what I’m referring to, and so we tried to stick with referrals. Anyone who is familiar with the Consult Cube or the data, it really still says consult. So I tried to use those words interchangeably, but we have and own the scheduling policy as well as the consult policy, and there’s quite a lot going on in that arena in the last few weeks, with all of the pandemic and cancellations, there’s been quite a lot of work in tracking follow ups to ensure to our Congressional stakeholders that we didn’t leave any Veteran behind, that we are watching and monitoring patients, Veterans, to ensure that they are getting the care that they need. I think we all recognize as clinicians as researchers, as patients, or caregivers of parents or children, that not everyone wants to come in for healthcare, so we’re really looking at how are we going to reconcile some of these open consults, talking this week to—talking today to the National Gastroenterology Group, tomorrow to the Chief of Staff Group, I think I explain it a little bit more, because there is a lot that we don’t yet understand about really further—or I guess is should say about the impact of the pandemic, and referrals in certain specialty areas and how that interplays with the community, and I know many of you have done work looking at—in VA and in Community Care and Choice previously, so there is a lot going on in that arena, and practice managers also fall into this swim lane. These are the lanes within our office, really, the top three, and so I wanted to address that. We also oversee Kiosks and VEText and other scheduling technologies, such as the online scheduling that I mentioned, and the one scheduling grid, communication. The one scheduling grid is really to further enable video appointments, in one that’s scheduled prior to Cerner, with our VistA scheduling product, we have not been able to put face-to-face appointments and virtual visits into a scheduling—one easy grid, because of copayments, and we are updating the technology to allow this to happen, which seems like it should be easy to do, perhaps, but is challenging, when you have a scheduling technology that is not so up-to-date and fac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eld support is really been an area of our office where we traditionally worked with sites that had opportunities, I guess I should say, for improvement in things like wait times and consult management and some of those sites that we were looking at how to support improvement, but it really, with the pandemic, has turned to a changeover to virtual care We’ve gone from about 4,000 virtual visits, video to home visits, VVC a day, to around 35,000 a day. A significant amount in mental health. More telephone in primary care than telehealth, interesting potentially to explore and understand, and we are really working with a number of field specialty leaders to augment the video to home expansion focused area for us, with Office of Specialty Care and those National Program Directors. And then looking at creating the infrastructure, ensuring that that is in place, and then by January, really trying to enable further implementation of that video to home expan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linical Contact Centers were an opportunity that arose in about May of this year, where it became clear that this is the virtual front door, and I know there are a few groups that have looked at contact networks by individual VISNs. That work now aligns into my office. Our office, we are looking for opportunities to collaborate and understand at a National level, what is happening with contact centers that have scheduling, pharmacy, nurses, and have licensed independent practitioners. It’s a really exciting opportunity, because we really have Cisco, that will be implanted everywhere, and we have—that software solution then will have a lot of quality monitoring in that, and natural language processing and some AI, and we’re looking to align a customer relations management software with it to really conceptualize bridging some acute care needs being addressed with some chronic care. Kind of one-stop shopping. Oh, I see that you’re here today, Mr. Ho, for your—you’re asking about your ankle sprain. By the way, I see you need your flu shot. We have a drive-through flu shot at your facility, can we help you get X, Y, Z, or some blood tests? So there are opportunities there, that exist, that I look forward to in the future. If anyone has specific interests, please let me know. And then another exiting area has been aligned with some of the data group that Dr. Kaboli has led, that is really what I call Strategic Access Management Initiative, really looking at more than wait times. Some of you are aware that I had a hearing a year ago July. It was focused on wait times and really what came out of it was that we need to get beyond wait times. And Dr. Kaiser was there addressing the House Veterans Affairs Committee. Subsequent to last July, in January, we had a roundtable with industry leaders, including people like Tom Lee, and people—and some, a few HSR&amp;D folks, and really thought about what is it that we need to measure? What are the patient’s quantitative and qualitative types of measures that are important? We need to include wait times, but how do we get beyond just those wait times? And I think I have—my next slide goes into some more detail, there. Do you want to go to th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then had a National—this is the roundtable meeting there, with Dr. Kaiser, Tom Lee, and representatives from the Defense Health Agency, Molly McGuire from Microsoft, Dr. Clancy, and others from New York Health, Mitch Katz, and I just thought it was a really robust discussion. Cleveland Clinic leader—where do we need to go? Where is the puck going? And how do we continue to think about this into the future? I think that is really a perfect area for research and evaluation, so I invite some critical thinking from you all, there. And the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igging in further, the kinds of things that we came up with include patient trust scores, promoter scores, would you refer a friend—these are customer service kinds of things that we all experience solicitation of feedback on in other industries. Continuity and transparency. Interestingly, the one that I liked but I don’t know yet really how to measure is to look at the indication with the patient. And if you’re going to have—I’ll use cardiology, Mike’s a cardiologist. If you’re going to have a cardiology visit in three weeks, and you need to have an echo and you need to have other lab tests, messaging to the patient and having a patient see and track, almost like Amazon packaging—Oh, you just had your echo. Thank you, that’s great. Next step and next stop is getting labs on your way to the end goal, which is to have the completion of the appointment. It’s the communication and that touch that I think was expressed during the roundtable that we brought into the discussion with the National Academy. Some of you were participants and some of you were speakers on that National Academy workshop in July. I saw the draft report and [unintelligible 30:42] should be really very soon, [unintelligible 30:45] least. And it really took us, with some of the concepts from the roundtable, forward a bit around the patient-centered populations, looking at social determinates of health, and should we be measuring access for those populations differently? So we’re continuing to get—seek outside input and then develop a cadre of measures that we think really represents where we need to go into the future in access, and it definitely is outside of the brick and mortar. Even that was discussed prior to the pandemic initi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e have the National Quality Forum. That is working with us too, with technical expert panels and to develop some type of standard that measures potentially around same-day services. It is not the same as a same-day appointment. There are other types of services the patients get on the same day or within 48 hours that really are high service and high satisfaction, but they’re balancing [unintelligible 31:55]. And then really, we’re continuing to work with the research group here to hone in on further updates to our Access to Care website and collaborate around measurements. I think I have one more slide. And then I’m happy to open it up. Maybe that’s the las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h, it was really some other areas that I thought about that are bubbling up in the last couple of weeks. And that includes the Care in the Community and I opened with that. With our backlog, we will be offering anyone Community Care that is in the backlog group and then from today or last week, moving forward, it will be regular business rules. And it will be if you are Community Care eligible. The Contact Centers are, like I said, if someone has a lot of interest, to email me. That is really a very ripe area for National level evaluation. And then telehealth, looking at not just video to home, but with a couple of folks looking at using physical exam specialized ways to have technology used in virtual visits on physical exam, like digital stethoscopes, etcetera. And some of you may be knowledgeable about the COVID registry. There is an operations piece to this, where we are looking at what could be questions that operations would need to answer, and some of you are involved with that. And I’m co-leading that with Dr. Clanc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s the end of what—you know, where we’re at, where we’re going. I hope that I provided a forum for you all to really think about some of the areas that may really need—where we need input from the research and evaluation group. I’ll stop there and see what questions I can answ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ael Ho: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nk you Drs. Kirsh and Ho. I’m sorry, Michael, do you have other comments to make before I go into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ael Ho: Oh, no. I just wanted to thank Susan for outlining kind of her office’s priorities and for getting on. So, thanks, Sus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Kirsh: Very wel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 do have a few questions queued up. Let me take the opportunity—audience members, there’s a Q&amp;A panel on the right-hand side of the slides. If you don’t see that, click in the icon with the three dots, the ellipsis icon, and then click on the words Q&amp;A and turn it blue, and then that panel will open up. But first up, we have the question: What is your working definition of an Access Project? I assume they had to include a measure of access as an outcome, but did you define what counts as an access mea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an Kirsh: I can briefly—yeah, comment, Mike. I mean, right now we have used wait time. Our organization, as many of you know, has been really mired with wait times as the primary outcome measure. And we’re trying to change that, slowly. I think that the definition can be—you know, needs to be broadened. That’s why I went through the Strategic Access Management effort, and it has a number of different meanings, access to the ability to get care in a certain situation, that’s really how I think about it. Whether it’s virtual or face-to-face and to get basically the care that a Veterans needs, when they need to get it. That’s how I think about access. Mike, do you want to add in some of your, perhaps more rigorous thinking about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ael Ho: Yeah, I mean, I definitely would agree that we should think of access beyond just, you know, a patient being seen in person, but really trying to meet their care needs, when they need it. And so it hopefully will not just be defined by a wait time metric. I think we need to think broader and there’s opportunities to think beyond just wait times going for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One person wrote in: Early on, how do we join ARC? I’m not sure whi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ael Ho: Yeah, I think that will be for me. We have a listserv and so if you could just email me your name, I’m happy to get you added to the ARC list. It’s michael.ho@va.gov .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next question asks: Please advise on ethics policies and guidelines for PIs and stakehol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ael Ho: Yeah, I think that’s—I probably would need more details. I mean, whoever asked that question, if you could email me directly and so that I can understand the specifics of your question or your situation, that may be help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Next up: What specific objective is intended with this consortium, specifically regarding reducing disparities and healthcare inequ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ichael Ho: U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Kirsh: Yeah, and I can comment too, Mike. And that is really—it’s very difficult for me, at the National level and with the data that we have, to understand this, and so I’m always looking for ways, when I see what the data shows, to try to use it as an opportunity to improve what is happening. And while we do have the underserved model, that Steve Pizer’s group has put together, I still believe that when we look at under—you know, rural Veterans, I believe that there are opportunities to look at other cohorts and populations and look at any disparities or differences there, and I just don’t have the ability to be able to really get to that level of data analytics, so any subgroup other than rural and—you know, be aware that Dr. Pizer and his group are looking at a model of underserved, but it doesn’t get to these populations of older patients or younger or different racial or gender—you know, those are the kinds of things that I would like to have more woven in to the thinking about appropriate access. It may be different, to be sensitive to some of th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ael Ho: Yeah, and there may be, as we push out telehealth, it may be creating more access challenges for certain groups of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Kirsh: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ael Ho: And so it would be important to try to dig deeper into not just overall—are patients getting access, but with these new programs or new access avenues that we’re creating, is it favoring one group of patients versus others, more so? And so we just need to understand those better and if there are, think about how we can address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Currently, are we only measuring access within separate silos of VA care and Community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ll, yeah, interestingly Dr. Stone in the last month is really—every time that I show internal VA data, we are paring it up with or converging on pairing it up with Community Care. The data cubes are not set up. They’re set up differently, and so you have to pull in different ways. And it just wasn’t set up to have Community Care mirror our internal VA data. There’s so much more robust internal VA data. So we are looking at it, trying to look at it as whole picture. There are limitations to the dataset without having people who are truly more in the data science realm and understand how to analyze some of the data and do some modeling, and that is truly a gap and an opportunity, as I see it, to engage with research and evaluation, people like you all. So I just can’t—I can extra some data, but the data, the VSSC and some of the data systems, CDW, aren’t set up in a way to make it easy to combine that stuff. So that contributes a little bit of what you’re seeing, kind of siloing. But it is desirable to get to that state, just not easy to do it right now. I just look at is opportunities. How’s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next person writes I would be interested in hearing more about how access measures might be different for patients with SDOH. Are there specific possibilities or opportunities that should be prioritiz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an Kirsh: Mike, do you want to speak to the one—one of the projects that was funded? I don’t remember all the details, or we could get back to that, share some of that to the group after the fact, but I don’t know if you have that at your fingertips or no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ichael Ho: Yeah, I mean, I don’t remember all of the details. I mean, I think they were trying to understand from the patients’ and providers’ perspective, whether the push to increase telehealth was causing less access for rural African American Veterans, in terms of access to care. So—and I’m happy to find out more details or direct you to the PIs of that project. But I do think that it seem like, in talking with Susan, this is an area where there’s interest in investigating further, of whether our current access push and metrics are creating unequal access to care for some populations, more so than others. Would that be accurate, Sus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Kirsh: Yep, and so it’s not just in a racial way. It could be based on challenges in areas of the country where there isn’t enough broadband to get telehealth, even though we think that telehealth may bridge some of the gap. I mean, I’m always looking for interventions that could address some of what we know to be barriers or gaps in getting care, and what we kind of bucket into the Social Determinants of Health arena. Yeah. It’s really trying to further explore different populations and understand then there are some analyses needed to understand where we are at, at a National level, but then look at opportunities to improve. Is virtual care helping, or is it hurting seniors, the older age group that may not feel comfortable with it? Are there things that we can do to address maybe that disparity. I know we usually think of lower socioeconomic status as a—or racial, as some of the biggest disparities, or Social Determinants of Health, right? But I would even—there’s an article, and they were trying to look at—out on challenges with older patients, and I think it was a brief report, maybe in JAMA, and so how do we overcome some of those barriers to care? Hopefully some of that makes sen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e do have a number of questions queued up. I’m not sure if we’re going to get them all by the end, but if we don’t , I think Dr. Ho has given his email address, it’s </w:t>
      </w:r>
      <w:hyperlink r:id="rId3">
        <w:r>
          <w:rPr>
            <w:rStyle w:val="InternetLink"/>
            <w:rFonts w:cs="Calibri"/>
            <w:sz w:val="24"/>
            <w:szCs w:val="24"/>
          </w:rPr>
          <w:t>michael.ho@va.gov</w:t>
        </w:r>
      </w:hyperlink>
      <w:r>
        <w:rPr>
          <w:rFonts w:cs="Calibri"/>
          <w:sz w:val="24"/>
          <w:szCs w:val="24"/>
        </w:rPr>
        <w:t xml:space="preserve">. I’ll just move on. Are there specific and ethnic considerations in selecting PIs? Are there specific cultural and ethnic considerations in selecting PIs? Is there a cultural and diversity-inclusive strategy, in any aspect of the goals discus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Kirsh: That’s actually a really interesting one, and I can tell you that at the Central Office level, there’s a group, diversity and inclusion, and I would want to get some further information from that group about what all they’re planning, not just in operations side, but other thoughts around the research group and I’d address some of that. That’s a good one. That’s a good question. I don’t have an answer but I’m willing to find out. You can tell I’m a good general internist in that. We don’t always know the answer, but let’s find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one is for you, Dr. Kirsh, as well. Susan, you mentioned that 4,000 virtual visits grew to 35k per day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Kirsh: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Just wondering if 4,000 was before the pandemic, as in February 202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an Kirsh: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r when was the VA at 4,000 per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Kirsh: Yep. Yep, it was before the pandem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Kirsh: But you know what, I’ve seen it continue to grow and we’re hovering a little bit as we are teetering with opening up some more care and those things that are face-to-face, but we still need to hold with our—on our way to our new normal. We’re not at—you know, we’re at a few percent of our total number of appointments being virtual. So we have opportunities, and while I don’t believe that addressing—having virtual visits for everyone is the right thing all the time, I think we—what I’ve learned during the pandemic are things like even physical therapy or audiology, you know, that you can even look at doing virtual visits in physical therapy. VISN 7 and VISN 8 are doing that in Florida and Georgia and South Carolina. So let’s push the envelope in what we can do in that way that is clinically appropriate but keeps patients safe. I don’t think that we know the answer to that,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Is VA trying to match wait times with those in the private sector, or is that irrelevant? I believe that, on average, Veterans have shorter wait times but VA is considering making the wait for Community Care eligibility even shorter than they are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Kirsh: Well, that—those are—there are true statements in there. So first of all, I don’t think that any of us believe that wait times are the perfect one metric. It really, to me, and I’ve clearly been in the middle of this for a while now, is not the picture. And it was asked at the hearing a year and a few months ago, about wait times in the community. The community does not really measure wait times. I don’t know if anyone has ever called to get a private sector provider, and told uh, you know, on average your wait time to see the cardiologist will be X. And we know that many times it’s longer. So the process that we have for Community Care, we are able to now, more recently, derive how long that is taking to get a cardiology appointment on average, because we have an area with a dedicated group of providers through either Optum or TriWest, and we do, in a local market, have an idea, of on average, how long it’s taking in the community. So we are at the point where we’re able to share that information with patients now to help them make a decision. And in the really, really recent past, we have a tracking mechanism now, that if during the pandemic—because I’ve heard from so many Network Directors and Medical Center Directors, that the community is not available, that there is—that the wait for that is just so long, that we’re able to denote that and track that, and then coordinate that back in. So that is something that we, overall, were not able to really get at a year ago, but now that we have these contracts and we have a network that provides care in regions, we’re able to really get a better sense of it. So there was maybe a follow up question in that one, if you look. Is there—in there, is there a follow up piece of that? Does that—is that help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m sorry, I’m not sure. There was a different question by the same person that may be a follow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an Kirsh: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ey write: Over half of Veterans patients qualify for outside care based on the access standards of drive and wait times. Is anyone studying how Veterans decide when to select VA providers or Community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Kirsh: No. That’s a great question. We try to have the scripting and messaging and the scripting and messaging to help literacy of patients making choices is really of a lot of interest. We try to influence that. How do they make their decisions? There has not been really a deep dive in that, and that is a really ripe area of opportunity, I think. I don’t know, any of you on the line that are also clinicians, for 17 years when I was at the Cleveland VA, the patient would probably say to me, as a primary care doctor—What do you think? So you know, there is something about interaction that is curious to me, that would be of value to evalu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person writes: I am looking forward to the role of telehealth post-COVID. Is there a strong focus on video, telephone, or bo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Kirsh: Both. We’re going to maintain the ability to track both video to home as well as telephone. As I mentioned, primary care has a substantial number of their virtual visits in secure messaging and  in telephone. That’s an area to further understand. And then really, we’re working and looking at—specialty care does not have telephone visits as sanctioned appointments, for care delivery. We’re going to look to add that in specialty care, and then also I’m personally interested in looking at what type of telephone appointments—there are CPT codes that can delineate between a nurse telephone call and the certain number of minutes, versus a provider telephone call and a certain number of minutes, and I think we need to understand the impact of telephone. Is it really the same? I’ve heard more anecdotally a lot of challenges. If you would think about it, it makes sense for a new patient appointment in a specialty or in primary care, to be telephone. I think that’s challenging, as I think about that from the clinical side, to have that be as meaningful as it could be, either with face-to-face or video to home. So there are some areas to consider—how do we do this better? One other area that I’ve been thinking quite a lot about over the last few months would include how do we intersperse face-to-face care with video to home care, new heart failure patient. I keep saying cardiology things, Mike, sorry. But that new heart failure patient, you’re going to get an echocardiogram, that’s face-to-face, you need to have that. Unless we can figure out how to do that virtually, maybe one day. But then, you know, how much do you need to have an in-person visit, versus all virtual follow ups, so I’d probably care, outside of a single episode, for disease states, conditions, cancer, GI, cardiology, when we have some procedures in there. I think that we need to really think about that and explor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clears throat] Excuse me, we have a couple comments, I think based on your answers, Dr. Kirsh. This one person writes: Health literacy is an issu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Kirsh: Yep. That’s a great 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another person writes in that OPRPN has been studying some of these choices—and in parenthesis—between VA provider or community provider, for Veterans in rural Oregon, through qualitative interview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Kirsh: Interes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re working with the VRHRC in Portla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Kirsh: I’d like to see that, sure. That would be great. If people have some projects that you’re doing that you are interested in sharing with me, I’d love to hear about them. Or a project that aligns to some of the things that we’re facing, please let me and Dr. Ho k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we have a couple more. Are these—are there, in specific—I’m sorry, I already read that one already. I apologize. How is the sample groups determined, and what are the bases for any studies to be performed? What population are these samples, in any specific groups, determi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Kirsh: I don’t know. Do you have any thoughts on that, Mike? Or maybe repeat the question again—how are the samples determi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t’s not—are these grants alrea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Kirsh: O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es. Are these grants already awarded, addressing any specific targeted group or sample? Oh, that’s a different question. How are these studies determined? This is by the same question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ael Ho: I guess I’m not sure the question—I mean, the pilot grants that I had mentioned in the slides have been awarded, and they were proposed by individual investigators. And the sample size varies with the question that was proposed and really, they’re pilot studies, so they’re not going to be very large studies, you know, given the funding. But again, I guess if there’s specific questions related to your person’s project—individual’s project, maybe you could just email me, so I can understand the situation bet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y’ve actually just written in that that’s what they’ll do. Those are all the questions that we have at this time. We have a few more minutes, if either of you would like to make closing comments. I guess we’ll start with you, Dr. Ho, as you started the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ael Ho: Yeah, thanks, Rob. And again, thanks Susan, for being on the Cyberseminar today. You know, we’ll have more Cyberseminars that will highlight the work of each workgroup, so please stay tuned for those future Cyberseminars, and thanks for your interest in the Access C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Kirsh: And I’ll just add on to that, that I am grateful for the work that Dr. Ho and colleagues in this group have put in place, as well as, as we continue to forge into what our—air quotes—new normal is, the things that I brought up today may be opportunities to collaborate. And I hope that I pushed a little bit of thinking about some questions, and look forward to hearing more, either individually email me, or email Dr. Ho and myself, so we can respond. So, thank you, and appreciate your inter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nk you both for preparing and presenting today, and more broadly, for your work in the VA, for access to Veterans. Audience members, when I close the webinar momentarily, a web page will open up with a few questions. Please do take a few moments to answer those questions.  We count on them to continue to bring you high quality Cyberseminars such as this one. And with that, I will just wish everyone a good day. And thank you once again, Drs. Kirsh and H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Kirsh: Thank you, everyone, have a good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4eeb"/>
    <w:rPr>
      <w:color w:val="0000FF" w:themeColor="hyperlink"/>
      <w:u w:val="single"/>
    </w:rPr>
  </w:style>
  <w:style w:type="character" w:styleId="UnresolvedMention">
    <w:name w:val="Unresolved Mention"/>
    <w:basedOn w:val="DefaultParagraphFont"/>
    <w:uiPriority w:val="99"/>
    <w:semiHidden/>
    <w:unhideWhenUsed/>
    <w:qFormat/>
    <w:rsid w:val="00704e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michael.ho@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6500</Words>
  <Characters>37054</Characters>
  <CharactersWithSpaces>43468</CharactersWithSpaces>
  <Paragraphs>8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24:00Z</dcterms:created>
  <dc:creator>Department of Veterans Affairs</dc:creator>
  <dc:description/>
  <dc:language>en-US</dc:language>
  <cp:lastModifiedBy>Kimberly</cp:lastModifiedBy>
  <dcterms:modified xsi:type="dcterms:W3CDTF">2020-10-06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