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7, 2020</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The Impact of the Whole Health System of Care in VA: Results from the Evaluation of the Implementation of WHS at 18 Flagship Medical Centers</w:t>
      </w:r>
    </w:p>
    <w:p>
      <w:pPr>
        <w:pStyle w:val="Normal"/>
        <w:spacing w:lineRule="auto" w:line="240" w:before="0" w:after="0"/>
        <w:rPr>
          <w:sz w:val="24"/>
          <w:szCs w:val="24"/>
        </w:rPr>
      </w:pPr>
      <w:r>
        <w:rPr>
          <w:sz w:val="24"/>
          <w:szCs w:val="24"/>
        </w:rPr>
        <w:t>Presenter:  Barbara Bokhou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Hi, everyone. This is Rani Elwy. I am an investigator with VA Health Services Research and Development Service, and VA QUERI, the Implementation Science arm. I’m also a member of the Complementary and Integrated Health Evaluation Center. And we sponsor these Cyberseminars every other month, and we’re very glad to have you here today. I just want to take a moment to introduce our speaker. So Dr. </w:t>
      </w:r>
      <w:r>
        <w:rPr>
          <w:sz w:val="24"/>
          <w:szCs w:val="24"/>
        </w:rPr>
        <w:t xml:space="preserve">Barbara Bokhour is going to be leading the presentation today. </w:t>
      </w:r>
      <w:r>
        <w:rPr>
          <w:rFonts w:cs="Calibri"/>
          <w:sz w:val="24"/>
          <w:szCs w:val="24"/>
        </w:rPr>
        <w:t xml:space="preserve">She is the director of the VA Center for Health Care Organization and Implementation Research or CHO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health services research and development centers of innovation located at Bedford and Boston VA medical centers. She's also director of one of the longest standing QUERI partnered evaluation centers within the Office of Patient-Centered Care and Cultural Transformation. This partnership with OPCC&amp;CT is called the Center for Evaluating Patient-Centered Care or EPCC. And her talk today is based on the projects stemming from the center’s work. Dr. Barbara Bokhour is also a professor in the department of Population and Quantitative Health Sciences at the University of Massachusetts Medical School. And she’s specifically within the division of preventative behavioral medicine there. Dr. Barbara Bokhour has a PhD in psychology and discourse studies from Clark University. Her expertise is in the use of qualitative methods to examine patient-provider communication, the lives of those with chronic illness, racial and ethnic disparities in health, and so much more. She has been the PI on numerous VA grants involved in many NIH grants and she's received outstanding awards for her work throughout her career. We are so grateful that she is here with us today to share her work with us. Once Dr. Barbara Bokhour finishes her presentation, something unique to our CIHEC Cyberseminars is that we have a commentary and reflection following. And today we're so privileged to have Dr. Benjamin Kligler with us who is the executive director of the VA Office of Patient-Centered Care and Cultural Transformation. Dr. Kligler was previously the national director of the Integrative Health and Coordinating Center in the Office of Patient-Centered Care and Cultural Transformation. And since May, he's been serving as the executive director of OPCC. As executive director Dr. Kligler overseas the work of the Office of Patient-Centered Care and Cultural Transformation in advancing the Whole Health model throughout the VA system. Shifting the agency's position of the health care system traditionally focused on the treatment of injury and disease, to a modern system that also empowers Veterans to discover what matters most. Doctor Kligler as a board-certified family physician who has been working as a clinician, educator, researcher, and administrative leader in the field of complementary and integrative medicine for the past 25 years. He is also the founding medical director of the Continuum Center for Health and Healing; a large integrative medicine practice that opened in May 2000. He has so many other things that I can tell you about, but I'm just going to end it there so that we can start with Dr. Barbara Bokhour’s presentation, but really thrilled to have Dr. Kligler with us as well today. So stay tuned for his commentary after Dr. Barbara Bokhour’s talk. And now Barbara, I'd like to pass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w:t>
      </w:r>
      <w:r>
        <w:rPr>
          <w:sz w:val="24"/>
          <w:szCs w:val="24"/>
        </w:rPr>
        <w:t xml:space="preserve">Barbara Bokhour: Thanks, Rani. I'm just checking if everybody can hea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Dr. Rani Elwy: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Dr. </w:t>
      </w:r>
      <w:r>
        <w:rPr>
          <w:sz w:val="24"/>
          <w:szCs w:val="24"/>
        </w:rPr>
        <w:t xml:space="preserve">Barbara Bokhour: Okay, great. Thanks so much for that lovely introduction. And I'm really glad to be here sharing this work that we've been doing for, well we've been working with the Office of Patient-Centered Care for the past seven years, and this project for the past three. So I'm going to be talking today about the Whole Health System of care and evaluation that we did of the 18 Flagship sites that were implemented. And I'll give a little bit more background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ant to acknowledge my team. Although I'm the principle investigator for the center, so many people are involved in doing this work. Anna Barker, my senior project manager, our operational partner, Ben Kligler, and then our leads of our individual teams, Dr. Justeen Hyde, Dr. David Mohr, and Dr. Steve Zeliadt. And then all of these other investigators at the Seattle, Boston, Bedford, and Los Angeles Centers of Innovation for Health Services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unding for this was provided by VA, OPPC&amp;CT, and Quality Enhancement Research Initiative as a partnered evaluation. And the views represent the authors not necessarily those at the Department of Veterans affai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the first poll question. I want to know what your role is at VA. Are you a researcher interested and CIH or Whole Health? A CIH practitioner? A clinical provider? Or in management or leadership? Either at your medical center or for the Office of Patient-Centered Care. Or any program office for that ma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So the poll panel is open. And the responses are coming in. So let's see. Let's give them a few more seconds because they're coming in rapidly. And it's starting to slow down. I'm going to go ahead and close that poll. Okay, and 44% responded to A, researcher interested in CIH or Whole Health, 7% responded to CIH practitioner, 20% responded to clinical provider, and 22% responded to management or leader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Dr. </w:t>
      </w:r>
      <w:r>
        <w:rPr>
          <w:sz w:val="24"/>
          <w:szCs w:val="24"/>
        </w:rPr>
        <w:t xml:space="preserve">Barbara Bokhour: Thanks. And I will go on to one other poll question for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Okay, and that poll is op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Dr. </w:t>
      </w:r>
      <w:r>
        <w:rPr>
          <w:sz w:val="24"/>
          <w:szCs w:val="24"/>
        </w:rPr>
        <w:t xml:space="preserve">Barbara Bokhour: Okay, so which of the following are key components of Whole Health? Check all that apply. With complementary integrative health services, diagnosing and treating diseases, personal health goal setting and planning, providing access to specialty care services, exploration of Veterans mission aspiration and purpose, and clinical care aligned with what matters most to the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Okay, and the responses are coming in. Let's see. They are still coming in quickly, so I will give everybody a few more seconds to respond. And it's starting to slow down. So I'm going to go ahead and close that poll. And the results we have 87% responded to complementary and integrative health services, 40% responded to B, diagnosing and treating disease, 94% responded to C, personal health goal setting and planning, 48% providing access to specialty care services, 80% responded to exploration of Veteran’s mission aspirations, and 93% responded to F, clinical care aligned with what matters most. Okay. Back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Dr. </w:t>
      </w:r>
      <w:r>
        <w:rPr>
          <w:sz w:val="24"/>
          <w:szCs w:val="24"/>
        </w:rPr>
        <w:t xml:space="preserve">Barbara Bokhour: Thanks. Well that's great and I think that one of the things that I want to recognize is that a Whole Health System of care certainly incorporates diagnosing and treating diseases and providing access. And many other things that are part of the standard medical system. But the core components are in fact the ones that most people recognize and identify. And so that's what I want us to think about. Is how this Whole Health System really differs from our standards of health care.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oing on want to do today. We're going to talk a little bit about the background about Whole Health and what it is. And then I’m going to look at the different evaluation components, the implementation component, the utilization, impact on veterans, impact on employe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tealing this quote from Ben, who always shows this. But I really love it from, Atul Gawande. We've been wrong about what our job is in medicine. We think our job is to ensure health and survival. But really it is larger than that. It is to enable wellbeing. And wellbeing is about the reasons one wishes to be alive. Those reasons matter not just at the end of life, or when disability comes, but all along the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2017 Congress passed the Comprehensive Addictions and Recovery Act. And in this act it mandated that the VA provide alternate approaches to pain management to decrease the use of opioids. It also requires VA to conduct research into the effectiveness of these approaches. So the implementation of the Whole Health System to address pain has one major part of the VA's response to Cara. And our evaluation is the evaluation that we accepted to understand the effects and the ways in which this system is actual affecting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each vision identified and funded a Flagship site to implement the Whole Health System of care. EPCC then was funded by QUERI and OPCC to conduct the evaluation. And the primary product of this was the congressional accord on the impact of the whole health system. And what I'm going to be giving you today is that progress report. It is by far away not the final word, as we’re continuing to do this evaluation. But it is the evaluation that took place incorporating two years of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the 18 Flagship sites. I'm not going to read them but just so you can get a sense. They range in size and complexity. And location, rural, urban et ceter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is Whole Health? Whole Health is an approach to care that empowers and equips people to take charge of their health and wellbeing, and live life to the fullest. So to [unintelligible 0:10:34] OPCC in collaboration with many national leaders. It really is the systematic approach to combine Whole Health care in the relationship between the VA and the Veteran, emphasizing self-care in the larger context of wellbeing, and incorporating all different types of care. </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h the animation didn't work on this sorry. The old system of care was a find and fix it healthcare system. Which starts with the idea of, what is a matter with you? Right? Come in, what's the matter with you. And we're shifting now to a concept of what matters to you. And in order to do that we have a Whole Health System of care which is depicted in this circle below. And there are three major components. The individual’s personal health plan at the center. The first component is a pathway, which introduces Veterans to the concept of Whole Health. And facilitates their exploration and identification of personal health goals and a personal health plan. Ideally through Whole Health facilitated groups or one on one peer interaction. Wellbeing programs would include complementary and integrative health such as Yoga, Tai Chi, health coaching, and other self-care and skill building groups. And that is meant to really empower the Veterans. And give them the skills that they need and equip the Veterans. And then finally we have Whole Health clinical care which is of course critical, but the idea is to use the Whole Health paradigm for providing care in both traditional and CIH settings. Which here may include treatments like acupuncture and chiroprac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en we began doing this evaluation, we put together this conceptual model of what is this system doing. And in the lower circle you'll see the Whole Health pathway CIH wellbeing programs in clinical care. With an idea of what some of the patient outcomes are. First of all, health plan use, engagement in care aligned with their personal health goals for Veterans, changes in utilization in care across the spectrum, changes in improvements in patient satisfaction, and most importantly improvements in health and wellbeing functional, and ultimately the clinical outcomes. But in order to do that you need create a Whole Health culture of care. And that’s what’s represented in that upper circle. And here we can see we have in order to create a culture of care you need engaged leadership, alignment of incentives, employee Whole Health services, which is a critical part of this transformation. Employees are supported into deliver these kinds of care. That they’re trained in doing it. And infrastructure support. And these will lead to organizational outcomes because really increased allocation of resources and delivery of these services and use of the tools to really deliver Whole Health care. But it also has impact on employees. And the goal is to have improved employee health and wellbeing, satisfaction, and less burn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go now to the different parts of our implementation evaluation. So the first one is the implementation of the Whole Health System of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ims are led by Justeen Hyde. The aims of this study were to track implementation program at the 18 Flagship sites, and to identify barriers and facilitators to implementation of the Whole Health compon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used a Rapid Assessment, Response and Evaluation approach to assess the stage of implementation at multiple time points. We used a quantitative implementation data via online tracking survey that the sites filled out. First monthly and then quarterly basis. And we did follow-up qualitative interviews with the key Whole Health leaders. We also looked at Whole Health training data and service utilization data. And we did direct observation at site visits of what was actually going on at some of the sites. We assessed the stage of implementation quarterly. Using a rubric based on the OPCC guidelines and including criteria and milestones for each of the five stages of change we expect to see in the 3-year implementation ph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find? So this graph shows January 2018 in the blue, to the orange of October of 2019. The stage at which each of the 18 sites were at those times. So you can see, in the beginning everybody was fairly early on. With a couple of sites really in the getting started phase. With a few sites in what we call foundational. By October of 2019, ever site had advanced. And in fact, some of those sites had gotten to, one is to the advanced site, and several to close, to advanced. And certainly well into the early implementation phase. This indicates a couple of things. One is, it takes a long time to transform the system of care. But it also indicates that the efforts that were being made were highly successful across all 18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one’s graph shows the implementation of individual components. Of infrastructures of what has to happen, the pathway which is the introductory work, the wellbeing, clinical care, we broke out coaching because in some ways fell into many of these categories, although I talked about it earlier as part of the wellbeing portion. And overall. And you’ll see again, one was in advanced overall, nine in early, and eight in getting started. And so the key is that most sites were really able to initiate services more quickly than the changing, existing practices. For example, a complementary and integrated health services like Tai Chi required hiring new staff or identifying spaces to be held. And sometimes that was challen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facilitators and barriers, we sought key facilitators with strong leadership support, including tangible support for Whole Health like space and funding. And also that Whole Health is being viewed as a strategy for meeting VA priorities. And the other one is really an organizational culture, in which being a learning organization is valued. So broader culture of that organization was critical. What were some of the barriers? Clearly infrastructure constraints as we all experience in implementing anything new in the VA. But perceptions of Whole Health as a program separate from care as opposed to an approach to care that can be spread across the system. And that was a barrier to getting things really moving. And finally, misalignment of clinical and facility level incentives. So if the incentives were not aligned with implementation of these components or these approaches, and it was harder for both clinical and administratively to actually move things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going to move onto the utilization study. Here led by Steve Zeliadt out of Seattle. The aim was really to assess the changes in utilization of Whole Health services over time. So it’s all well and good to stand up these but the question is, how much is getting utilized and whether we’re actually making progress towards utiliz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did is we identified Whole Health service use among Veterans with chronic musculoskeletal pain, mental health conditions, specifically anxiety, depression, or PTSD. And chronic conditions where self-care plays an important role. Like obesity, cardiovascular disease and COPD. We identified VA delivered services and community delivered services. By looking at codes in the electronic medical record, including CPT codes, note titles, location names and specialized administrative codes that were created to capture Whole Health services. We identified all Veterans who used those services in each quarter. And identified any current or prior use going back to October of 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portant to understand what we’re talking about when we talk about Whole Health service use. And this will come into play again when we look at the patient recorded outcomes. Complementary and integrated health services that were included were chiropractic care, massage, acupuncture both battlefield and whole body, Yoga, Tai Chi, meditation, biofeedback, guided imagery, and hypnosis. What we call core Whole Health services, although the entire program is part of Whole Health, we were trying to distinguish between what we call complementary and integrated health and these core Whole Health services. Which were the personal health planning, peer-led Whole Health groups, like pathway groups, Whole Health pathway services, Whole Health coaching, and Whole Health educational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found was 31% of Veterans with chronic pain engaged in some Whole Health in Fiscal Year 19, the Quarter 3. And once I had up to 55% of those Veterans engaged in some sort of Whole Health services, which is quite good. And you’ll see the trend starting from Fiscal Year 17 Quarter 1 to Fiscal Year 19 Quarter 3. Every site had substantial increases. And we think that with continued investment we would expect that 44% of Veterans across the board have some Whole Health services by the end of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increases in utilizations since 2017 were, those with chronic pain a 193% increase, 211% increase for those with mental health diagnosis, and 272% for those with chronic conditions. Twenty-six percent of Veterans with chronic pain use the CIH therapies in particular. Including both services in the community and services being delivered with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figure we can show the increase in both community care and VA services for three, for chiropractic, massage and acupuncture. So these are things that are tracked for both in the VA and in the community. And you can see that the dashed lines are the VA services. The solid lines with the circles are the community services. And you can see that an increase in both of these services, both within and outside the VA, but the majority of Veterans were receiving care from VA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going to move onto the impact on Veterans. Which obviously for many of us is one the most important things. Does this really work? Is this really helping? I’m going to talk about two things that we analyzed. We looked at opioid use in this cohort. And we looked at patient-reported outcomes. So the aims, again Steve Zeliadt and I led this evaluation together. One was to assess changes in opioid use over time. And the other was to look at patient-reported outcomes of Whole Health service use over time, including pain itself. And other patient-reported outcomes, and I’ll explain more about that in a few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do? To look at this, we have to categorize Veterans based on the utilization of Whole Health services. Based on our utilization data both in VA and the community. And we identified these categories. We had Veterans who had at the bottom no Whole Health service use at all. Which is either 0 or 1, because 1 didn’t really seem to be, that might just be an introduction or a touch. It didn’t really seem to be enough to think we’d have much impact. Then we have some who had at least 2 service uses. And then we had what we called CIH intensives. These were Veterans who had at least 4 integrative health and some, they may have had Whole Health services or may not. And then we had Core Whole Health users who had at least 4 Core Whole Health and may have had some CIH or not. And then we had the comprehensive users. And the comprehensive users were users who had at least 8 Whole Health touches. And of those Whole Health touches, at least 2 had to be Core Whole Health and at least 2 had to be CIH touches. So in other words, it wasn’t sufficient just to have had 8 acupuncture appointments. You’ve had to have had at least some acupuncture and some Whole Health touch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we looked at opioid use, what did we do? We had a Veteran user cohort of regular users in Fiscal Year 18 and 19 who had not previously used Whole Health services. So these were new users. And we looked at the opioid prescription data for the two Quarters prior to the start of the Whole Health service use, and for a follow-up period. So you can see what the dates are there. We converted opioid prescription data to morphine equivalent dose and an average was calculated for each quarter.  Changes in average dose of opioids use were calculated from the 6-month period before Veterans started using the Whole Health and the 6-month period after. So if the Veterans started using Whole Health in November of 2018, we looked 6 months prior and 6 months after to see if there was change in opioid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is what we found. We found a really positive impact on reducing opioid use among Veterans. So in black, we have people who didn’t use any Whole Health services at all, and there was a decrease, about 10% decrease, 11% decrease. Which is important because this is what was going on in the VA all around is trying to decrease opioid use. But in comparison, comprehensive Whole Health users in the yellow all the way on the right, they had a decrease of about 38%. As did Core Whole Health intensive users. CIH intensive users also had substantial decrease, even those who had just two Whole Health uses in the blue had a greater decrease in opioid use than those who had no Whole Health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were also interested in impact on the Veterans from their perspective. So we conducted the Veteran’s Health and Life survey. To look at a wide range of patient-reported outcomes. And I’m going to briefly just show you what we measured because know that we’re not measuring typical disease-oriented outcomes, but outcomes that we anticipate are important for the Whole Health system and important ultimately for patients to manage their own health. So the goal on the left and the construct measured on the right. We looked at was there a focus on what matters most, and you can look at the patient-provider communication and patient-centered and patient-provider relationship. Whether we were able to help patients identify their mission aspiration and purpose. We’ve measured meaning and purpose in life. Skill building and support, and empowerment, patient engagement. Change in health behavior to achieve their personal health goals. We measured their goal attainment. Improved health and wellbeing. And we looked at perceptions of global health. We looked at pain because this is a critical part of this evaluation, and we looked at general wellbeing. And if you’re interested in exactly what the measures are that the end of the presentation there will be a link to the report, and you can look and see exactly which measures we were u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did is we conducted the Veteran’s Health and Life Survey with a cohort of Veterans with chronic pain. We looked at changes in outcomes for this interim report from baseline to 6-months. And looked at changes, comparing the changes for each of the Whole Health use groups compared to the no Whole Health use groups. We standardized all measures and we’re going to report as we’ll see in a minute of the effect size differences across the user groups based on standardized mean difference. We adjusted for self-reported pain intensity on the baseline survey, demographics including age, gender, race, ethnicity, and edu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did we find? And I’ll show you the graphs in a minute, but I’ll give you the overall view here. Veterans who used Whole Health services demonstrate trends towards improvements in many patient-reported health and wellbeing outcomes. Compared to the Veterans who didn’t use any services, those who did had greater improvements in the perceptions of the care received as being more patient centered. Greater improvements in engagement in healthcare and self-care. Greater improvements in engagement in life indicating improvements in mission, aspiration, and purpose. And greater improvements in perceived stress indicating some improvements in overall well-be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slide shows the impact on communication and relationships. And so let me, and their overall experience of care. I’m going to walk you through this one and then I’ll show you the others. So the standardized mean differences are on the left. And these are in comparison to those who had no Whole Health service use for each of the group’s categories. How much—the standardized mean difference—how much more of an affect size there was on these measures. So the change over time in what the affect size was. And you’ll notice that comprehensive and core Whole Health users had particularly high level of reporting, they got help with their goals. For users overall, more Veteran satisfaction. Sorry, I’m going from right to left here for a minute. For patient-centered communication and quality of interactions, again we see improvements when they have, when Veterans have use of Whole Health services. So these findings are meaningful and substantive. So we’re continuing to collect and analyze data. So we didn’t actually test for statistical significance. And as we have a larger sample size, we will continue to do that and those we hope to report back. Maybe next year about those to everybody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ooking again at the engagement and meaning, aspiration and purpose, we again see for these different measures, engagement and health behaviors. Engaging in healthcare decisions. Perceptions and meaning and purpose in life. That comprehensive users in particular had much better larger effect siz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for global health, stress and pain, similarly we see that comprehensive users and Whole Health users seem to be doing better. Interestingly is the Whole Health intensive group had the best improvement in pain. And interestingly just to note, this looks like it’s a negative on the physical health promise, that’s actually not true. The negative standard deviation represents the relative change compared to the non-user group. But all measures actually did improve across all grou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rry, I should have taken pharmacy costs off of here. We’ll be reporting on that at another time. Impacts on employees. So implementing a Whole Health System of care and trying to change things have really had either a very positive effect if these things are aligned well with what employees want to be doing, or really can impact us negatively. And a lot of the effort of the Office of Patient-Centered Care is focused not only having employees deliver these services, but actually experience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mpact on employees was led by Dr. David Mohr. And the aims were to examine the relationship between clinician involvement in the Whole Health System, healthcare workforce measures, and actually other performance metrics as well. Since we were interested in whether the engagement of employees in the Whole Health System actually impact overall hospital performance metrics that are often considered extremely important 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do? The first thing we did was we were able to add a Whole Health question to the 2018 and 2019 All Employees Survey. Initially it was only for 43 sites who were engaged in some way in Whole Health transformation. And in 2019 we were able to get all sites across the VA to have this question. And this question asked about the respondents’ involvement in Whole Health. And you’ll see in a minute what those questions were in a little bit. Eligible respondents were all clinical providers, nurses, physicians, and other clinical professionals. We had 42,000 responses to the questions. We created an involvement index using MCA of 0, 1. And examined facility level differences for each measure and variation by service. We also examined the relationship between Whole Health involvement and employee workplace perceptions and facility perform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find? So employee’s involvement in the provision of Whole Health expanded from 2018 to 2019. So this nicely reflects our implementation changes and our utilization changes as well. That over time, in the course of this year, all of the people increased any involvement up to 60 in 2019. And then you’ll see trainings. Coworker discussions. These were what they were asking about if they had any training. If they engaged in cohort discussions about Whole Health. If they used the approach with patients. If they developed a personal health plan with patients, which it seems to be the lowest. Overall, if they referred patients to Whole Health services, or if they participated in planning for Whole Health. So although some of these categories remained relatively low in 2018 and 2019, it was improving and increasing over time. And just as a reminder, the pilot started only in 2017. So it was naturally going to be relatively low to st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variation also existed in clinical areas. And the greatest uptake we saw was in primary care, mental health, rehab, and home and community care. And so all services increased involvement from 2018 to 2019 with the average change of 18%. Which professes a fairly robust uptake of engagement in these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also, the question is, what was the impact on the employees? And this is quite interesting. Employees who reported involvement with Whole Health also reported in the first column here, and the gray is not involved, and blue is involved. So if they were involved they were more likely to report their facility as the best place to work, that leaders were leading, that there was an increase in intrinsic motivation, and supervisors were supportive. Moreover what’s really important in the last two columns here is that turnover intent was lower among those who were more engaged. And burnout was lower in those who were more engaged. And those are really critical metrics, because sometimes transformation to change the way things are happening creates greater turnover. People say, no I don’t want to do this. This is too hard. This is too different from what I’ve been doing before. But what we’re seeing here is that maybe that this is more aligned with what employees want to do. And then the burnout was lower. And those are really important metr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looked at resignation rates among nurses, physicians and those who were providing other clinical services. And we saw a reduction. They were also less likely to resign. The association between resignation and engagement and involvement in Whole Health was negative. So that the more involved you were, the less likely you were to resign from the fac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nally, if we look at the hospital metrics, facilities with higher employee engagement also had higher ratings on hospital performance measured by sale. And had higher ratings on Veterans on receiving patient-centered care. I’ll show this to you in your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we look at this, so employee engagement was associated with a Veteran more likely to report they had discussed the goals of care with their provider or discussed care difficulties. And the hospital performance based on sale, there was really quite a high correlation there between being engaged and having better performance over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full report is available on the OPCC website. And there was an article summarized in some of this posted online in June. And so I encourage people who would like to know more about this. There is also an appendix [inaudible 0:37:51] about the methods that we used. Thanks so much for your attention. We’re really excited about these findings. And we’re really looking forward to having the full analysis of the patient-reported outcomes data in the next 6 months or so. And we will be able to look even more at how well with a larger cohort, about 7,000 patients how well the Whole Health System of care is impacting their care and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s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Thanks Barbara. Rani, is it my turn? This is Ben speaking.</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Rani Elwy: Yes, this is now your tur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Benjamin Kligler: Okay. Thanks. Thanks Barbara, for presenting that. And more importantly thanks for actually making it all happen. I just had a couple of thoughts I wanted to share. First Barbara [inaudible 0:38:49] thing, it was the most exciting thing for me is looking down the road when this dataset is not 3,200 people, but 7,000 plus, and I think at that point we’ll be able to do a lot more analysis and add to more specific questions that we’re very interested in about this cohort. What about people with mental health diagnosis, what about women Veterans? Are there disparities from a social disparity point of view in terms of access to participation and their outcomes? There’s lots of interesting questions that although you know the 3,200 people in this database seems like a lot when you start bringing down a subgroup it just wasn’t obviously a big enough cohort. But we’ll be able to do a lot more of that down the road. So that’s a very exciting thing. I think the thing I wanted to share the most with this group is, not so much about the content of the research, but about the process of how this works. So first of all, we were fortunate in that the CARA legislation mandated an evaluation. So as soon as we knew this project was taking off, we were bringing in input and ideas and thinking about well what should that evaluation look at? And I think that was fortunate. I think so often at least from my point of view on the program office side, and the implementation side, we launch the initiative and then we start thinking, oops, what were we going to do to evaluate it. And then this time we really got out ahead of it, and I think that was really, really helpful. I think the other thing I really want to share [inaudible 0:40:32] great length, is the relevance of this kind of fairly rigorous evaluation effort because of actually implementing and moving policy forward. So we are currently working towards bringing Whole Health more fully into integration with mental health and primary care services in the VA. This is because this was one of Dr. Stone’s 10 modernization priorities that he laid out for us a year and a half or 2 years ago. And we’ve been embarked on planning for that and doing a lot of work. We went to the network directors in November of 2019 with what’s called an Executive Decision Memo looking for their endorsement of a specific plan to bring Whole Health more vigorously out into mental health and primary care settings. And they said to us, nice idea, please come back with some more evidence of what kind of impact Whole Health is actually having before you ask us to invest more time and resources and energy. And we said, okay. Because there’s not much else you can say when they send you home. And fortunately for us, and I think for everyone and I hope also for the Veterans involved, we had this evaluation in the works. So we actually came back to them in February of this year and presented this data. And the impact was just immediate. And they went from, well Whole Health is a nice idea but how do we know it’s worth investing in, to well now you’ve got some outcomes to show us, so we are onboard, and we will do what we can to help that spread into mental health and primary care. And so it was exciting to me because we all talk about the learning healthcare system, and the healthcare system, and what the heck did that mean anyway? And to me, this was just a really living right in front of me example of what it means to be a learning healthcare. We tried an innovation. We were committed to measuring. We invested time, energy, money, expertise. Into evaluating, we extracted some lessons and some outcomes. We presented it back to the governing body of the healthcare system, and that is what moved the dial onto the next stage of implementation. So I think that’s just so exciting and it’s kind of what we all imagined in some ways when we do research that we could have that kind of impact on actually the delivery of care. So I look forward to more of that down the road as we get more definitive outcomes and more learnings about what difference Whole Health is making. So I’ll stop there and see if folks have questions. And thank you again Barbara for your amazing work on this, and everyone on the team.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Hi, Barbara, we have quite a few questions lined up here. So I’m going to go ahead and get started. First question, this is a comment, it says thank you for this great work for system redesign and studying what is working. Can you please comment on Whole Health within a larger change in VHA including ICC integrative care communities? And how can Whole Health remain and grow a strong crosscutting service in a culture for all VH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I think that one might be for me, what do you think Barba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arbara Bokhour: Yeah,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jamin Kligler: [laug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 was about to say that, Ben. I think you can answer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Yeah, so that’s a great question. And I think we’re embarked already on kind of what is the next phase. So the Flagships have been a really important part of demonstration. We’ve also now kind of moved up to the next phase in that every network director now is required to have a strategic plan for spreading Whole Health across the network. Part of the performance plan and what they’re assessed on. Specifically in terms of the integrative clinical communities, and for people who don’t know that that is, that’s a new part of the VA structure where groups that are providing clinical services are now in a conversation together about policy, delivery of services et cetera. So there’s primary care, mental health, we have a geriatric specialty et cetera. We are vigorously in conversation with kind of VACO leadership and ICC leadership about how to have that Whole Health voice represented across the board in the ICC. So we wouldn’t want to, it wouldn’t make sense to have our own ICC because the whole idea is that the Whole Health approach gets integrated across the board. So I think we have a lot of support from leadership that as those ICC’s emerge as decision-making bodies make policy et cetera, that we are going to have structural and sort of systematic ways to make sure that there’s someone on those decision-making groups that has kind of the Whole Health perspective. So I think we’re on track for that. But you’re absolutely right, a big priority for the next year or so as those kind of really come into shape and start to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next question. Regarding CIH services and Core Whole Health coaching, pathway, and empowerment, what messaging can help VHA senior leadership to understand the distinctions and value and use each strategic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Barbara, do you want to take that one, o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 mean, I think there’s lots to say about that. Yeah, why don’t you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I think what’s behind [inaudible 0:46:36] there are times when Whole Health in the minds of some VA folks and some VA leaders is equated with CIH. So is Whole Health acupuncture, chiropractic, and Tai Chi? Or is Whole Health something bigger as in a real reframe of the relationship between the healthcare system and the Veteran? And I think that is a conversation that we have moved along really, really, really well over the course of the last couple of years. I think there are still lots of cases where the leadership, oh you might say mixes those things up. Or certain folks in the leadership. I think one of the biggest ways to get around that, which is something we’re trying hard to do is, helping people in leadership positions, whether it’s facility directors, network directors, VACO leadership, actually have an experience of having a conversation about what matters to them, about what they want to do to be more empowered and equipped to move towards that. And little by little, you know it’s a long journey but we’re getting to a lot of them. We certainly have a few network directors already who very completely understand that and are moving that forward. But I think this is where one of the big challenges is, you know we’re a healthcare system. Healthcare systems deliver clinical services. CIH is clinical services. We know how to do it; therefore we are doing Whole Health. And it’s really much bigger than that. I think one thing that is interesting is some of the findings on this initial report, you look at the life, meaning and purpose scale that Barbara shared. So people experience increases in life, meaning and purpose. People experience increases in VA health to maintain my goals. I mean some of that could be coming from the CIH practitioners, but a lot of that has to be coming from the coaching. So we specifically put together kind of outcome measures that would capture the impacts that we thought different dimensions of the Whole Health construct would impact. And so being able to kind of measure those and then point and say, well this is because of this. I think down the road that’s going to help a lot. But if you point to another one of the huge ongoing learning challenges for the system. So I think we’re making prog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f I could just add to that, so I think other people’s vocation evaluations really reflects some of this. We talked about putting into place, having Yoga and Tai Chi, okay there’s contracting and there’s [unintelligible 0:49:14] they have to do, but they could do that. Changing the way clinical care is provided to focus first and foremost on what matters most and what the patient’s, the Veteran’s mission, aspiration and purpose is, is a much bigger change. Right? How do we actually change our incentives for our primary care clinicians not to make sure they check the boxes and make sure they got all the correct questions asked of the patients, and the correct processes for a patient with diabetes for example. So that they actually are incentivized to take the time to focus on meaning, aspiration and purpose. And that is a bigger change. And I think it’s just going to take time. And I think the fact that we have made progress in those areas is great, but it takes time in the actual clinical provision of care and seeing the implementation change, and it takes time as well in the minds of leadersh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next question. Is the Veteran relative underutilization of massage services in both community and VA settings due to preferences or instead due to lack of availability of massage services at the fac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 don't think we have the answer to that. We really, all we could look at was the actual utilization data. I think that the availability of massage services varied across the sites. But we also saw this variation in use of community services. We actually saw a very high percentage use of community services for acupuncture. And that’s actually a big question for VA because it costs them a lot more to do community acupuncture than it is to provide them themselves. So that’s one of the things that we’re hoping people will look at. But we don’t really know at this point about preference, Veteran preference of where they get thes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and just a reminder to people, please enter all your questions into the Q&amp;A box, and not the chat box. If you have any technical difficulties, you can put that in the chat box. But all the questions are going to be read from the Q&amp;A. Okay, next question. For the cut points of greater than 4 Whole Health services as intensive, can you comment on that as supporting this cut point? Are there subsets of Veterans which need more or need less? How might we proactively identify these Veterans and help to guide them early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ah, that’s an excellent question. You know we made those cut points based on the prior literature. But because we don’t have specifically acupuncture, there’s literature saying how many acupuncture visits might be effective in decreasing chronic pain long-term. But we’re looking at this whole package of services. So it is really tricky and difficult to decide what the cut points are. What we will have, when we have our full cohort, is we will be able at that point to look to see maybe particular kinds of services where the impacts are. We can look across that cohort to see how many services they actually used. So we chose those cut points on based on conversations with Ben, with other experts in the field. And it’s a big question about how many times do you really need to be seen on an ongoing basis. And I don't think we can answer that just now with the data that we have. But potentially when we look at the larger cohort, we might have better information about how many, is there a different cut point for improv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Is the Veteran Health and Life survey similar to the Veteran RAND 12 Quality of Life surv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w:t>
        <w:tab/>
        <w:t>No. It’s much more extensive. So the Veteran RAND 12, the VR12, is really, I would call it, they call it a quality of life survey or a I think of it a lot of times as the functional status survey. But the Veteran’s Health and Life survey measures a whole host of other things, including their engagement in care, their perceptions of their care. And I encourage people to look at the report and you can see the full list of metrics. We use the promise measures which are similar to the VR12 because they have a slightly different angle on things in there. But that is more like the VR12’s mental health and physical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next question. How were the patients assigned to different groups, such as intensive, Whole Health Core, or comprehensive? Was the assignment random by patients’ prefer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So this is, not that we assigned them to receive these services, this was based on the services that they were receiving. So when we look at the medical record, so these were patients who selected into having those services and receiving those services. But we were not assigning them, this is not a randomized control trial. This is an observational study of looking at people who received those services and that’s how we categorized based on that. I hope that answers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Someone made a comment, it says, I noticed the psychosocial intervention, such as improving social support or relationship functioning were not included in the list of Whole Health services examined. What role might these services play in VA Whole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ah, I think that gets to the question of how do we look at Whole Health, and mental health services, psychosocial support et cetera. I think these are, I’ll let Ben answer as well, about how these services get extended. We have lots of discussion about what kind of services we should be counting as Whole Health services. And we decided for the purpose of this evaluation to really look at services that were developed as part of the Whole Health system of care. Or really focusing on the Whole Health approach. But those are a very interesting and important question to ask, which is what are the other services, and whether those services are being provided in ways that are aligned with the Whole Health approach. Ben, do you have any other thoughts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Yeah, I think that’s one of the trickiest things. Is my audio okay now? I saw that my audio was a little off before. Can you guys here m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Yes, we can hear you cl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Great. I think that’s one of the hardest things about this. As Whole Health grows, expands further across the VA, what that growth means is that it’s getting integrated more and more into other services. Whether that’s rehab or Samantha put in the question about the recovery model of mental health, or the MOVE! program, or social work programming, or whatever it might be, more and more Whole Health is going to be delivered outside of the confines of this specifically defined Whole Health set of services. And that’s a good thing. In terms of Veterans. It’s a very challenging thing in terms of evaluation. How do you know what actually, where do you draw the boundaries around the Whole Health intervention when Whole Health is really something that’s come in a lot of different settings? So I think I’m answering your question with a question, because I don’t have an answer yet. But we’re working o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We have two minutes to the top of the hour. Do you have a few extra minutes to go over to answer the rest of th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I do,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Barbara, do you hav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arbara Bokhour: Yeah, I think I do. Wait, let me check my calendar. Yeah, I can go over just a little b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Next question, regarding turnover as metric for business case for Whole Health for employees and for Veterans, any relationship with considering turnover and turnover in the next 2 years, if so, how many and which kind of employees could be cost effective if enough for Whole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ah, thanks for the question Michael, I’m sorry, I don’t have that data in front of me, but we have looked at intents to, there’s a measure on All Employee Survey about do you intend to change jobs in the next 2 years. And I think we do have that data as well, and if I recall it was important, and I think that again, we were looking primarily at clinical folks. But if you wanted to know more details about that, you could contact David—oh, God, why did his name just go out of my 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David Moh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David Mohr, thank you, sorry. David Mohr, and he might be able to give you that data. I think again, Michael, I think it also might be in the report it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Do you have utilization data by Veteran age groups? For example 65 and 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 think, I’m not sure we have actually done that analysis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We will th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We will, yes.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That’s one of the categories of things we’ll be wanting to be looking at, for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Exactly. We have the data, we haven’t analyzed it yet, along those li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e next question, how can I access data specific to my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So if you are one of the 12 Flagship sites, we have sent the data to the sites to the Whole Health leads. And the leads for the Whole Health patient-reported outcomes data. So you should contact the Whole Health lead at your site, and they should have that data. We did distribut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Can you please clarify, is employee Whole Health engagement meaning the employees are providing Whole Health services for Veterans, or that the employees engage in employee-oriented Whole Health services for themsel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w:t>
        <w:tab/>
        <w:t>Yeah, for this analysis it’s the former. We are looking at engagement, employees engaged in Whole Health for self in the future analyses. But for this it was really, the questions were about whether they were actually looking, whether they were engaged in providing or building Whole Health services. If anybody sees the All Employee Survey this year for clinical staff, they’ll see that there’s a question that actually asks about your own engagement and use of Whole Health, and so we’ll be able to look at that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Since employee and participant engagement in Whole Health is generally self-selected, how do you separate the effects of Whole Health as an intervention from the effect of having more engaged employees and patients participating in Whole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Yeah, thanks Jeff, for that question. I was waiting for it from somebody. That is a big issue. That there is a selection bias here. When you’re doing an observational study there is a selection bias that these are people who have selected in, are those patients sort of already engaged in healthcare services in a way that others maybe are not. And I think that’s something that’s an ongoing question. And I think that is something that we’ll have to look at. I mean I think what we can say is that for those who were engaged they became more engaged over time. So this is why it’s so important to do the longitudinal work that we’re doing. But I think it is the question that needs further work, and I think some more randomized trials of some of these kinds of things where we assign people to different interventions would answer those questions more specific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so did the Whole Health adopting sites have more favorable changes in opioid use overall, not just in Whole Health volunteers, than non-Whole Health adopting si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Do you mean, what was the decline in opioid usage outside of the Flagship sites, compared to at the Flagship sites? If that’s the case, I don't know the answer. [laughs] The 11% decline that Barbara showed was across the board at the Flagship site, you know in non-Whole Health using Veterans. But I don't know offhand if Flagships dropped their average opioid prescribing faster or slower or same rate as the rest of the system, I don't know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Right. And we did try to look at that. Part of the problem was even amongst the Whole Health sites; the level of implementation was so different as to compare Whole Health Flagships versus not Flagships. Really isn’t going to, was not able to capture this decline. But I don't know the answer to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Considering the VA’s previous commitment to recovery oriented mental health care, and the expansion of Whole Health into mental health, how do you see the relationship between these two? Does Whole Health assume the recovery? Or are they different but complement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So we’ve been grappling with this question quite a bit. We had a small conference with experts from mental health and Whole Health about a year and a half ago, Ben? And we’re going to continue to be working on this to look conceptually. Because there’s so much conceptual overlap between recovery and Whole Health. And one of the ways we’ve thought about it, and Ben you should comment as well is, Whole Health is sort of more foundational recovery-oriented care really builds on that. Hopefully builds on the foundation of a Whole Health System so that can be built in further. But we are very, very interested in this question and we’ll be looking more conceptually how those specifics will happen, and how they fit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Yeah, I would even put it just slightly differently, which is that there are all kinds of clinical services happening in the VA that are already Whole Health. And were Whole Health before we coined the term Whole Health. And so it’s not so much a question of subsuming anything, so much as understanding and gathering in all the wonderful examples and illustrations of approaches to care that really embody these principles. And then helping everybody lift everybody else’s boats. So I don't know if that answers the question but the Whole Health approach is happening, and social work happening, and nutrition happening, and primary care. We don’t have to call them Whole Health or we can or it doesn’t matter. You know? It’s same with recovery, from our point of view we don’t care if we call it entirely different, the same, whatever, what matters is that it’s happening. So I don't know if that helps. I know from a researcher point of view that [inaudible 1:04:46] obviously you need to know what you’re studying. From a clinical point of view we have a lot more kind of freedom and flexibility to just be like are we in, are we doing the right thing? Let’s do more of it. So anyway, I hope that hel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I have one more question. Sorry if we’re not able to get to any other questions. You can please email Barbara; the information is currently on the screen. So for the last question, how did you pull the Core Whole Health data, is there a code in the cubes or did you use note tit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arbara Bokhour: We used a whole host of indicators. There were note titles, there are Whole Health data in the cub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CHAR4 co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CHAR4 codes were a big part of it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jamin Kligler: All the Whole Health services have specific CHAR4 codes attached. And so, sorry to interrupt Barbara, the ones that don’t have CPTs attached are mostly captured through CHAR4’s. And then a smaller proportion comes through note titles health access. But the CHAR4’s are key. And the reason I’m pounding on it, Barbara, is that if anybody out there is involved with actually delivering this, they need to hear that using CHAR4’s is how we’re going to end up counting your Whole Health work. So please keep working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Right. And again, if you want more details, it’s in the report. It has all the detail of exactly what the CHAR4 codes are and exactly what the CPT code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Barbara and Ben, do you have any other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arbara Bokhour: I would just close by saying, we’re really excited to do this work, but there’s a lot of research opportunities here to really dig into different aspects of the Whole Health System, different components, different populations, and we really hope that researchers out there will be interested in moving forward and learning more. The other thing I’ll just add is that the, at some point the patient-reported outcomes data will be a dataset that will be accessible by others. Not yet, we’re not quite there yet, but it will be, and so there may be opportunities to use our dataset for research questions as well, and we really look forward to growing the community of people interested in studying Whole Health and the implementation of Whole Healt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8905</Words>
  <Characters>50765</Characters>
  <CharactersWithSpaces>59551</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29:00Z</dcterms:created>
  <dc:creator>Department of Veterans Affairs</dc:creator>
  <dc:description/>
  <dc:language>en-US</dc:language>
  <cp:lastModifiedBy>Kimberly</cp:lastModifiedBy>
  <dcterms:modified xsi:type="dcterms:W3CDTF">2020-10-0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