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14, 2020</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Machine Learning for Health Economics and Outcomes Research</w:t>
      </w:r>
    </w:p>
    <w:p>
      <w:pPr>
        <w:pStyle w:val="Normal"/>
        <w:spacing w:lineRule="auto" w:line="240" w:before="0" w:after="0"/>
        <w:rPr>
          <w:sz w:val="24"/>
          <w:szCs w:val="24"/>
        </w:rPr>
      </w:pPr>
      <w:r>
        <w:rPr>
          <w:sz w:val="24"/>
          <w:szCs w:val="24"/>
        </w:rPr>
        <w:t>Presenter: Sherri Ros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erri Rose: Digital data like Twitter data and search data can be noisy, but information that is not available elsewhere, especially in regions without high quality data, this can be a great resource for that. So when we think about billing claims, or clinical records, we also need to think about which population we’re seeing in those claims. Somebody has to have an encounter with the healthcare system in order to end up in our sample. And there are different groups who will not be included in those samples who might be included in one of these other, more recent, more novel forms of data. So that’s one reason you should not be dismissive of some of these newer forms of data is that we can study groups who do not appear in other data sources. Lastly, I have News media data which has been crucial for outbreaks versus something like EHR billing claims, because there’s no lag. And so News media data really helpful when looking at trying to understand the course of an outbreak and estimate the number of people affected et cetera. And then I’ll also add related to this last point and then also billing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 my former post-doc Mia Majumder who’s now an [unintelligible 1:12] doctor at Boston Children’s, we had a piece come out on the Health Affairs blog about a week ago, keeping track of time is difficult in a pandemic. And where we talked about how the limitations of healthcare claims, because now COVID-19 research is really moving into a space where people are using individual health data. And a lot of people are working on COVID-19 who are not infectious disease experts, and they’re also not experts in billing claims. And there’s a lot of opportunities for people to contribute to really important COVID-19 research, but we need people to be very aware of the limitations and some of the opportunities in using this data. And there’s analyses that are already coming out for example looking at treatment efficacy using claims data for COVID-19 and that is definitely not a good use of healthcare claims. Again, as I mentioned, the lack of clinical information and many of the other things that we mentioned in this piece of limitations where we would not be able to do a good job of estimating treatment effica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abroad section is generalizability. And a lot of times when we’re thinking about generalizability we’re talking about inference where we might be interested in generalizing information, a treatment effect from a randomized trial to a target population. We might have an observational study that we’re interested in generalizing to a target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we might be interested in generalizing from either of these and transporting the effect to a new target population. So if you were studying something in Medicaid and you were interested whether that effect was going to translate from Massachusetts Medicaid to New York Medicaid, those are very different populations and we need different techniques to do that. Well one of the things I like to cause attention to is generalizability and this is a theme that will come up multiple times in the talk with examples of generaliz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e also need to be thinking about prediction and clustering and other types of research questions that I don’t have listed on here. We need to be thinking of generalizability in a lot of these studies that are starting to crop up in health outcomes and health economics research that are prediction questions that are not as rigorous as they could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alked about this a little bit in a commentary a couple of years ago in JAMA Network Open where we see a lot, especially in the health outcomes space, but also in the health economics space where I’ve received papers that had all of these issues as well. Where it’s a prediction question where you have one year of data in a single health center, and there may be claims that this new machine learning tool that has a very small improvement over standard practice that’s ready to be deployed and this is something that’s incredibly useful. But there is no external sample, the number of metrics that were used were very minimal. Sometimes it’s only an overall metric like AUC or R squared. And there’s also issues of using default tuning parameters that are known to be poor. And I really, I want to call attention to this because we need to be really thoughtful and rigorous about how we do these studies in this space because we can have a genuine impact on human life. And so these again are not toy problems. And I highlight in this piece something that I brought up earlier about becoming dual trained and working in teams. And unfortunately, in this healthcare space, the machine learning researchers who develop novel algorithms for prediction and the clinical teams interested in implementing them are frequently and unfortunately two non-intersecting groups. So sometimes the questions that are being asked and answered by statisticians and computer scientists are not even the questions that we should be asking and answering because there’s no integration across the different discip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thing that’s incredibly important in health economics and outcomes research is dataset shift. So this is something we see a lot in our data. This is when the input data is going to change once the algorithm is deployed and changed from the data that was used to fit the algorith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an example looking at chronic conditions in billing claims. So this is a figure of individuals who had the listed chronic condition in year T, and then in year T plus one, what percent of them had it in that follow-up year. And you can see that there’s a wide variety of persistence in coding even for chronic conditions where type one diabetes, about 93% of people had persistent coding. But for something like paraplegia, less than 60% of people in that follow-up year who had paraplegia coded in that first year had that persistent coding. And so there’s a lot of reasons why we can have misclassification and disease status, there’s many reasons someone could be missing a code. But if you treat this data as if having a code means you have the condition and not having a code means you do not, there’s a lot that you will be missing and there’s a lot of different types of biases that will be introduced because these codes are not always reliable. And there’s many different ways they cannot be reliable. This becomes even more difficult when we’re studying multiple chronic conditions. Especially among older adults for ex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e next section I’ve called familiar questions different problems. Because there’s a lot of questions that methodically might look familiar, prediction question. But in health outcomes and health economics research they present in different ways. And there’s different ways that we need to think about how to answer these questions. So I’m going to walk through now an example that I’ll carry through a number of different sub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is in the space of plan payment risk adjustment. So for those of you who are not familiar with plan payment risk adjustment, a brief overview. The goal of this system to redistribute funds based on health, and encourage competition based on efficacy and quality rather than insurers trying to avoid high cost and release. There’s massive financial implications of the risk adjustment system. If we were to think about an average enrollee costing about $6,000 with over 50 million people in the United States currently enrolled in an insurance project that uses risk adjustment, this is hundred and hundreds of billions of dollars. So again, as far as the familiar questions, this is a regression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this spending outcome Y, we have this input vector X, and we have this coefficient vector theta. And so this a prediction problem. The input vector X is composed of largely binary flags for health conditions built based on billing claims. We may also have documented sex and age categories as well. But it’s important to stress that the massive size of the healthcare sector makes risk adjustment arguably one of the most consequential applications of regression for social policy. So when I first started working on risk adjustment about seven years ago. One of the things that I became acutely aware of was this issue of upcoding where insurers have incentives for people to be coded for as many conditions as possible. And you can see in the risk adjustment formula, that if we have, if all of our coefficients are going to be positive then the more flags that people have, the more X variables that they have flagged as one, that’s going to increase payments to the insur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became very familiar with the upcoding literature. And then of course there’s legal and illegal forms of these charge captures, these upcoding. But there’s illegal forms are outright fraud as you can see in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seemed very overwhelming. But I thought, you know I’m a statistician, I work in machine learning, there’s some tools that I think I might be able to bring to this to potentially start working towards some solu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may be some concepts that you’re familiar with. And I’ll walk through a few of them. Without by any means claiming that I’ve solved this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thing that I looked at was in machine learning we often talk about something called variable selection where we want to reduce the number of variables in a prediction problem. And there’s many reasons why we might want to do this, but in the risk adjustment context, again this might be because reducing the number of variables helps address this issue of upcoding. So it reduces the number of variables that an insurer can gain. And what I found was surprising in a study that I worked on using ensemble machine learning where we have multiple different algorithms that we take a weighted average of. I found that incorporating variable selection there, the reduced set of 10 variables was 92% as efficient as using dozens and dozens of variables. And I said in this study that replication studies in other populations including Medicare are ongoing. So since this paper came out in 2016, ongoing means that that study has actually been completed. And what we found in this replication study where we were looking at a number of different things including this topic that results for the risk adjustment algorithms that considered a limited subset of variables performed consistently worse across all benchmarks. So this did not, the individual variables themselves that I discovered. And then the general tool, neither of those things generalized to the Medicare population. And we know that the Medicare population is very different from the privately insured population, which is the population that I studied in the first paper. But this was an important finding in broadly as an example of their Medicare, Medicaid, privately insured enrollees when we’re working in health economics and outcomes research, we cannot assume what things are going to transport or generalize to other populations. And here’s where we definitely saw that. And I think it’s also important because we, there are many examples of older adults being excluded from sample populations. And whether it be restriction criteria that people impose on observational data, or randomized trials that explicitly exclude people based on age. So keeping this in mind that some tool that you develop in a privately ensured population or in a younger population or a population that’s under the age of 65, that tool may not work among older adults. And older adults are often marginalized in our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nother thing that happens in health policy research, is that we often use in the real work the wrong data to answer prediction questions. So the examples in the risk adjustment space are that for the risk adjustment formulas that were created for the health insurance marketplaces, commercial data was used to build those. This privately insured data. And then in Medicare traditional Medicare is used to build the risk adjustment formula for Medicare Advantage. And we know that these populations are different. So then we know that the Medicare Advantage population is younger and healthier. Although, as Medicare Advantage has gone on, we also can see that it’s starting to include more low-income individuals and medically complex individuals. But that does not change the fact that these are different groups. So one of the questions that I had that I worked on with some colleagues was how wrong are we by using the wrong data. It seems like we would not do a good job. And so we created matched samples using machine learning, so bringing concepts from causal inference. This idea of matching people based on their covariates to sample creation for prediction problem. And what we found was surprising was that using the wrong data, again this is the empirical evidence that we had, but wrong data did not actually produce results that were poorer than we would anticipate had we had a sample that looked more like the people that we expected to enroll. And we looked at subgroups, we looked at marginalized populations. And to this was an interesting finding. It’s evidence towards this answering this question. But there’s definitely more work that can be done. Again, especially as the Medicare Advantage population is now chang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mentioned earlier that I would talk more about fairness. Fairness is a very broad topic, so we will not cover everything within fairness, but there’s some work that I think is really important in health economics outcomes research that I’ll highlight just a big of it in the time that we h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imilar to generalizability, fairness covers many different types of questions. A lot of the work in algorithmic fairness and fairness broadly is in predictions. But we need to also think about fairness in inference questions and clustering questions and other types of questions. So just a few of the questions that we could ask is when we’re thinking about fairness is who decides the research question, who’s in the target population, what do the data reflect? So here’s coming back to that issue of societal bias. We know that our data reflects structural racism. We know that our healthcare data also reflect issues of access in rural communities and low SCS populations. And then a question that has been worked on quite a bit is how will the algorithm be assessed? How are we evaluating? Are we using overall measures to fit? Are we thinking about subgroups? Are we thinking about group fairness? And other types of fairness? So when I ask this question, who is in the target population, I mentioned this a few slides ago about who’s in the sample and who’s being exclu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highlight this study from ProPublica that came out two years ago. Where Black patients and Native American patients are underrepresented in cancer clinical trials for new cancer drugs even when those groups have a cancer where they’re disproportionately impacted. And so this is a really devastating example of who isn’t being studied. It’s incredibly important to think about when centering randomized trials as primary. I’m a statistician. I know all of the statistical reasons why a randomized trial is incredibly useful. But again, thinking across the whole pipeline, thinking beyond variants and our ability to estimate a causal effect simply, we need to think about who is and isn’t being stud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has come up again in recent times with COVID-19. As I mentioned, we also know it’s an issue for older adults being excluded from studies. So this recent study with COVID-19 found that older adults are likely to be excluded from more than 50% of COVID-19 clinical trials, and a 100% of the COVID-19 vaccine trials. So this is a massive problem when individuals who are over the age of 65 is about 9% of the population in the United States. And 30 to 40% of the COVID-19 cases are among older adults. And 80% or more of the deaths are among older adults. And they’re being systematically excluded from these t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way to think about fairness and algorithmic fairness is once we have the data is thinking about the analysis pipeline. So preprocessing the data, fitting the data, and then postprocessing algorithm. Postprocessing is after we’ve already fit an algorithm. So what is preproces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eprocessing could involve what we might call data transformations where we intervene on the data to try and remove some of the societal bias from it. So I have some papers here in health economics, we also have in the space in computer science and statistics. The paper that I bolded, I was with a former student, Savannah Bergquist who’s now a postdoctoral fellow at Berkeley Hos. Where we looked at transforming the data in risk adjustment. And so we were aiming to reduce disparities in low income neighborhoods in one of our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fitting phase there’s lots of different things that we might do. Adding variables is something that we could consider. Having separate formulas for marginalized groups. And then different types of statistical learning algorithms. And I’ll talk more about these lasts two topics in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astly, post processing is an active area of research as well. And when we have binary outcomes this could be something straightforward thinking about having different thresholds for different subgroups in our population. So different probability thresholds for flagging someone as a one or a zero. In the risk adjustment example we could consider reinsurance where we pay a portion of high cost and release as a form of postproc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want to take a moment and formalize what algorithmic fairness looks like in a prediction problem. So that we can consider it in the risk adjustment setting. So a typical algorithmic fairness problem in computer science has an outcome Y, a vector X that includes a protected class or sensitive attribute, A. And this could be a protected class that is legally protected by law, such as documented sex or race, ethnicity. But in the healthcare system this might be something like having a particular health condition. And I’ll talk about why that is in a moment. The goal is to create and estimator for the function of X equals Y while ensuring that that function is fair for that protected class. Many common measures of fairness are based on the notion of group fairness. Where we’re going to strive to have similarity and predictive outcomes or errors for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to think about this. If we take our dataset and our dataset is contained within this red rectangle. And we can consider our protected class or group, let’s consider individuals in the risk adjustment system who have mental health and substance use disorders. Everybody who has a mental health or substance use disorder would be inside this yellow rectangle. And what we can do is calculate fit metrics for individuals in that yellow rectangle, and then also for everyone outside the yellow rectangle. And we can see how concordant they are. So one fit metric that might be really useful to us in risk adjustment is something called net compensation. So this taking the difference between your predicted and your observed spending. So if this number is negative that means that the insurer is going to be under compensated for your care. And so if your predicted spending is lower than your observed spending it will be negative. And this is a problem because plans can discriminate against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has particular salience for risk adjustment and mental health conditions. We know that changes in financing and the organization of mental healthcare, not new treatment technologies made the difference in improving mental healthcare from 1950 to 2000. So how we manage the financing of mental health has major implications for overall health with about one in five people in the United States having a mental health condition. We also know that mental health costs are substant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know that they’re number one for total costs. We know that they’re number two for spending gross, and we know that in a recent paper that I worked on, looking at average contributions to individual spending that major depression and bipolar was number four in a ranked list. So in risk adjustment we also know that the health insurance marketplaces recognize only about 20% of enrollee’s mental health and substance use disorder. And that means that individuals who have mental health and substance use disorders can be systematically discriminated against. So this incentivized due to the high cost of their care and this under compensation that will result. So how can insurers discriminate? They can change benefits assigned, they can put drugs that individuals with these conditions would use in a higher tier, they can narrow their specialist’s networks. There’s a lot of different ways that this could impact individuals with these health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I’ll just highlight, one of the papers that I worked on, and this is with current PhD student Anna Zink, she’s at Harvard. Was building fairness considerations directly into the loss functions with different types of machine learning techniques. And so you can see here the ordinary least squares at the bottom, or your screen had an R squared of 12.9%. And as you look up this column you can see that there’s not a large difference for all these methods. The other methods to varying different degrees, built fairness into their loss function. But the top two performers only had a 4% loss in R squared. And this is half a percentage point. So that’s a very small decrease, something a policymaker might be willing to tolerate. But what we saw was a massive improvement in net compensation. That metric I talked to you about where we take the difference between your predicted spending and your observed spending when you’re in that group. The mental health and substance use disorder group. And so this had a lot of potential. So going from being under compensated by almost $2,000 which was about 16% of mean spending to nearly zero. We in subsequent work we wanted to build on this and bring a lot of the things that I talked about together. So bring together variable importance, can we reduce variables? Can we look at group service, but now can we look at more than just mental health and substance use disorder, can we look at multiple chronic conditions and can we also see what the impact would be on other groups when we consider multiple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this in some work. This paper is available as an NBR working paper. This also included my colleague Tom McGuire at Harvard, where we reduced the number of variables by 62%. We included four chronic conditions in the loss function. So cancer, diabetes, heart conditions, and mental health and substance use disorders. And we also looked at postprocessing as well at including reinsurance. And what we found which was very surprising and exciting, was that even among groups that were not included in the loss function, 88% of them had improvements in their fairness metrics. And that’s what this figure is showing. Those fairness metrics moving towards 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 want to close off this section by talking about what we’re working on now. In an area that’s gotten a lot less attention is actually discovering which groups need to be prioritized. Which groups we would look at, which subgroups would be considered in a fairness question. That could be a very political question. That’s not a neutral question that could involve advocacy groups lobbying to have their group considered as a marginalized group when we’re thinking about whether it’s risk adjustment or something else. And so we were worried, we were also worried that there were consultants in the health insurance industry trying to identify what they would call winners and losers in a health insurance pool. And so we want to now focus on discovering groups but discovering complex groups that could be discriminated against. So trying to get ahead of this or to raise a flag on something that may be happening. And so we’re using ensembles that are predictive of the residual. And to give an example of what it’s to look like, an example hypothetical complex group could be women who are between the ages of 55 and 59 who have heart conditions. It could also involve individuals who’s multiple chronic conditions. So stay tuned for this work, but that is the direction of my work in this space right now. So the second to_ Oh. Sorry, I should have mentioned, and we can check then to confirm that this complex group is undercompensated. So not just in again a single year of data. We have multiple years of data, so we’re looking about data that’s shifted over time. We’re also looking in multiple populations. We’re looking in the privately insured, we’re looking in Medicare. We would probably expect the groups that we would identify to be different. And so we’re looking at all those things. The transportability, and the generalizability of our results. So TBD, I’m really excited about this project. And again it’s led by Anna Z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cond to last section is humans and machines. And this is a very short section. But I like to include it because I get a lot of questions from people about, are machine learning techniques going to replace doctors, is AI going to replace doctors? And I think the answer that I think is most realistic is for most cases no. And in many of the best cases in machine learning it’s about bringing human knowledge and machine learning techniques together. So I have a short example of a project that we worked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 mentioned Savannah Bergquist’s work on a previous slide, and this is also with my colleague Tim Layton. So here we were looking at the profit maximizing insurer. Now I used to call this slide the hypothetical profit maximizing insurer. And people in the audience would laugh. So I took hypothetical out. But the idea was to look at whether the profit maximizing insurer can predict unprofitability after risk adjustment has been conducted. And our motivation for this was that, insurers can design their plan to attract profitable and to deter unprofitable enrollees. But in the health insurance marketplaces they cannot discriminate based on preexisting conditions. However, they can again raise and lower out of pocket costs of drugs for some conditions. There’s no regulations restricting the drug formulary. And distortions like this might make it difficult for unprofitable groups to find acceptable coverage. So again using different types of ensemble machine learning and variable selection, we were able to unfortunately demonstrate that the drug formulary identified unprofitable enrollees. And there’s current evidence that this is happening in practice plus an ongoing lawsu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ere I want to highlight this human plus machines issues is that our code is available, publicly available on GitHub. I have a lot of people who ask me for their prediction questions they know that some variables should definitely be in their prediction function, but they also want to use machine learning tools to help select the most relevant variables. And that’s exactly what we did here. Is that we knew that the therapeutic classes for HIV and multiple sclerosis drugs should definitely be included because those are high cost drugs. And if there was some type of empirical collinearity issue in the dataset that that should not overwhelm or overrule the fact that these, we knew substantively that these variables should be in here. So when we did our variable selection, we made sure that they were included. Again, this is all a priori specified, and you can recreate this for other problems. We have the code to demonstrate how to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last section that I have is called policy and practice. Because I assume that this is an audience that would really enjoy the intersection of machine learning in the space for policy and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areas where we have seen a lot of really dramatic headlines is in medical devices. Where these medical devices may kill you. And as click bait as these headlines are, it’s very valid for us to be concerned about implantable medical devices. Because while a national medical device system has been proposed, the information to distinguish these devices is not currently routinely collected nor available in our claims data as it is for prescription drugs. And so this is really important because these implantable devices are high risk treatments that are approved in small trials. And the devices change over time. And they’re evaluating the premarket setting and can have really serious side effects including death. So there’s a lot of reasons why we would want to study these in a post-market setting and have a lot of broader consideration. So a study that I recently worked on we were interested in comparing different types of drug-eluting stents. Now drug eluting-stents, cardiac stents are coated with a drug to prohibit self-proliferation. Whereas bare metal stents do not have this drug coating. And typically what’s been done in the literature is comparing bare metal stents to drug-eluting stents as groups rather than looking at the stents within each of these classes. And we were concerned that, well what about these different types of drug-eluting stents? Could these have heterogeneous effects for safety outcomes? And so we looked in this percutaneous coronary intervention cohort by bringing a registry and claims data together along with the vital statistics. I mentioned this at the top that a lot of registries only have short term outcomes, but you can link them to vital statistics which was what was done in this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we found was that they did have heterogeneous effects. And that we had some stents that had lower safety outcomes, around 5% and then other stents that had higher safety outcomes of over 25%. And that that’s a massive difference. And so these stents were anonymized, but what you can see here is that the manufacturer is the letter and the best performing stent C1 is the same manufacturer as the worst performing stent, C3. So if we had grouped these stents by manufacturer, we also would not have seen this heterogeneity. And biologically and clinically there are reasons why it would make sense that these stents would have different performance. They were approved four years apart and they have different polymers and stent delivery systems. This is also an important example of where people often ask me, so this was a comparative effectiveness question, this is a causal inference question not a prediction question. And I get a lot of people who ask me, both for prediction and causal inference, of when is it quote unquote worth it to do something more complex, to do something with machine learning, and also to do something I work in a space of double robust estimators in causal inference where we use both the outcome regression and also the treatment mechanism or is also often called the propensity score. So it builds in information from both of those functions and it’s a lift to learn how to use these methods, it’s a lift to develop new methods. For this paper we had to develop methods that could handle multiple unordered treatments, and also handle the fact that patients were clustered in hospitals. But this is an example where using machine learning and using double robust estimation made a difference. The other estimators did not find these heterogenous differences. They thought that all of the stents performed roughly the same. And we were able to reproduce this in a simulation study as well to demonstrate that the double robust machine learning was able to discover this, and the other techniques were not. And so in policy this leaves us with a lot of different questions that we could a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 lot of different implications, I won't read all of these, but there’s implications for patients, hospitals, manufacturers, and regulators. And these are not all the questions we could ask, but just some of them. And after I published this paper, I was invited to an FDA conference to give a keynote. And I’m really looking forward to seeing if our results are reproducible in other States. So we studied this in Massachusetts. Is this something that we see in other States? Is this something that we see in other populations? So I look forward to potentially having the opportunity to examin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wrap up in closing, I talked about some areas of health economics and outcomes research, but definitely not all of them. There are many different questions that we could ask and answer in healthcare spending, healthcare quality, health outcomes policy evaluation. There’s a lot of things that we could study using machine learning that I also didn’t talk about. I was really happy to recently write a paper on the intersections of machine learning and epidemiological methods for health services research. This paper is freely available open access. I get a lot of people who ask me, what’s been done in this space, and I tried to capture that. So what have we done in health economics and health outcomes research using machine learning? And how does that intersect with tools in other fields including epidemiology. And where are we going next, I talk about that as well, or some of my thoughts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ly, I like to include this slide in almost every talk that I give because I think it’s so important. Does your algorithm have a social impact statement? So we need to think about this whether we’re thinking just about tooling or whether we’re thinking about a direct application that can have an impact on lives. Who’s responsible if the user is harmed? Is it explainable to users? How accurate is the algorithm? Is it auditable by a third party? And we talked about a number of different fairness consideration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lastly, I want to think some of my current and former students for their contributions. And my current and former postdocs for the many research projects that I talked about today. And I want to thank my funding as well. So thank you very much. And I think now will be time for the Q&amp;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I want to encourage everybody who has a question for the presenter to go ahead and enter your question into the panel. Sherri, you had brought up the example of some of your work about the work you had done on risk adjustments, I wonder if you could talk a little bit about how the machine learning methods you used, how it improved upon more traditional statistical models in improving upon risk adjust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Yeah, so there were two spaces where it had an improvement. So sometimes we did have better overall fit metrics. But I think more important than that was the example I demonstrated where we were able to improve group fit in the mental health and substance use disorders. And so there technically we had worse overall fit performance, but just minorly. And but we were able to address a massive under compensation issue for undercompensated groups. So that’s something, again for us to think about more broadly, what does it mean to improve and what is our goal of the risk adjustment formula. It’s not necessarily continuing to get a higher and higher R squared. At a certain point we’re going to plateau in our R squared, which is something that we showed in our NBR working paper where we looked at multiple groups in this. And then we need to think, okay, once we’ve maximized, really our available R squared given the available variables that we might include in our regression, can we then optimize towards reducing this under compensation that can further marginalize different sub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So I guess it leaves me to think in what cases do you think researchers should pursue machine learning? I mean you talked a little bit about how what’s invested in time and effort. In what cases do you pursue these extra meth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That’s a great question. Because I get a lot of people who come to me and they want to ask a particular research question and they say, should I do machine learning for this? And it’s hard to give general guidance on that. Because the reality is a lot of times, you’re to get just a tiny bit of improvement with machine learning. So it’s not always the case that you’re going to have a dramatic improvement. So then for me the question that I come back to them is what is standard practice? What’s the goal? A lot of times where machine learning is most beneficial is not replacing something that already exists, some marginal improvement on a checklist algorithm is not where machine learning is going to have the most impact. But in studying questions it hasn’t been looked at. Or building on an area where there’s been very little work. So the example of the algorithmic fairness is a space where you could have a lot of impact. Oftentimes it might be asking the question that hasn’t been answered before. And so there it might be worth it to you to use machine learning so you can a priori specify a library of algorithms and try to understand the most that you can out of your data. But I think we need to be really practical about when machine learning isn’t going to be useful. I definitely, I’ll just stress again, I definitely don’t think we need tons more papers where people are demonstrating oh my AUC went from point 67 to point 71. I’m personally sick of reading that paper because it doesn’t tell me what I need to know. Is that an improvement that warrants completely changing the system that you’ve deployed in your healthcare system? Is that an improvement that is really meaningful in a practical way? And those questions aren’t getting answered. So I think where it may be useful again is not these marginal, a question that’s been asked and answered dozens and dozens of times, throwing machine learning at that, no let’s think about the questions that haven’t been asked and answered in the predictions space, and then I think the larger space where these tools can be very useful is in causal inference. As I mentioned towards the end of my talk, really leveraging the fact that we don’t understand how our data were generated and using more flexible estimation techniques when we’re doing causal inference can really allow us to not make some systematic errors and have some systematic bi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thank you so much. That was excellent. I did have a couple of questions from the audience about references. So somebody looking for a publication or write up that discusses using the wrong data but still having relatively strong predictive ab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Oh yes, so the two references for that are on the slide. And I believe that everybody has the slides sent to them, is that correct? So I tried to put the papers of each of the topics at the bottom of the slide. So there’s two papers, I think one of them is from 2015, and the other one is from 2018. They’re cited at the bottom of tha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And then I think that probably answered this question, somebody is asking about the Helfand article that talked about exclusions of older populations from clinical tri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Yes that was on, the paper, the recent paper on COVID-19, the reference is directly on the slide. It was a screen grab of the title and the authors for that pap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Somebody is looking for a basic book to start with machine learning. Do you hav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Yes. I do. There’s a book that I recommend to a lot of people, it’s called Introduction to Statistical Learning. If you just Google Introduction to Statistical Learning, you’ll find the website for it. It is available for free online, it’s another reason why I’m really happy to recommend it because everybody can access it if you have an internet connection. You can download the pdf. If you’re interested in buying it, it’s also not very expensive. It’s usually less than $50. But that’s a great book that has a lot of, I think it’s pitched that the right level for a lot of people. It’s very readable. It has examples in R but if you don’t use R it’s still a useful reference. If you want to look things up, it’s like I don’t remember what cross validation does and you can read the section on that. I don't remember what random forest does or I’ve never understood what random forest does, and it has really readable sections. So again it’s called introduction to statistical lear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Thank you. Another question asks, do you see these methods playing a role in personalized medicine mov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I do, and I think, so personalized medicine people use that to mean lots of different things. So sometimes that would bring in for example genomic data. And when we’re dealing with these really high dimensional datasets these tools can be incredibly valuable. And again sometimes it’s not really that they’re going to improve prediction performance, but they help us identify which variables that we might need to consider. But that doesn’t mean that we don’t consider some of these other issues that I mentioned in fairness. Not just the algorithmic fairness, but when we get into the issues of genomic data we also need to think about again, who’s in our population, who are we studying, is this generalizable to other groups? Is our population primarily White? And do we want to continue with a study that’s only studying among White people? We need to think about data sovereignty and who owns the data when we’re trying to expand the pool of genomic data to include other groups, and reasons why we need to build trust with those groups in order to consider using their genomic information and not just about extracting from marginalized groups without really investing in permission. And again who has ownership of that data. So there’s a lot of different complicated questions to ask in the space of precision medicine, but there’s a lot of potential. I think a lot of work needs to be done in some of these other spaces that I discussed in kind of getting ahead of and building towards having more fairness and prioritizing marginalized groups, and that includes recognizing when the answer is no. Just because you want to study something it doesn’t mean that you have a right to. And you can’t parachute into a community and expect to just extract resources. So as much as we think in personalized medicine again, these are not rows of data, these are people. And as much as we might be interested in the tools aspect of it, there’s much more that we need to consider when thinking about personalized medic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Let’s see there’s a bunch of questions here, which I won’t be able to get through all of them. There’s a specific question going back to an example that you gave, and it’s asking, this person is not clear how reducing the covariates to 10, how it addresses the upcoding issue. You were talking about upcoding of chronic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erri Ros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s it possible that it exacerbated the dependents upon upcoded variables, if those contribute most to vari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I’m thinking through the second half of the question. So the goal, so as I mentioned, I didn’t claim to have solved the problem that just reducing variables is not a panacea, but the original idea was if we reduce the number of variables, there’s fewer opportunities to create incentives to upcode. So it’s much harder to upcode some variables than other variables. But yes, we absolutely need to think about okay, so if we reduce this set of variables what is now the incentive? And what new incentives may have been created and yes, have there been any exacerbation in upcoding incentives that were part of the larger formula? But if we get rid of some of the flags for conditions that are easy to upcode, so that’s one piece of it that it could be straightforward. I’m not saying all of it is straightforward. And that’s one of the reasons why I try to be really careful again not to hype what I’m doing. So I’m really about the NBR working paper that I mentioned where we brought a lot of these things together, but I’m not pitching that they’re ready to use because we do need to study the impact of what would happen. So we reduced the set of variables there by 62%. But yes, what different kinds of incentives may be created by that, is absolutely the question that we need to ask and answer before we would deploy this in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Just looking through the questions here. Let’s see, there’s sort of a, this question asking, does your algorithms self-adjust? If so, do you also do a meta adjustment on the parameters used? [inaudible 46:1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I’m not sure what self-adjust means. I don't know if this is getting at the dataset shift, or if this is talking about tuning parame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is is about dropping, adding, weighting, as data and factors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erri Rose: So most algorithms that are deployed, so for the issue of as the data changes, so oftentimes the way that that’s handled is that they’re either direct adjustments, so this is in risk adjustment, where they would in some ways ad hoc or manually adjust coefficients. As far as the machine learning tools, there’s not, the ones that I’ve worked on do not automatically handle issues of dataset shift. So this is something that again, we need to often build towards specifically and applied problem, because you can’t always anticipate how a population is going to shift. And so is refitting with new data the appropriate way? There’s some of the tools that I work on have clever ways of not having to refit every time you get new data, but by using subsets of new data to augment the algorithm. But while those types of tools have been developed, I would say that they have not been applied very frequently, but I think that that’s definitely an area of growth. Because a lot of what we would call streaming data in the healthcare system, being able to handle that, and the shift of the data is certainly where we’re going. But one of the things that I talked about is a frustration of mine is that so much of what we’re working on is we’re really, you know healthcare in many ways is 10 plus years behind other application areas where we’re again not considering these things. The things that are getting published in this space are static algorithms based on one year of data in one particular center. So we’re really behind the times in a lot of the work. And working towards tools that are, that do have some sort of automatic specification where again this is in the setting that we’re interested in refitting or in partially refitting, in a practical scenario, that’s absolutely what we need to work towards employing in a number of c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great, thank you so much for that response. Unfortunately, this is the top of the hour and I won’t be able to get to the other questions. Sherri, I don't know if you’re willing to answer questions by email, we could certain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Oh yeah, yes. People are welcome to follow-up with me. It was wonderful to give this presentation and thank you to all of you who atten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Thank you so much. Maria, do you want to end with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ia: Dr. Rose, do you have any closing remar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erri Rose: Be wary of what you read in the literature is my closing remark. There’s a lot of great things that we can do, but I just want to emphasize that again that if you see machine learning in a title, if you’re reading a machine learning paper, don’t assume that it’s necessarily better or has done something that couldn’t have been done with standard tools. We need to again be really problem-centered, what’s the problem that’s being asked and answered, and does it need, or does it not need machine learning? And if you don’t have the familiarity with machine learning yet, we’ve mentioned some resources, but again, working in teams where people are bringing their expertise, if you’re an expert in econometrics, you bring a lot of expertise to a team, and somebody else who knows a lot about machine learning. You both can augment that team and develop something that’s rigorous in multiple dimensions. So machine learning in a title does not equal good work, is where I will cl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ia: Well Dr. Rose, thank you very much for taking the time to prepare and present today. And Dr. Yun [phonetic</w:t>
      </w:r>
      <w:r>
        <w:rPr/>
        <w:t xml:space="preserve"> </w:t>
      </w:r>
      <w:r>
        <w:rPr>
          <w:rFonts w:cs="Calibri"/>
          <w:sz w:val="24"/>
          <w:szCs w:val="24"/>
        </w:rPr>
        <w:t>50:15] thank you so much for hosting today’s HERC seminar. For the audience, thank you for joining us for today’s HSR&amp;D seminar. Please join us for the next HERC Cyberseminar on October 21st entitled, Informal Caregiver Support Policies and Use of VA Health and Vocational Rehabilitation Services. When I close the meeting you will be prompted with a survey form. Please take a few minutes to fill that out. We really do count and appreciate your feedback. Thank you and have a great day.</w:t>
      </w:r>
    </w:p>
    <w:p>
      <w:pPr>
        <w:pStyle w:val="Normal"/>
        <w:spacing w:lineRule="auto" w:line="240" w:before="0" w:after="0"/>
        <w:rPr>
          <w:rFonts w:ascii="Calibri" w:hAnsi="Calibri" w:cs="Calibri"/>
          <w:sz w:val="24"/>
          <w:szCs w:val="24"/>
        </w:rPr>
      </w:pPr>
      <w:r>
        <w:rPr>
          <w:rFonts w:cs="Calibri"/>
          <w:sz w:val="24"/>
          <w:szCs w:val="24"/>
        </w:rPr>
        <w:t xml:space="preserve"> </w:t>
      </w:r>
      <w:bookmarkStart w:id="0" w:name="_GoBack"/>
      <w:bookmarkEnd w:id="0"/>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5</Pages>
  <Words>7455</Words>
  <Characters>42494</Characters>
  <CharactersWithSpaces>49850</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54:00Z</dcterms:created>
  <dc:creator>Department of Veterans Affairs</dc:creator>
  <dc:description/>
  <dc:language>en-US</dc:language>
  <cp:lastModifiedBy>Nelson, Angela M.</cp:lastModifiedBy>
  <dcterms:modified xsi:type="dcterms:W3CDTF">2020-10-27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