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sz w:val="24"/>
          <w:szCs w:val="24"/>
        </w:rPr>
      </w:pPr>
      <w:r>
        <w:rPr>
          <w:sz w:val="24"/>
          <w:szCs w:val="24"/>
        </w:rPr>
        <w:t>Cyberseminar Transcript</w:t>
      </w:r>
    </w:p>
    <w:p>
      <w:pPr>
        <w:pStyle w:val="Normal"/>
        <w:spacing w:lineRule="auto" w:line="240" w:before="0" w:after="0"/>
        <w:rPr>
          <w:sz w:val="24"/>
          <w:szCs w:val="24"/>
        </w:rPr>
      </w:pPr>
      <w:r>
        <w:rPr>
          <w:sz w:val="24"/>
          <w:szCs w:val="24"/>
        </w:rPr>
        <w:t>Date: September 14, 2020</w:t>
      </w:r>
    </w:p>
    <w:p>
      <w:pPr>
        <w:pStyle w:val="Normal"/>
        <w:spacing w:lineRule="auto" w:line="240" w:before="0" w:after="0"/>
        <w:rPr>
          <w:sz w:val="24"/>
          <w:szCs w:val="24"/>
        </w:rPr>
      </w:pPr>
      <w:r>
        <w:rPr>
          <w:sz w:val="24"/>
          <w:szCs w:val="24"/>
        </w:rPr>
        <w:t>Series: Spotlight on Mental Health Centers of Excellence</w:t>
      </w:r>
    </w:p>
    <w:p>
      <w:pPr>
        <w:pStyle w:val="Normal"/>
        <w:spacing w:lineRule="auto" w:line="240" w:before="0" w:after="0"/>
        <w:rPr>
          <w:sz w:val="24"/>
          <w:szCs w:val="24"/>
        </w:rPr>
      </w:pPr>
      <w:r>
        <w:rPr>
          <w:sz w:val="24"/>
          <w:szCs w:val="24"/>
        </w:rPr>
        <w:t>Session: SMI PACT: A Specialized Primary Care PACT to Improve the Health Care of Veterans with Serious Mental Illness</w:t>
      </w:r>
    </w:p>
    <w:p>
      <w:pPr>
        <w:pStyle w:val="Normal"/>
        <w:spacing w:lineRule="auto" w:line="240" w:before="0" w:after="0"/>
        <w:rPr>
          <w:sz w:val="24"/>
          <w:szCs w:val="24"/>
        </w:rPr>
      </w:pPr>
      <w:r>
        <w:rPr>
          <w:sz w:val="24"/>
          <w:szCs w:val="24"/>
        </w:rPr>
        <w:t>Presenter: Alex Young, MD, MSHS</w:t>
      </w:r>
    </w:p>
    <w:p>
      <w:pPr>
        <w:pStyle w:val="Normal"/>
        <w:spacing w:lineRule="auto" w:line="240" w:before="0" w:after="0"/>
        <w:rPr>
          <w:sz w:val="24"/>
          <w:szCs w:val="24"/>
        </w:rPr>
      </w:pPr>
      <w:r>
        <w:rPr>
          <w:sz w:val="24"/>
          <w:szCs w:val="24"/>
        </w:rPr>
      </w:r>
    </w:p>
    <w:p>
      <w:pPr>
        <w:pStyle w:val="Normal"/>
        <w:spacing w:lineRule="auto" w:line="240" w:before="0" w:after="0"/>
        <w:rPr>
          <w:rFonts w:ascii="Calibri" w:hAnsi="Calibri" w:cs="Calibri"/>
          <w:color w:val="0000FF"/>
          <w:sz w:val="24"/>
          <w:szCs w:val="24"/>
          <w:u w:val="single"/>
        </w:rPr>
      </w:pPr>
      <w:r>
        <w:rPr>
          <w:i/>
          <w:sz w:val="24"/>
          <w:szCs w:val="24"/>
        </w:rPr>
        <w:t xml:space="preserve">This is an unedited transcript of this session. As such, it may contain omissions or errors due to sound quality or misinterpretation. For clarification or verification of any points in the transcript, please refer to the audio version posted at </w:t>
      </w:r>
      <w:hyperlink r:id="rId2">
        <w:r>
          <w:rPr>
            <w:rFonts w:cs="Calibri"/>
            <w:color w:val="0000FF"/>
            <w:sz w:val="24"/>
            <w:szCs w:val="24"/>
            <w:u w:val="single"/>
          </w:rPr>
          <w:t>http://www.hsrd.research.va.gov/cyberseminars/catalog-archive.cfm</w:t>
        </w:r>
      </w:hyperlink>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r>
    </w:p>
    <w:p>
      <w:pPr>
        <w:pStyle w:val="Normal"/>
        <w:rPr>
          <w:rFonts w:ascii="Calibri" w:hAnsi="Calibri" w:eastAsia="Calibri" w:cs="Times New Roman"/>
          <w:sz w:val="24"/>
          <w:szCs w:val="24"/>
        </w:rPr>
      </w:pPr>
      <w:r>
        <w:rPr>
          <w:rFonts w:eastAsia="Calibri" w:cs="Times New Roman"/>
          <w:sz w:val="24"/>
          <w:szCs w:val="24"/>
        </w:rPr>
        <w:t>Heidi: And it looks like we are just about at the top of the hour here, so I’m going to go ahead and get things started. Again, I want to thank everyone for joining us today. Today's session is on SMI PACT, a Specialized Primary Care PACT to</w:t>
      </w:r>
      <w:bookmarkStart w:id="0" w:name="_GoBack"/>
      <w:bookmarkEnd w:id="0"/>
      <w:r>
        <w:rPr>
          <w:rFonts w:eastAsia="Calibri" w:cs="Times New Roman"/>
          <w:sz w:val="24"/>
          <w:szCs w:val="24"/>
        </w:rPr>
        <w:t xml:space="preserve"> Improve the Health Care of Veterans with Serious Mental Illness. Our presented today is Dr. Alexander Young. Dr. Young is a psychiatrist and health services researcher and associate director of health services for the Veterans Desert Pacific MIRECC at the Greater Los Angeles Veterans Healthcare System, and professor and interim chair of the Department of Psychiatry and Biobehavioral Sciences, and interim director of the Semel Institute for Neuroscience and Human Behavior at the David Geffen School of Medicine at UCLA. And with that, I would like to turn things over to Dr. Young.</w:t>
      </w:r>
    </w:p>
    <w:p>
      <w:pPr>
        <w:pStyle w:val="Normal"/>
        <w:rPr>
          <w:rFonts w:ascii="Calibri" w:hAnsi="Calibri" w:eastAsia="Calibri" w:cs="Times New Roman"/>
          <w:sz w:val="24"/>
          <w:szCs w:val="24"/>
        </w:rPr>
      </w:pPr>
      <w:r>
        <w:rPr>
          <w:rFonts w:eastAsia="Calibri" w:cs="Times New Roman"/>
          <w:sz w:val="24"/>
          <w:szCs w:val="24"/>
        </w:rPr>
        <w:t xml:space="preserve">Dr. Alexander Young: Thank you, Heidi. It's a pleasure to be here, and I’m coming to you from smoky Los Angeles where we have our share of fires and things going on, but I’m happy to have the opportunity to speak with you today about our SMI PACT project, which was our effort to develop and implement and study an approach to improving healthcare for people with serious mental illness. </w:t>
      </w:r>
    </w:p>
    <w:p>
      <w:pPr>
        <w:pStyle w:val="Normal"/>
        <w:rPr>
          <w:rFonts w:ascii="Calibri" w:hAnsi="Calibri" w:eastAsia="Calibri" w:cs="Times New Roman"/>
          <w:sz w:val="24"/>
          <w:szCs w:val="24"/>
        </w:rPr>
      </w:pPr>
      <w:r>
        <w:rPr>
          <w:rFonts w:eastAsia="Calibri" w:cs="Times New Roman"/>
          <w:sz w:val="24"/>
          <w:szCs w:val="24"/>
        </w:rPr>
        <w:t xml:space="preserve">So in terms of, I have nothing to disclose. As Heidi said, this is part of our series on the Centers of Excellence, Mental Health Centers of Excellence. So, one of these Centers of Excellence are the MIRECCs. The MIRECCs were established by the VA and are within mental health and the VA, and our center is designed to improve care and treatment and conduct research for people with various mental health disorders. So our MIRECC in VISN 22, which is Desert Pacific in Southern California and adjacent states, is focused on improving the functional outcomes of Veterans with serious mental illness. So, here, when thinking of serious mental illness, think of things like schizophrenia, bipolar disorder, severe chronic depression, things like that. And I'll talk a little more about the illnesses and then what we did to try and improve health in those folks. </w:t>
      </w:r>
    </w:p>
    <w:p>
      <w:pPr>
        <w:pStyle w:val="Normal"/>
        <w:rPr>
          <w:rFonts w:ascii="Calibri" w:hAnsi="Calibri" w:eastAsia="Calibri" w:cs="Times New Roman"/>
          <w:sz w:val="24"/>
          <w:szCs w:val="24"/>
        </w:rPr>
      </w:pPr>
      <w:r>
        <w:rPr>
          <w:rFonts w:eastAsia="Calibri" w:cs="Times New Roman"/>
          <w:sz w:val="24"/>
          <w:szCs w:val="24"/>
        </w:rPr>
        <w:t xml:space="preserve">This SMI PACT project was supported by the VA HSR&amp;D QUERI program and the VISN 22 MIRECC. It's a partnership amongst those and also with mental health and primary care services in VA. </w:t>
      </w:r>
    </w:p>
    <w:p>
      <w:pPr>
        <w:pStyle w:val="Normal"/>
        <w:rPr>
          <w:rFonts w:ascii="Calibri" w:hAnsi="Calibri" w:eastAsia="Calibri" w:cs="Times New Roman"/>
          <w:sz w:val="24"/>
          <w:szCs w:val="24"/>
        </w:rPr>
      </w:pPr>
      <w:r>
        <w:rPr>
          <w:rFonts w:eastAsia="Calibri" w:cs="Times New Roman"/>
          <w:sz w:val="24"/>
          <w:szCs w:val="24"/>
        </w:rPr>
        <w:t xml:space="preserve">So why do we care about healthcare in people with serious mental illness? Well, these are common high-cost disorders and also very common in the VA. Folks with these disorders have a very high rate of premature mortality. Three times the general population lose 10 to 15 years of life, and this loss of life is mostly due to, what we refer to as natural causes, things like cardiovascular illness or respiratory disease and cancer. So the same things that everyone else in society dies of, just at a much higher rate. And this has happened in large part because the rest of society of primary care has improved, and our primary care interventions improved and have benefited substantially from those, and life has become longer, and risk of medical disorders, disability, has decreased. That, over the past 20 years, has not happened so much in this population. This population just is not benefiting well from the modern advances in primary care and the primary care that we provide, and that's true even in the VA. It may be somewhat worse outside the VA, but even in the VA with their comprehensive health benefits, this remains the case, and this is because folks with SMI are often not well engaged in primary care. People in this population usually have cognitive deficits, social disadvantage, and for a variety of reasons, just don't engage in primary care services and so don't take advantage of those services. </w:t>
      </w:r>
    </w:p>
    <w:p>
      <w:pPr>
        <w:pStyle w:val="Normal"/>
        <w:rPr>
          <w:rFonts w:ascii="Calibri" w:hAnsi="Calibri" w:eastAsia="Calibri" w:cs="Times New Roman"/>
          <w:sz w:val="24"/>
          <w:szCs w:val="24"/>
        </w:rPr>
      </w:pPr>
      <w:r>
        <w:rPr>
          <w:rFonts w:eastAsia="Calibri" w:cs="Times New Roman"/>
          <w:sz w:val="24"/>
          <w:szCs w:val="24"/>
        </w:rPr>
        <w:t>In terms of thinking about mental illness, mental illness and physical disorders, or general medical disorders, more appropriately called probably, are highly comorbid. And primary care doctors will tell you this. They'll tell you that a larger portion of their practice is a mental illness practice, and they're absolutely right. This is an example of proportions of people with a variety of medical disorders, the proportion that has no mental illness as opposed to the proportion that has mental illness, which is the yellow bar that you can see. That's primary care practice, and these common health conditions are often comorbid with medical disorders, with mental health disorders, addiction, serious mental illness.</w:t>
      </w:r>
    </w:p>
    <w:p>
      <w:pPr>
        <w:pStyle w:val="Normal"/>
        <w:rPr>
          <w:rFonts w:ascii="Calibri" w:hAnsi="Calibri" w:eastAsia="Calibri" w:cs="Times New Roman"/>
          <w:sz w:val="24"/>
          <w:szCs w:val="24"/>
        </w:rPr>
      </w:pPr>
      <w:r>
        <w:rPr>
          <w:rFonts w:eastAsia="Calibri" w:cs="Times New Roman"/>
          <w:sz w:val="24"/>
          <w:szCs w:val="24"/>
        </w:rPr>
        <w:t xml:space="preserve">And so how does this affect cost and hospitalization? Well, on the Y axis here, you see cost and hospitalization rates for various disorders. The yellow is hospitalizations per year. Red is per capita cost per year. And you can see folks with diabetes alone have a substantial impact of that, but SUD, mental illness, that goes up substantially. And if you have both mental illness and substance abuse, which is not uncommon comorbidity, it becomes all that much higher. So we have a population where the mental health problems and substance abuse problems are driving, really, utilization and poor outcomes for people with medical disorders. This is something that has come, not been missed by a lot of healthcare organizations around the country, and increasingly, these healthcare organizations were held responsible and accountable for rehospitalization and outpatient outcomes. They increasingly need to turn to folks, this population with mental illness and substance abuse, if they want to make substantial improvements in those areas. </w:t>
      </w:r>
    </w:p>
    <w:p>
      <w:pPr>
        <w:pStyle w:val="Normal"/>
        <w:rPr>
          <w:rFonts w:ascii="Calibri" w:hAnsi="Calibri" w:eastAsia="Calibri" w:cs="Times New Roman"/>
          <w:sz w:val="24"/>
          <w:szCs w:val="24"/>
        </w:rPr>
      </w:pPr>
      <w:r>
        <w:rPr>
          <w:rFonts w:eastAsia="Calibri" w:cs="Times New Roman"/>
          <w:sz w:val="24"/>
          <w:szCs w:val="24"/>
        </w:rPr>
        <w:t>And so that's where we were coming from. We have a poll question, if you can let us know what your primary care role is in the VA. The poll should appear for you now. These are the choices, and if you can select one, and then we'll give this a minute.</w:t>
      </w:r>
    </w:p>
    <w:p>
      <w:pPr>
        <w:pStyle w:val="Normal"/>
        <w:rPr>
          <w:rFonts w:ascii="Calibri" w:hAnsi="Calibri" w:eastAsia="Calibri" w:cs="Times New Roman"/>
          <w:sz w:val="24"/>
          <w:szCs w:val="24"/>
        </w:rPr>
      </w:pPr>
      <w:r>
        <w:rPr>
          <w:rFonts w:eastAsia="Calibri" w:cs="Times New Roman"/>
          <w:sz w:val="24"/>
          <w:szCs w:val="24"/>
        </w:rPr>
        <w:t xml:space="preserve">Maria: Yeah. Hi. Your choices are physician, nurse practitioner, physician assistant; other clinician; student, trainee, fellow; VA researcher; non-VA researcher; administrator, manager, policymaker; or other. And the responses are coming in. We'll just give it a few more seconds to try to get the majority. They're coming in quick, and then we'll just give it another second. And it's slowing down, so I am about to close the poll. So the poll has been closed, and the answers are, hold on. And the answers are, sorry. My graph isn't expanding for me. Okay. We have 0% that are physicians; 42% is other clinician; 2% are student, trainee, and fellow; we have 20% that's part of VA research; we have another 2% as non-VA research; and then we have 12% as administrators; and then we have 18% as other. </w:t>
      </w:r>
    </w:p>
    <w:p>
      <w:pPr>
        <w:pStyle w:val="Normal"/>
        <w:rPr>
          <w:rFonts w:ascii="Calibri" w:hAnsi="Calibri" w:eastAsia="Calibri" w:cs="Times New Roman"/>
          <w:sz w:val="24"/>
          <w:szCs w:val="24"/>
        </w:rPr>
      </w:pPr>
      <w:r>
        <w:rPr>
          <w:rFonts w:eastAsia="Calibri" w:cs="Times New Roman"/>
          <w:sz w:val="24"/>
          <w:szCs w:val="24"/>
        </w:rPr>
        <w:t xml:space="preserve">Dr. Alexander Young: All right. </w:t>
      </w:r>
    </w:p>
    <w:p>
      <w:pPr>
        <w:pStyle w:val="Normal"/>
        <w:rPr>
          <w:rFonts w:ascii="Calibri" w:hAnsi="Calibri" w:eastAsia="Calibri" w:cs="Times New Roman"/>
          <w:sz w:val="24"/>
          <w:szCs w:val="24"/>
        </w:rPr>
      </w:pPr>
      <w:r>
        <w:rPr>
          <w:rFonts w:eastAsia="Calibri" w:cs="Times New Roman"/>
          <w:sz w:val="24"/>
          <w:szCs w:val="24"/>
        </w:rPr>
        <w:t xml:space="preserve">Maria: And I will give it back to you. </w:t>
      </w:r>
    </w:p>
    <w:p>
      <w:pPr>
        <w:pStyle w:val="Normal"/>
        <w:rPr>
          <w:rFonts w:ascii="Calibri" w:hAnsi="Calibri" w:eastAsia="Calibri" w:cs="Times New Roman"/>
          <w:sz w:val="24"/>
          <w:szCs w:val="24"/>
        </w:rPr>
      </w:pPr>
      <w:r>
        <w:rPr>
          <w:rFonts w:eastAsia="Calibri" w:cs="Times New Roman"/>
          <w:sz w:val="24"/>
          <w:szCs w:val="24"/>
        </w:rPr>
        <w:t>Dr. Alexander Young: Yeah. Thanks very much, Maria, and that's, yeah. So that's good to know. Sounds like we have a substantial number of clinicians, administrators, managers, in addition to some researchers, which is fabulous. This is a second question, if you can please tell us what your primary location, clinical location is in VA.</w:t>
      </w:r>
    </w:p>
    <w:p>
      <w:pPr>
        <w:pStyle w:val="Normal"/>
        <w:rPr>
          <w:rFonts w:ascii="Calibri" w:hAnsi="Calibri" w:eastAsia="Calibri" w:cs="Times New Roman"/>
          <w:sz w:val="24"/>
          <w:szCs w:val="24"/>
        </w:rPr>
      </w:pPr>
      <w:r>
        <w:rPr>
          <w:rFonts w:eastAsia="Calibri" w:cs="Times New Roman"/>
          <w:sz w:val="24"/>
          <w:szCs w:val="24"/>
        </w:rPr>
        <w:t>Maria: And your answer choices are primary care, mental health, substance abuse, other clinical services, or none. We'll give you a few more moments to answer those questions, and the responses are still coming in. Okay. It's beginning to slow down, and I’m going to go ahead and close that poll. And, let's see. My answers are, the results are 14% is primary care, 53% is mental health, 0% come from substance abuse, 5% other clinical services, and 26% is none. And back to you.</w:t>
      </w:r>
    </w:p>
    <w:p>
      <w:pPr>
        <w:pStyle w:val="Normal"/>
        <w:rPr>
          <w:rFonts w:ascii="Calibri" w:hAnsi="Calibri" w:eastAsia="Calibri" w:cs="Times New Roman"/>
          <w:sz w:val="24"/>
          <w:szCs w:val="24"/>
        </w:rPr>
      </w:pPr>
      <w:r>
        <w:rPr>
          <w:rFonts w:eastAsia="Calibri" w:cs="Times New Roman"/>
          <w:sz w:val="24"/>
          <w:szCs w:val="24"/>
        </w:rPr>
        <w:t xml:space="preserve">Dr. Alexander Young: Yeah. Thanks very much. So that's good to know, and we'll make sure we address your particular concerns and issues, and we're also going to have some time at the end for discussion, hopefully. So the question that we were facing in designing this SMI PACT team is to how to organize a specialized PACT. So of course PACT, I think most people on the call are from the VA, so the PACT is the VA's medical home model. And of course the VA has rolled out medical homes across the country at all their facilities a number of years ago. So the question is, what about patients who have complex medical problems and also substantial specialty mental health needs? How do you organize a medical home that meets both their needs and encompasses the fact that care can sometimes not be well coordinated between primary care and specialty care? How can we organize care to best meet these folks' primary care needs? </w:t>
      </w:r>
    </w:p>
    <w:p>
      <w:pPr>
        <w:pStyle w:val="Normal"/>
        <w:rPr>
          <w:rFonts w:ascii="Calibri" w:hAnsi="Calibri" w:eastAsia="Calibri" w:cs="Times New Roman"/>
          <w:sz w:val="24"/>
          <w:szCs w:val="24"/>
        </w:rPr>
      </w:pPr>
      <w:r>
        <w:rPr>
          <w:rFonts w:eastAsia="Calibri" w:cs="Times New Roman"/>
          <w:sz w:val="24"/>
          <w:szCs w:val="24"/>
        </w:rPr>
        <w:t xml:space="preserve">And there are some other specialized PACTs in the VA. Many VAs have tried various ways of trying to improve care within primary care for people with serious mental illness. Those are typically, those have not been studied almost entirely, I believe, and they’ve used various kind of approaches. It's a very challenging situation. There have also been numerous projects trying to do this outside the VA. Most of the projects that have tried to do this outside the VA, there have been a number of evaluations, and most of them have not found their interventions to be successful. So it's a situation where we're really looking for interventions that work and are helpful in this very challenging population. A lot of things outside the VA that have been tried, things that are sort of sensible, have proven not to be effective, so we really went from this kind of background in terms of thinking where we are and what we're going to need. </w:t>
      </w:r>
    </w:p>
    <w:p>
      <w:pPr>
        <w:pStyle w:val="Normal"/>
        <w:rPr>
          <w:rFonts w:ascii="Calibri" w:hAnsi="Calibri" w:eastAsia="Calibri" w:cs="Times New Roman"/>
          <w:sz w:val="24"/>
          <w:szCs w:val="24"/>
        </w:rPr>
      </w:pPr>
      <w:r>
        <w:rPr>
          <w:rFonts w:eastAsia="Calibri" w:cs="Times New Roman"/>
          <w:sz w:val="24"/>
          <w:szCs w:val="24"/>
        </w:rPr>
        <w:t>So what you're going to see today is we're going to talk about how we built on the PACT model, how we tailored and adapted this model to this specialized and challenging population, and particularly, how we integrated care management and medical care management within the VA medical home and how this relates to VA primary care-mental health integration. So VA PC</w:t>
        <w:noBreakHyphen/>
        <w:t xml:space="preserve">MHI, this is called, has predominantly focused on depression and anxiety, with sometimes focus on addictive disorders, really not focused on serious mental illness. So this was an attempt to try and broaden the PC-MHI approach, in a sense, to serious mental illness. </w:t>
      </w:r>
    </w:p>
    <w:p>
      <w:pPr>
        <w:pStyle w:val="Normal"/>
        <w:rPr>
          <w:rFonts w:ascii="Calibri" w:hAnsi="Calibri" w:eastAsia="Calibri" w:cs="Times New Roman"/>
          <w:sz w:val="24"/>
          <w:szCs w:val="24"/>
        </w:rPr>
      </w:pPr>
      <w:r>
        <w:rPr>
          <w:rFonts w:eastAsia="Calibri" w:cs="Times New Roman"/>
          <w:sz w:val="24"/>
          <w:szCs w:val="24"/>
        </w:rPr>
        <w:t xml:space="preserve">This is supported, again, by VA Health Services Research, the QUERI program, which is a quality enhancement research initiative program out of VA nationally. You're going to see a hybrid implementation effectiveness study, so we studied both implementation of a model and effectiveness of the model in a controlled trial in our network in the southwest United States. The aims were to implement the model at one VA Medical Center, which was the Los Angeles VA Medical Center, which is a large, a particularly very large, complex healthcare system, and then to compare its effectiveness. So it's important to have comparison groups, because when you're studying these high-risk models, it's very easy to get regression towards the mean. A lot of the data on models like this is sort of before and after, and data like that is worthless, frankly, because you're picking people when they're doing poorly, and they either get better, or if they get worse, they may pass away, for example. And so before and after information is of almost no use. </w:t>
      </w:r>
    </w:p>
    <w:p>
      <w:pPr>
        <w:pStyle w:val="Normal"/>
        <w:rPr>
          <w:rFonts w:ascii="Calibri" w:hAnsi="Calibri" w:eastAsia="Calibri" w:cs="Times New Roman"/>
          <w:sz w:val="24"/>
          <w:szCs w:val="24"/>
        </w:rPr>
      </w:pPr>
      <w:r>
        <w:rPr>
          <w:rFonts w:eastAsia="Calibri" w:cs="Times New Roman"/>
          <w:sz w:val="24"/>
          <w:szCs w:val="24"/>
        </w:rPr>
        <w:t xml:space="preserve">So we had compared to two other VA Medical Centers in the same network, so within the same policy environment, and studied changes over time. So this is a difference-in-difference analysis. We look at difference in Los Angeles compared to two other medical centers, difference there, and compared those differences over time. We looked at outcomes, including the quality of primary care, patient care experience, the extent to which patients received chronic illness care, other symptoms, quality of life. We also did a formative evaluation using qualitative methods to understand implementation, barriers, facilitators, the context, the intervention, and its outcome. </w:t>
      </w:r>
    </w:p>
    <w:p>
      <w:pPr>
        <w:pStyle w:val="Normal"/>
        <w:rPr>
          <w:rFonts w:ascii="Calibri" w:hAnsi="Calibri" w:eastAsia="Calibri" w:cs="Times New Roman"/>
          <w:sz w:val="24"/>
          <w:szCs w:val="24"/>
        </w:rPr>
      </w:pPr>
      <w:r>
        <w:rPr>
          <w:rFonts w:eastAsia="Calibri" w:cs="Times New Roman"/>
          <w:sz w:val="24"/>
          <w:szCs w:val="24"/>
        </w:rPr>
        <w:t xml:space="preserve">This was a large team at three sites, and you see these individuals here. Studies like this require a contribution of a multidisciplinary team from many different areas. And without these folks, this would not have been possible. So, our thanks to everyone for their work on the project. </w:t>
      </w:r>
    </w:p>
    <w:p>
      <w:pPr>
        <w:pStyle w:val="Normal"/>
        <w:rPr>
          <w:rFonts w:ascii="Calibri" w:hAnsi="Calibri" w:eastAsia="Calibri" w:cs="Times New Roman"/>
          <w:sz w:val="24"/>
          <w:szCs w:val="24"/>
        </w:rPr>
      </w:pPr>
      <w:r>
        <w:rPr>
          <w:rFonts w:eastAsia="Calibri" w:cs="Times New Roman"/>
          <w:sz w:val="24"/>
          <w:szCs w:val="24"/>
        </w:rPr>
        <w:t>In terms of the clinical model, the focus of the PACT SMI model was to engage patients in primary care services. That's a problem with this population is that they may not be well-engaged in terms of self-managing their primary care conditions. We worked on developing collaborative care for serious mental illness, and what I mean here is collaboration between psychiatrists and primary care in an active prospective structured way, similar to other collaborative care models. We drew on the fact that the VA has a PC-MHI infrastructure that places mental health conditions within the primary care environment and helps provide care coordination. And we also focused on proactive nurse care management, which is a feature of VA PACT, but is one that is inconsistently provided, and we wanted to see if we could structure that in a way where it would be efficient and possible to make it available within this project.</w:t>
      </w:r>
    </w:p>
    <w:p>
      <w:pPr>
        <w:pStyle w:val="Normal"/>
        <w:rPr>
          <w:rFonts w:ascii="Calibri" w:hAnsi="Calibri" w:eastAsia="Calibri" w:cs="Times New Roman"/>
          <w:sz w:val="24"/>
          <w:szCs w:val="24"/>
        </w:rPr>
      </w:pPr>
      <w:r>
        <w:rPr>
          <w:rFonts w:eastAsia="Calibri" w:cs="Times New Roman"/>
          <w:sz w:val="24"/>
          <w:szCs w:val="24"/>
        </w:rPr>
        <w:t xml:space="preserve">We chose patients for inclusion from the population of Veterans with serious mental illness, and they also, to participate or to be invited to participate, Veterans had to have a diagnosis of SMI. You see the diagnoses here. These are all chronic, serious, disabling mental health conditions. They also had to have an elevated medical risk. So the idea here is that we really wanted to focus on folks where we had something to gain, where they had substantial medical risk factors. The CAN score is what we used, and I'll explain that. The CAN score, for those who don't know it, it's computed for every Veteran. It's a measure of need, that medical and health need, and risk for death or hospitalization. And so we chose people above the 75th percentile so we could feel confident that we had folks with medical conditions that needed to be addressed. </w:t>
      </w:r>
    </w:p>
    <w:p>
      <w:pPr>
        <w:pStyle w:val="Normal"/>
        <w:rPr>
          <w:rFonts w:ascii="Calibri" w:hAnsi="Calibri" w:eastAsia="Calibri" w:cs="Times New Roman"/>
          <w:sz w:val="24"/>
          <w:szCs w:val="24"/>
        </w:rPr>
      </w:pPr>
      <w:r>
        <w:rPr>
          <w:rFonts w:eastAsia="Calibri" w:cs="Times New Roman"/>
          <w:sz w:val="24"/>
          <w:szCs w:val="24"/>
        </w:rPr>
        <w:t xml:space="preserve">We also took folks who had a stable, well, reasonably stable mental health condition. So I'll explain here also the MORS score. The idea here is that if folks are really unstable, severely ill and at risk acutely from their mental health condition, they should really be receiving assertive community treatment from within mental health and that primary care should be part of that. So, here, we chose folks where there was not imminent risk for mental health conditions, and we did that using the MORS score. </w:t>
      </w:r>
    </w:p>
    <w:p>
      <w:pPr>
        <w:pStyle w:val="Normal"/>
        <w:rPr>
          <w:rFonts w:ascii="Calibri" w:hAnsi="Calibri" w:eastAsia="Calibri" w:cs="Times New Roman"/>
          <w:sz w:val="24"/>
          <w:szCs w:val="24"/>
        </w:rPr>
      </w:pPr>
      <w:r>
        <w:rPr>
          <w:rFonts w:eastAsia="Calibri" w:cs="Times New Roman"/>
          <w:sz w:val="24"/>
          <w:szCs w:val="24"/>
        </w:rPr>
        <w:t>The CAN score is a score that's computed for all Veterans. Every Veteran has a CAN score, even though they may not know what it is. The score ranges from 1 to 99 and, again, is a measure of their health risk. This is one version of the CAN score. There have been subsequent iterations of this, but it's basically a very large regression. It's a very large, uses a lot of variables in a variety of areas to try and capture medical risk, and these are some of the variables that you see here. And it has been published, that example at the bottom. It is a valid approach to predicting medical risk in primary care.</w:t>
      </w:r>
    </w:p>
    <w:p>
      <w:pPr>
        <w:pStyle w:val="Normal"/>
        <w:rPr>
          <w:rFonts w:ascii="Calibri" w:hAnsi="Calibri" w:eastAsia="Calibri" w:cs="Times New Roman"/>
          <w:sz w:val="24"/>
          <w:szCs w:val="24"/>
        </w:rPr>
      </w:pPr>
      <w:r>
        <w:rPr>
          <w:rFonts w:eastAsia="Calibri" w:cs="Times New Roman"/>
          <w:sz w:val="24"/>
          <w:szCs w:val="24"/>
        </w:rPr>
        <w:t xml:space="preserve">And you see here what the risk, what the CAN score predicts, which is the red, what the observed risk is, which is the blue, in terms of one-year mortality and hospitalization. And you can see that Veterans in the highest percentile of risk have a 58% probability of admission, 23% probability of death, and 64 probability of either event. So you're clearly, as you start to move out into a higher percentile in the CAN score, you start to get a population with very serious medical problems. </w:t>
      </w:r>
    </w:p>
    <w:p>
      <w:pPr>
        <w:pStyle w:val="Normal"/>
        <w:rPr>
          <w:rFonts w:ascii="Calibri" w:hAnsi="Calibri" w:eastAsia="Calibri" w:cs="Times New Roman"/>
          <w:sz w:val="24"/>
          <w:szCs w:val="24"/>
        </w:rPr>
      </w:pPr>
      <w:r>
        <w:rPr>
          <w:rFonts w:eastAsia="Calibri" w:cs="Times New Roman"/>
          <w:sz w:val="24"/>
          <w:szCs w:val="24"/>
        </w:rPr>
        <w:t xml:space="preserve">We also the MORS score. This has been developed out of a recovery program in Los Angeles, and you see the citation at the bottom. It's a measure of extent to which people have progressed in their mental health recovery from serious mental illness. It ranges from extreme risk to self-responsible, and this is really a measure of risk and the extent to which people are able to self-manage their illness, both physical and mental, and the extent to which they need intensive services to minimize their risk. And so again we took people here who were towards the right of this, meaning people that were coping, rehabilitating, early in their recovery. So it's not a measure of symptoms. Symptoms are not exactly the same as recovery and functional recovery and ability to self-management. It's really an extent to which their mental health condition is not an imminent risk to their health. </w:t>
      </w:r>
    </w:p>
    <w:p>
      <w:pPr>
        <w:pStyle w:val="Normal"/>
        <w:rPr>
          <w:rFonts w:ascii="Calibri" w:hAnsi="Calibri" w:eastAsia="Calibri" w:cs="Times New Roman"/>
          <w:sz w:val="24"/>
          <w:szCs w:val="24"/>
        </w:rPr>
      </w:pPr>
      <w:r>
        <w:rPr>
          <w:rFonts w:eastAsia="Calibri" w:cs="Times New Roman"/>
          <w:sz w:val="24"/>
          <w:szCs w:val="24"/>
        </w:rPr>
        <w:t xml:space="preserve">We recruited patients at each of the sites. We had a total of 1896 eligible. We excluded, you can see the number excluded. Most were excluded for being low on the mental health recovery scale. We still wound up with 1067 who were eligible, and we wound up with 331 enrolled. </w:t>
      </w:r>
    </w:p>
    <w:p>
      <w:pPr>
        <w:pStyle w:val="Normal"/>
        <w:rPr>
          <w:sz w:val="24"/>
          <w:szCs w:val="24"/>
        </w:rPr>
      </w:pPr>
      <w:r>
        <w:rPr>
          <w:sz w:val="24"/>
          <w:szCs w:val="24"/>
        </w:rPr>
        <w:t xml:space="preserve">We used overall, in terms of implementation, the Consolidated Model for Implementation Research in terms of thinking about the organization, facilitation to change practice, and how we could implement this care model into usual care. So I think this is the model that's been led by </w:t>
      </w:r>
      <w:bookmarkStart w:id="1" w:name="_Hlk52772852"/>
      <w:r>
        <w:rPr>
          <w:sz w:val="24"/>
          <w:szCs w:val="24"/>
        </w:rPr>
        <w:t xml:space="preserve">Laura Damschroder out of VA. </w:t>
      </w:r>
      <w:bookmarkEnd w:id="1"/>
    </w:p>
    <w:p>
      <w:pPr>
        <w:pStyle w:val="Normal"/>
        <w:rPr>
          <w:sz w:val="24"/>
          <w:szCs w:val="24"/>
        </w:rPr>
      </w:pPr>
      <w:r>
        <w:rPr>
          <w:sz w:val="24"/>
          <w:szCs w:val="24"/>
        </w:rPr>
        <w:t>In terms of facilitation, we focused on different stages, preparing for the SMI PACT model, staffing it, offering care to patients, and then providing the model.</w:t>
      </w:r>
    </w:p>
    <w:p>
      <w:pPr>
        <w:pStyle w:val="Normal"/>
        <w:rPr>
          <w:sz w:val="24"/>
          <w:szCs w:val="24"/>
        </w:rPr>
      </w:pPr>
      <w:r>
        <w:rPr>
          <w:sz w:val="24"/>
          <w:szCs w:val="24"/>
        </w:rPr>
        <w:t xml:space="preserve">I’m going to explain the various roles of the clinicians, because these are somewhat different than the usual roles in the standard PACT model. First of all, the model is around a primary care provider. So the primary care provider in the VA is, of course, either a nurse practitioner or a physician. This population with serious mental illness is very complex medically often, and so here, we chose to go with a primary care physician who was comfortable with managing a very high level of complexity in terms of medical problems. We then worked with the PCP on training, specialized training around serious mental illness and issues regarding serious mental illness care and use of medications and that sort of thing, and also, some of the various kind of characteristics of this population, so, motivational interviewing strategies and things like that that can be helpful. The primary care physician had some involvement in care management. In medication monitoring, they had a key role, of course. And there was also a consulting psychiatrist on the team, and then primary care physician interfaced with the consulting psychiatrist and other specialists. </w:t>
      </w:r>
    </w:p>
    <w:p>
      <w:pPr>
        <w:pStyle w:val="Normal"/>
        <w:rPr>
          <w:sz w:val="24"/>
          <w:szCs w:val="24"/>
        </w:rPr>
      </w:pPr>
      <w:r>
        <w:rPr>
          <w:sz w:val="24"/>
          <w:szCs w:val="24"/>
        </w:rPr>
        <w:t xml:space="preserve">We also had a nurse care manager as part of the SMI PACT team. This is a critical role on the team, perhaps the most important role. This is the individual that manages the panel of patients, in addition to interacting with folks individually. And this is a critical position to have someone in that's comfortable and able to work with a challenging population such as folks with serious mental illness. </w:t>
      </w:r>
    </w:p>
    <w:p>
      <w:pPr>
        <w:pStyle w:val="Normal"/>
        <w:rPr>
          <w:sz w:val="24"/>
          <w:szCs w:val="24"/>
        </w:rPr>
      </w:pPr>
      <w:r>
        <w:rPr>
          <w:sz w:val="24"/>
          <w:szCs w:val="24"/>
        </w:rPr>
        <w:t>We also engaged in training to help prepare the nurse care manager for this role. The nurse care manager oversaw panel management, which, again, is a standard function of the PACT model, though we sort of routinized it here and standardized it in a way that was tailored to this population. The nurse care manager collaborates with other clinicians and providers and provides education to patients. And again, this was part of the training that we provided to nurse care manager. We also developed educational materials. They provide smoking cessation and health coaching. Tobacco smoking and smoking of all types, actually, is very common in people with serious mental illness, so it's said now that the majority of cigarettes in the United States are consumed by people with mental illness. I think that's likely to be true. Populations better off socioeconomically and folks that don't have these illnesses have had success in quitting smoking, and there's a lot of social pressure on this population to remain smoke-free. Not so much here, and so that is one of the factors contributing to poor health in this population, of course, and so we wanted to focus on that. Smoking cessation does work in this population with serious mental illness. That's been repeatedly shown, even though it's not often provided, and so we made a special emphasis there.</w:t>
      </w:r>
    </w:p>
    <w:p>
      <w:pPr>
        <w:pStyle w:val="Normal"/>
        <w:rPr>
          <w:sz w:val="24"/>
          <w:szCs w:val="24"/>
        </w:rPr>
      </w:pPr>
      <w:r>
        <w:rPr>
          <w:sz w:val="24"/>
          <w:szCs w:val="24"/>
        </w:rPr>
        <w:t>In terms of the nurse care manager was in charge of triage, walk-ins, working as part of a team at the primary care clinic, and reviewed the quality measures in this population, which is, again, a standard function of the VA PACT nurse care manager role.</w:t>
      </w:r>
    </w:p>
    <w:p>
      <w:pPr>
        <w:pStyle w:val="Normal"/>
        <w:rPr>
          <w:sz w:val="24"/>
          <w:szCs w:val="24"/>
        </w:rPr>
      </w:pPr>
      <w:r>
        <w:rPr>
          <w:sz w:val="24"/>
          <w:szCs w:val="24"/>
        </w:rPr>
        <w:t>We also have a psychiatrist that was part of the primary care team, and this is one of the innovative parts of this model is that we hope to move as much of psychiatric care for the stable psychiatric patients to the primary care provider and within the primary care team as possible, with the idea being that when you're dealing with all these medical problems, it's really better if we're able to coordinate all the treatment in one place and make use of the PACT, that the patients need to be coming in on a regular basis for their primary care problems and to combine that with the mental health situation. And so we had a consulting psychiatrist on the team who had weekly meetings with the primary care team. It was available in real time during clinic by phone or Instant Messaging and helped the PCP with psychiatric treatment on an ongoing basis and facilitated coordination with mental health. Coordinating mental health can be quite challenging. This is highly variable by VA, but there can be substantial challenges to managing this interface, and so the psychiatrist also had a key role there, because there are, for example, specialty services such as rehabilitation services that are really only available in specialty mental health services. And the psychiatrist also oversaw implementation of the care model.</w:t>
      </w:r>
    </w:p>
    <w:p>
      <w:pPr>
        <w:pStyle w:val="Normal"/>
        <w:rPr>
          <w:sz w:val="24"/>
          <w:szCs w:val="24"/>
        </w:rPr>
      </w:pPr>
      <w:r>
        <w:rPr>
          <w:sz w:val="24"/>
          <w:szCs w:val="24"/>
        </w:rPr>
        <w:t xml:space="preserve">Other key individuals on the team were an LVN, which had the standard role that they do in VA primary care in terms of preparing the schedule, patient reminders, managing patient messaging, reviewing labs, that sort of thing. We had a social worker consultant. Social workers provided consultation if needed. Social work is important in this population, though we also had the ability to manage a fair number of social work needs within the primary care team because of the expertise of the folks involved. We had a clerk, of course. And in terms of the research methods, as I've explained, we studied effectiveness, meaning change and outcomes over time, comparing to controlled group, and also did interviews with patients, providers, policymakers, and used a structured qualitative technique to understand implementation intervention to see what's working, what's not, how this fits into VA services and context, and to help inform future dissemination. </w:t>
      </w:r>
    </w:p>
    <w:p>
      <w:pPr>
        <w:pStyle w:val="Normal"/>
        <w:rPr>
          <w:sz w:val="24"/>
          <w:szCs w:val="24"/>
        </w:rPr>
      </w:pPr>
      <w:r>
        <w:rPr>
          <w:sz w:val="24"/>
          <w:szCs w:val="24"/>
        </w:rPr>
        <w:t xml:space="preserve">Our data sources were interviews with patients at baseline and then one year afterwards. They were quantitative interviews with a variety of measures, which I'll show you. And then we also had semi-structured interviews with a subset of patients and with all the staff using qualitative methods. And we made use of VA datasets, which are, of course, very helpful and provide a lot of utilization and other data on treatment we seek. </w:t>
      </w:r>
    </w:p>
    <w:p>
      <w:pPr>
        <w:pStyle w:val="Normal"/>
        <w:rPr>
          <w:sz w:val="24"/>
          <w:szCs w:val="24"/>
        </w:rPr>
      </w:pPr>
      <w:r>
        <w:rPr>
          <w:sz w:val="24"/>
          <w:szCs w:val="24"/>
        </w:rPr>
        <w:t xml:space="preserve">We had 164 patients participate in the intervention, 167 in the control. The median duration of participation was somewhat over a year. The population, which you see here, is representative of the VA population with serious mental illness in terms of ethnicity, race, gender, and diagnosis. </w:t>
      </w:r>
    </w:p>
    <w:p>
      <w:pPr>
        <w:pStyle w:val="Normal"/>
        <w:rPr>
          <w:sz w:val="24"/>
          <w:szCs w:val="24"/>
        </w:rPr>
      </w:pPr>
      <w:r>
        <w:rPr>
          <w:sz w:val="24"/>
          <w:szCs w:val="24"/>
        </w:rPr>
        <w:t xml:space="preserve">In terms of the CAN score, this is the medical needs score or this percentile risk of hospitalization or death at six months. That score was 86 out of 100, or out of 99 maximum, so a high score as intended. And the MORS score, again, which is the measure of mental health recovery, was 6.4, which is, and advanced recovery meaning able to self-manage their illness without risk from mental health perspective, even though they had substantial physical health risk. In terms of these characteristics, they were very similar in both groups. The intervention group, more of them had schizophrenia, so they may have been somewhat sicker from a mental health perspective, but otherwise, the intervention and control patients were quite similar. </w:t>
      </w:r>
    </w:p>
    <w:p>
      <w:pPr>
        <w:pStyle w:val="Normal"/>
        <w:rPr>
          <w:sz w:val="24"/>
          <w:szCs w:val="24"/>
        </w:rPr>
      </w:pPr>
      <w:r>
        <w:rPr>
          <w:sz w:val="24"/>
          <w:szCs w:val="24"/>
        </w:rPr>
        <w:t xml:space="preserve">We were successful in implementing SMI PACT. It was not easy, I will tell you now, but we were quite fortunate to have very supportive partners in Los Angeles and in our network, and as a result, we were able to implement it. Of course, tailoring implementation to context and local situation. We engaged in primary care training in a variety of important domains that were of interest to them. We integrated the psychiatrist into the PACT team. We were able to coordinate with other specialty and substance abuse mental health services. Coordination of substance abuse was also a critical area that the psychiatrist led. It's another area that can be challenging as a primary care provider to get full access to and to coordinate care with. And so having a psychiatrist on the team was very helpful in making that happen. </w:t>
      </w:r>
    </w:p>
    <w:p>
      <w:pPr>
        <w:pStyle w:val="Normal"/>
        <w:rPr>
          <w:sz w:val="24"/>
          <w:szCs w:val="24"/>
        </w:rPr>
      </w:pPr>
      <w:r>
        <w:rPr>
          <w:sz w:val="24"/>
          <w:szCs w:val="24"/>
        </w:rPr>
        <w:t xml:space="preserve">Now, one of our goals was, of course, one-stop shopping that for these folks who were, for their mental health conditions who were really just pretty much having their medications refilled every visit. If they had any change or whatever, that's fine. We get that attended to, but these are often folks who go for years on exactly the same psychiatric medication. </w:t>
      </w:r>
    </w:p>
    <w:p>
      <w:pPr>
        <w:pStyle w:val="Normal"/>
        <w:rPr>
          <w:sz w:val="24"/>
          <w:szCs w:val="24"/>
        </w:rPr>
      </w:pPr>
      <w:r>
        <w:rPr>
          <w:sz w:val="24"/>
          <w:szCs w:val="24"/>
        </w:rPr>
        <w:t>We were able to have; 63 patients were willing and interested in having all their psychiatric care moved to their primary care provider and team. That was 38% of the overall intervention population, and I'll tell you they did quite well, but we'll get to that in a minute. In terms of specialty mental health, folks who were receiving prescription stimulants, amphetamines, for example, folks who were receiving clozapine, which requires regular blood testing, people with ongoing psychotherapy, or symptoms requiring medication adjustments were kept in specialty care. That's really the place where these things happen, and it can be challenging to move those specialty care. We did, for instance, keep long-acting injectable medications, which are also underused but very helpful part of treatment for serious mental illness, and addiction ,in some cases, were provided within primary care, so we were able to keep that in addition to all the other medications within primary care for most of the people. We had no adverse events from these patients. No unexpected or protocol-related adverse events. This is, of course, a population that is at risk of hospitalization and death, but we had nothing. There were no adverse consequences moving psychiatric care to the PACT team.</w:t>
      </w:r>
    </w:p>
    <w:p>
      <w:pPr>
        <w:pStyle w:val="Normal"/>
        <w:rPr>
          <w:sz w:val="24"/>
          <w:szCs w:val="24"/>
        </w:rPr>
      </w:pPr>
      <w:r>
        <w:rPr>
          <w:sz w:val="24"/>
          <w:szCs w:val="24"/>
        </w:rPr>
        <w:t>In terms of the challenges, nurse FTE are hard to come by in the VA often, meaning hiring and finding nurses to do that. That was a substantial effort. We're very grateful for the nurse leadership at Los Angeles for making that happen. Moving patients between PACT teams was a challenge and the issue of ownership of patients. This is sort of who feels like which location feels like they own the patient. So, specialty mental health care sort of often feels like these folks belong to them. These are our patients, and these patients should remain in specialty mental health. And also, primary care may believe that they have, as primary care providers, ownership of the patients, and this was a process of negotiation between primary care and specialty care.</w:t>
      </w:r>
    </w:p>
    <w:p>
      <w:pPr>
        <w:pStyle w:val="Normal"/>
        <w:rPr>
          <w:sz w:val="24"/>
          <w:szCs w:val="24"/>
        </w:rPr>
      </w:pPr>
      <w:r>
        <w:rPr>
          <w:sz w:val="24"/>
          <w:szCs w:val="24"/>
        </w:rPr>
        <w:t>To point out the advantages of a collaborative care arrangement and a comprehensive primary care PACT team, which includes things like allowing patients who are really no longer needing frequent and specialty psychiatric care to open up those slots in specialty care to patients who are sicker. There's always a shortage of care and follow-up visits and acute visits, especially in mental health care. That's always going to be the case. And this helps by [unintelligible 32:00] or moving out some of the patients from specialty care, allowing our specialty services to be really focused on the people who are most likely to benefit from it.</w:t>
      </w:r>
    </w:p>
    <w:p>
      <w:pPr>
        <w:pStyle w:val="Normal"/>
        <w:rPr>
          <w:sz w:val="24"/>
          <w:szCs w:val="24"/>
        </w:rPr>
      </w:pPr>
      <w:r>
        <w:rPr>
          <w:sz w:val="24"/>
          <w:szCs w:val="24"/>
        </w:rPr>
        <w:t xml:space="preserve">You see here results on metabolic monitoring, so this is process of care or treatments. And you can see this intervention compared to SMI PACT, the results before and after compared to usual care before and after. So the orange is SMI PACT before, bright pink SMI PACT after, usual care blue before and gray after. Higher is better here. You're looking at the extent to which patients had metabolic monitoring. These are also quality measures, by the way. And you can see, for instance, weight monitoring increased on intervention, decreased under control. Blood pressure improved on intervention, worse under control over time. Same for lipids. Same for glucose and A1c. Same for quality measures in patients with diabetes. So we were successful in basically improving primary care screening and metabolic monitoring. </w:t>
      </w:r>
    </w:p>
    <w:p>
      <w:pPr>
        <w:pStyle w:val="Normal"/>
        <w:rPr>
          <w:sz w:val="24"/>
          <w:szCs w:val="24"/>
        </w:rPr>
      </w:pPr>
      <w:r>
        <w:rPr>
          <w:sz w:val="24"/>
          <w:szCs w:val="24"/>
        </w:rPr>
        <w:t xml:space="preserve">And so we have some time. I’m happy to take questions and, oh, hang on. Actually, I jumped ahead. I don't know how I wound up there with those. I hit the wrong thing. I was a little surprised the talk was over myself. So, in terms of outcomes improved with SMI PACT, we had improvement in care experience, in addition to the process measures, which you just saw. We had improvements in care experience. There are structured measures of this. The ACES is a care experience survey. It's sort of a more detailed satisfaction survey asking patients about their experience with care in specific domains. We studied care experience of the doctor-patient interaction, shared decision-making, care coordination, and access, which are domains of the ACES score, which is very commonly used, and we saw significant improvements in those in the PACT team compared to control conditions. This was significant at p less than .01. </w:t>
      </w:r>
    </w:p>
    <w:p>
      <w:pPr>
        <w:pStyle w:val="Normal"/>
        <w:rPr>
          <w:sz w:val="24"/>
          <w:szCs w:val="24"/>
        </w:rPr>
      </w:pPr>
      <w:r>
        <w:rPr>
          <w:sz w:val="24"/>
          <w:szCs w:val="24"/>
        </w:rPr>
        <w:t>We also looked at chronic illness care, which is patients reporting on the extent to which they receive the basic elements of chronic illness care, which is activation, decision support, goal setting, counseling, and coordination. We used the PACIC, P-A-C-I-C, again, very commonly used scale in primary care studies, and found a significant improvement in chronic illness care under SMI PACT compared to comparison conditions over time.</w:t>
      </w:r>
    </w:p>
    <w:p>
      <w:pPr>
        <w:pStyle w:val="Normal"/>
        <w:rPr>
          <w:sz w:val="24"/>
          <w:szCs w:val="24"/>
        </w:rPr>
      </w:pPr>
      <w:r>
        <w:rPr>
          <w:sz w:val="24"/>
          <w:szCs w:val="24"/>
        </w:rPr>
        <w:t xml:space="preserve">We didn't necessarily expect going in this to see substantial difference in the psychotic symptoms score as of course there was concern, well, maybe their psychotic symptoms will get worse or something under this model that's more focused on primary care. That was definitely not the case. In fact, we saw improvement, borderline significant improvement in psychotic symptoms under the SMI PACT model. I suspect this was, my guess is that this was result of our conscientious use of long-acting injectable medications. Because we had the primary care environment, our nurses and environment were very used to administering injectable medications on a regular basis, and we were very successful in doing that. And that's also an excellent way of controlling psychotic symptoms over time, and I suspect that's why we saw this. But, in any case, it shows that the intervention was real safe. Even in people with schizophrenia or psychosis, we didn't have problems from moving care to primary care. </w:t>
      </w:r>
    </w:p>
    <w:p>
      <w:pPr>
        <w:pStyle w:val="Normal"/>
        <w:rPr>
          <w:sz w:val="24"/>
          <w:szCs w:val="24"/>
        </w:rPr>
      </w:pPr>
      <w:r>
        <w:rPr>
          <w:sz w:val="24"/>
          <w:szCs w:val="24"/>
        </w:rPr>
        <w:t>We also studied mental health-related quality of life. Again we saw a sort of borderline significant effect. We certainly saw no degradation in quality of life as measured by the VR-12, which is similar to the SF</w:t>
        <w:noBreakHyphen/>
        <w:t xml:space="preserve">12, adapted for the VA. And, again, we saw improvement in mental health-related quality of life. It's hard to know exactly why this is. It may again have been related to, perhaps it was also related to the psychotic symptoms improving and may have also been related to the interactions between the patients and the nurse in primary care. There's a lot of, in mental health, we tend to forget that there's actually a fair amount of counseling that goes on in primary care under any circumstance, and that of course happened here. </w:t>
      </w:r>
    </w:p>
    <w:p>
      <w:pPr>
        <w:pStyle w:val="Normal"/>
        <w:rPr>
          <w:sz w:val="24"/>
          <w:szCs w:val="24"/>
        </w:rPr>
      </w:pPr>
      <w:r>
        <w:rPr>
          <w:sz w:val="24"/>
          <w:szCs w:val="24"/>
        </w:rPr>
        <w:t xml:space="preserve">So, it was well received, the model. Patient satisfaction was high. It well accepted by clinicians. I'll say there were concerns by clinicians going in, as often when you present models like this, clinicians often express their concern it's not going to work. The patient is going to get worse. They're not going to like it, that sort of thing. It turned out not to be the case, any of those, and so as we moved through it, the clinicians realized that this is a model that can be effective and safe, and it wound up being well-accepted. There's also sometimes concern that somehow this is going to burnout the primary care providers. That was not the case. We provided support to manage chronic complex patients. I will say that it's not a good idea to have a primary care team that is identified as being a team that takes care of complex or difficult patients. That's not fair to the primary care provider, and that is a recipe for burnout. We did not do that. We made sure this was part-time part of the team, the primary care team, so that, again, it's sort of like with the center you do not want is for everyone to say, well, this patient is difficult in whatever way, so we're going to refer them to this other team. That's not a good idea. And so when people have done it that way, it's a recipe for failure, and those teams usually self-destruct within a short period of time, but we did not do that here intentionally. The SMI PACT was well-received, again, and sustained after the study in Los Angeles. </w:t>
      </w:r>
    </w:p>
    <w:p>
      <w:pPr>
        <w:pStyle w:val="Normal"/>
        <w:rPr>
          <w:sz w:val="24"/>
          <w:szCs w:val="24"/>
        </w:rPr>
      </w:pPr>
      <w:r>
        <w:rPr>
          <w:sz w:val="24"/>
          <w:szCs w:val="24"/>
        </w:rPr>
        <w:t xml:space="preserve">In terms of implementation materials, we have a toolkit that's available. I’m happy to provide that to people. You'll see my e-mail at the end. Shoot me an e-mail. We were able to apply the PC-MHI psychiatry staff, meaning the consulting psychiatrist to the role of serious mental illness. Not all psychiatrists are comfortable with serious mental illness. That's sort of the nature of psychiatry. Some are better trained in that area than others, but we had psychiatrists trained in serious mental illness, and so that worked well. We offered the SMI PACT support to, and we believe this is, as I said, it's important to offer select PACT teams on a part-time basis but avoid full-time SMI PACT teams. It just will wind up be too challenging for the nurse and the primary care provider. </w:t>
      </w:r>
    </w:p>
    <w:p>
      <w:pPr>
        <w:pStyle w:val="Normal"/>
        <w:rPr>
          <w:sz w:val="24"/>
          <w:szCs w:val="24"/>
        </w:rPr>
      </w:pPr>
      <w:r>
        <w:rPr>
          <w:sz w:val="24"/>
          <w:szCs w:val="24"/>
        </w:rPr>
        <w:t xml:space="preserve">Patient outreach is important. We engaged in substantial outreach to engage patients at the front end. So when we were evaluating patients for whether they would be eligible for this model based on administrative data and based upon the surveys that I saw, that required outreach to folks to get them to come in. And some of them were sort of marginally engaged in primary care services at both intervention and control sites, of course. There are, actually, efforts in the VA to reach out to patients that have dropped out or are not well-engaged in services, and that also happened here. That's an important part of the model. In a sense, you don't want to just sort of focus on the patients that are showing up every time reliably, because the other ones are really not going to receive the most benefit, so we made an intentional effort. This can often, for example, be a social worker function, and that's how we implemented it. </w:t>
      </w:r>
    </w:p>
    <w:p>
      <w:pPr>
        <w:pStyle w:val="Normal"/>
        <w:rPr>
          <w:sz w:val="24"/>
          <w:szCs w:val="24"/>
        </w:rPr>
      </w:pPr>
      <w:r>
        <w:rPr>
          <w:sz w:val="24"/>
          <w:szCs w:val="24"/>
        </w:rPr>
        <w:t>We targeted our quality measures specifically, and you saw some of them earlier. There are SAIL measures, which is, of course, the VA national quality measurement system. There are SAIL measures specific to serious mental illness, recognizing the fact that this is a challenging population that healthcare organizations and medical centers should be paying attention to. And we specifically worked on processes of care that would affect those measures, and indeed they did.</w:t>
      </w:r>
    </w:p>
    <w:p>
      <w:pPr>
        <w:pStyle w:val="Normal"/>
        <w:rPr>
          <w:sz w:val="24"/>
          <w:szCs w:val="24"/>
        </w:rPr>
      </w:pPr>
      <w:r>
        <w:rPr>
          <w:sz w:val="24"/>
          <w:szCs w:val="24"/>
        </w:rPr>
        <w:t xml:space="preserve">In terms of more details on our implementation, we used a sequential implementation strategy. This was an ongoing effort in the Los Angeles site. We also, this was a model that we were developing as part of this study. This is a model that there is not consensus nationally about what it should look like for reasons that I've said. I’d say one of the most sort of salient reasons that most of the models have not worked, so you clearly would not want to target those. Many of them have been studied only in before and after analyses, which you can disregard. So we worked hard to develop this model based upon the science, as we knew it, of improving chronic illness outcomes and also improving outcomes in people with serious mental illness. </w:t>
      </w:r>
    </w:p>
    <w:p>
      <w:pPr>
        <w:pStyle w:val="Normal"/>
        <w:rPr>
          <w:sz w:val="24"/>
          <w:szCs w:val="24"/>
        </w:rPr>
      </w:pPr>
      <w:r>
        <w:rPr>
          <w:sz w:val="24"/>
          <w:szCs w:val="24"/>
        </w:rPr>
        <w:t xml:space="preserve">And then we used specific intentional implementation strategies, and so you saw some of the folks who helped us with this. For example, Alison Hamilton was on the team, and we have other folks who have expertise in implementation on the team. We worked hard to engage the stakeholders in a systematic approach, and this is an implementation that is fairly commonly used for interventions around the VA. There are, of course, different implementation strategies. This is one of them, and this is an approach that is evidence based, meaning it has been successfully used to implement services. And we use this approach of identifying barriers and facilitators and then implementing using internal and external facilitation. It's a strategy that's often used and is monitoring progress, feedback of data, and then looking at reach and adoption. And in terms of thinking about implementation, this is a model, the model that I just presented is a model that is ready for implementation or dissemination. It's established, structured. We know what it is. We know what it looks like, and we have controlled trial evidence now that it works and that it's safe and effective. So, it is a model that's available. </w:t>
      </w:r>
    </w:p>
    <w:p>
      <w:pPr>
        <w:pStyle w:val="Normal"/>
        <w:rPr>
          <w:sz w:val="24"/>
          <w:szCs w:val="24"/>
        </w:rPr>
      </w:pPr>
      <w:r>
        <w:rPr>
          <w:sz w:val="24"/>
          <w:szCs w:val="24"/>
        </w:rPr>
        <w:t xml:space="preserve">As with any other implementation effort, to implement this in the services requires support from a high level in the organization to make it happen and a concerted effort to improve primary care services and outcomes in our medical center. And we, for example, have also worked with our network around this. The network is also interested in this, and there is awareness at a network and medical center level often about the importance of this population and developing care and services for them within a primary care environment. And that awareness and support were absolutely critical for making this happen. And once you have that and work with the policymakers and leaders to make this happen in your location, you can use this approach successfully. </w:t>
      </w:r>
    </w:p>
    <w:p>
      <w:pPr>
        <w:pStyle w:val="Normal"/>
        <w:rPr>
          <w:sz w:val="24"/>
          <w:szCs w:val="24"/>
        </w:rPr>
      </w:pPr>
      <w:r>
        <w:rPr>
          <w:sz w:val="24"/>
          <w:szCs w:val="24"/>
        </w:rPr>
        <w:t>So this was a controlled trial in serious mental illness of a primary care medical home with integrated, collaborative care. This is the first controlled trial of this that I’m aware of. There have been a small number of other controlled trials in serious mental illness of primary care approaches, very few, a few, and some of which have been effective, or one, really. One model. But this is the first one of this particular approach, integrated, collaborative care within primary care. And we have started publishing results from this and are working on them and expect to have more in that regard.</w:t>
      </w:r>
    </w:p>
    <w:p>
      <w:pPr>
        <w:pStyle w:val="Normal"/>
        <w:rPr>
          <w:sz w:val="24"/>
          <w:szCs w:val="24"/>
        </w:rPr>
      </w:pPr>
      <w:r>
        <w:rPr>
          <w:sz w:val="24"/>
          <w:szCs w:val="24"/>
        </w:rPr>
        <w:t>In terms of the overall takeaway is that it is possible to have specialized medical home for people with serious mental illness. It can be feasible, safe, and more effective than usual care if done in the way presented here. And any type of implementation efforts, of course, it's important how it's done, what the protocols are, who the people are that are involved, who the clinicians are, and that sort of thing.</w:t>
      </w:r>
    </w:p>
    <w:p>
      <w:pPr>
        <w:pStyle w:val="Normal"/>
        <w:rPr>
          <w:sz w:val="24"/>
          <w:szCs w:val="24"/>
        </w:rPr>
      </w:pPr>
      <w:r>
        <w:rPr>
          <w:sz w:val="24"/>
          <w:szCs w:val="24"/>
        </w:rPr>
        <w:t xml:space="preserve">In terms of addressing healthcare challenges, we were able to address the healthcare challenges faced by people with serious mental illness. Part of that is around access. Part of that was also around the panel management approaches. In particular, the nurse care manager here was excellent and well-trained in this area and very conscientious in helping folks face the challenges, as was our primary care physician. And there was a particular, and this is the sort of thing where these challenges are substantial. These folks, their lives are not easy, and we met weekly to discuss some of these challenges and to figure out solutions and strategies to help support people. We're fortunate at the VA to have a variety of flexible and comprehensive resources that we can bring to bear in situations, and we did so, and that was successful. We have tools, again, for implementation and dissemination. Happy to make those available to people. And it would be great to see this implemented and disseminated more broadly and at other sites, and we're happy to help with that. </w:t>
      </w:r>
    </w:p>
    <w:p>
      <w:pPr>
        <w:pStyle w:val="Normal"/>
        <w:rPr>
          <w:sz w:val="24"/>
          <w:szCs w:val="24"/>
        </w:rPr>
      </w:pPr>
      <w:r>
        <w:rPr>
          <w:sz w:val="24"/>
          <w:szCs w:val="24"/>
        </w:rPr>
        <w:t xml:space="preserve">So, this is indeed actually the conclusion at this time. This is my e-mail address, and please feel free to reach out. I’m happy to hear from you. We can provide the materials that we have. We have some publications, which I made available, and you may have some of those in your invite. I also can make those available to folks. We have the publications on the methods. Basically, at this point in time, we're working on the outcome papers. </w:t>
      </w:r>
    </w:p>
    <w:p>
      <w:pPr>
        <w:pStyle w:val="Normal"/>
        <w:rPr>
          <w:sz w:val="24"/>
          <w:szCs w:val="24"/>
        </w:rPr>
      </w:pPr>
      <w:r>
        <w:rPr>
          <w:sz w:val="24"/>
          <w:szCs w:val="24"/>
        </w:rPr>
        <w:t xml:space="preserve">So we have some time. It looks like we have a little more than 10 minutes, so hopefully, we have some questions. If anyone has any questions, this would be, please speak up. </w:t>
      </w:r>
    </w:p>
    <w:p>
      <w:pPr>
        <w:pStyle w:val="Normal"/>
        <w:rPr>
          <w:sz w:val="24"/>
          <w:szCs w:val="24"/>
          <w:lang w:val="en-CA"/>
        </w:rPr>
      </w:pPr>
      <w:r>
        <w:rPr>
          <w:sz w:val="24"/>
          <w:szCs w:val="24"/>
        </w:rPr>
        <w:t xml:space="preserve">Heidi: Fantastic. We do have a few pending questions here, but for the audience, if you do have any questions, please use that Q&amp;A screen in Webex to submit your questions into us. </w:t>
      </w:r>
      <w:r>
        <w:rPr>
          <w:sz w:val="24"/>
          <w:szCs w:val="24"/>
          <w:lang w:val="en-CA"/>
        </w:rPr>
        <w:t xml:space="preserve">The first question that we have here, is there a reference for the claim that a majority of cigarettes are consumed by people with mental health issues? </w:t>
      </w:r>
    </w:p>
    <w:p>
      <w:pPr>
        <w:pStyle w:val="Normal"/>
        <w:rPr>
          <w:sz w:val="24"/>
          <w:szCs w:val="24"/>
          <w:lang w:val="en-CA"/>
        </w:rPr>
      </w:pPr>
      <w:r>
        <w:rPr>
          <w:sz w:val="24"/>
          <w:szCs w:val="24"/>
        </w:rPr>
        <w:t xml:space="preserve">Dr. Alexander Young: </w:t>
      </w:r>
      <w:r>
        <w:rPr>
          <w:sz w:val="24"/>
          <w:szCs w:val="24"/>
          <w:lang w:val="en-CA"/>
        </w:rPr>
        <w:t xml:space="preserve">Yeah, there's a number of references for that. I can provide them to people. There are a number of basically smoking reviews and reviews on smoking. I suspect if you Google it in terms of serious mental illness and smoking, you'll probably find them, but if you have a hard time finding them, please let me know. I mean, we also have worked on doing some work in smoking in this population, but it has been published. </w:t>
      </w:r>
    </w:p>
    <w:p>
      <w:pPr>
        <w:pStyle w:val="Normal"/>
        <w:rPr>
          <w:sz w:val="24"/>
          <w:szCs w:val="24"/>
          <w:lang w:val="en-CA"/>
        </w:rPr>
      </w:pPr>
      <w:r>
        <w:rPr>
          <w:sz w:val="24"/>
          <w:szCs w:val="24"/>
          <w:lang w:val="en-CA"/>
        </w:rPr>
        <w:t xml:space="preserve">And if you look at smoking, if you look, for instance, references on tobacco smoking in general in society now in the United States, this will almost invariably be part of that. It's just something that and if, for all serious mental illness. It's become, and we can hypothesize reasons as to why that is, though part of it certainly is that we're just not making use of the smoking secession treatments that we have. So of course, we have smoking cessation medications. Varenicline, for example, is the most effective one we have. It is safe and effective in people with serious mental illness despite what you may have heard otherwise. It's safe and effective in people with depression, and it works better than the nicotine-replacement treatments, and so we made use of that here. Nicotine-replacement treatments are also helpful, as is counseling is really important. And both for serious mental illness, as other populations that are more seriously addicted to tobacco and nicotine, need a higher level of support than your average smoking cessation. You can't just sort of throw some Nicorette gum at them and expect them to get better. That won't happen. But, again, you can shoot me an e-mail if you can't find those references in this population. Please let me know. </w:t>
      </w:r>
    </w:p>
    <w:p>
      <w:pPr>
        <w:pStyle w:val="Normal"/>
        <w:rPr>
          <w:sz w:val="24"/>
          <w:szCs w:val="24"/>
          <w:lang w:val="en-CA"/>
        </w:rPr>
      </w:pPr>
      <w:r>
        <w:rPr>
          <w:sz w:val="24"/>
          <w:szCs w:val="24"/>
          <w:lang w:val="en-CA"/>
        </w:rPr>
        <w:t xml:space="preserve">Heidi: Great. Thank you. The next question here, did you consider having a peer support specialist as part of the SMI PACT team? </w:t>
      </w:r>
    </w:p>
    <w:p>
      <w:pPr>
        <w:pStyle w:val="Normal"/>
        <w:rPr>
          <w:sz w:val="24"/>
          <w:szCs w:val="24"/>
          <w:lang w:val="en-CA"/>
        </w:rPr>
      </w:pPr>
      <w:r>
        <w:rPr>
          <w:sz w:val="24"/>
          <w:szCs w:val="24"/>
          <w:lang w:val="en-CA"/>
        </w:rPr>
        <w:t>Dr. Alexander Young: We did, and that's a great idea. We’ve done here in our MIRECC, actually, a number of peer support studies. For instance, we had a study of peer supports with a computerized intervention for weight, sort of an SMI MOVE intervention, which was highly successful. We published numerous articles from it. We used peers that were supervised and trained, and it worked very well. And so, coming out of experience, we thought about this here. We just decided not to do it in this context because it was just introducing more variables, basically, in terms of the model, and we didn't want to make it overly complicated. I think that having, there are some peers in primary care, working in primary care setting. It's not as extensive as in specialty mental health, but they are there. There are folks from the VA who have worked on increasing the extent to which peers are working in primary care, and there are models of peers in primary care that I do think would be helpful. They are not going to replace, this is a highly complex population. They're not going to replace the nurse or the psychiatrist or the physician or the social worker. However, they can, in my mind, provide substantial patient engagement, support, education, outreach, and things that are an important part of this model and can be a very valuable part of the primary care team.</w:t>
      </w:r>
    </w:p>
    <w:p>
      <w:pPr>
        <w:pStyle w:val="Normal"/>
        <w:rPr>
          <w:sz w:val="24"/>
          <w:szCs w:val="24"/>
          <w:lang w:val="en-CA"/>
        </w:rPr>
      </w:pPr>
      <w:r>
        <w:rPr>
          <w:sz w:val="24"/>
          <w:szCs w:val="24"/>
          <w:lang w:val="en-CA"/>
        </w:rPr>
        <w:t>Heidi: Great. Thank you. The next question here, what were some of the common-sense changes to care that were not effective? Any others besides loading too many difficult cases on one team?</w:t>
      </w:r>
    </w:p>
    <w:p>
      <w:pPr>
        <w:pStyle w:val="Normal"/>
        <w:rPr>
          <w:sz w:val="24"/>
          <w:szCs w:val="24"/>
          <w:lang w:val="en-CA"/>
        </w:rPr>
      </w:pPr>
      <w:r>
        <w:rPr>
          <w:sz w:val="24"/>
          <w:szCs w:val="24"/>
          <w:lang w:val="en-CA"/>
        </w:rPr>
        <w:t xml:space="preserve">Dr. Alexander Young: Yeah. So, most of the common-sense things involve some type of effort to follow up with people over time, so the idea being is that you have maybe like phone calls. Well, there's a variety of different ways to at this. First of all, some of the common-sense approaches make use of sort of folks without clinical training or would like, for instance not nurses or physicians. For instance, social workers or peers or counselors to reach out to patients, or folks who are like college kids. They're well-meaning individuals. That's not effective in isolation. In fact, it can drive utilization because these people are medically complex and psychologically complex, and often, those outreach workers don't really, because they don't have the medical training, they don't really know what's a critical and imminent problem and what's not and what the solutions might be to those problems, so it winds up generating, for instance, a substantial number of emergency room visits or other things without improving outcomes. That's an approach that's commonly used, seems like a good idea, but doesn’t really work. </w:t>
      </w:r>
    </w:p>
    <w:p>
      <w:pPr>
        <w:pStyle w:val="Normal"/>
        <w:rPr>
          <w:sz w:val="24"/>
          <w:szCs w:val="24"/>
          <w:lang w:val="en-CA"/>
        </w:rPr>
      </w:pPr>
      <w:r>
        <w:rPr>
          <w:sz w:val="24"/>
          <w:szCs w:val="24"/>
          <w:lang w:val="en-CA"/>
        </w:rPr>
        <w:t xml:space="preserve">There are other approaches that involve things like structured follow-up, for instance, from mental health. There is, of course, an importance that these folks receive mental health care. In order to improve primary care, it's really necessary to have these embedded within a primary care team. Again, it's just not the competency set for most mental health providers to manage primary care services, and so I do believe that our approach of using a nurse care manager who is highly skilled is a critical part of the model that can't be replaced. That's sort of not what necessarily policymakers want to hear, because nurses are expensive, relatively speaking, but the evidence supports that. </w:t>
      </w:r>
    </w:p>
    <w:p>
      <w:pPr>
        <w:pStyle w:val="Normal"/>
        <w:rPr>
          <w:sz w:val="24"/>
          <w:szCs w:val="24"/>
          <w:lang w:val="en-CA"/>
        </w:rPr>
      </w:pPr>
      <w:r>
        <w:rPr>
          <w:sz w:val="24"/>
          <w:szCs w:val="24"/>
          <w:lang w:val="en-CA"/>
        </w:rPr>
        <w:t>Other models have encompassed various kind of approaches to reaching out and trying to get people into care. They're all well-meaning and important things but have not succeeded in integrating a primary care in the mental health services with a focus on primary care, and so I think that's why those models have not consistently been effective.</w:t>
      </w:r>
    </w:p>
    <w:p>
      <w:pPr>
        <w:pStyle w:val="Normal"/>
        <w:rPr>
          <w:sz w:val="24"/>
          <w:szCs w:val="24"/>
          <w:lang w:val="en-CA"/>
        </w:rPr>
      </w:pPr>
      <w:r>
        <w:rPr>
          <w:sz w:val="24"/>
          <w:szCs w:val="24"/>
          <w:lang w:val="en-CA"/>
        </w:rPr>
        <w:t xml:space="preserve">Heidi: Great. Thank you. The next question that I have here, this was a great presentation. Are there any efforts about implementing SMI PACT model at greater Los Angeles VA or other VA Medical Centers? </w:t>
      </w:r>
    </w:p>
    <w:p>
      <w:pPr>
        <w:pStyle w:val="Normal"/>
        <w:rPr>
          <w:sz w:val="24"/>
          <w:szCs w:val="24"/>
          <w:lang w:val="en-CA"/>
        </w:rPr>
      </w:pPr>
      <w:r>
        <w:rPr>
          <w:sz w:val="24"/>
          <w:szCs w:val="24"/>
          <w:lang w:val="en-CA"/>
        </w:rPr>
        <w:t>Dr. Alexander Young: Yeah. We would like to do that. We have been trying to get support to do that but have so far not been successful. So, I mean, we would like to make that happen, and that was, this project has now concluded, and that was our next step in the implementation pipeline, but for a variety of reasons, we're just not going to make that happen. So, I think that would be great. We would look forward to figuring out ways, and we’ve been in discussion with folks in Central Office and primary care and specialty services, and I think there is support for this sort of thing. In fact, I know there is. It's just a question of how we can figure out how to get it out there.</w:t>
      </w:r>
    </w:p>
    <w:p>
      <w:pPr>
        <w:pStyle w:val="Normal"/>
        <w:rPr>
          <w:sz w:val="24"/>
          <w:szCs w:val="24"/>
          <w:lang w:val="en-CA"/>
        </w:rPr>
      </w:pPr>
      <w:r>
        <w:rPr>
          <w:sz w:val="24"/>
          <w:szCs w:val="24"/>
          <w:lang w:val="en-CA"/>
        </w:rPr>
        <w:t>Heidi: Fantastic. Okay. Next question. Did you have any positive outcomes on the SAIL metrics for SMI due to this intervention?</w:t>
      </w:r>
    </w:p>
    <w:p>
      <w:pPr>
        <w:pStyle w:val="Normal"/>
        <w:rPr>
          <w:sz w:val="24"/>
          <w:szCs w:val="24"/>
          <w:lang w:val="en-CA"/>
        </w:rPr>
      </w:pPr>
      <w:r>
        <w:rPr>
          <w:sz w:val="24"/>
          <w:szCs w:val="24"/>
          <w:lang w:val="en-CA"/>
        </w:rPr>
        <w:t xml:space="preserve">Dr. Alexander Young: I believe we did, but, again, I haven't put that together. We haven't yet analyzed the data from the SAIL construct, per se, but in terms of our ability to improve primary care access, which is one of the SAIL measures, I would be very surprised if we had not successfully done that. So, I suspect once we get to those data, that this model would produce fairly robust effects. The SAIL data that are specific to mental health and serious mental illness tend to involve engagement, like providing a minimum level of primary care services to this population, and we absolutely succeeded in improving that, so I’m confident that the SAIL measures improved. </w:t>
      </w:r>
    </w:p>
    <w:p>
      <w:pPr>
        <w:pStyle w:val="Normal"/>
        <w:rPr>
          <w:sz w:val="24"/>
          <w:szCs w:val="24"/>
          <w:lang w:val="en-CA"/>
        </w:rPr>
      </w:pPr>
      <w:r>
        <w:rPr>
          <w:sz w:val="24"/>
          <w:szCs w:val="24"/>
          <w:lang w:val="en-CA"/>
        </w:rPr>
        <w:t>Heidi: Great. Thank you. The next question here, will you have information on the participation of the social worker? Number of patients seen, how many times, et cetera.</w:t>
      </w:r>
    </w:p>
    <w:p>
      <w:pPr>
        <w:pStyle w:val="Normal"/>
        <w:rPr>
          <w:sz w:val="24"/>
          <w:szCs w:val="24"/>
          <w:lang w:val="en-CA"/>
        </w:rPr>
      </w:pPr>
      <w:r>
        <w:rPr>
          <w:sz w:val="24"/>
          <w:szCs w:val="24"/>
          <w:lang w:val="en-CA"/>
        </w:rPr>
        <w:t>Dr. Alexander Young: Yeah. So, we used the social worker predominantly as a consultant. So, we conducted this within a, this project implementation was within a building that also has, for instance, primary care teams for people who are homeless. So, there was a fair amount of knowledge in the nurse care manager, and consultation was readily available from social work around community and social issues for patients and availability of services and where they were, so we drew on that information. We did not have a social worker as a sort of core member of the team. I mean, I think that would be great. We would have liked to have that. We used social work here as a consultant, so I think you do have to think about, as disseminating this model, having availability of highly skilled social workers because we did have that, and I think that is an important part of the model.</w:t>
      </w:r>
    </w:p>
    <w:p>
      <w:pPr>
        <w:pStyle w:val="Normal"/>
        <w:rPr>
          <w:sz w:val="24"/>
          <w:szCs w:val="24"/>
          <w:lang w:val="en-CA"/>
        </w:rPr>
      </w:pPr>
      <w:r>
        <w:rPr>
          <w:sz w:val="24"/>
          <w:szCs w:val="24"/>
          <w:lang w:val="en-CA"/>
        </w:rPr>
        <w:t>Heidi: Great. Thank you. We’ve got one last question here. Do you see a role for PC-MHI psychologists in an SMI PACT?</w:t>
      </w:r>
    </w:p>
    <w:p>
      <w:pPr>
        <w:pStyle w:val="Normal"/>
        <w:rPr>
          <w:sz w:val="24"/>
          <w:szCs w:val="24"/>
          <w:lang w:val="en-CA"/>
        </w:rPr>
      </w:pPr>
      <w:r>
        <w:rPr>
          <w:sz w:val="24"/>
          <w:szCs w:val="24"/>
          <w:lang w:val="en-CA"/>
        </w:rPr>
        <w:t xml:space="preserve">Dr. Alexander Young: That's a good question. I’m assuming that's coming from a PC-MHI psychologist, so they can let me know what they think their role would be. I think it's a very valuable group, and I’m confident that we could figure out a role. It can be hard to come by. PC-MHI psychologists, they're an incredibly valuable part of the team. They tend to be in short supply, or at least that's my perception. And so, it would be great to think about how to work them into the model. I do believe that's possible. It's just something that we didn't pursue here, but you can imagine the psychologists have fairly high permanent training in this population and could bring those skills to bear as best they can in serious mental illness as well, so I think that's a great idea. </w:t>
      </w:r>
    </w:p>
    <w:p>
      <w:pPr>
        <w:pStyle w:val="Normal"/>
        <w:rPr>
          <w:sz w:val="24"/>
          <w:szCs w:val="24"/>
          <w:lang w:val="en-CA"/>
        </w:rPr>
      </w:pPr>
      <w:r>
        <w:rPr>
          <w:sz w:val="24"/>
          <w:szCs w:val="24"/>
          <w:lang w:val="en-CA"/>
        </w:rPr>
        <w:t>Heidi: Fantastic. And that does wrap up our questions. Dr. Young, did you have any final remarks you'd like to make before we wrap things up here?</w:t>
      </w:r>
    </w:p>
    <w:p>
      <w:pPr>
        <w:pStyle w:val="Normal"/>
        <w:rPr>
          <w:sz w:val="24"/>
          <w:szCs w:val="24"/>
          <w:lang w:val="en-CA"/>
        </w:rPr>
      </w:pPr>
      <w:r>
        <w:rPr>
          <w:sz w:val="24"/>
          <w:szCs w:val="24"/>
          <w:lang w:val="en-CA"/>
        </w:rPr>
        <w:t>Dr. Alexander Young: No, just thanks for your attention, and I like to sort of speak about how we can help our Veterans with serious mental illness and particularly their health struggles, which can be substantial, so I appreciate your interest in trying to help our Veterans in that way and all your attention today. Thanks.</w:t>
      </w:r>
    </w:p>
    <w:p>
      <w:pPr>
        <w:pStyle w:val="Normal"/>
        <w:rPr>
          <w:sz w:val="24"/>
          <w:szCs w:val="24"/>
          <w:lang w:val="en-CA"/>
        </w:rPr>
      </w:pPr>
      <w:r>
        <w:rPr>
          <w:sz w:val="24"/>
          <w:szCs w:val="24"/>
          <w:lang w:val="en-CA"/>
        </w:rPr>
        <w:t xml:space="preserve">Heidi: And thank you so much for taking the time to prepare and present today. We really do appreciate it. For the audience, thank you, everyone, for joining us. When I exit the meeting here, you will be prompted with a feedback form. That should pop up in a separate window for you. We really do appreciate you taking a few moments to fill that out. </w:t>
      </w:r>
    </w:p>
    <w:p>
      <w:pPr>
        <w:pStyle w:val="Normal"/>
        <w:rPr>
          <w:sz w:val="24"/>
          <w:szCs w:val="24"/>
        </w:rPr>
      </w:pPr>
      <w:r>
        <w:rPr>
          <w:sz w:val="24"/>
          <w:szCs w:val="24"/>
          <w:lang w:val="en-CA"/>
        </w:rPr>
        <w:t xml:space="preserve">Thank you, everyone, for joining us today, and we look forward to seeing you at a future HSR&amp;D Cyberseminar. Thank you. </w:t>
      </w:r>
    </w:p>
    <w:p>
      <w:pPr>
        <w:pStyle w:val="Normal"/>
        <w:spacing w:lineRule="auto" w:line="240" w:before="0" w:after="0"/>
        <w:rPr>
          <w:rFonts w:ascii="Calibri" w:hAnsi="Calibri" w:cs="Calibri"/>
          <w:sz w:val="24"/>
          <w:szCs w:val="24"/>
        </w:rPr>
      </w:pPr>
      <w:r>
        <w:rPr>
          <w:rFonts w:cs="Calibri"/>
          <w:sz w:val="24"/>
          <w:szCs w:val="24"/>
        </w:rPr>
        <w:t>[ END OF AUDIO ]</w:t>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2"/>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Users/VHASLCMyersK/AppData/Local/Microsoft/Windows/Temporary%20Internet%20Files/Content.IE5/73RXHSNF/l" TargetMode="Externa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ages>17</Pages>
  <Words>7761</Words>
  <Characters>44241</Characters>
  <CharactersWithSpaces>51899</CharactersWithSpaces>
  <Paragraphs>103</Paragraphs>
  <Company>Veteran Affair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5T21:09:00Z</dcterms:created>
  <dc:creator>Department of Veterans Affairs</dc:creator>
  <dc:description/>
  <dc:language>en-US</dc:language>
  <cp:lastModifiedBy>Nelson, Angela M.</cp:lastModifiedBy>
  <dcterms:modified xsi:type="dcterms:W3CDTF">2020-10-05T21:1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