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1,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Informal Caregiver Support Policies &amp; Use of VA Health and Vocational Rehabilitation Services</w:t>
      </w:r>
    </w:p>
    <w:p>
      <w:pPr>
        <w:pStyle w:val="Normal"/>
        <w:spacing w:lineRule="auto" w:line="240" w:before="0" w:after="0"/>
        <w:rPr>
          <w:sz w:val="24"/>
          <w:szCs w:val="24"/>
        </w:rPr>
      </w:pPr>
      <w:r>
        <w:rPr>
          <w:sz w:val="24"/>
          <w:szCs w:val="24"/>
        </w:rPr>
        <w:t>Presenter: Megan Shepherd-Baniga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 Great. Thanks everyone for joining. Today is HERC, Health Economics Seminar. We are very excited to have Dr. Megan Shepherd-Banigan. Dr. Shepherd-Banigan is a health research scientist, at the Durham VA ADAPT. And an HSR&amp;D Career Development Awardee. She’s also an assistant professor and a Duke University School of Medicine in the department of Population Health Science. And core faculty at the Duke-Margolis Center for Health Policy. She received her PhD in Health Services Research from the University of Washington. And her research is focused on integrating family centered innovations into healthcare, aligning health and social services to meet the comprehensive needs of individuals with disabilities. And policies and interventions that address the needs of informal caregivers. And Dr. Shepherd-Banigan will be telling us about a project that is very much along those lines today. So without further ado I will hand it over to you, Meg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Wonderful, thank you so much. Can you all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Okay. All right. Well hi everybody, thank you so much for being here today. I’m going to tell you about a project that was funded by the Robert Wood Johnson Foundation called Informal Caregiver Support Policies. And use of VA health and vocation rehabilitation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begin with an overview of the presentation. And I’m going to start by talking a little bit about the grant mechanism, because for those of us who are really interested in thinking about health and social sector alignment, this is a really interesting mechanism to consider. Then I’m going to go into some background about the project, talk about why VA was a great place to do this project, and then I’m going to present the two components of the project. The first, and I’ll talk about both the methods and the findings from each. The first project was qualitative, and we were interested in exploring how caregiver support facilitates Veteran engagement with medical and vocation and education services offered in VA. The second question is a quantitative, uses quantitative approaches, and for this question we examined whether institutional support for caregivers at VA impacts Veteran time to use of free vocational and education services. Specifically the post-9/11 GI Bill, vocational rehabilitation and employment, and supported employment. Then I’ll talk about the implications of the findings across the full project, and I look forward to hearing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start off with a couple poll questions. So Whitney, I’m going to hand it back to you for the pol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I’m going to go ahead and open that poll. And that poll is now open. The question is, what is your primary role in VA, pick all that apply. Student, trainee, or fellow, clinician, researcher, administrator, manager or policymaker, other. And I see that things are slowing down. So I’m going to go ahead and just close that poll. Okay. And the results are 19% answered A student, trainee or fellow, 19% answered clinician, 50% answered researcher, and 0% administrator, 13%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Great, thank you. It’s great to know that we’ve got such a diverse audience. All right, we’ve got one mor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 And that one’s now launched. The question statement is, I’m fairly familiar with supported employment, the post-9/11 GI Bill, and or VR&amp;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And that’s vocational rehabilitation an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All right, and your choices are agree, somewhat agree, disagree. So it seems like everything has slowed down. So I’m just going to go ahead and just close that poll. And the results are 33% said agreed, 33% said somewhat agree, and 33% said disag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Great. All right, thank you. That helps me understand just how much detail to go into about these services. So the Robert Wood Johnson Foundation has a signature program called the Systems for Action Grant Mechanism. And the purpose of the Systems for Action Program is basically to spread a culture of health, emphasizing a culture of health from health to social systems. Specifically they’re interested in funding researchers and community partners to test solutions to a line fragmented health and social systems. They take a wide perspective of health by recognizing that social issues such as food and security, housing and security, and lack of transportation, impact people’s health downstream, and in the moment. So they’re very interested in thinking about this culture of health and how to spread it. They’re also very focused on partnered research, so every grant needs to have some community partner or on the ground organization that they’re working closely with to design and execute the studies. So just to plug for this grand mechanism, it was a great experience to work with them and I received a yearlong pilot grant for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also like to acknowledge our team and our community partners. This work was conducted at the Durham VA. These are all the folks who were involved, so it really took a pretty big effort. And then we partnered with a caregiver support program VA Central Office. And at that point Margaret Kabat and Jennifer Henius were both there. And then the citation is because we’ve actually published the results from the first, from the qualitative work, so this is a citation if you’d like more details. And the findings from the quantitative work are forth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project I’m talking about a lot of different entities. There’s informal caregivers, there’s Veterans, there’s VA, there’s medical services and vocational services. But what’s foundational here is really the informal caregiver and thinking about the role the informal caregiver can play in helping Veterans to access both medical and vocational rehabilitation services. So I wanted to define what an informal caregiver is. What we’re not talking about are paid professional caregivers. Instead the informal caregiver is a family member or friend who provides the care for a loved one or someone with whom they have a preexisting condition. Informal caregivers provide a range of tasks that can include nursing tasks, helping a loved one accomplish activities of daily living, providing protection and supervision, coordinating with healthcare teams, and attending medical appoint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orking in VA we know that Veterans have complex health and social needs. And for this project we’re going to be focused on Veterans who served in OEF OIF and OND eras. And since 2001, 3.3 million Veterans have been deployed. We also know that Veterans return with fairly high rates of illnesses and conditions as a result of military service. Some of these conditions are post-traumatic stress disorder or PTSD, and traumatic brain injury. These sorts of conditions for some Veterans can lead to challenges such as maintaining social relationships, maintaining employment, and pursuing education. These challenges can lead to economic vulnerability and further declines in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in the VA we’ve got services that help to address Veteran complex health and social needs. We’ve got the Veteran’s Health Administration or VHA that provides evidence-based medical and psychological services. VHA also administers supported employment, which is a clinical evidence-based program for individuals who have challenges pursuing employment due to mental illness. And then on the VBA side or the Veteran’s Benefits Administration, they offer a range of vocational and education assistance service. And I’ll talk a little bit more about those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owever VA services are fragmented. And they’re fragmented not only across the VA bureaus but also across program offices. Teams that operate within these entities are different, they have different training and professional paradigms that may not always align well to help ensure that care is delivered across bureaus in coordinated ways. In many cases staff from one bureau may also not understand or know how to access services from other bureaus. And so that leads to this fragmentation, which can make it difficult for Veterans to receive the comprehensive help and social services that they n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re introducing the family or the informal caregiver, and I’m using those terms synonymously today. In this project we hypothesized that family members can help to align services across VBA and VHA to meet Veteran needs. Past research shows that family members can be very involved in the healthcare of the care recipient. They attend medical appointments, they coordinate with provider teams, and they manage care at home. Furthermore economic theory about family wellbeing suggests that caregivers would be invested in getting Veterans access to both health and vocational services, because this would support the wellbeing of the Veteran. And could potentially contribute to the wellbeing of the household unit by increasing financial resources and likely freeing up the caregiver time to pursue their own leisure activities, care for other members of the household, or also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urthermore support for caregivers through policies and programs offered by health systems, such as the caregiver support program, can additionally bolster the caregiver skills and knowledge about how to navigate the health system and other services within VA. Through work done by the VA CARES Evaluation Center at the Durham VA, this is led by Dr. Courtney Van Houtven, we’ve shown that caregiver support programs, specifically the caregiver support program at the VA, has increased Veteran access to outpatient primary specialty and mental health care, and increased access to long-term services and support. And we’ve seen this relationship for caregivers both with and without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ll talk about why VA is such a great place to pursue this sort of research question. As I’ve eluded to the VA has the family caregiver support program. VA offers the most comprehensive nationwide support for eligible caregivers of Veterans. Under the VA caregiver support program, there’s two main programs. The first is the Program of General Caregiver Support. This program targets general support for caregivers of eligible Veterans who served in all eras and have a demonstrated need for a caregiver. The second program is the program of Comprehensive Assistance for Family Caregivers, or PCAFC. This program offers enhanced services to caregivers of eligible Veterans but confines the services for Veterans who were injured in the line of duty on or after September 11th, 2001. So caregivers who are in PCAFC have access to all the services that caregivers in PGCSS have. But they have additional services that I’ll describe on the next slide. Furthermore, through the Mission Act of 2018, PCAFC added services including financial planning and legal services, and is also expanding criteria, expanding eligibility criteria to include Veterans who served prior to 9/11. These changes are actually being, have started to be rolled out this month. The project that we’re talking about today focuses on caregivers who applied to PCAFC specifically, and caregivers of Veterans who were injured on or after September 11th, 200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caregivers who participate in PCAFC have access to, have mandatory training and education, they also receive a stipend, they have access to health insurance as needed, access to medical care, to mental health care, also all caregivers do have access to a point of contact within the VA health system. These are caregiver support coordinators, and there’s a caregiver support coordinator or a CSC located at each VA medical center. While CSCs are available for all caregivers, they do tend to have enhanced interaction with caregivers participating in PCAFC because these caregivers have periodic eligibility visits that take place either in the home or on the phone. Caregivers and PCAFC also have access to enhanced respite care and travel reimbursement so they can accompany the Veteran to attend VA medical appoin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bringing you all back to the two subprojects. In the first project we explored how caregiver support, so the work that the caregiver does to facilitate Veteran engagement across both medical and vocational services. The second project looked at how institutional support for family caregiver through PCAFC impacted Veteran use of the three employment and education services. Primarily the post-9/11 GI Bill, vocational rehabilitation and employment, and supporte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post-9/11 GI Bill is administered through VBA. This program provides tuition and supplies for up to 36 months for eligible Veterans to pursue higher education. The program was established in August 2009. And while there’s very little data on the post-9/11 GI Bill, there are positive outcomes from the pre-9/11 GI Bill, which show a modest increase in income for Veterans who participated. Vocational rehabilitation and employment is also administered through VBA. This program provides job services in the context of a job plan. And these job services include resume review, career coaching, and also tuition for education and degree programs. Again in the context of a job plan. Finally, supported employment as I mentioned, is administered by VHA. This is considered to be a clinical program, and it’s an evidence-based program to help individuals with mental illness or cognitive limitations, find and maintain competitive community-based employment. Originally supported employment was designed for individuals with serious mental illness, but it’s actually been tested, piloted, generalizations of support employment have been piloted across VA for conditions such as PTSD and TBI. Across settings, supportive employment has been found to lead to competitive work attainment, longer job tenure, higher income, and increased days of pai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also wanted to talk a little bit about the data that we had access to. Because you can imagine that one of the main barriers to do research both across health and social services, is data about the same people. Oftentimes our data infrastructure across systems is not integrated. And then the VA, we have this large integrated system that offers services however still the data is not integrated. So I’m going to talk a little bit about the types of data that we had and where we got it and how we integrated it. So we had administrated data from the VA caregiver support program that’s called the CAT Tracker. And from here we had just a little bit of caregiver demographic data, it was not very rich. But we did have information about the Veteran and the caregiver’s relationship, and information about PCAFC application and enrollment. We merged that with the Veteran VA medical records through CDW. And through CDW we got Veteran demographics, health diagnoses, service utilization and cost. Though, I should say for this project we did not use the cost data. We also were able to get service-related compensation, information about eligibility priority and insurance status through copay level, and then we also included information about the nearest medical center and VISN. We were also able to get data from the VBA. And the connection for this was through our operations partners in the caregiver support program. They were able to get data on these outcomes for each person who, each Veteran whose caregiver had applied to PCAFC. And what was included in the VBA data was application to and use of VBA services. The VBA data that we got was a point in time, it’s a snapshot, it’s not historical data. And examples of some of the data fields includes use of VR&amp;E Chapters 31 and 36, use and outcome of the post-9/11 GI Bill, whether the Veteran participated in home loan services, and there was more detail about service-related compensation percentage by diagno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 merged all of this data using Veteran social security numb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go into the methods and the findings from our first research question. This was a qualitative, we used qualitative methods to understand how caregiver support facilitates Veteran engagements across VA services. </w:t>
      </w:r>
    </w:p>
    <w:p>
      <w:pPr>
        <w:pStyle w:val="Normal"/>
        <w:spacing w:lineRule="auto" w:line="240" w:before="0" w:after="0"/>
        <w:rPr>
          <w:rFonts w:ascii="Calibri" w:hAnsi="Calibri" w:cs="Calibri"/>
          <w:sz w:val="24"/>
          <w:szCs w:val="24"/>
        </w:rPr>
      </w:pPr>
      <w:r>
        <w:rPr>
          <w:rFonts w:cs="Calibri"/>
          <w:sz w:val="24"/>
          <w:szCs w:val="24"/>
        </w:rPr>
        <w:t>Our sample included dyads in which caregivers had enrolled in PCAFC, and Veterans had used one of the three employment and education services. We conducted 26 semi-structured interviews over the telephone. These were joint interviews where the caregivers and the Veterans participated together. And we conducted thematic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descriptive statistics from that sample of 26 dyads. Mean Veteran age was 42 years. Mean caregiver age was 39 years. All of the Veterans were male, and all of the caregivers were female. Sixty-four percent of the Veterans were White, and 85% of the Veteran caregiver dyad were married. Sixty-five percent of the Veterans had used the post-9/11 GI Bill, incidentally I think about four of the Veterans in our sample had allowed some of their, had given some of their benefits to their dependents, so either a spouse or a child, that’s not included in the 65% here. Fifty-eight percent had used VR&amp;E. And 15% had used supported employment. What was really interesting to us was that quite a large share of the sample had used at least two of these services. And this overlap happened particularly between the post-9/11 GI Bill and VR&amp;E. And in most cases, most of the Veterans who had used VR&amp;E had actually used it to pursue education. And many Veterans had combined both of these services to pursue more than three years of edu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was really interesting to us to hear the Veterans talk about their recovery and how that was related to pursuing education for the most part. The Veteran recovery encompassed health and employment education needs. And they felt that these three services increased their skills, gave them more opportunities to socialize and increase their self-confidence. And that this in turn improved their health. One Veteran who used the post-9/11 GI Bill said, for me it was therapeutic, I believe that something like this will help a lot of Veterans that suffer from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yads also observed a lack of interaction between VA bureaus. And they mentioned that this inhibited VA’s ability to address the cross-cutting needs of the Veteran. One caregiver said, there’s a disconnect between the service side, the benefit side, and the VA healthcare side. Healthcare providers, the admissions and benefits counselors focus on theirs. So they might know other services, but they would not know how to apply or the details of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were also interested in understanding the types of tasks that caregivers undertook to help Veterans engage in services. So while caregivers support Veterans to engage in both healthcare and vocational rehabilitation services, caregivers were more involved in helping Veterans to access health services. However, the types of tasks that caregivers implemented across both of the systems included instrumental support, emotional support, coordination, advocacy, and informational support. The most interesting discussions we had were around instrumental support coordination and advocacy. So I’ll go more in-depth in those tasks for the presentatio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xamples of instrumental support included driving the Veteran to medical appointments, registering for classes, helping them with assignments, and completing paperwork for VA benefits or school disability services. These types of tasks were actually discussed both the health and the vocational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egiver coordination tasks encompassed reaching utilize to VA providers, professors, and disability services. To help streamline the process of applying to and attending school. One caregiver gave an example from the health sector where she said, informing providers of progress at home, how he’s doing mentally and how he’s doing physically. And then letting them know the side effects or anything that’s going on with medications that he’s t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aregivers demonstrated a high level of skill in coordinating health related services. While some caregivers played a role in helping Veterans to coordinate vocational and education services, we found that Veterans actually did a lot of the groundwork for themsel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iven the cognitive challenges that some Veterans whose caregiver are in PCAFC experience, and the need to interact with civilians and work in education settings who may lack insight about Veteran needs, advocacy is essential. So caregivers talked about how they would speak up on behalf of the Veteran to clinicians or professors and advocate for their needs. One caregiver said, I was able to help by going to the registrar’s office, going to the special services department, and ensuring that everything was handled, and the professors were aware that he isn’t a joke and he’s here, and he wants to be taken seriously. But it’s more than just the arm the missing. It’s the intellectual and emotional disabilities that affect these Veterans more because it’s harder for us able bodies to recognize the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egivers demonstrated a strong set of skills to provider essential support of tasks to help Veterans navigate and access health services. But the role that caregivers helping Veterans to engage in vocational and education services, and coordinating across health and non-health sectors, wasn’t embraced in the same way by caregiver and Veterans. Caregiver and Veterans were much more comfortable taking about how caregivers engaged on the health side. Therefore, we also examined whether institutional support for caregivers through PCAFC might help them to bridge the gap between health and vocational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stitutional support for family caregivers was key for improving Veteran use of healthcare. The caregiver support coordinators helped to link caregivers to respite care, disease education, and caregiver skills workshops. Sometimes they also directly facilitated care when the Veterans or the caregivers ran into roadblocks trying to access specialty care getting a prescription filled. The stipend allowed the caregiver to devote more time to facilitate and coordinate the Veteran’s healthcare. And many caregivers and Veterans also talked about how the designation of being a PCAFC caregiver or being a VA caregiver legitimized their role in the eyes of the healthcare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nts provided fewer example of how PCAFC helped Veterans to engage in vocational and education services. That being said, we still did see some examples. Caregivers talked about how the stipend gave them more time to engage with education instructors and helped the Veteran to complete school related tasks. Or get services set up through the school disability office. Several Veterans also learned about the vocational and education assistance programs from the PCAFC staff. Sometimes during those eligibility visits that I talked about. And one Veteran talked about how, the caregiver talked about how the Veteran had received encouragement from the PCAFC nurse to pursue education. So the caregiver said, one of the nurses there in the PCAFC program was saying, well you could do something for yourself, and you can go to sch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now I will talk about the methods and findings from research question 2. This was a quantitative approach to assess the effect of participation in PCAFC on time to use of the post-9/11 GI Bill. VR&amp;E, and supporte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had mentioned we used combined data from VHA EHR, the CDW data. We had administrative data from the caregiver support program, and from the VBA. Our samples included Veterans under 55 years of age, who’s caregivers had applied to PCAFC between May the 1st, and that actually should be 2011, and September 30th, 2014. And we chose to focus, we did sensitivity analyses with Veterans who were all Veterans in our sample, but we chose to focus on those who were under 55 because we theorized that they would be most interested in pursuing employment and edu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terans were excluded if they used the service outcome prior to their PCAFC application. So we set up three cohorts. We had one cohort for each outcome. And for example on the GI Bill cohort we included all Veterans, there were some exclusion criteria related to the VA and some other data issues, but the conceptual exclusion criteria was that if they had applied to the post-9/11 GI Bill prior to when they applied to PCAFC, they weren’t included in that coh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used a two Stage Residual Inclusion Instrumental Variable approach that has been generalized to the Cox proportional hazards model. There’s more details about this method in Camblor-Martinez’s paper. We also ran a naïve regression. So that’s the same way of saying an adjusted Cox proportional hazards model. I’m just going to refer to it as the naïve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eople in our treatment group were those who had been ever approved for PCAFC within the time period that I had on the previous slide. The control group included caregivers and Veterans who had applied but who had never been approved. Our IV was the facility level percentage approval for PCAFC in the six months prior to application. I’m going to let you read that, and then I will explain that a little bit more. So every Veteran got a value for the IV that corresponded to the percentage of people in the medical facility closest to their home residence who had been approved for PCAFC in the six months prior to when the Veteran had applied to PCAFC. So we constructed, we had six-month application buckets. And we theorized that that would be related to the chances that the Veteran would be approved for PCAFC but would not be related to the outcomes of interest. Our outcomes of interest were all timed too. And as we were interested in understanding access to these services, the outcome for the VBA services was timed to application of the post-9/11 GI Bill, and timed to application of VR&amp;E. And for supported employment it was time to first use the supported employment. And I have some limitations at the end. I recognize that there are some issues with sort of those first time points, but it seems the cleanest way to us to do the analysis. Particularly because we were interested in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rationale for the IV, I’m sure you all have picked up on the fact that you know we can’t randomize people to be in PCAFC. And people in PCAFC are likely fundamentally different than those who were denied. And we’re assuming that that selection is non-rand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dividuals who were accepted into PCAFC may have unobserved characteristics that also affect their use of vocational services. For example, those with worse health may be more likely to get into PCAFC but less likely to want to go to school. Or they may be hesitant to engage in these vocational services because of fear over loss of disability benefits. The IV allows the analyst to pseudo-randomize, or sort individuals such as their characteristics are balanced across treatment group. A strong and valid IV should address both observed and unobserved confo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a two-stage model. In the first stage we regressed the PCAFC approval on the instrument and all other covariates. We estimate the residual from that model, and in the second stage, we conclude the residual from the first stage into the second stage model in which we’re regressing the outcome on PCAFC approval and all other covariates. And to generalize this to the Cox proportional hazards model, we included a normally distributed frailty for each individual that had a mean of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the sample characteristics. These are each of our three cohorts. And this is the total number of people in this cohort. So you can see the post-9/11 GI Bill and VR&amp;E had between 9 and 10,000. Supported employment had the most people. And that’s because the fewest people were excluded for having used supported employment prior to applying for PCAFC. In this sample, 14.7% had used the post-9/11 Bill, 19.2% had used VR&amp;E, and less than 2% had used supported employment. However, you can see that demographics are fairly similar across the three cohorts. Veterans were in their mid-30’s, about 90% were male, about 70 to 75% were of White race, 11 to 12% were a Hispanic ethnicity—again per CDW data. About 80% of caregivers were married to the Veterans. And we got this from the CAT Tracker. Almost 75% of Veterans had a diagnosis of PTSD. And 25 to 30 had a diagnosis of TBI. And 60% had musculoskeletal disorder or disease. So you can see that these are folks who have pretty substantial health comorbid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d mentioned that the assumptions for an IV is that they be strong and valid. We test IV strength by the F-statistic in the first stage equation. And F-statistic that is greater than 10 is considered to be sufficiently strong, and we had an F-statistic greater than 10 across all three samples. IV validity is actually an untestable assumption. You can compare the balance of observed covariates across levels of the treatment and the IV. And if balance is improved across the IV it could indicate that unobserved confounding would also be improved by the IV. So we compared covariates across, we dichotomized the IV at the median, and we compared the covariates across the mean of the IV and the binary treatment, whether they had been approved for PCAFC or not. And the covariates were more balanced across these levels. But again, we can’t test whether the unobserved variables are also balanced, but we are making the assumption that they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present the results from the three models. And I’m going to present the adjusted Cox model and the IV adjusted Cox model. So you can see with the post-9/11 GI Bill, there’s really not much going on. So we’re really not finding that being accepted into PCAFC is related to use of the post-9/11 GI Bill. For VR&amp;E we’re seeing a statistically significant effect in the naïve adjusted model. And here it looks like being approved for PCAFC is associated with a lower likelihood of using VR&amp;E services. While the point estimate for the IV was trending in the same direction. This did not reach statistical significance, and part of it is that IVs tend to be an inefficient method. However, this point estimate is a little closer to one. So who knows? We are seeing some movement for supported employment. We’re seeing an increased effect of use of supported employment for Veterans whose caregivers were enrolled in PCAFC. That’s significant across both the naïve adjusted model, and the IV adjusted model. Since the IV is our primary model, what this is saying is that Veterans whose caregivers were enrolled in PCAFC had a 35% higher chance of using supported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 just want to go over some limitations. You know clearly we’re unable to observe selection into PCAFC or who chose to apply to PCAFC, and therefore inferences may not generalize to dyads who would have been eligible had they applied to PCAFC. We also don’t have a rich set of covariates about caregiver characteristics. But this is common in VA data, because we don’t have a lot of information about the family. Our results estimate the affect for Veterans who were at the margin of selecting into VA vocational service programs, but it’s unclear who’s included in this group. And that’s just a limitation of the IV method. Finally, given the low frequency of use of supported employment, and the fact that we were interested in access, we define this outcome as having at least a single encounter with the program. However, we’d like to acknowledge that this single encounter could represent a screening visit and not actual engagement in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seeing that caregivers can operate as a bridge between health and non-health services. They’re already carrying out key tasks in the healthcare setting, including logistical support, emotional support, coordination, advocacy, and informational support. And there’s a direct translation of these tasks to vocational settings per our qualitative data. But this occurs less often. What’s clear to us is that caregivers are very well positioned to communicate with clinical and with program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stitutional support for caregivers has clear impacts on healthcare. Though, those impacts could be extended beyond the health sector. And indeed, we saw that PCAFC is associated with use of some vocational services, particularly supported employment. And we’re wondering whether the linkage between supported employment and PCAFC are more direct, because they’re both located within VHA, and they’re also both clinical programs. Relatedly, it’s possible that the structure of supported employment might also have played a role. It is a clinical service, it’s integrated into the treatment plan, and the ideal world the supported employment counselors should be integrated provider teams. So it could be why this was, why we’re seeing, and then caregivers are often participating in healthcare. So they can provide input and context on some of the non-health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 of the implications for policy and practice, you know we’re seeing that caregivers can effectively operate outside of healthcare. And so there’s a need to shift perspective around the role that caregivers can play in non-health sectors, or to perform cross-sector coordination. So to think about how to align services across health and non-health sectors to meet the comprehensive health needs of Veterans and other care recipients. The idea of changing perspectives actually aligns well with the caregiver support programs orientation towards recovery and psychosocial rehabilitation. To translate this into practice, we feel it’s important to educate providers, caregivers, and Veterans about the potential role that caregivers can play. Because even caregivers and Veterans aren’t seeing it as much as the potential that we see per our qualitative interviews. The Elizabeth Dole Foundation is doing a lot of work in this area through their campaign for inclusiv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viding caregivers with tools to help them directly navigate VBA services could also help to close this gap. And then thinking about how to expand treatment plans to address employment and education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thinking about caregiver support program and other VHA programs can strengthen their relationships with VBA would help to facilitate all of this. And when I say relationships, I mean both knowing each other, knowing what one another does, knowing how to apply for one another’s programs, but also thinking about how data integration might be possible at various levels. Even if it’s not possible overall, how it might be possible kind of more directly between programs. For example, the caregiver support program about two years ago started to work with VBA and conduct joint outreach to caregivers. They also talked about mechanisms for sharing their data so that CSP would be aware of what Veterans were participating in VBA services, and VBA would be aware of who caregivers were and opportunities they might have to leverage the caregiver to help them with the Veterans, help them support the Veteran’s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know there’s one caution, and that we’ve got to be careful not to overburden caregivers. We all know that caregivers are overburdened. And so more work needs to be done to understand their perspectives of this, and the cost benefits ratio for them for how much wellbeing is improved by having Veterans have access to these non-health services, versus kind of how much caregivers have to do to make that happen. And that’s just an area of futur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re interested in some of these programs, here’s some additional resources. That’s the end. I would just like to acknowledge our partners and our funding partners once again. It wasn’t just the Robert Wood Johnson Foundation, we did get funding from the HSR&amp;D ADAPT in Durham, from QUERI and the VA Caregiver Support Program supported other time to make this happen. So.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Dr. Banigan, for presenting. So we are just waiting to see if there are any questions. It usually takes a couple minutes for people to type away. In the meantime, do you have any closing remar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Not really. I mean I think you know one thing I’ll say is that if there’s folks that are interested in collaborating in this area, or thinking about data and combining data across these fields, I’d love to talk more about that. And people are welcome to contact me if they have questions we don’t get to, or something occurs to them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Thank you. On my end right now, I’m not seeing anything. Jill, do you have any questions, or do you see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Yeah, I don’t see any yet, but these sorts of things sometimes are a slow burn, so I’m glad you have your contact information there. But you’ve done so many unique things with this, as you highlighted the data linkage is very unique. And I think it’s worth highlighting just how incredible it is that you did that, because it’s so rare that we’re able to get health and social system perspectives in one study. So I just want to take my hat off to your team for doing that. The other thing is, it’s a unique approach in terms of the instrumental variable approach. And I’d love to ask, for those of us who might be interested in looking at you know facility level variation and approval levels and exploiting that for a similar approach. Do you recall what the level of variability was across sites, and do you have any idea of why there might be so much variability if it was there in terms of approval leve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Yep. So there was actually, there was a good deal of variability. I don’t recall offhand how much there was. And there was variability not just across facilities but also over years. I think part of that is the caregiver support program was established through a law in Congress that passed in 2010. And then the program was like just really rapidly rolled out. And I think they didn’t anticipate the volume of applications that they would get over time and how that would increase. And so it took a little while I think just to calibrate the processes and they’d been working really hard in the past, you know three years to standardize eligibility criterion to just do a lot more training with staff. But that’s sort of part of why we saw some of that variation. It was just such a new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Right. And another question that came up, just because you, when you motivated the project and it made a lot of sense to me, you talked about sort of household unit and economic incentives at the household unit to bolster participation in some of these programs. I think you had; I think you said like 80% of the caregivers were married to the care recipient. But were there enough observations to maybe do some sub-analyses for those who maybe didn’t live with the caregiver? Or just looking at those who were married or living with their caregi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That’s a great question. Let’s see. I mean there probably would have been enough. You know I’ve tried to like [laughs] I can’t do that calculation in my head; I mean I think the problem with the IV is it is inefficient. So say we had I don't know 1,500, 2,000 I mean I’m sure that would have been enough to look at. That would have been a really interesting analysis. What we did do is we actually looked at everyone under 55 and then everybody, and we didn’t find any differences between that. But it would be interesting, because in our qualitative interviews most of those folks were also married. And I did notice, and again you can’t really generalize, but anecdotally I noticed when talking to people that, I mean the spouses just, there was much more of a conversation was on the Veteran’s wellbeing and their recov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Mm-hmm.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But we do know, theorized too that if they’re parents, you know there’s sort of a strong desire for that you know the utility, or the wellbeing of their child, right? If the child is the Veteran as well. For them to do well and you know pursue things that are meaningful to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Yeah, and the 20% who were not married it was predominantly parents. Was that the relation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Yes. And the next highest was parents. There weren’t too many children, just because this was a much younger sample. I mean we do find that there are caregivers who are friends and neighbors. But it’s not a high percentage. I think it was parents and maybe siblings were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Right. Makes sense. Okay. Awesome. And one thing, I would just like to get your overall just experience of working with the VBA data and whether you have plans to do any future work with that type of linkage? Because I think a lot of us would love to do something similar and just wanted to get your take on your experience with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Yeah. I mean, I would love to do more work in this area. At this point, that dataset, you know it’s specific to everyone who applied to PCAFC and it’s getting to be fairly old. But I would love to think about using that. And in terms of the experience, and I think more work needs to be done to understand the quality of it. The way that we’ve done with CDW data. But I mean it was very straightforward to use. Like we didn’t really have a codebook, and there wasn’t documentation, but it was easy to get in touch with folks from VBA and they were happy to talk to us about their programs and what the different codes meant. So there’s a little sleuthing in that way. But once we had that figured out it was pretty straight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ill: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Does that get at your question for exper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Absolutely. Yeah. It does. And I don't want to monopolize or take up more time. Oh, we do have a question here. Are there some tools that have been shown to be more helpful to caregivers than others? Other types of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Yeah, that’s a great question. I think the answer is that we don’t know. There’s been a lot of systematic reviews that have looked at components of caregiver supports. And from what I recall, this is about a year ago that I looked into this. It was multicomponent interventions where important, and interventions that utilized some sort of social piece, and then tailored interventions to the caregiver specific needs were sort of the most critical. But it was more the strategy as opposed to what the actual content was that seemed to be what came out in the literature. That being said, I mean caregivers care for such a diverse array of care recipients that I guess that doesn’t surprise me that much. Psychosocial education I think was found to be pretty helpful. But part of it too depends on the outcome that folks are interes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We have another question. What is your advice for someone that plans to work with VA data for the first time? Any potential training ou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That’s a great question. There is a lot of training. So I th</w:t>
      </w:r>
      <w:bookmarkStart w:id="0" w:name="_GoBack"/>
      <w:bookmarkEnd w:id="0"/>
      <w:r>
        <w:rPr>
          <w:rFonts w:cs="Calibri"/>
          <w:sz w:val="24"/>
          <w:szCs w:val="24"/>
        </w:rPr>
        <w:t xml:space="preserve">ink keeping your eye on the Cyberseminars is a great way to do that. And I joined the VA over five years ago as a post-doc. And what I think has been invaluable to me is we have an amazing set of biostatisticians as the Durham VA. So being able to work with them and sit in and just kind of get to know the data to their eyes and look at their documentation and ask them questions. I mean that sort of hands-on learning with some of those experts we’ve already got was really essential for me. But I think getting started there was just one Cyberseminar that I sent to somebody on VA data I believe. And I think that’s a really good way to start. So what, Jill, you probably have some good tip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Yeah, I’ll actually give a plug to HERC’s big data bootcamp. That was just wrapped up yester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That’s probably what I’m talking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Yeah, so we had the last sessions yesterday. And it’s sort of an initiation for people who are just joining the VA and want to learn about different types of data. So we can I guess yeah, you could follow-up with them by emailing HERC directly. And we have links to the archive sessions there and slides that I think might be useful for people just starting out. I know I attended them when I joined. Great. And I think that’s it. I don't know if Whitney, you’re getting any other questions coming in. But if not, we could probably, I guess we’re almost at the top of the hour anyway,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No, I don’t have any more questions that came in. We are just about at the top of the hour, so I hate to be a broken record, but any last-minute comments from either of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ill: I’ll just say thank you so much. It was a fascinating project. And thanks so much for giving us an overview of that. And I’m sure as people have questions that they can reach out directly to you hopefu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Shepherd-Banigan: That’s right.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so much Dr. Banigan for putting together and presenting today. And thank you Josephine for ho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6894</Words>
  <Characters>39297</Characters>
  <CharactersWithSpaces>46099</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42:00Z</dcterms:created>
  <dc:creator>Department of Veterans Affairs</dc:creator>
  <dc:description/>
  <dc:language>en-US</dc:language>
  <cp:lastModifiedBy>Watson, Kayleen V.</cp:lastModifiedBy>
  <dcterms:modified xsi:type="dcterms:W3CDTF">2020-11-04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