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6, 2020</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Economics of Traumatic Brain Injury (TBI) Biomarkers</w:t>
      </w:r>
    </w:p>
    <w:p>
      <w:pPr>
        <w:pStyle w:val="Normal"/>
        <w:spacing w:lineRule="auto" w:line="240" w:before="0" w:after="0"/>
        <w:rPr>
          <w:sz w:val="24"/>
          <w:szCs w:val="24"/>
        </w:rPr>
      </w:pPr>
      <w:r>
        <w:rPr>
          <w:sz w:val="24"/>
          <w:szCs w:val="24"/>
        </w:rPr>
        <w:t>Presenter: Libby Dismuke,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My name is Mark and I will be your moderate are for today's presentation. Our presenter today is Doctor Clara Libby Dismuke, and she will be presenting on the economics of traumatic brain injury in biomarkers. A little background on Libby, she is a health economist for HERC and a principal investigator for the health economics study on the long-term impact of military relevant brain injury consortium. She has presented for us before in the past and I'm happy to welcome her back again. As Maria mentioned, please use the Q&amp;A panel for any questions and we will address them at the earliest opportunity. With that, I'll hand things off to you, Libb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Well thank you so very much, Maria, for the introduction and the offer to present today, and for Mark for that lovely background about me. I'm very excited for the opportunity to present this study. This study, the economics of traumatic brain injury biomarkers, was supported by the Chronic Effects of Neurotrauma Consortium Award, which has now turned into the LIMBIC Award, as Mark spoke of. And I'm so grateful for all their support by DoD and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m going to present to you today is actually a book chapter, hot off the press from Elsevier, called the TBI Biomarkers in Medical Practice, in Biomarkers for Traumatic Brain Injury is the name of the book. So I'll put in a plug for the book right now if, for those of you who are very interested in biomarkers for traumatic brain injury. Edited by Alan Wu and W. Frank Peaco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I'm going to talk about some background, the objectives, methods, the results, findings, limitations, future directions of the study, and then you will have references i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ome background, why do we care about traumatic brain injury? Well, traumatic brain injury is a leading cause of death and disability globally, that means around the world, among all trauma related injuries. The global incidence of all-cause-all-severity TBI has been estimated to be about 69 million individuals each year. Mild TBI affects about 740 per 100,000 individuals, or about 55.9 million people each year worldwide. While severe TBI has been estimated to affect about 73 per 100,000 population worldwide. We also, being in the VA of course, are very aware of our military TBI. Which can have a lot of things in common with civilian TBI but can have a lot of differences as well. And between 2000 and 2019 there were over 400,000 military TBIs worldwide, with most of those, 82.8% classified as mild. And this is from the DVBIC, the Defense and Veterans Brain Injury Cen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as the purpose of this book chapter? It sort of happened because Elsevier reached out to me, based on my work in the area of traumatic brain injury, to ask me about doing a cost-effectiveness study on TBI blood biomarkers. So, I went about conducting my research to find that as of the writing of this chapter, and to the best I can still find there is only one U.S. FDA approved TBI blood biomarker that exists. It is called the Banyan Brain Trauma Indicator, and this biomarker measures proteins released from the brain into the blood after a brain injury. The research done on this brain trauma indicator was developed by Banyan in partnership with the Department of Defense U.S. Army Medical Research and Materiel Command. And then a clinical trial called ALERT-TBI, what they found was that this had a very high accurate prediction of intracranial lesions with 97.5% accuracy and absence of intercranial lesions with 99.6 accuracy in individuals with head trauma. It is indicated to be performed within 12 hours of injury, and it takes about 3 to 4 hours to perform. however, pricing for this FDA approved biomarker has not been established in the United States as of the writing this book and as of any research I could find prior to this presentation. So, we don't actually have a price yet on this biomarker, so I was not able to conduct a proper, let's say, cost-effectiveness study based on a price for this biomarker relative to other biomarkers. There is a worldwide approved biomarker in Sweden, which costs approximately 21 euros as of the writing of this book, or almost $25. So, I said to myself, well, I can't conduct a proper cost-effectiveness study, so what can I do? So I thought to myself, well, what are our gold standard biomarkers now for CT for diagnosing traumatic brain injury? [Dog barking] And I apologize for those of you hearing my dog barking, since we're all working from home now. And I said, well, it is CT and Glasgow Coma Scale, or what, or use of gold standards coming into a hospital emergency department. Also, MRI is often used in diagnosis and management of traumatic brain injury. So, I set out to look at the cost-effectiveness of these biomarkers that are already used as the gold standard in the area of traumatic brain injury. What do we know about CT and MRI? We know they've been around a long time; we know that CT is sort of the go-to in an emergency room when there is a traumatic head injury. However, CT is not a very sensitive diagnostic tool, as only five percent of patients suspected of having a mild TBI will have abnormal findings on CT. Standard MRI is considered to be superior to CT 48 to 72 hours post injury, because it can detect white matter abnormalities, neuronal damage and brainstem injuries. Now, the purpose of this biomarker, according to FDA, of the blood biomarker that doesn't have a price yet, is that the hopes, well it will avoid CT. That by using this blood test, this blood biomarker for diagnosing TBI you can determine whether or not a CT is needed and avoid cost and consequences of radiation that you don't need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bjective of this study was, in absence of U.S. biomarker pricing, which examined a per unit cost of CT and MRI in military Veterans diagnosed with a TBI. Ideally, of course, it would be nice to have a civilian data as well, but what I had access to was great data inside the VA where I could really explore the of the CT and MRI, and its impact, and the use of CT and MRI on the cost of care for Veterans in the VA. So, we looked at the per unit cost as well as the impact of CT an MRI on associated impatient, outpatient, pharmacy and total Veterans Health Administration cost over a 14-year period. And we adjusted the cost for inflation to December 2018, as of the, when the writing, initial writing was done. So the results from this study are going to provide a benchmark for current standard of care for TBI that we can then compare future TBI blood biomarker pricing for cost-effectiveness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will lead us to the first poll question. Whitn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at poll is now open. So the question is, are you aware that a TBI blood biomarker has been developed? And your choices are yes or no. So the answers are streaming in, I'll just let that run for a couple more seconds before I close it out. All right seems that things have slowed down, so I'm just going to go ahead and close the poll. And running on its last 10 seconds, so. Alrighty, five more seconds. And we have our results, so 38% of those answered said yes, and 62% said no. Back to you.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Dr. Libby Dismuke: thank you very much, Whitney. Well that's very informative because I'm glad that I'm actually informing you that apparently a majority of you did not know that there was a TBI blood biomarker. So, hopefully you will get, you'll look at the references and actually find out a lot more about this blood biomarker that appeared to be very, very effective and has tremendous potent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re the methods that we use to establish what we hope will be baseline cost-effectiveness data on CT and MRI that can then inform these future studies when we have TBI blood biomarker pricing? So, we used a cohort of Veterans, almost 80,000 Veterans that were identified with a TBI diagnosis from The VA Informatics and Computing Infrastructure, VINCI, inpatient outpatient treatment files between January 1st of 2000 and December 31st of 2010 where we had information on their utilization and cost by VA clinic stop codes. The diagnosis of TBI and the severity of TBI we obtained based on the military health system definition for TBI, but then we were still using ICD-9 codes because this was through 2010. And these definitions allow us to classify by ICD-9 code into TBI of severity. Utilization and cost of CT and MRI were determined based on The VA clinic stock codes of 150 and 151. We used our own Health Economics Resource Center files, developed by HERC, linked to the patient treatment files using scrambled Social Security numbers for our Veterans to identify the VHA annual cost per Veteran from 2000 to 2014. Comorbidities, which we needed for our model adjuster, were obtained by applying what's called the Elixhauser Enhanced algorithm to the patient treatment files. The Elixhauser algorithm allows us to classify approximately 30 comorbidities that was very important in our models, our cost models, because we knew while we could observe CTs and MRI we couldn't necessarily say that it was related to that TBI. So it was really important to, and also to the cost. So it was important to also adjust for the comorbid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T and MRI utilization was identified using the VA clinic stop codes, and we counted the number of occurrences of these codes Per Veteran. CT and MRI costs were estimated using the HERC outpatient cost files, whereby CT and MRI costs were identified, as I said, based on their clinic stop codes. The HERC files gave us the total impatient, outpatient, pharmaceutical cost per year per Veteran in the cohort between 2000 and 2014. And HERC talk data is very important because HERC cost data allows us to get a better estimate of cost that we can then compare outside of the VA. They actually use Medicare methods to estimate the acute hospital care, inpatient non-acute care, and long-term care based on Medicare diagnosis related groups, relative value units, and resource utilization groups. The outpatient visit costs by HERC were estimated using the relative values of all CPT codes assigned to the visit. And HERC uses the Medicare resource base relative value system to reimburse providers for services provided to Medicare patients. Outpatient pharmacy costs are directly estimated, and actually Mark is an expert in that area if you ever have any questions about pharmacy costs, from the Managerial Cost Accounting national extracts from all VA facilities which include estimates of all prescriptions dispensed to an individual on a given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mentioned, we are going to be using the Elixhauser comorbidities, which many of you may already be familiar with if you do health services research, and these comorbidities do include four mental health comorbidities. So, how did we go about doing this? Well first we wanted to look at sort of unadjusted numbers, so we looked first at the unadjusted percentage of Veterans that use CT and MRI by TBI severity status, which we will classify into mild and higher severity. Then second and third, we exam that the adjusted mean, median, and interquartile ranges of the cost per unit and utilization of CT and MRI by TBI severity status. Fourth, we then examined the unadjusted mean, median, and interquartile ranges of annual cost per Veteran of CT and MRI by TBI severity status. But then we knew that wasn't enough, we really needed to make sure that we were adjusting for comorbidities in these cost estimates. So, we started first by estimating a logit of the likelihood a Veteran received a CT or an MRI at any time. And our, then we started modeling utilization of CT and MRI using Poisson models, and then we started modeling our cost per year per Veteran using first Gaussian models, using generalized linear models, but the Gaussian distribu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en we wanted to look at our models for, sorry, I apologize, I went too far. We wanted to look at annual total of VHA cost by any CT MRI use. And then our fifth models we wanted to look at what is the impact of using CT or MRI on annual impatient, outpatient, and pharmacy VHA costs per Veteran. And to do that, we use something called seemingly unrelated regression, and I really like using seemingly unrelated regression because it allows for the correlation between the cost categories. If you estimate the cost separately, so if I estimated an independent model of inpatient cost, or outpatient costs, or pharmacy cost, I'm assuming there is no relationship between those categories. But the seemingly unrelated regression allows us to estimate them simultaneously so that we can actually take into account the correlation between inpatient, outpatient, and pharmacy use. And this makes sense because providers of care in the VA are coordinating inpatient, outpatient, and pharmacy care. So it really makes sense, we felt, to use these SURE models to estimate the impact of CT and MRI. So as I mentioned, we adjusted for all the Elixhauser comorbidities as well as TBI severity. We did convert all costs, because we were using cost from all these different years, to the year in which the study was finished prior to being submitted for publication, which was December 2018, using the U.S. Department of Labor Consumer Price Index Calculator. All analyses were performed inside VINCI using STATA 15, and statistical significance was determined at the P&lt;0.05 level. </w:t>
      </w:r>
    </w:p>
    <w:p>
      <w:pPr>
        <w:pStyle w:val="Normal"/>
        <w:spacing w:lineRule="auto" w:line="240" w:before="0" w:after="0"/>
        <w:rPr>
          <w:rFonts w:ascii="Calibri" w:hAnsi="Calibri" w:cs="Calibri"/>
          <w:sz w:val="24"/>
          <w:szCs w:val="24"/>
        </w:rPr>
      </w:pPr>
      <w:r>
        <w:rPr>
          <w:rFonts w:cs="Calibri"/>
          <w:sz w:val="24"/>
          <w:szCs w:val="24"/>
        </w:rPr>
      </w:r>
    </w:p>
    <w:p>
      <w:pPr>
        <w:pStyle w:val="Normal"/>
        <w:spacing w:before="0" w:afterAutospacing="1"/>
        <w:rPr>
          <w:rFonts w:ascii="Calibri" w:hAnsi="Calibri" w:cs="Calibri"/>
          <w:sz w:val="24"/>
          <w:szCs w:val="24"/>
        </w:rPr>
      </w:pPr>
      <w:r>
        <w:rPr>
          <w:rFonts w:cs="Calibri"/>
          <w:sz w:val="24"/>
          <w:szCs w:val="24"/>
        </w:rPr>
        <w:t xml:space="preserve">So, let's first look at our unadjusted utilization and cost of CT MRI by TBI severity. So, if you look first at the mild TBI and higher severity TBI CT use what you see is there is a quite high utilization in both those with mild as well as higher severity TBI with a slightly higher utilization of CT in the higher severity TBI, which is not unexpected. What is interesting though is when you look over to the MRI, now you see actually a higher unadjusted utilization in the mild TBI, Veterans with mild TBI than in the higher severity TBIs. So, in the higher severity TBI it's 58.02% and in the mild TBI it's 70.29%. So providers are actually, seems like providers are actually not just giving up if they don't see findings on a CT in head injury cases, they're actually going further and using MRI, whether it be for diagnosis or management. So what about the cost per unit? Well, the cost per unit, as you can see, not surprisingly CT is less expensive than MRI with a mean of $468 in all cases for a CT versus a mean of 732 for all cases in all Veterans using MRI. The medians are slightly lower than that. So what about the annual utilization per Veteran? Well, again, unsurprisingly you had higher utilization of CT in your higher severity TBI, you also had slightly higher utilization of MRI units that we're talking about for Veterans using MRIs how many they received. You see a higher, just a slightly higher mean for the higher severity of MRI, but the median is almost the same, 0.20 in the miles, 0.21 in the higher severity for MRI. In the cost per Veteran, annual cost per Veteran, you can actually see quite interestingly that the cost is quite a bit higher for CT in the higher severity TBI for CT versus the mild TBI, and quite interestingly lower for MRI in the higher severity TBI case, slightly higher than CT in the mild TBI case. </w:t>
      </w:r>
    </w:p>
    <w:p>
      <w:pPr>
        <w:pStyle w:val="Normal"/>
        <w:spacing w:before="0" w:afterAutospacing="1"/>
        <w:rPr>
          <w:rFonts w:ascii="Calibri" w:hAnsi="Calibri" w:cs="Calibri"/>
          <w:sz w:val="24"/>
          <w:szCs w:val="24"/>
        </w:rPr>
      </w:pPr>
      <w:r>
        <w:rPr>
          <w:rFonts w:cs="Calibri"/>
          <w:sz w:val="24"/>
          <w:szCs w:val="24"/>
        </w:rPr>
        <w:t xml:space="preserve">So now we really wanted to get into the adjusted numbers. Because we knew this was rough, was really going to be telling once we adjusted for all those comorbidities and severity, you know, what were we going to find? So we look at the odds ratio from logit models of any CT or MRI use. And what you'll see is that, not surprisingly, higher severity Veterans with TBI had a odds ratio of 1.43 for CT, meaning they were, had a higher likelihood, or higher odds of having a CT. But it's the opposite case for MRI. So this tells us that Veterans with higher severity TBI had lower odds of receiving MRI. In other words, the lower severity, the mild TBI, Veterans with mild TBI had higher odds of receiving an MRI. So, this again goes to what appears to be providers using the MRI for detecting anomalies in these mild TBI, Veterans with mild TBI. </w:t>
      </w:r>
    </w:p>
    <w:p>
      <w:pPr>
        <w:pStyle w:val="Normal"/>
        <w:spacing w:before="0" w:afterAutospacing="1"/>
        <w:rPr>
          <w:rFonts w:ascii="Calibri" w:hAnsi="Calibri" w:cs="Calibri"/>
          <w:sz w:val="24"/>
          <w:szCs w:val="24"/>
        </w:rPr>
      </w:pPr>
      <w:r>
        <w:rPr>
          <w:rFonts w:cs="Calibri"/>
          <w:sz w:val="24"/>
          <w:szCs w:val="24"/>
        </w:rPr>
        <w:t xml:space="preserve">So now let's look at the comorbidity adjusted utilization and cost here in table three. And here what we see is that the utilization is higher in both CT and MRI for higher severity cases. However, the cost is actually lower, the marginal cost is actually lower for MRI than it is for CT. </w:t>
      </w:r>
      <w:r>
        <w:rPr>
          <w:rFonts w:cs="Calibri"/>
          <w:color w:val="4F81BD" w:themeColor="accent1"/>
          <w:sz w:val="24"/>
          <w:szCs w:val="24"/>
        </w:rPr>
        <w:t>So why, why do, yes_</w:t>
      </w:r>
    </w:p>
    <w:p>
      <w:pPr>
        <w:pStyle w:val="Normal"/>
        <w:spacing w:before="0" w:afterAutospacing="1"/>
        <w:rPr>
          <w:rFonts w:ascii="Calibri" w:hAnsi="Calibri" w:cs="Calibri"/>
          <w:color w:val="4F81BD" w:themeColor="accent1"/>
          <w:sz w:val="24"/>
          <w:szCs w:val="24"/>
        </w:rPr>
      </w:pPr>
      <w:r>
        <w:rPr>
          <w:rFonts w:cs="Calibri"/>
          <w:sz w:val="24"/>
          <w:szCs w:val="24"/>
        </w:rPr>
        <w:t xml:space="preserve">Mark: </w:t>
      </w:r>
      <w:r>
        <w:rPr>
          <w:rFonts w:cs="Calibri"/>
          <w:color w:val="4F81BD" w:themeColor="accent1"/>
          <w:sz w:val="24"/>
          <w:szCs w:val="24"/>
        </w:rPr>
        <w:t xml:space="preserve">And so Libby, and that </w:t>
      </w:r>
      <w:r>
        <w:rPr>
          <w:rFonts w:cs="Calibri"/>
          <w:sz w:val="24"/>
          <w:szCs w:val="24"/>
        </w:rPr>
        <w:t xml:space="preserve">a question Came up in the chat. One of the question was, was community care costs included in the analysis? I was wondering if you wanted to address </w:t>
      </w:r>
      <w:r>
        <w:rPr>
          <w:rFonts w:cs="Calibri"/>
          <w:color w:val="4F81BD" w:themeColor="accent1"/>
          <w:sz w:val="24"/>
          <w:szCs w:val="24"/>
        </w:rPr>
        <w:t xml:space="preserve">that now or later? </w:t>
      </w:r>
    </w:p>
    <w:p>
      <w:pPr>
        <w:pStyle w:val="Normal"/>
        <w:spacing w:before="0" w:afterAutospacing="1"/>
        <w:rPr>
          <w:rFonts w:ascii="Calibri" w:hAnsi="Calibri" w:cs="Calibri"/>
          <w:sz w:val="24"/>
          <w:szCs w:val="24"/>
        </w:rPr>
      </w:pPr>
      <w:r>
        <w:rPr>
          <w:rFonts w:cs="Calibri"/>
          <w:sz w:val="24"/>
          <w:szCs w:val="24"/>
        </w:rPr>
        <w:t xml:space="preserve">Dr. Libby Dismuke: </w:t>
      </w:r>
      <w:r>
        <w:rPr>
          <w:rFonts w:cs="Calibri"/>
          <w:color w:val="4F81BD" w:themeColor="accent1"/>
          <w:sz w:val="24"/>
          <w:szCs w:val="24"/>
        </w:rPr>
        <w:t xml:space="preserve">this is a limitation, </w:t>
      </w:r>
      <w:r>
        <w:rPr>
          <w:rFonts w:cs="Calibri"/>
          <w:sz w:val="24"/>
          <w:szCs w:val="24"/>
        </w:rPr>
        <w:t xml:space="preserve">yes, thank you Mark, that's a very good question, and it is one of the limitations that I do state at the end. We, community care is not in this data, this is all VA utilization. </w:t>
      </w:r>
    </w:p>
    <w:p>
      <w:pPr>
        <w:pStyle w:val="Normal"/>
        <w:spacing w:before="0" w:afterAutospacing="1"/>
        <w:rPr>
          <w:rFonts w:ascii="Calibri" w:hAnsi="Calibri" w:cs="Calibri"/>
          <w:sz w:val="24"/>
          <w:szCs w:val="24"/>
        </w:rPr>
      </w:pPr>
      <w:r>
        <w:rPr>
          <w:rFonts w:cs="Calibri"/>
          <w:sz w:val="24"/>
          <w:szCs w:val="24"/>
        </w:rPr>
        <w:t xml:space="preserve">Mark: Okay, thank you. </w:t>
      </w:r>
    </w:p>
    <w:p>
      <w:pPr>
        <w:pStyle w:val="Normal"/>
        <w:spacing w:before="0" w:afterAutospacing="1"/>
        <w:rPr>
          <w:rFonts w:ascii="Calibri" w:hAnsi="Calibri" w:cs="Calibri"/>
          <w:sz w:val="24"/>
          <w:szCs w:val="24"/>
        </w:rPr>
      </w:pPr>
      <w:r>
        <w:rPr>
          <w:rFonts w:cs="Calibri"/>
          <w:sz w:val="24"/>
          <w:szCs w:val="24"/>
        </w:rPr>
        <w:t xml:space="preserve">Dr. Libby Dismuke: Thank you. So now we here are looking at the getting down to the nitty-gritty of what are we seeing in terms of the impact of CT and MRI on cost of all cost categories. How is using CT or MRI affecting the management of Veterans with TBI so that it's affecting cost over time and compared between categories. Now remember, we are, we estimated these categories using seemingly unrelated regression so that we could allow for correlation between these categories. And what I think you really see is the interesting finding here is look what you find on inpatient cost. You actually find that using MRI reduces inpatient cost. This is after you've adjusted for all the Elixhauser comorbidities and for severity. And it's pretty dramatic, it reduces by about $1522 here. So, I think this is a really important finding that we got here, to see this important impact of MRI, which people always think of, oh MRI is very expensive. Well it is. It's an expensive tool. But the very interesting finding that it actually appears to be able to, even though itself is expensive, reduce impatient cost. </w:t>
      </w:r>
    </w:p>
    <w:p>
      <w:pPr>
        <w:pStyle w:val="Normal"/>
        <w:spacing w:before="0" w:afterAutospacing="1"/>
        <w:rPr>
          <w:rFonts w:ascii="Calibri" w:hAnsi="Calibri" w:cs="Calibri"/>
          <w:sz w:val="24"/>
          <w:szCs w:val="24"/>
        </w:rPr>
      </w:pPr>
      <w:r>
        <w:rPr>
          <w:rFonts w:cs="Calibri"/>
          <w:sz w:val="24"/>
          <w:szCs w:val="24"/>
        </w:rPr>
        <w:t xml:space="preserve">So here is sort of our predicted, if you wanted to have a predicted Value of, you know, what's it cost to a Veteran, the cost of a Veteran per year, in 2018 values, December 2018 values, by CT use and MRI use. And again, what you see here is that when you look in the inpatient category you see a big drop in the inpatient cost area when they have MRI use or their predicted mean annual cost per year. </w:t>
      </w:r>
    </w:p>
    <w:p>
      <w:pPr>
        <w:pStyle w:val="Normal"/>
        <w:spacing w:before="0" w:afterAutospacing="1"/>
        <w:rPr>
          <w:rFonts w:ascii="Calibri" w:hAnsi="Calibri" w:cs="Calibri"/>
          <w:sz w:val="24"/>
          <w:szCs w:val="24"/>
        </w:rPr>
      </w:pPr>
      <w:r>
        <w:rPr>
          <w:rFonts w:cs="Calibri"/>
          <w:sz w:val="24"/>
          <w:szCs w:val="24"/>
        </w:rPr>
        <w:t xml:space="preserve">So, what are our findings from this study? What we found is that the comorbidity adjusted cost of CT was $284 in mild TBI and 455 in higher severity TBI, which was actually higher than the 230 for the MRI in mild TBI and 309 in higher severity TBI. The mean 2018 value per unit cost of MRI has shown, is higher at 732, relative to CT. But it's very interesting that the unadjusted frequency of use of MRI is actually higher among Veterans with lower TBI severity as well as that logit, the adjusted, remember the adjusted model from the logit showed that mild TBI Veterans had a higher odds of any MRI use. And again, this goes back to the possibility that providers, when they have an absence of findings on CT are going on to choose to perform the MRI exams. </w:t>
      </w:r>
    </w:p>
    <w:p>
      <w:pPr>
        <w:pStyle w:val="Normal"/>
        <w:spacing w:before="0" w:afterAutospacing="1"/>
        <w:rPr>
          <w:rFonts w:ascii="Calibri" w:hAnsi="Calibri" w:cs="Calibri"/>
          <w:sz w:val="24"/>
          <w:szCs w:val="24"/>
        </w:rPr>
      </w:pPr>
      <w:r>
        <w:rPr>
          <w:rFonts w:cs="Calibri"/>
          <w:sz w:val="24"/>
          <w:szCs w:val="24"/>
        </w:rPr>
        <w:t xml:space="preserve">We think that this is an exciting finding About MRI. That even though it's per unit cost and adjusted is relatively high, especially relative to CT, it's between 7 and $800 depending on the type of Veteran. But it has an impact on annual inpatient cost of about, of reducing inpatient costs of about $1522, approximately twice its per unit cost, right? And this is consistent with the literature that shows that CT is better for detecting anatomical pathology and early bleeds, but MRIs has ability to detect hematomas and improves overtime. MRI is also superior to CT in detecting axonal injury, indirect neuronal damage, and small areas of contusion. And some studies have shown that CT has missed about 10 to 20% of abnormalities detected by MRI. MRI is also generally more sensitive for detecting neuronal damage with individuals whose brains show widespread MRI abnormalities or brainstem injuries, regularly failing to achieve significant neurological recovery, even in the presence of normal CT scans. And finally, for prognosis and rehabilitation guidance, MRI has been used to detect white matter abnormalities and provide better information. So this brings us to our next poll question to see what you might have learned. </w:t>
      </w:r>
      <w:r>
        <w:rPr>
          <w:rFonts w:cs="Calibri"/>
          <w:color w:val="4F81BD" w:themeColor="accent1"/>
          <w:sz w:val="24"/>
          <w:szCs w:val="24"/>
        </w:rPr>
        <w:t xml:space="preserve">Whitney_ </w:t>
      </w:r>
    </w:p>
    <w:p>
      <w:pPr>
        <w:pStyle w:val="Normal"/>
        <w:spacing w:before="0" w:afterAutospacing="1"/>
        <w:rPr>
          <w:rFonts w:ascii="Calibri" w:hAnsi="Calibri" w:cs="Calibri"/>
          <w:sz w:val="24"/>
          <w:szCs w:val="24"/>
        </w:rPr>
      </w:pPr>
      <w:r>
        <w:rPr>
          <w:rFonts w:cs="Calibri"/>
          <w:sz w:val="24"/>
          <w:szCs w:val="24"/>
        </w:rPr>
        <w:t xml:space="preserve">Whitney: </w:t>
      </w:r>
      <w:r>
        <w:rPr>
          <w:rFonts w:cs="Calibri"/>
          <w:color w:val="4F81BD" w:themeColor="accent1"/>
          <w:sz w:val="24"/>
          <w:szCs w:val="24"/>
        </w:rPr>
        <w:t xml:space="preserve">All right </w:t>
      </w:r>
      <w:r>
        <w:rPr>
          <w:rFonts w:cs="Calibri"/>
          <w:sz w:val="24"/>
          <w:szCs w:val="24"/>
        </w:rPr>
        <w:t xml:space="preserve">that poll is now open. The question is, which technology is significantly associated with reduced inpatient costs among Veterans diagnosed with TBI in severity and comorbidity adjusted models? A, CT, B, MRI, C, both, and D, neither. All right, so I'm going to let that run for a few more seconds before closing it up. All right, so the results are in. So 67% answered MRI, and zero for the rest. </w:t>
      </w:r>
    </w:p>
    <w:p>
      <w:pPr>
        <w:pStyle w:val="Normal"/>
        <w:spacing w:before="0" w:afterAutospacing="1"/>
        <w:rPr>
          <w:rFonts w:ascii="Calibri" w:hAnsi="Calibri" w:cs="Calibri"/>
          <w:color w:val="4F81BD" w:themeColor="accent1"/>
          <w:sz w:val="24"/>
          <w:szCs w:val="24"/>
        </w:rPr>
      </w:pPr>
      <w:r>
        <w:rPr>
          <w:rFonts w:cs="Calibri"/>
          <w:sz w:val="24"/>
          <w:szCs w:val="24"/>
        </w:rPr>
        <w:t xml:space="preserve">Dr. Libby Dismuke: All right </w:t>
      </w:r>
      <w:r>
        <w:rPr>
          <w:rFonts w:cs="Calibri"/>
          <w:color w:val="4F81BD" w:themeColor="accent1"/>
          <w:sz w:val="24"/>
          <w:szCs w:val="24"/>
        </w:rPr>
        <w:t xml:space="preserve">so they got it_ </w:t>
      </w:r>
    </w:p>
    <w:p>
      <w:pPr>
        <w:pStyle w:val="Normal"/>
        <w:spacing w:before="0" w:afterAutospacing="1"/>
        <w:rPr>
          <w:rFonts w:ascii="Calibri" w:hAnsi="Calibri" w:cs="Calibri"/>
          <w:sz w:val="24"/>
          <w:szCs w:val="24"/>
        </w:rPr>
      </w:pPr>
      <w:r>
        <w:rPr>
          <w:rFonts w:cs="Calibri"/>
          <w:sz w:val="24"/>
          <w:szCs w:val="24"/>
        </w:rPr>
        <w:t xml:space="preserve">Whitney: </w:t>
      </w:r>
      <w:r>
        <w:rPr>
          <w:rFonts w:cs="Calibri"/>
          <w:color w:val="4F81BD" w:themeColor="accent1"/>
          <w:sz w:val="24"/>
          <w:szCs w:val="24"/>
        </w:rPr>
        <w:t xml:space="preserve">And back to you. </w:t>
      </w:r>
    </w:p>
    <w:p>
      <w:pPr>
        <w:pStyle w:val="Normal"/>
        <w:spacing w:before="0" w:afterAutospacing="1"/>
        <w:rPr>
          <w:rFonts w:ascii="Calibri" w:hAnsi="Calibri" w:cs="Calibri"/>
          <w:sz w:val="24"/>
          <w:szCs w:val="24"/>
        </w:rPr>
      </w:pPr>
      <w:r>
        <w:rPr>
          <w:rFonts w:cs="Calibri"/>
          <w:sz w:val="24"/>
          <w:szCs w:val="24"/>
        </w:rPr>
        <w:t xml:space="preserve">Dr. Libby Dismuke: _ they listened, good, everybody learned something, that's correct. So, this was one of our exciting findings here that MRI is actually associated with reducing inpatient costs, and in fact we estimate and about twice its per unit cost per Veteran per year. So, great job. </w:t>
      </w:r>
    </w:p>
    <w:p>
      <w:pPr>
        <w:pStyle w:val="Normal"/>
        <w:spacing w:before="0" w:afterAutospacing="1"/>
        <w:rPr>
          <w:rFonts w:ascii="Calibri" w:hAnsi="Calibri" w:cs="Calibri"/>
          <w:sz w:val="24"/>
          <w:szCs w:val="24"/>
        </w:rPr>
      </w:pPr>
      <w:r>
        <w:rPr>
          <w:rFonts w:cs="Calibri"/>
          <w:sz w:val="24"/>
          <w:szCs w:val="24"/>
        </w:rPr>
        <w:t xml:space="preserve">So, of course I say it does have limitations, and one of the questions that Mark wrote up was one of them, we did not include community care at this time. One reason is because we could readily identify CT and MRI use in the VHA databases because we can use the clinic stop codes. To identify it in the community care claims data, which are CTs and MRIs done outside the VA, we would need to use some sort of ICD procedure codes, or CPT code, which at the time the data was not very clear that's in the now what's called the PIT databases, and we hope to improve this study in the future by looking into that data. And hopefully we will be able to identify seeking MRI use in that data. But we could not at this time, that this study was published, get good community care specific data for CT and MRI. Other limitations, so these diagnoses are via VHA administrative ICD codes, they are not verified with structural clinical interviews. The reason for each CT an MRI was not ascertained. So we use comorbidities to adjust in the models. The same thing with the inpatient, outpatient, and pharmacy costs, very challenging to try to figure out which those costs may be directly, directly related to TBI, so we chose to use all of them and to adjust for comorbidities. We did not include the non-VHA care, as I already mentioned. Our study is also different in that it has a higher percentage of higher severity Veterans relative to that reported buy the DVBIC of 82%. However, we do know that only about a third of the Veterans in this cohort in the VA are OEF/OIF/OND Veterans. The rest are Veterans from previous war eras who have TBIs that are not related directly to the OEF/OIF/OND conflicts. </w:t>
      </w:r>
    </w:p>
    <w:p>
      <w:pPr>
        <w:pStyle w:val="Normal"/>
        <w:spacing w:before="0" w:afterAutospacing="1"/>
        <w:rPr>
          <w:rFonts w:ascii="Calibri" w:hAnsi="Calibri" w:cs="Calibri"/>
          <w:sz w:val="24"/>
          <w:szCs w:val="24"/>
        </w:rPr>
      </w:pPr>
      <w:r>
        <w:rPr>
          <w:rFonts w:cs="Calibri"/>
          <w:sz w:val="24"/>
          <w:szCs w:val="24"/>
        </w:rPr>
        <w:t xml:space="preserve">Now, Since I wrote this study, and it was, you know, it takes about a year to process a book, so a lot happened in that year, there was a more recent study that looked at the cost-effectiveness of biomarker screening, just published in the Journal of Neurotrauma, and they didn't have actual data like we did, but they use the literature to obtain estimates of the probabilities of intercranial lesions and cost of CT scans from the Journal literature out there, as well as quality adjusted life years and life expectancy. And they estimated the cost of the biomarker screen would be cost-effective up to $308.96 for a mild TBI and $73.41 for moderate TBI. So, they, again there’s still no price on this biomarker, Banyan test, but this study was trying to say what might be a reasonable cost for it? And so they went and used literature, information literature tried to get an estimate, a cost-effectiveness estimate for the same biomarker. So how does that compare to our findings? We found that our comorbidity adjusted cost was 284 in mild TBI and 455 in higher TBI, which is higher than the MRI at 230 in mild TBI and 309 in higher severity TBI, just to give a comparison. </w:t>
      </w:r>
    </w:p>
    <w:p>
      <w:pPr>
        <w:pStyle w:val="Normal"/>
        <w:spacing w:before="0" w:afterAutospacing="1"/>
        <w:rPr>
          <w:rFonts w:ascii="Calibri" w:hAnsi="Calibri" w:cs="Calibri"/>
          <w:sz w:val="24"/>
          <w:szCs w:val="24"/>
        </w:rPr>
      </w:pPr>
      <w:r>
        <w:rPr>
          <w:rFonts w:cs="Calibri"/>
          <w:sz w:val="24"/>
          <w:szCs w:val="24"/>
        </w:rPr>
        <w:t xml:space="preserve">So what of future directions? Well of course the ideal would have been to be able to compare pricing and cost impact of this new blood biomarker. We do know that there is one with a price of, or sorry I said this should be 21 euros in Sweden, which is about $25 in our currency. But we don't know yet what the marginal impact of the Swedish biomarker is on the long-term inpatient, outpatient, and pharmacy costs. when the pricing does become available, and the technology has begun to spread through the VA system, we surely would want to do a new study to compare it with CT and MRI from a cost-effectiveness perspective for Veterans. We do feel that despite its limitations our study has served to provide some important benchmark information by which new TBI biomarkers, blood biomarkers, or any other can be compared for the future. And we are particularly excited by the results that MRI, which many people often think of as just being this very expensive technology, really it is very important in that it can actually serve to reduce inpatient costs in the value of twice its per unit cost. </w:t>
      </w:r>
    </w:p>
    <w:p>
      <w:pPr>
        <w:pStyle w:val="Normal"/>
        <w:spacing w:before="0" w:afterAutospacing="1"/>
        <w:rPr>
          <w:rFonts w:ascii="Calibri" w:hAnsi="Calibri" w:cs="Calibri"/>
          <w:sz w:val="24"/>
          <w:szCs w:val="24"/>
        </w:rPr>
      </w:pPr>
      <w:r>
        <w:rPr>
          <w:rFonts w:cs="Calibri"/>
          <w:sz w:val="24"/>
          <w:szCs w:val="24"/>
        </w:rPr>
        <w:t xml:space="preserve">And here's a bunch of references that you can look to. And as always with these studies we do with tremendous gratitude to our military and Veterans, and we hope that somehow it will serve to better their care and even maybe help prevent TBIs in the future. And that's my presentation. Happy to take questions now. </w:t>
      </w:r>
    </w:p>
    <w:p>
      <w:pPr>
        <w:pStyle w:val="Normal"/>
        <w:spacing w:before="0" w:afterAutospacing="1"/>
        <w:rPr>
          <w:rFonts w:ascii="Calibri" w:hAnsi="Calibri" w:cs="Calibri"/>
          <w:sz w:val="24"/>
          <w:szCs w:val="24"/>
        </w:rPr>
      </w:pPr>
      <w:r>
        <w:rPr>
          <w:rFonts w:cs="Calibri"/>
          <w:sz w:val="24"/>
          <w:szCs w:val="24"/>
        </w:rPr>
        <w:t xml:space="preserve">Mark: Thank you, Libby. There is a question that came up in our Q&amp;A. The question is, how likely is it that a more granular measure of severity that is not captured by the model may be influencing both MRI utilization and total of cost? </w:t>
      </w:r>
    </w:p>
    <w:p>
      <w:pPr>
        <w:pStyle w:val="Normal"/>
        <w:spacing w:before="0" w:afterAutospacing="1"/>
        <w:rPr>
          <w:rFonts w:ascii="Calibri" w:hAnsi="Calibri" w:cs="Calibri"/>
          <w:sz w:val="24"/>
          <w:szCs w:val="24"/>
        </w:rPr>
      </w:pPr>
      <w:r>
        <w:rPr>
          <w:rFonts w:cs="Calibri"/>
          <w:sz w:val="24"/>
          <w:szCs w:val="24"/>
        </w:rPr>
        <w:t xml:space="preserve">Dr. Libby Dismuke: That is such a great question, and it is very likely, we are actually starting to do some work as part of the LIMBIC, we've got perspective data now for about 1500 Veterans from 8 VAs. Where we have gotten much better severity measures on them because we've actually got structured interviews, we've documented all their TBIs, or what's called actually potential concussive events over their lifetime, whether it's from playing sports, or military service, we have their exposures, what they were exposed to, and so this data we’re actually now starting to merge with our VINCI data so we can get a lot better understanding of how severity affects utilization, and cost, and service connected disability, and many other questions as well as looking at things like CT and MRI use in the VA. So, thank you for that question, and that gave us the opportunity to talk about what we all working already in the future on trying to get a better measure of severity in TBI. </w:t>
      </w:r>
    </w:p>
    <w:p>
      <w:pPr>
        <w:pStyle w:val="Normal"/>
        <w:spacing w:before="0" w:afterAutospacing="1"/>
        <w:rPr>
          <w:rFonts w:ascii="Calibri" w:hAnsi="Calibri" w:cs="Calibri"/>
          <w:sz w:val="24"/>
          <w:szCs w:val="24"/>
        </w:rPr>
      </w:pPr>
      <w:r>
        <w:rPr>
          <w:rFonts w:cs="Calibri"/>
          <w:sz w:val="24"/>
          <w:szCs w:val="24"/>
        </w:rPr>
        <w:t xml:space="preserve">Mark: Thank you, Libby. There is another question that did pop up. The next question is, what did the trends in the inpatient cost look like over the 14-year time span? I am just curious to know if that decreasing a patient cost were maintained across the whole study or if the cost plateaued at some point, for example, was it nonlinear, et cetera? </w:t>
      </w:r>
    </w:p>
    <w:p>
      <w:pPr>
        <w:pStyle w:val="Normal"/>
        <w:spacing w:before="0" w:afterAutospacing="1"/>
        <w:rPr>
          <w:rFonts w:ascii="Calibri" w:hAnsi="Calibri" w:cs="Calibri"/>
          <w:sz w:val="24"/>
          <w:szCs w:val="24"/>
        </w:rPr>
      </w:pPr>
      <w:r>
        <w:rPr>
          <w:rFonts w:cs="Calibri"/>
          <w:sz w:val="24"/>
          <w:szCs w:val="24"/>
        </w:rPr>
        <w:t xml:space="preserve">DR. Libby Dismuke: Thank you very much for answering that, for asking that question. I did not estimate this as a time, a series, or panel models. I still estimated this, I just adjusted all the costs to 2018 and looked at it on an annual basis. So, I can't tell you how about trends yet. That is definitely something I would need to work on in the future. So this reduction in inpatient cost is annualized. I can't tell you if it would go, you know, what has changed between 2000 and 2014 how that, we didn't look at it that way. But that's a good suggestion to do for the future. </w:t>
      </w:r>
    </w:p>
    <w:p>
      <w:pPr>
        <w:pStyle w:val="Normal"/>
        <w:spacing w:before="0" w:afterAutospacing="1"/>
        <w:rPr>
          <w:rFonts w:ascii="Calibri" w:hAnsi="Calibri" w:cs="Calibri"/>
          <w:sz w:val="24"/>
          <w:szCs w:val="24"/>
        </w:rPr>
      </w:pPr>
      <w:r>
        <w:rPr>
          <w:rFonts w:cs="Calibri"/>
          <w:sz w:val="24"/>
          <w:szCs w:val="24"/>
        </w:rPr>
        <w:t xml:space="preserve">Mark: Some, Libby, this is a question that I have. And I admit I'm not very familiar with this seemingly unrelated regression framework that you use. Can you mention how that was advantageous for you in this particular project and what prompted you to use that as opposed to say like individual regression models for your particular out gains? </w:t>
      </w:r>
    </w:p>
    <w:p>
      <w:pPr>
        <w:pStyle w:val="Normal"/>
        <w:spacing w:before="0" w:afterAutospacing="1"/>
        <w:rPr>
          <w:rFonts w:ascii="Calibri" w:hAnsi="Calibri" w:cs="Calibri"/>
          <w:sz w:val="24"/>
          <w:szCs w:val="24"/>
        </w:rPr>
      </w:pPr>
      <w:r>
        <w:rPr>
          <w:rFonts w:cs="Calibri"/>
          <w:sz w:val="24"/>
          <w:szCs w:val="24"/>
        </w:rPr>
        <w:t>Dr. Libby Dismuke: Yes, the, let's see, let me get that reference for you, Mark. There was a paper by, well I'm looking for the paper, but I'll tell you what the justification is. So, seemingly related regression allows you to run 3, 4, how many independent, dependent variables you want to simultaneously on the same independent variables. Okay? So, it's actually estimating inpatient, outpatient, and pharmacy costs simultaneously, allowing for the correlation of those models. So that the errors it's taking to count the correlation of the error terms between the impatient model, the outpatient model, and the pharmacy model. And I just love the concept of that because it makes sense to me, you know, providers, like we say, are not making those judgments or decisions independently about inpatient, ou</w:t>
      </w:r>
      <w:bookmarkStart w:id="0" w:name="_GoBack"/>
      <w:bookmarkEnd w:id="0"/>
      <w:r>
        <w:rPr>
          <w:rFonts w:cs="Calibri"/>
          <w:sz w:val="24"/>
          <w:szCs w:val="24"/>
        </w:rPr>
        <w:t xml:space="preserve">tpatient, pharmacy. Those are simultaneous decisions, right? So, when we model inpatient cost separate from outpatient and assume they're completely independent, that's I think a false assumption. But let me find this real quick. I'm trying to find the, </w:t>
      </w:r>
      <w:r>
        <w:rPr>
          <w:rFonts w:cs="Calibri"/>
          <w:color w:val="4F81BD" w:themeColor="accent1"/>
          <w:sz w:val="24"/>
          <w:szCs w:val="24"/>
        </w:rPr>
        <w:t>oh it’s_</w:t>
      </w:r>
    </w:p>
    <w:p>
      <w:pPr>
        <w:pStyle w:val="Normal"/>
        <w:spacing w:before="0" w:afterAutospacing="1"/>
        <w:rPr>
          <w:rFonts w:ascii="Calibri" w:hAnsi="Calibri" w:cs="Calibri"/>
          <w:sz w:val="24"/>
          <w:szCs w:val="24"/>
        </w:rPr>
      </w:pPr>
      <w:r>
        <w:rPr>
          <w:rFonts w:cs="Calibri"/>
          <w:sz w:val="24"/>
          <w:szCs w:val="24"/>
        </w:rPr>
        <w:t xml:space="preserve">Mark: </w:t>
      </w:r>
      <w:r>
        <w:rPr>
          <w:rFonts w:cs="Calibri"/>
          <w:color w:val="4F81BD" w:themeColor="accent1"/>
          <w:sz w:val="24"/>
          <w:szCs w:val="24"/>
        </w:rPr>
        <w:t xml:space="preserve">I thank you for </w:t>
      </w:r>
      <w:r>
        <w:rPr>
          <w:rFonts w:cs="Calibri"/>
          <w:sz w:val="24"/>
          <w:szCs w:val="24"/>
        </w:rPr>
        <w:t xml:space="preserve">the explanation, Libby. </w:t>
      </w:r>
    </w:p>
    <w:p>
      <w:pPr>
        <w:pStyle w:val="Normal"/>
        <w:spacing w:before="0" w:afterAutospacing="1"/>
        <w:rPr>
          <w:rFonts w:ascii="Calibri" w:hAnsi="Calibri" w:cs="Calibri"/>
          <w:sz w:val="24"/>
          <w:szCs w:val="24"/>
        </w:rPr>
      </w:pPr>
      <w:r>
        <w:rPr>
          <w:rFonts w:cs="Calibri"/>
          <w:sz w:val="24"/>
          <w:szCs w:val="24"/>
        </w:rPr>
        <w:t xml:space="preserve">DR. Libby Dismuke: _ it's, </w:t>
      </w:r>
      <w:r>
        <w:rPr>
          <w:rFonts w:cs="Calibri"/>
          <w:color w:val="4F81BD" w:themeColor="accent1"/>
          <w:sz w:val="24"/>
          <w:szCs w:val="24"/>
        </w:rPr>
        <w:t xml:space="preserve">it's_ </w:t>
      </w:r>
    </w:p>
    <w:p>
      <w:pPr>
        <w:pStyle w:val="Normal"/>
        <w:spacing w:before="0" w:afterAutospacing="1"/>
        <w:rPr>
          <w:rFonts w:ascii="Calibri" w:hAnsi="Calibri" w:cs="Calibri"/>
          <w:sz w:val="24"/>
          <w:szCs w:val="24"/>
        </w:rPr>
      </w:pPr>
      <w:r>
        <w:rPr>
          <w:rFonts w:cs="Calibri"/>
          <w:sz w:val="24"/>
          <w:szCs w:val="24"/>
        </w:rPr>
        <w:t xml:space="preserve">Mark: </w:t>
      </w:r>
      <w:r>
        <w:rPr>
          <w:rFonts w:cs="Calibri"/>
          <w:color w:val="4F81BD" w:themeColor="accent1"/>
          <w:sz w:val="24"/>
          <w:szCs w:val="24"/>
        </w:rPr>
        <w:t xml:space="preserve">I mean </w:t>
      </w:r>
      <w:r>
        <w:rPr>
          <w:rFonts w:cs="Calibri"/>
          <w:sz w:val="24"/>
          <w:szCs w:val="24"/>
        </w:rPr>
        <w:t xml:space="preserve">it's new for me, so I thought it was very interesting that you mentioned it in your </w:t>
      </w:r>
      <w:r>
        <w:rPr>
          <w:rFonts w:cs="Calibri"/>
          <w:color w:val="4F81BD" w:themeColor="accent1"/>
          <w:sz w:val="24"/>
          <w:szCs w:val="24"/>
        </w:rPr>
        <w:t xml:space="preserve">message. </w:t>
      </w:r>
    </w:p>
    <w:p>
      <w:pPr>
        <w:pStyle w:val="Normal"/>
        <w:spacing w:before="0" w:afterAutospacing="1"/>
        <w:rPr>
          <w:rFonts w:ascii="Calibri" w:hAnsi="Calibri" w:cs="Calibri"/>
          <w:sz w:val="24"/>
          <w:szCs w:val="24"/>
        </w:rPr>
      </w:pPr>
      <w:r>
        <w:rPr>
          <w:rFonts w:cs="Calibri"/>
          <w:sz w:val="24"/>
          <w:szCs w:val="24"/>
        </w:rPr>
        <w:t>Dr. Libby Dismuke:</w:t>
      </w:r>
      <w:r>
        <w:rPr>
          <w:rFonts w:cs="Calibri"/>
          <w:color w:val="4F81BD" w:themeColor="accent1"/>
          <w:sz w:val="24"/>
          <w:szCs w:val="24"/>
        </w:rPr>
        <w:t xml:space="preserve"> Yes </w:t>
      </w:r>
      <w:r>
        <w:rPr>
          <w:rFonts w:cs="Calibri"/>
          <w:sz w:val="24"/>
          <w:szCs w:val="24"/>
        </w:rPr>
        <w:t xml:space="preserve">it's, it's Willan and Briggs, published in Health Economics in 2004. Willan, W-I-L-L-A-N, Briggs, and Hoch, I can send it to you, Mark. It's called Regression Methods for Covariate Adjustment and Subgroup Analysis for Non-censored Cost-effectiveness Data. Health Economics 2004. </w:t>
      </w:r>
    </w:p>
    <w:p>
      <w:pPr>
        <w:pStyle w:val="Normal"/>
        <w:spacing w:before="0" w:afterAutospacing="1"/>
        <w:rPr>
          <w:rFonts w:ascii="Calibri" w:hAnsi="Calibri" w:cs="Calibri"/>
          <w:sz w:val="24"/>
          <w:szCs w:val="24"/>
        </w:rPr>
      </w:pPr>
      <w:r>
        <w:rPr>
          <w:rFonts w:cs="Calibri"/>
          <w:sz w:val="24"/>
          <w:szCs w:val="24"/>
        </w:rPr>
        <w:t xml:space="preserve">Mark: Great. And If anyone else on the call is interested, I'll be more than happy to forward that to you as well. Just shoot me an </w:t>
      </w:r>
      <w:r>
        <w:rPr>
          <w:rFonts w:cs="Calibri"/>
          <w:color w:val="4F81BD" w:themeColor="accent1"/>
          <w:sz w:val="24"/>
          <w:szCs w:val="24"/>
        </w:rPr>
        <w:t xml:space="preserve">email. </w:t>
      </w:r>
    </w:p>
    <w:p>
      <w:pPr>
        <w:pStyle w:val="Normal"/>
        <w:spacing w:before="0" w:afterAutospacing="1"/>
        <w:rPr>
          <w:rFonts w:ascii="Calibri" w:hAnsi="Calibri" w:cs="Calibri"/>
          <w:sz w:val="24"/>
          <w:szCs w:val="24"/>
        </w:rPr>
      </w:pPr>
      <w:r>
        <w:rPr>
          <w:rFonts w:cs="Calibri"/>
          <w:sz w:val="24"/>
          <w:szCs w:val="24"/>
        </w:rPr>
        <w:t xml:space="preserve">Dr. Libby Dismuke: </w:t>
      </w:r>
      <w:r>
        <w:rPr>
          <w:rFonts w:cs="Calibri"/>
          <w:color w:val="4F81BD" w:themeColor="accent1"/>
          <w:sz w:val="24"/>
          <w:szCs w:val="24"/>
        </w:rPr>
        <w:t xml:space="preserve">Yeah. </w:t>
      </w:r>
      <w:r>
        <w:rPr>
          <w:rFonts w:cs="Calibri"/>
          <w:sz w:val="24"/>
          <w:szCs w:val="24"/>
        </w:rPr>
        <w:t xml:space="preserve">Yeah, I think it makes sense conceptual, I loved it because it does make sense conceptual. And then there is a statistic that it puts out that tells you if there is correlation, which it always does because, you know, to make sure it's valid model to use. </w:t>
      </w:r>
    </w:p>
    <w:p>
      <w:pPr>
        <w:pStyle w:val="Normal"/>
        <w:spacing w:before="0" w:afterAutospacing="1"/>
        <w:rPr>
          <w:rFonts w:ascii="Calibri" w:hAnsi="Calibri" w:cs="Calibri"/>
          <w:sz w:val="24"/>
          <w:szCs w:val="24"/>
        </w:rPr>
      </w:pPr>
      <w:r>
        <w:rPr>
          <w:rFonts w:cs="Calibri"/>
          <w:sz w:val="24"/>
          <w:szCs w:val="24"/>
        </w:rPr>
        <w:t xml:space="preserve">Mark: And so we have time [unintelligible 47:28] one more question. And this is a question that kind of made me think about what you're doing in your work, and trying to establish pricings for those biomarkers, I know that you mentioned that Europe already has one established price. </w:t>
      </w:r>
    </w:p>
    <w:p>
      <w:pPr>
        <w:pStyle w:val="Normal"/>
        <w:spacing w:before="0" w:afterAutospacing="1"/>
        <w:rPr>
          <w:rFonts w:ascii="Calibri" w:hAnsi="Calibri" w:cs="Calibri"/>
          <w:sz w:val="24"/>
          <w:szCs w:val="24"/>
        </w:rPr>
      </w:pPr>
      <w:r>
        <w:rPr>
          <w:rFonts w:cs="Calibri"/>
          <w:sz w:val="24"/>
          <w:szCs w:val="24"/>
        </w:rPr>
        <w:t xml:space="preserve">Dr. Libby Dismuke: Right. </w:t>
      </w:r>
    </w:p>
    <w:p>
      <w:pPr>
        <w:pStyle w:val="Normal"/>
        <w:spacing w:before="0" w:afterAutospacing="1"/>
        <w:rPr>
          <w:rFonts w:ascii="Calibri" w:hAnsi="Calibri" w:cs="Calibri"/>
          <w:sz w:val="24"/>
          <w:szCs w:val="24"/>
        </w:rPr>
      </w:pPr>
      <w:r>
        <w:rPr>
          <w:rFonts w:cs="Calibri"/>
          <w:sz w:val="24"/>
          <w:szCs w:val="24"/>
        </w:rPr>
        <w:t xml:space="preserve">Mark: In your best guess, what would be the established price for the United States? </w:t>
      </w:r>
    </w:p>
    <w:p>
      <w:pPr>
        <w:pStyle w:val="Normal"/>
        <w:spacing w:before="0" w:afterAutospacing="1"/>
        <w:rPr>
          <w:rFonts w:ascii="Calibri" w:hAnsi="Calibri" w:cs="Calibri"/>
          <w:sz w:val="24"/>
          <w:szCs w:val="24"/>
        </w:rPr>
      </w:pPr>
      <w:r>
        <w:rPr>
          <w:rFonts w:cs="Calibri"/>
          <w:sz w:val="24"/>
          <w:szCs w:val="24"/>
        </w:rPr>
        <w:t xml:space="preserve">Dr. Libby Dismuke: Well, you know, we tend to have a lot higher cost generally for things than Europe does. I mean I've seen pricing for medications, you know that Mark, because you're an expert in the pharmacy area. So, it's hard to say what would be acceptable. I do think, however, that using the benchmarks on what we're finding to be the, a marginal cost of what we have as gold standards, which are CT and MRI, should be the first place to look. So, you know, what we're seeing is what the, in the 200 to $300 range, and that's also what that one study, the only study that's tried to give an estimate based on literature within the $300 range. So, it sounds like that may be what might be acceptable when they do finally come up with an estimate for the United States. </w:t>
      </w:r>
    </w:p>
    <w:p>
      <w:pPr>
        <w:pStyle w:val="Normal"/>
        <w:spacing w:before="0" w:afterAutospacing="1"/>
        <w:rPr>
          <w:rFonts w:ascii="Calibri" w:hAnsi="Calibri" w:cs="Calibri"/>
          <w:sz w:val="24"/>
          <w:szCs w:val="24"/>
        </w:rPr>
      </w:pPr>
      <w:r>
        <w:rPr>
          <w:rFonts w:cs="Calibri"/>
          <w:sz w:val="24"/>
          <w:szCs w:val="24"/>
        </w:rPr>
        <w:t xml:space="preserve">Mark: Yeah, I think it's a really interesting question that you bring up. And that's not only a very difficult one to answer, I know it, I know you mentioned earlier about the pharmaceutical pricing being different in United States say than like in the European Union, that's definitely true for a lot of reasons for that. But I imagine some of those same principles also apply in this area as well. </w:t>
      </w:r>
      <w:r>
        <w:rPr>
          <w:rFonts w:cs="Calibri"/>
          <w:color w:val="4F81BD" w:themeColor="accent1"/>
          <w:sz w:val="24"/>
          <w:szCs w:val="24"/>
        </w:rPr>
        <w:t xml:space="preserve">I'm hoping that_ </w:t>
      </w:r>
    </w:p>
    <w:p>
      <w:pPr>
        <w:pStyle w:val="Normal"/>
        <w:spacing w:before="0" w:afterAutospacing="1"/>
        <w:rPr>
          <w:rFonts w:ascii="Calibri" w:hAnsi="Calibri" w:cs="Calibri"/>
          <w:sz w:val="24"/>
          <w:szCs w:val="24"/>
        </w:rPr>
      </w:pPr>
      <w:r>
        <w:rPr>
          <w:rFonts w:cs="Calibri"/>
          <w:sz w:val="24"/>
          <w:szCs w:val="24"/>
        </w:rPr>
        <w:t xml:space="preserve">Dr. Libby Dismuke: </w:t>
      </w:r>
      <w:r>
        <w:rPr>
          <w:rFonts w:cs="Calibri"/>
          <w:color w:val="4F81BD" w:themeColor="accent1"/>
          <w:sz w:val="24"/>
          <w:szCs w:val="24"/>
        </w:rPr>
        <w:t xml:space="preserve">Exactly, I_ </w:t>
      </w:r>
    </w:p>
    <w:p>
      <w:pPr>
        <w:pStyle w:val="Normal"/>
        <w:spacing w:before="0" w:afterAutospacing="1"/>
        <w:rPr>
          <w:rFonts w:ascii="Calibri" w:hAnsi="Calibri" w:cs="Calibri"/>
          <w:sz w:val="24"/>
          <w:szCs w:val="24"/>
        </w:rPr>
      </w:pPr>
      <w:r>
        <w:rPr>
          <w:rFonts w:cs="Calibri"/>
          <w:sz w:val="24"/>
          <w:szCs w:val="24"/>
        </w:rPr>
        <w:t xml:space="preserve">Mark: _ we kind of established some pricing like on this. </w:t>
      </w:r>
    </w:p>
    <w:p>
      <w:pPr>
        <w:pStyle w:val="Normal"/>
        <w:spacing w:before="0" w:afterAutospacing="1"/>
        <w:rPr>
          <w:rFonts w:ascii="Calibri" w:hAnsi="Calibri" w:cs="Calibri"/>
          <w:sz w:val="24"/>
          <w:szCs w:val="24"/>
        </w:rPr>
      </w:pPr>
      <w:r>
        <w:rPr>
          <w:rFonts w:cs="Calibri"/>
          <w:sz w:val="24"/>
          <w:szCs w:val="24"/>
        </w:rPr>
        <w:t xml:space="preserve">Dr. Libby Dismuke: Yeah, Mark, it would be great, I mean with your expertise what are your feelings that you, what do you see as a general differential, have you looked into the differentials in pricing between Europe and the United States on medications? </w:t>
      </w:r>
    </w:p>
    <w:p>
      <w:pPr>
        <w:pStyle w:val="Normal"/>
        <w:spacing w:before="0" w:afterAutospacing="1"/>
        <w:rPr>
          <w:rFonts w:ascii="Calibri" w:hAnsi="Calibri" w:cs="Calibri"/>
          <w:sz w:val="24"/>
          <w:szCs w:val="24"/>
        </w:rPr>
      </w:pPr>
      <w:r>
        <w:rPr>
          <w:rFonts w:cs="Calibri"/>
          <w:sz w:val="24"/>
          <w:szCs w:val="24"/>
        </w:rPr>
        <w:t xml:space="preserve">Mark: Yeah, I mean I remember in some of my courses, like in grad school, you know, price discrimination is pretty common with United States compared to global market. And this is, you know, this is why you have tourism going across borders to get cheaper prices on medications. But what that doesn't really take into account are some of the rebates and discounting that occur with some of these on PBM markets. So, we don't really know like what the actual costs are sometimes, just because those are unavailable to us. We just have to make our best guess based on whatever list prices are available, or whatever drug cost price you can get. But generally from my experience is that the US market is slightly more, if not much more in terms of the pharmaceutical pricing versus other markets. But they, yeah, but these are the types of things that we definitely see when we start looking at this globally. But I do think answering this question for the biomarkers is an important one. Especially if the practice is to start using some of those to diagnose TBI. </w:t>
      </w:r>
    </w:p>
    <w:p>
      <w:pPr>
        <w:pStyle w:val="Normal"/>
        <w:spacing w:before="0" w:afterAutospacing="1"/>
        <w:rPr>
          <w:rFonts w:ascii="Calibri" w:hAnsi="Calibri" w:cs="Calibri"/>
          <w:sz w:val="24"/>
          <w:szCs w:val="24"/>
        </w:rPr>
      </w:pPr>
      <w:r>
        <w:rPr>
          <w:rFonts w:cs="Calibri"/>
          <w:sz w:val="24"/>
          <w:szCs w:val="24"/>
        </w:rPr>
        <w:t xml:space="preserve">Dr. Libby Dismuke: Exactly. You know, it seems that all the trials have shown it to be very effective. Now, it is important to understand that it has to be done within 12 hours, and it takes about 3 to 4 hours to do. This has presented a little bit of a challenge, I think, because we may not always get to that person in 12 hours. So, in the military especially, I think in the, you know, in football players, for example, or sports, you know, you see a football player get a concussion, you can run out there on the field, right? And collect it. Or get them immediately in to collect that blood sample. Military could be more challenging because they may be in combat situation where they’re subjected to a blast explosion or some other impact, and they may not know, I mean if it's mild especially, now if they're getting impacted, you know, physically as well, then they would probably be immediately evacuated. But if they are just, if it's mild explosions or whatever, and they are not impacted physically, other than the blast wave, it's not clear that they would necessarily report it within a 12 hour period to get that blood test. So, that’s some other consideration that has to be made in the military environment can be much more challenging than the sports world, for example. </w:t>
      </w:r>
    </w:p>
    <w:p>
      <w:pPr>
        <w:pStyle w:val="Normal"/>
        <w:spacing w:before="0" w:afterAutospacing="1"/>
        <w:rPr>
          <w:rFonts w:ascii="Calibri" w:hAnsi="Calibri" w:cs="Calibri"/>
          <w:sz w:val="24"/>
          <w:szCs w:val="24"/>
        </w:rPr>
      </w:pPr>
      <w:r>
        <w:rPr>
          <w:rFonts w:cs="Calibri"/>
          <w:sz w:val="24"/>
          <w:szCs w:val="24"/>
        </w:rPr>
        <w:t>Mark: Yeah, that's very good insight, Libby, thank you for bringing that up. Maria, how are we doing on time?</w:t>
      </w:r>
    </w:p>
    <w:p>
      <w:pPr>
        <w:pStyle w:val="Normal"/>
        <w:spacing w:before="0" w:afterAutospacing="1"/>
        <w:rPr>
          <w:rFonts w:ascii="Calibri" w:hAnsi="Calibri" w:cs="Calibri"/>
          <w:sz w:val="24"/>
          <w:szCs w:val="24"/>
        </w:rPr>
      </w:pPr>
      <w:r>
        <w:rPr>
          <w:rFonts w:cs="Calibri"/>
          <w:sz w:val="24"/>
          <w:szCs w:val="24"/>
        </w:rPr>
        <w:t xml:space="preserve">Maria: You still have a couple minutes left, but I want to let you know that in the chat I'm getting a lot of feedback that says thank you for a great presentation and that this is a very informative talk. And one question did come across that said, for total pharmacy cost estimation is MCA or PBM a more accurate database? </w:t>
      </w:r>
    </w:p>
    <w:p>
      <w:pPr>
        <w:pStyle w:val="Normal"/>
        <w:spacing w:before="0" w:afterAutospacing="1"/>
        <w:rPr>
          <w:rFonts w:ascii="Calibri" w:hAnsi="Calibri" w:cs="Calibri"/>
          <w:sz w:val="24"/>
          <w:szCs w:val="24"/>
        </w:rPr>
      </w:pPr>
      <w:r>
        <w:rPr>
          <w:rFonts w:cs="Calibri"/>
          <w:sz w:val="24"/>
          <w:szCs w:val="24"/>
        </w:rPr>
        <w:t xml:space="preserve">Dr. Libby Dismuke: Mark. </w:t>
      </w:r>
      <w:r>
        <w:rPr>
          <w:rFonts w:cs="Calibri"/>
          <w:color w:val="4F81BD" w:themeColor="accent1"/>
          <w:sz w:val="24"/>
          <w:szCs w:val="24"/>
        </w:rPr>
        <w:t xml:space="preserve">Mark is a, on_ </w:t>
      </w:r>
    </w:p>
    <w:p>
      <w:pPr>
        <w:pStyle w:val="Normal"/>
        <w:spacing w:before="0" w:afterAutospacing="1"/>
        <w:rPr>
          <w:rFonts w:ascii="Calibri" w:hAnsi="Calibri" w:cs="Calibri"/>
          <w:sz w:val="24"/>
          <w:szCs w:val="24"/>
        </w:rPr>
      </w:pPr>
      <w:r>
        <w:rPr>
          <w:rFonts w:cs="Calibri"/>
          <w:sz w:val="24"/>
          <w:szCs w:val="24"/>
        </w:rPr>
        <w:t xml:space="preserve">Mark: </w:t>
      </w:r>
      <w:r>
        <w:rPr>
          <w:rFonts w:cs="Calibri"/>
          <w:color w:val="4F81BD" w:themeColor="accent1"/>
          <w:sz w:val="24"/>
          <w:szCs w:val="24"/>
        </w:rPr>
        <w:t xml:space="preserve">Yeah, so good question. </w:t>
      </w:r>
    </w:p>
    <w:p>
      <w:pPr>
        <w:pStyle w:val="Normal"/>
        <w:spacing w:before="0" w:afterAutospacing="1"/>
        <w:rPr>
          <w:rFonts w:ascii="Calibri" w:hAnsi="Calibri" w:cs="Calibri"/>
          <w:sz w:val="24"/>
          <w:szCs w:val="24"/>
        </w:rPr>
      </w:pPr>
      <w:r>
        <w:rPr>
          <w:rFonts w:cs="Calibri"/>
          <w:sz w:val="24"/>
          <w:szCs w:val="24"/>
        </w:rPr>
        <w:t xml:space="preserve">Dr. Libby Dismuke: _ on PBM and MCA. This data is based on MCA. But I know Mark understands both databases, so I'll let him answer that. </w:t>
      </w:r>
    </w:p>
    <w:p>
      <w:pPr>
        <w:pStyle w:val="Normal"/>
        <w:spacing w:before="0" w:afterAutospacing="1"/>
        <w:rPr>
          <w:rFonts w:ascii="Calibri" w:hAnsi="Calibri" w:cs="Calibri"/>
          <w:sz w:val="24"/>
          <w:szCs w:val="24"/>
        </w:rPr>
      </w:pPr>
      <w:r>
        <w:rPr>
          <w:rFonts w:cs="Calibri"/>
          <w:sz w:val="24"/>
          <w:szCs w:val="24"/>
        </w:rPr>
        <w:t xml:space="preserve">Mark: Yeah, so I think they're both pretty good. One of the things you can get with the PBM data is sort of the changes in the pricing across time because as you can imagine with the pharmacy benefits management the contracting and rebates the price of the medication can change. So, having some type of database where you can actually monitor some of that you would get a lot of that information with the PBM or the pharmacy data. But MCA data is also very good in the sense that you can get both the cost of the medication and some of the indirect cost associated with that. So, I think both are fine depending on what it is you want to do and how much granularity you really need. But I also kind of warn that when you do use some of the pharmacy data, and even the MCA data, you really want to be careful about presenting your findings to the public when it comes to the actual cost of medication. Just because some of these costs are just not publicly available. We do provide FSS pricing, which is the Federal Supply Schedule pricing, and that's available on the national admissions center website. That's publicly available. But what's not available are the discounted, the discounts and rebates we get, that unfortunately is not publicly available. And as we, as investigators we try to keep that as confidential as we can. We do provide data on aggregate costs, but we try not to present the actual cost. Because of drug units. Hopefully that answers your question. </w:t>
      </w:r>
    </w:p>
    <w:p>
      <w:pPr>
        <w:pStyle w:val="Normal"/>
        <w:spacing w:before="0" w:afterAutospacing="1"/>
        <w:rPr>
          <w:rFonts w:ascii="Calibri" w:hAnsi="Calibri" w:cs="Calibri"/>
          <w:sz w:val="24"/>
          <w:szCs w:val="24"/>
        </w:rPr>
      </w:pPr>
      <w:r>
        <w:rPr>
          <w:rFonts w:cs="Calibri"/>
          <w:sz w:val="24"/>
          <w:szCs w:val="24"/>
        </w:rPr>
        <w:t xml:space="preserve">Dr. Libby Dismuke: Thank you, Mark. </w:t>
      </w:r>
    </w:p>
    <w:p>
      <w:pPr>
        <w:pStyle w:val="Normal"/>
        <w:spacing w:before="0" w:afterAutospacing="1"/>
        <w:rPr>
          <w:rFonts w:ascii="Calibri" w:hAnsi="Calibri" w:cs="Calibri"/>
          <w:sz w:val="24"/>
          <w:szCs w:val="24"/>
        </w:rPr>
      </w:pPr>
      <w:r>
        <w:rPr>
          <w:rFonts w:cs="Calibri"/>
          <w:sz w:val="24"/>
          <w:szCs w:val="24"/>
        </w:rPr>
        <w:t xml:space="preserve">Maria: Well thank you. Do you guys have any closing remarks? </w:t>
      </w:r>
    </w:p>
    <w:p>
      <w:pPr>
        <w:pStyle w:val="Normal"/>
        <w:spacing w:before="0" w:afterAutospacing="1"/>
        <w:rPr>
          <w:rFonts w:ascii="Calibri" w:hAnsi="Calibri" w:cs="Calibri"/>
          <w:sz w:val="24"/>
          <w:szCs w:val="24"/>
        </w:rPr>
      </w:pPr>
      <w:r>
        <w:rPr>
          <w:rFonts w:cs="Calibri"/>
          <w:sz w:val="24"/>
          <w:szCs w:val="24"/>
        </w:rPr>
        <w:t xml:space="preserve">Dr. Libby Dismuke: I just want to say thank you to everyone for attending , thank you for the feedback, I was really thrilled to see that, I think it was 60-something percent of the people that were attending did not realize yet there was a blood biomarker, so I'm so glad to be able to present something really new here. I hope that everyone learns something, and please send me any feedback that you have to improve our studies in the future. As I said to Mark based on one very good question, we are trying to improve our severity measures through longitudinal collection of data from Veterans by interviews. I will go back and look at this over more of the panel type data to take in account to look over cost over time, I love that suggestion. And any other feedback you want to send me, please do. And if you have a chance, check out the book from the library, or some other way, I think you'll learn a lot, I'm just one little chapter in that book, there are a lot of other really brilliant scientists in, on biomarkers in that book, so. Thank you so much, Maria, the opportunity to talk. Thank you so much, Mark, for all your valuable expertise as well from the pharmacy perspective. </w:t>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ages>13</Pages>
  <Words>5727</Words>
  <Characters>32644</Characters>
  <CharactersWithSpaces>38295</CharactersWithSpaces>
  <Paragraphs>7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21:00Z</dcterms:created>
  <dc:creator>Department of Veterans Affairs</dc:creator>
  <dc:description/>
  <dc:language>en-US</dc:language>
  <cp:lastModifiedBy>Nelson, Angela M.</cp:lastModifiedBy>
  <dcterms:modified xsi:type="dcterms:W3CDTF">2020-09-25T20: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