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2, 2020</w:t>
      </w:r>
    </w:p>
    <w:p>
      <w:pPr>
        <w:pStyle w:val="Normal"/>
        <w:spacing w:lineRule="auto" w:line="240" w:before="0" w:after="0"/>
        <w:rPr>
          <w:sz w:val="24"/>
          <w:szCs w:val="24"/>
        </w:rPr>
      </w:pPr>
      <w:r>
        <w:rPr>
          <w:sz w:val="24"/>
          <w:szCs w:val="24"/>
        </w:rPr>
        <w:t>Series: COnsortia of REsearch</w:t>
      </w:r>
    </w:p>
    <w:p>
      <w:pPr>
        <w:pStyle w:val="Normal"/>
        <w:spacing w:lineRule="auto" w:line="240" w:before="0" w:after="0"/>
        <w:rPr>
          <w:sz w:val="24"/>
          <w:szCs w:val="24"/>
        </w:rPr>
      </w:pPr>
      <w:r>
        <w:rPr>
          <w:sz w:val="24"/>
          <w:szCs w:val="24"/>
        </w:rPr>
        <w:t>Session: Supporting Ongoing and Future Access-Related Research and Innovation Through the Creation of an Online Metrics Compendium</w:t>
      </w:r>
    </w:p>
    <w:p>
      <w:pPr>
        <w:pStyle w:val="Normal"/>
        <w:spacing w:lineRule="auto" w:line="240" w:before="0" w:after="0"/>
        <w:rPr>
          <w:sz w:val="24"/>
          <w:szCs w:val="24"/>
        </w:rPr>
      </w:pPr>
      <w:r>
        <w:rPr>
          <w:sz w:val="24"/>
          <w:szCs w:val="24"/>
        </w:rPr>
        <w:t>Presenter: Peter Kaboli, MD, MS, FACP, FHM</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It is top of the hour so to stay on time we'll go ahead and get started. Thank you everyone for attending today and spending some time with us. And thanks to Rob Auffrey and the folks at CIDER for coordinating these Cyberseminars. I hope you all enjoy it and get as much out of it as as I do when I attend him because I find some great way to share information. And certainly in the days of not being able to travel and do this face to face this is the best we g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day I'm going to present some work from the Veteran Access Research Consortium one of the four HSR&amp;D CORES that was funded. And I'm going to talk about how we can support ongoing and future access related research and innovation through the creation of an online metrics compendium for access. Just want to recognize the other folks there on the right that are here in Iowa City. Amy O’Shea, Bjarni Haraoldsson, Ariana Shahnazi, Michael Ohl, Mark VanderWeg, and Evan Carey in Saint Louis who really helped with this work.</w:t>
      </w:r>
    </w:p>
    <w:p>
      <w:pPr>
        <w:pStyle w:val="Normal"/>
        <w:spacing w:lineRule="auto" w:line="240" w:before="0" w:after="0"/>
        <w:rPr>
          <w:rFonts w:ascii="Calibri" w:hAnsi="Calibri" w:cs="Calibri"/>
          <w:sz w:val="24"/>
          <w:szCs w:val="24"/>
        </w:rPr>
      </w:pPr>
      <w:r>
        <w:rPr>
          <w:rFonts w:cs="Calibri"/>
          <w:sz w:val="24"/>
          <w:szCs w:val="24"/>
        </w:rPr>
        <w:t xml:space="preserve">Got to click the right button here, there we go. So the objectives for today, I'm going to give a quick overview of what the HSR&amp;D Veteran Access Research Consortium is, and who's part of it, and how this can potentially help your research in the future. I'm going to give a short background on the access framework that was developed by HSR&amp;D to sort of show how we're framing these access metrics. Then I'm going to give a demo of the work product that we have specifically this metrics compendium in the how to guide, and we’ll do it using this wiki page that was developed by the VA phenomics library and I'm going to thank them multiple times today and the work that they did to set this up. I’m going to talk about a couple of exist, I’m sorry, describe the existing metrics that we have and describe a few novel metrics for measuring access. And then the big thing at the end is how you all contributed. The goal here is that this is a wiki type resource that anybody can contribute to and its value is in the fact that everyone contributes to it and we can all get benefit from it. And hopefully the as I present you will get excited about, hey, I've got a metric that I've worked on and I have all the code for it, and I know exactly where it's located, and people email me all the time asking for it. I'll just put it on this page and then if anybody ever asks again I can just direct them to this. So that's the goal at the end here. I’ve got 35, 40 minutes of content. You can ask questions anytime. Rob will read them and if there's ones that he can interrupt me any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brief, gosh darn it, I keep hitting the down page down button. There we go. Okay, the first polling question, this is just to get an idea of what your primary role is in VA. Whether you're in a primary clinical role, operations, research, other or you're just not part of the VA but you’re here to listen. So you got 10, a few seconds here to resp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Kaboli, that poll is open. And I apologize to you especially and everyone else for getting the title wrong on that opening slide. That was all my mistake I used an old slide from a previous webinar and neglected to change the title. So once again I apologize. That poll is open and running. And things seem to have slowed down a little bit so I'm going to go ahead and close the poll and share out the results. And let you know that only 3% answered clinical, I have to move something over here, 12% answered B operations, 43% C research, only 4% D other, and nobody put anything in the chat as of yet, and 3% answered I am not part of VA. So 43% is the largest number entered research. And now we're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Okay, great. Now, so it gives an idea that you know about half of us here are researchers and hopefully this, what we're presenting today is going to be a value to you in current or future research endeavors and if you see it as valuable, please share with whoever because this the goal here is to get thi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e person could say quality management in performance improvement Dr. Kabo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Okay, so the Veteran’s Access to, or the VARC structure is listed here. And so as one of the cores of the consortiums of research, Mike Ho is our fearless leader and he directs the stakeholder engagement group. Stephanie Shimada, in Boston is directs the research community development part. Sameer Saini in Ann Arbor is developing a portfolio review, which we talk about here in a minute, and you get to hear more about that later. And you can see that you know we interact with the other cores, especially the virtual care core because there's a lot of overlap with access. The group in Boston, PEPReC, that does a lot of partnered research and also Veterans’ access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a handful of deliverables that VARC has tasked over the next year, over two-year period to complete. And this over here on the right is the access metric workgroup. And that's our work and so we're developing this access metric compendium and then a guide to this. I will give a shout out to another Cyberseminar on November 4th that Sameer Saini and Brad Youles from Ann Arbor or doing, showing their systematic assessment of being funded access research and evaluation activities. So put that on your calend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I'm sorry I I'm having keep clicking on the wrong button here which is why I, okay, so here's the follow up polling question. So what is the primary reason you joined the Cyberseminar today? And that is I work on an access research project, you're on it work in QI, you want incorporate access metrics in future projects, you're interested in the wiki platform, or you just happen to have an open slot needed one more Team or Zoom meeting to fill in your calend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Kaboli, I have to apologize again I didn't catch this polling question, so I did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Okay, no problem you guys can answer it in your own mind. I hope not a lot of you are clicking the last box about Team, that you just need one more Team meeting, because that's one thing I don't need any more of. But we have, we’ll go on from here. So to give a little background on access and the how we're incorporating this into the metrics work, here's a quote from an Institute of Medicine report they, The IOM identified six fundamental aims for health care- that it be safe, effective, patient centered, efficient, equitable, and timely. Of these fundamental aims timeliness is, in some ways, the least well under, least of well-studied and understood. And my personal belief is that's because it's hard to measure. And you know those of you that do quality improvement work know that you can improve something you can't measure. And those of us that do primarily research work know that you know if we're going to incorporate metrics you into our work they have to be validated, they have to be available, and can't be too time consuming or costly to collect. And so we're challenged oftentimes by just not having metrics that are readily available to us. So one of the things that I go through these at the end, you'll see the ones that you know are readily available and we want people to be using. Ones that have flaws in them that we hope especially researchers can fix. And gaps in access metrics that we hope you all will help fi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ot of this work for leap for me began back in 2000 about 2008, 2009 as part of an HSR&amp;D State of the Art, SOTA Conference on access and that was in 2010. Then we published this in 2011 and so John Fortney and I led this SOTA Conference and one of the things that came out of it was sort of coming up with the definition. And this was the definition that we felt was most appropriate, that access to care represents the potential ease of having virtual or face to face interactions with a broad array of health care providers including clinicians, caregivers, peers, and computer applications. And we divided that into actual and perceived, where actual represents those directly observable and objectively measurable dimensions of access. Whereas perceived represents those self-reported and subjective dimensions of access. And I think in the current pandemic era you know the role of virtual interactions is really important and critical to how we're providing health care. I think one of the interesting things that's evolved from this, is you know when we said face to face you know back in 2011 you know, I don't think we thought about this as being face to face in person or face to face virtually. So we probably need to change that and say in person as opposed to face to face because we're all, those ones that are clinicians are doing face to face encounters regularly now but they’re by video conn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model that came out of this the that John Fortney's been immortalized now, is the Fortney model is like any models or frameworks. You know, they're not perfect but they do allow us to categorize things, and and describe things in a way that, you know, sometimes it's easier to understand. And so this is a little bit of an update on the original model and I want to point out the big update here is this down here at the bottom left to the red arrow that says, social determinants of access. And that wasn't something that we had included in the original model, but John’s added in into a more recent version. I'm going to talk about this at the end. The couple green arrows there on the left I think are ones that we have pretty good at you know access measures for. So you know geographical access with travel distance and time. You know thanks to GIS software and geocoding every Veteran. You know we have travel time and distance for every Veteran out there. And it's really good and it's fairly straightforward to use. Temporal access we do, I'll say we have measures of, I think they have it they have gaps in them that researchers and operations people need to fix. But they are available. The yellow arrow there for virtual connectivity, I think we're getting better and I think this is one of the things that we're partnering with the virtual care core to develop is better access measures for virtual care. And then the perceived access of the red down arrow kind of in the middle, that's something else that I think John and Jeff Pyne and others have worked on to develop perceived access measures. And something that we really need more of especially in VA, to make sure that we're including the Veteran perspective in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point out here to the right you know we talk about dimensions, determinants, and characteristics of access. And this comes into play in how we're categorizing them in the wiki format that I'm going to show you here in a few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go through a couple of few examples from each of these. So of the five dimensions, so for temporal, you know, divided, each of these divided into actual and perceived. So actual you know we have waits for an appointment. If problem with waits, for example, is it doesn't always take into consideration the urgency, or the patient perception of urgency. And there have been attempts to try to correct that, but it's it's really hard to do. We do have things like first and third next available in clinics. Those have limitations as well. But even like time in the ED, that's available as a as a metric to see how waiting times are in the emergency department. You know for temporal perceived access, it gets at the time inconvenience. And so there are some questions in SHEP. And then I'm going to talk briefly about the perceived access inventory and the other access, perceived access inventory that they're, John Fortney’s developed with Jeff Pyne. So geographic travel distance and time, we talked about that. Distance to specialists become an issue for specialty care. Under financial, insurance status whether Veterans have other forms of insurance, eligibility criteria, and copays, and premiums are all available. But the financial burden to perceived financial burden is much more limited. Under digital I'm going to talk at the towards the end about a new metric we're developing on broadband coverage to show areas that are simply don't have broadband coverage. We don't have currently whether people have a smart phone or not, but potentially will someday have and some other other work is being done. Call centers, how call centers are used and how they are being measured. And lastly under cultural that's one where we certainly don't have a lot of but there's plenty of room for opportunities for research in that ar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wo main objectives of our group, so overall is to create an interactive collaborative team of health care access researchers to support ongoing and future access related research and innovation. And the two things are going to show here that are related as this access metric compendium and the, and how to guide that goes with it. </w:t>
      </w:r>
    </w:p>
    <w:p>
      <w:pPr>
        <w:pStyle w:val="Normal"/>
        <w:spacing w:lineRule="auto" w:line="240" w:before="0" w:after="0"/>
        <w:rPr>
          <w:rFonts w:ascii="Calibri" w:hAnsi="Calibri" w:cs="Calibri"/>
          <w:sz w:val="24"/>
          <w:szCs w:val="24"/>
        </w:rPr>
      </w:pPr>
      <w:r>
        <w:rPr>
          <w:rFonts w:cs="Calibri"/>
          <w:sz w:val="24"/>
          <w:szCs w:val="24"/>
        </w:rPr>
        <w:t>So the compendium is divided, or is is in the, on this wiki page. And we have it set up so that you can look up individual metrics. One of the things that we need to develop further is a better way to search it. Right now there's only a dozen or so metrics included and when I show it to you, you'll see it's easy to look at them. But if we get to the point of having all the ones that we want to have, you wouldn't be able to search, or you would be able to scroll through it very easily. So to create this compendium we've included evidence to try to support the validity, the data sources, definitions, and practical considerations. We've worked with Office of Rural Health and access evaluation group that they funded. PEPReC, the ARC Network and other non-VA researchers to develop this and need to develop it further. The other thing, so we work with the Office of Veteran Access to Care to ensure that we're incorporating the current metrics that OVAC has defined, and that they use another operational partners use when reporting access. And then we're going to talk at towards the end about you know some future metrics and how to fill in the gaps and and how best to manage this resource. I mean I'm not going to do this the rest of my life, so how do we keep this updated? And as you all know that you've ever been part of a website if somebody is not updating it, becomes out of date pretty quickly. And that's where we hope that having a wiki type format where it's it's updated by investigators who feel this is important to have, it will be self-sustai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m going to flip over here in a second. So what our goal was to create an online data guide that's user friendly to meet the needs of researchers and operations who want incorporate access measurement to their work. So we were lucky enough thanks to Evan Carey to get introduced to the people at the VA phenomics library. And they have created, using a publicly available wiki format, a wiki site that I'm going to click over to. I share my scree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e main page and we're just going to give a quick demo here and you all will have the link so you can get to it yourself. So the VA phenomics library is part of the Million Veteran Program and developed through work with MVP and cooperative studies and VINCI. And so they have developed this. And then if you look here on the left, you know, contributors and partners are all listed here, and the Veterans Access Research Consortium is right here. So this is what you can, using the link, you can come right to our page. And we followed their template because it's already set up, it's fairly easy to navigate, there's just some things that we need to tweak to make it more user friendly for you all. And so if any of you use it, or look at it, if you have recommendations, please let us know and we will take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page just is sort of the landing page that you get to and fairly straightforward. It describes our, what we're doing for those who would get there the first time and say, what is this? What are our aims? And then, for right now, what we have is we just have the access measures that we have content for just as a list here. And this is literally in the list that we've added them, nothing more sophisticated than that. And I'm going to show a couple examples. But first what I want to show is like, let's show you that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go to one that I'm going to talk more about at the end. And we just added yesterday thanks to John Fortney. So the assessment of perceived access to care. So this is coming out in a journal publication any day now. And this was some work that he and a group of VA researchers developed to come up with a perceived access measure for mental health. And so what we have, what we've done here is so the dimensions, what setting it's used in, is it perceived or actual, are just in these boxes. It's not easy to search, you can't search this right now. But that's the goal is that if you wanted to find a metric that could be used in mental health to assess perceived access, this would come up. So for each of the metrics there's a description and I'm not going to read this, but it talks about how the metric came about, the derivation of it and some of this just comes from the manuscript that's linked at the end. This is the actual paper here, so if you click on it you know this is the paper, psychometric properties, I'm going to have a little more information on it at the end here. And then here's the here's the actual measure or the survey questions. So this is exact wording and then how you would ask it. And then if there's other material that goes with it it can be added. There's one example, I’ll give you one more. I think the easiest one here let's do timely care because I'm going to talk about this one at the end also. This is one that Adam Patton [phonetic 20:52] and some colleagues in Seattle, we work together to develop to come up with a measure of how patients are seen in a timely manner in VA. I can click the boxes here, and then we talk about a description of it, how it's derived, you know, where the data tables are in CDW. So the hope would be that somebody could look at this and find out, find the data themselves for project they're working on. And if they had questions in this case because Bjarni Haraldsson here in Iowa City has been working on this. He’s the contact person and you could just contact Bjarni directly and he could help you out. I mean that's what we all do anyway in research, is we are always helping each other out but this actually makes it a little more systema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s where it sits. Now if you wanted to contribute, here's the instructions to contribute. And we created this form, and this follows again, the phenomics library format. You don't actually, we don't have it open editing for anybody. So right now you basically would open up this form, and you fill out this form, putting in the information, you know, clicking the boxes, answering the questions that are on here, and submitting it to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stop sharing here and go back. And I think I've stopped sharing, I hope I have if I haven't, Rob, you can correct me. So that was the demo of the wiki page and how you can contribute. And you know, a handful of us have been completing these and they really don't take very much time, if you're familiar with the data. Some of them what we've learned is that you may not have intimate knowledge of where in CDW something sits, or the exact code for it, but you know the derivation of it, and you've used it. That's okay, you can fill out all you know and that gives somebody a great head start if they're going to have to use this. And then somebody else can later on come forward and say hey, I figured out you know exactly which VSSC table that's in and here is where it is. And then it could be upda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xisting measures that you know that were on there, just to give you an idea so Michelle Mengeling here in Iowa City has been a lot of work over the last decade on drive times. And she's, you know there's a lot of material out there for VA investigators on drive time and she sort of distilled it down, that you can come to this source and look at it and say, oh yeah, that's what I need. Here is where I can go to get more information. These are where the tables are located, you know, from [unintelligible acronym 24:04]. Mark VanderWeg compiled some mental health population coverage metrics that are existing measures. But ones that I honestly didn't know existed and, you know, they may be right for some work that you're doing in mental health. And Michael's done the same with intensive substance use disorder treatment and access to treatment. These are available for researchers. Some temporal access things that we worked on, and Bjarni's put all these together, specifically how you calculate same day access, where you get third next available, as a measure of clinic capacity. In SHEP there are three questions that are specific to access and describes where, which those questions are and where they are located. So again that's one that if you want perceived access currently, that's the only one that systematically collected. Another work that Bjarni’s is done with Matt Augustine on extended hours primary care. So which primary care sites offer extended hours and how do you identify them? You know, it's potentially an important at access metric for patients who need care after hours that’s not just the emergency department. Some work that Amy O'Shea's done here on secure messaging and a paper she is coming out on use of secure messaging and where those files are located to be able to identify secure messaging visits. Or I shouldn’t say visits, contacts with Veterans. And another one that Matt Augustine contributed on primary care access, primary care panel fullness and work that he's done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ake a couple minutes and describe two novel metrics that I mentioned previously there on the wiki just to give you an idea of of gaps that you know we've identified, or other people have identified and how we came out filling them. So this is a paper that Adam Battan and wrote out of Seattle with Matt Augustine and Karin Nelson also in Seattle and at the time we realized there was limited, there were limited methods to assess access for walk-in or urgent unscheduled needs. You know an industry standard for temporal access has been third next available but that just as the saying that not as what is in a clinic or for a provider what is the next available appointment, but not the second, but the third next available. I personally think it has a lot of limitations and is not the most valuable and especially to answer this question about timely care. So we wanted to develop a novel metric to assess the provision of timely care, determine the extent to which timely care was provided by VA, and then correlate timely care with patient perception of access. This is actually not done yet, but Matt Augustine is going to be working on that as part of a pilot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here this came about was after the issues at Phoenix the VA stated if you need care right away, during regular business hours, you can receive services the same day or if after hours by the next day from the VA Medical Center Health Care center options for how that care might be provided include in person, telephone, smartphone, video care, secure messaging, or other options. This care may be delivered by your provider or another appropriate clinical staff based on availability and your care needs. So that's right off the VA website and that's great and I think that's what we should be doing. But at the time we had no way to say that we were actually doing that. One thing for us to say we're doing it, it's another thing to be able to measur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ere able to show that we can do that and here is basically the findings from the paper. And we use the sample of 160 VA primary care clinics that we were studying as part of another valuation work and we found that, this is looking across 2013 through 2017, that we were successful in meeting that timely care definition in about you know 88, here was 83% in ’16. But you know 83 to 89% of the time, of which primary care fulfilled most of that. See there’s a typo here that us and the Journal missed, that should be 60-some percent. So most of it’s provided by primary care but other service lines providing about a fourth, and then some in mental health. At this time, a smaller much smaller amount and secure messaging; which I'm sure is gone up especially in the area of the pandemic. And, but not a lot fulfilled outside of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give you an idea this is a river plot that shows you know of the requests this is over the entire time period about 1 1/2 million requests and you look, start at the left you see the vast majority worse fulfilled by walk-ins and that people just walk in for care and then what happens to them and you can follow the list. Again this river plot and see what happens and then those that got the next available where they were seen so again mostly in primary care, some another outpatient clinics, and there are still about you know 10 to 12% that are unfulfilled. That’s not optimal but you know almost 90% fulfillment rate over 1.5 million appointments, that's pretty impres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way to look at it this is calculating the 95% credible interval using some Bayesian techniques, that I don't fully understand, but thankfully other people do and what we are able to find is that you make this caterpillar plot of all 160 clinics that we studied at the bottom here at the bottom left there are 11 clinics that fell out that are below this. So they have you know lower than expected rates of completion. You have two to the far right that are above what's expected. And everybody else falls right in between which you see if you used a caterpillar plots across VA this is very typical. But what this does is allows us to identify this you know these 11 clinics that have 160 that are you know potentially underperforming on timel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some things that we learned by developing this and now making it available is that there's some changing patient behavior and clinic provision of care. Where there's 30 to 40% of patients who are requesting timely care and that number is actually been increasing. A lot of that has to do with facilitating walk-ins and getting patients in both the same day or the next day. So that changes the dynamics in primary care. VA’s fulfilling about 90% of requests and of the ones that are fulfilled almost all of them are VA. But if there's going to be a future role through Choice and MISSION Act, for ED care and other options. And so we're going to consider that in future measurements. But we found about 7% of the clinics were low outliers. And you know as a former chief medicine I know that, you know, sometimes when the data is all aggregated up to a high enough level you just you don't know where to focus your attention. And by being able to focus on a smaller number of clinics potentially allows for improvement. And, but how would you even know about this? Well you're sure all daily readers of Health Services Research in that journal but if you're not, you may have missed that paper and you might not know it's available. But by putting it on this wiki you can fin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mention two, a perceived access measure that I'm really excited about this. Literally they just developed, and this is a paper that's, well I shouldn't say they just developed it, they’ve been working on it. But the paper’s coming out any day. So it's the psychometric properties the assessment of perceived access to care instrument, the APAC. So it's an instrument designed to measure the precisely defined construct of perceived access and is distinct from other related constructs, example social determines of access, service availability, treatment, attitudes, utilization, and satisfaction. So it has a very specific purpose. But it does capture five dimensions of access from the Fortney model. So as one question related to geographic access, again this is perceived access, financial, three for temporal, three for cultural, and one for virtual. And the scoring is fairly straightforward, it takes the average of the numerical values associated with the nine items. The mean is subtracted by six and multiplied by minus one and that results in a range of one to five with the higher values representing better perceived access. And they have studied this in a group of 1000 patients that they collected data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what the instrument looks like. So it asks the question, so after each question I will ask you whether you think it helped a great deal, helped somewhat, neither helped nor interfered, interfered somewhat, or interfered great deal with getting the mental health care you needed. Now this is again focused on mental health. But these nine questions cover, and you can see highlighted there from number one, travel time, cost of services, scheduling an appointment, you know, the time a provider spent with you, availability of appointments, trust in providers, treatment privacy and confidentiality, understanding the conversations, and whether you have access to a computer or tablet smartphone or reliable Internet connection. So this covers five dimensions of access and it's all from the patient's perspective. And I think that's incredibly valuable in research and how we improve care for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access metric that's going to be developed this year so Amy O'Shea here in Iowa City is developing one on broadband access. So she’s going to be looking at this in the context of the pandemic and this was funded by the Virtual Care CORE. So shout out to the people the Virtual Care CORE for funding this. And and this is built on the fact that 22% of rural Americans lack broadband Internet coverage. And that's compared to 1.4% in urban areas. So there's clearly a disparity in the access to broadband but also within urban areas there are places that have limited numbers of providers and so oftentimes the costs are really high which can be a barrier to having internet access. And so she's going to be creating this metric that addresses this social determinant of health for our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ther novel ones that would have been added. Libby Dismuke has added one on US territory access for Veterans who live in US territories. And that's been added on so thank you to her. Bjarni and I have worked on hospital bed occupancy as a measure of access. I'm a hospitalist and having available beds is kind of something I pay attention to. And if you're all paying attention to the pandemic currently there are certain regions of the country, both back in April and now currently, who are having bed shortages. And being able to measure this and look at the impact on outcomes of care is really important. Or at least the study I think it's important. And then there's one that Jeff Pyne added that's a perceived access inventory that is the corollary to the work that John, he, and John did, just a longer version of it. But all the material is on the wiki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etting close yet so I'm wrapping up here and then I have a couple extra slides if you have more time or don't have any questions I can cover, but this is really what's coming up next. And really one of the things is expanding the content. And these top bullets here I think where we have gaps that need to be filled. So the Veteran perceived access absolutely still needs to be filled in some more. There's some work that some of her colleagues in GLA have done looking at the v-signals, which is more of a consumer Veteran real time email response. Get the consumer satisfaction it potentially could be used, but more work needs to be done on perceived access for Veterans. You know cultural access, mostly nonexistent but something that we need. Digital or virtual care access many of these need to be defined and I think with the pandemic and how were you providing more VA Video Connect and phone visits, and then if you've done VA Video Connect visits you know sometimes they don't work for whatever reasons you have to convert them to a telephone visit, or they get cancelled. So again that's an issue that needs to be further defined for researchers. Temporal access this is a part that I personally think is the in the greatest need of refinement. We have a lot of different ways that we measure time stamps in VA and that's one of the great things about VA data. But they lack I think important nuance and what those timestamps mean. If you schedule a primary care appointment in three weeks because that's the day you want to be seen and there's, it's available that day, you didn't wait three weeks. You got the appointment the day you wanted it and that's not a wait. But the way our current metrics are that would look like a wait and that's a problem. And we have limited financial access measures thankfully in VA most services are are provided to Veterans, and there are some differences based on eligibility, but once you're in the door the financial access is a little bit more on even ground than it is in the private se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really trying to solicit contributors I've been reaching out to people individually and so some of you if you're on the call and I reach out to you I know you're all busy but if there's some ways that you can contribute to this. It only becomes better with more content. Really trying to improve the usability of it, as it becomes bigger it's going to be harder to navigate. And fortunately the VA Phenomics lab people, our library people are really incredibly helpful and open to suggestions for how to use the this platform to make it usable. And ultimately the goal is that this is going to move from the VA intranet to the internet and that's work that the Phenomics library people are doing right now it's only available on the VA intranet. But we're going to work with them to make sure that it’s compliant so that it can be seen outside our firewalls. And then future quality control and maintenance. I put a link there to the, if any of you are familiar with the national quality forum. And they've done a lot of work on quality measurement and they have a very rigorous process for nominating and reviewing quality measures and now they've done this over years and have a great system in place. I don't think we need to be quite that detailed and specific, but I think you know to maintain this over time whether we need to have stewards that you know keep track of things and review content, for the time being that's part of our job and we're going to keep doing it, but long term hopefully this continue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stop there I have a couple of slides I can go over, I said I'd cover about 40 minutes of content and I'm a minute over. So I'll take questions, would love to answe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Kaboli, we do have a few questions queued up and I recreated that poll if you'd like me to run it while you're answering questions it might be a little bit inform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I'll just I'll open the poll now and we'll just let it run. First question though, how will edits to the measures display? Will it be easy for readers to determine what was submitted by the original submitter of the metric and which were comments/updates subsequently made and by wh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Yes, that's a great question. And fortunately again the Phenomics Library people, shout out to them, have that figured out. It actually keeps a running commentary of any updates that were made. So you can see if the you know somebody identified an error in code or new material was added. So it put, it says when it was added gives a timestamp. And that we thought was really important and again a feature that they already thought about so that you know if you're looking at it one day and then you go back a few months later and you're like, wait a minute, this isn't what was there before. You can see who did it and why it was done and hopefully that makes it a better product for people. So great question. Thanks for saying, I totally forgot about mention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s a reminder attendees please try to send your questions to the Q&amp;A panel. That gets recorded and sent to our presenter. Anything in chat does not get recorded. Is the Phenomics Library linked with VIReC to ensure visibility and linkage to this new re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We had it, we had a couple of great calls with them and we haven't talked too much about what they've done in terms of sort of marketing and getting it out there. It had a lot of focus on making it work and in the last six months they've worked with a group that is, is developing shared data resources for COVID-19. And so I have to admit, I didn't know about it until about May, I believe, or April or May. That’s when when Evan Carey mentioned it and said hey what if we use this this temp, this format? And I had never heard of it either. And so yeah I think there will be more efforts to try to get this out there and certainly within the HSR&amp;D world hopefully through the seminars like this, and you know products that come out of our access core we get more people to know about it. I’d say this may be more of a soft opening. You want to get things to work before you let everybody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 the metrics include metrics that clinics and ops partners are u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So we need to develop that even more. And thanks for mentioning that. You know those of you that are in clinical roles, or administrative roles, or operations roles know that you know over the last you know especially six, seven years you know there's been a lot of, especially timely measures, or measures of time that get reported. And they sometimes come and go in terms of importance. It was one of my frustrations as a chief of medicine that you know one month I'm supposed to focus on you know consults, in the next month I'm supposed to focus on third next available. And I felt like I was playing whack a mole sometimes. So we're trying to make sure we incorporate those into this, it's very clear what are currently being used, but also work with operations if they say hey, you know what? We know that this measure that we have is inadequate for what we're trying to do. Are there investigators out there that might be able to help refine it without creating a whole new data infrastructure? And and we think there are ways to refine some of these. So we’ll keep incorporating those in so thanks for as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You have a comment here this person writes VC core we should connect on the digital access metrics as our team works on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Absolutely, yes. The virtual care core, thank you. Because for your the work that the virtual care core is going to be doing having consistency in measurement with things like say, you know, they mentioned secure messaging. How do you count a secure messaging visit and/or encounter? And if you're going to increase secure messaging what are the unintended consequences of that? And some work we just are wrapping up that’s getting published any day, hopefully, is on on that exact question. And what we found was that as secure messaging goes up so do telephone visits. Face to face, in person visits go down which is what you would hope. But it’s somewhat like squeezing a balloon. You know, people still need to have different points of contact. So yes, we'll be in to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e poll is finished and your results or sort of bell curve across the board: 9% answered that they work on an access research project, 5% on an access QI project, 16% they want to incorporate access metrics, 7% interested in wiki platform, and one person said that they had an open sl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That was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this person asks, do you envision that methods will be included that applied to both VAF care and VA community purchased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Yeah, that's a great question. And fortunately there are people that are doing a lot of that work currently. That I mentioned Michelle Mengeling here in Iowa City. There’s the CREEK network that this is what their focused on and some of you may be members of CREEK. Which can’t remember what it stands for, but I like the name. Yes, you know, we want to be able to incorporate that in because these questions come up over and over again. So if you want to use the pit data, how do you, what are the limitations of it? If you want to incorporate that in for primary care you know how would you do that for access? So, so yes. We will try to do that. The main answer, I think, to that is it's finding the person who's done it who can then share with others and put it on this platform. So if you're that person, shar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re there any access measures available for vulnerable populations with high prevalence of adverse social determinants of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Oh boy you're really asking cutting edge stuff here. So you know John Fortney could probably answer that better than I can. I don't know of any that specifically get at that. But that was one of the things that John did in his updated version of the model that he, is coming out in this paper, by adding in social determinants of health and sort of and how you consider that. And so nothing specific comes to mind, but we will certainly be considering that. And I think that's why I mentioned the you know the broadband coverage. I mean that's just one very small piece of it, but you know the reason we thought that was really important to look into was, if well especially back in April and May, where the number of in person visits dropped dramatically. You know both Veterans not wanting to come in and us telling them not to come in, converting these to video visits or telephone visits. Well if you're converting a visit to a video visit but you don't have broadband, you know, all you can do is a telephone. So there's potential creation of a disparity right there and worsening of the digital divide for patients. So but that's one very, very, very narrow area that we're looking in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 you envision that methods will be included that apply to both VAF care and VA, I'm sorry I think I already asked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urious about cultural component to perceived access. Can you elaborate on what this is getting at? Also any thoughts of why the lack of work in this area? Is it a less important dimension or just one that's harder to measure in, therefore less studi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Yeah, so again, I'd love it if John Fortney was here because he would have a very articulate answer for that, that I can't really articulate well. I think it is a couple of issues. One is that you know within VA you know our population is a little bit more of [unintelligible 50:37] take offense by saying homogeneous. We’re not, our population is not homogeneous, but we may have more cultural similarities within VA then you do across the entire country. But yet within VA there's a lot of cultural variation and differences. So it's not an area I have expertise in. But that's the goal of this is to trigger people who do have expertise in and say, yeah, I know the answer that question. Yeah, Peter Kaboli, you can't answer it because you don't know. That’s because I don't. And somebody else out there can and say, yeah here are some ways that you know we can currently measure a cultural dimension of access within VA. Or these are ways that we should be able to, but we can't currently because metrics don't exist. So we do have a list and I, really long list on a spreadsheet, it's actually on the wiki page that we've thrown up. I will I'm just going to show it just as a really quick example of if we had everything that we could think about filled in what it might look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 me share my screen real quickly. And so this is a start of a of a spreadsheet that we've just been adding to. And so if you look across the bottom it's locations of care, primary care, mental health, specialty care, acute care, post-acute care, tele health, and uncategorized. But like within primary care if you had all the possible things that we would want to be able to measure up to 37 potential measures that cross the dimensions, determinants, and characteristics of care. The same for mental health. There's a lot of things that we could measure, some we have and some we don't. Specialty care a lot of these overlap between different clinics whether it's primary care or or specialty care. Take something like acute care which is what I do. You know, we don't have a lot of these although some of them are available in some some datasets you just have to know how to get to them. Very little on post-acute care. I’ve reached out to Bob Burke and some others that do work on post-acute care and how we can measure that. And then this is the long list that we've developed for telemedicine and will work with the virtual care core to develop these further. So answer that question, yeah, there's potentially things that we can measure we just got to come up with ways to do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last one is related. This person writes there are measures of access to mental health care. Do the access measures include measures of access to specialty care? And in parentheses, for physic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So specialty care access is one that we we need to include more of. There are some that are included that cross between, like I said, between primary care, specialty care, mental health that are common across all of them. But there are some that are very specific and so Sameer Saini one of the core members. He is gastroenterologists and has probably the best understanding of anybody on what are the key measures for care access in gastroenterology? So again, we need to add these, and this is why y'all are here hopefully to both find out what's there and how you can contribu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at was the last question that we have right now, and we still have a few minutes. You mentioned you had some extra slides, or would you like to make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Well I'll just, I will just make one. I’ll show these really briefly. There was a national academies workshop, here it is right here. that happened in September developing patient centered approach to optimizing Veterans’ access to health care services. And there were a lot of VA people that were involved, non-VA people, international folks that were involved. It was one of those meetings that was probably one of the I think it was the first one that I had cancelled. It was the second week of March and the last time I was supposed to travel for the VA that got cancelled. But this one there is about a seven, eight-page report and the summary of what they found and reported is right here. It says although extensive research there's no single definition or measure of access. And that’s we're trying to develop further measures. You know, in a ways to improve access one is prioritizing patient needs and perspectives regarding care. And the perceived measures that John Fortney and others are developing, I think really go in that direction. Examining measures of access that go beyond wait times. Absolutely, I think we need be</w:t>
      </w:r>
      <w:bookmarkStart w:id="0" w:name="_GoBack"/>
      <w:bookmarkEnd w:id="0"/>
      <w:r>
        <w:rPr>
          <w:rFonts w:cs="Calibri"/>
          <w:sz w:val="24"/>
          <w:szCs w:val="24"/>
        </w:rPr>
        <w:t>tter wait time measures. But we need to go beyond wait times. Emphasize wait times for time sensitive conditions. You know, not all things need to be seen today, but with some things do. Consider precision systems in which timing for specialty care is determined by the needs of each patient. There was an attempt to do that with clinically indicated date, some of you may remember. Didn't really work but it was well intended. One of the people from the UK from Cambridge made four, I think, important points. One, there will be unintended consequences with incentives and penalties and we’re all painfully familiar of some of those over the years. Alternative forms of access may increase rather than decrease workload and widen disparities. Our role described a few of those and it was like, oh man, should have seen that one coming. But you know, they didn't. Be aware of sample size and surveys of access. They've had some issues with that. And constant focus on access may worsen continuity. And you know it's a balance between the two. And ultimately ensure that access measures are responsive to Veteran needs and preferences. And we can do, we can do better. But that was, I think, just one thing I wanted to say is a report out there it goes review during access research may be helpful. That's all I have. I wanted to say thank you for listening. Sorry didn't get me get see me talk with my hands, because I talk with my hands a lot. But maybe there will be video sometime in the future. But that's all I have. Rob thank you so much, and all of you at CIDER. And hope everybody has a great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7444</Words>
  <Characters>42437</Characters>
  <CharactersWithSpaces>49782</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5:00Z</dcterms:created>
  <dc:creator>Department of Veterans Affairs</dc:creator>
  <dc:description/>
  <dc:language>en-US</dc:language>
  <cp:lastModifiedBy>Nelson, Angela M.</cp:lastModifiedBy>
  <dcterms:modified xsi:type="dcterms:W3CDTF">2020-11-1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