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October 5, 2020</w:t>
      </w:r>
    </w:p>
    <w:p>
      <w:pPr>
        <w:pStyle w:val="Normal"/>
        <w:spacing w:lineRule="auto" w:line="240" w:before="0" w:after="0"/>
        <w:rPr>
          <w:sz w:val="24"/>
          <w:szCs w:val="24"/>
        </w:rPr>
      </w:pPr>
      <w:r>
        <w:rPr>
          <w:sz w:val="24"/>
          <w:szCs w:val="24"/>
        </w:rPr>
        <w:t>Series: VIReC Database and Methods Seminar</w:t>
      </w:r>
    </w:p>
    <w:p>
      <w:pPr>
        <w:pStyle w:val="Normal"/>
        <w:spacing w:lineRule="auto" w:line="240" w:before="0" w:after="0"/>
        <w:rPr>
          <w:sz w:val="24"/>
          <w:szCs w:val="24"/>
        </w:rPr>
      </w:pPr>
      <w:r>
        <w:rPr>
          <w:sz w:val="24"/>
          <w:szCs w:val="24"/>
        </w:rPr>
        <w:t>Session: Overview of VA Data, Information Systems, National Databases and Research Uses</w:t>
      </w:r>
    </w:p>
    <w:p>
      <w:pPr>
        <w:pStyle w:val="Normal"/>
        <w:spacing w:lineRule="auto" w:line="240" w:before="0" w:after="0"/>
        <w:rPr>
          <w:sz w:val="24"/>
          <w:szCs w:val="24"/>
        </w:rPr>
      </w:pPr>
      <w:r>
        <w:rPr>
          <w:sz w:val="24"/>
          <w:szCs w:val="24"/>
        </w:rPr>
        <w:t>Presenter: Maria Souden, PhD, MSI</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manda: And hello everyone and welcome to Database and Methods, a Cyberseminar series hosted by VIReC, the VA Information Resource Center. Thank you to CIDER for providing technical and promotional support. Today’s presentation is Overview of VA Data, Information Systems, National Databases and Research Uses, presented by Dr. Maria Souden. Maria’s acting director at VIReC, the VA Information Resource Center. VIReC is funded by HSR&amp;D to support effective use of VA data for research and quality improvement. With extensive experience in communications and strategic planning, and a PhD in Information Science, Maria leads VIReCs vision of creating a knowledge hub to enhance access to and use of VA data resources. Thank you for joining us to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ia Souden: Thank you Amanda, for the introduction and welcome everybody. So glad that you're all here today and I’m thrilled to get to talk about this because it’s really our bread and butter here at VIReC. So on your screen you should see a little reminder, I know Whitney mentioned this. But if you do want to have the slides in front of you so that you can follow along on your own, there is a link in the email that you got to join the event. So today’s session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manda: Um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ia Souden: Oh, sor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manda: Hi, Maria I just want to check with you. So we’re not seeing your screen right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ia Souden: Oh [laugh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manda: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ia Souden: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manda: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ia Souden: All right. Well, all right. Yeah, I did forget a step. Sorry [laugh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manda: [Laughs] no worries, no worr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ia Souden: All right. There we g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manda: Okay. There we go. All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ia Souden: Do you see the right side of the scre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manda: Yes. We see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ia Souden: Like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manda: The upcoming sess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ia Souden: Okay, great. So I want to, thanks so much for letting me know. So today we’re kicking off our Database and Methods Cyberseminar series for Fiscal Year 21. So welcome to the new year everybody. And this is a series that we do to really help primarily the research community, but really any like data using communities to access and use VA databases. And so we cover things like data sources and the tools for using them, specific research topics or specific kinds of data. We talk about, throughout the year we’ll talk about application of VA data to various researching quality questions. And then we'll touch on things like limitations of the use of some of our data and resources, always resources for more inform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Amanda mentioned this is our first session of the year. There’s a link in your handout to access our Database and Methods page. And here you can see descriptions of our typical series as well as links to register for future sessions. And links to the archive for previous sess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me of the ones we have coming up this year, the next three sessions next month we have Requesting Approval for Access to VA data. Then I’ll be back again in December for a session about VIReC and our resources. And in January, Kristin de Groot from VIReC will present about the VA centers for Medicare and Medicaid data. And then you’ll see additional topics throughout the year. So including things like pharmacy data, race, and ethnicity data, using the Joint Longitudinal Viewer, healthcare utilization data and hopefully some other special sessions this year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go ahead and get us started. So today's seminar our purpose really is to just introduce you to VA data and the resources for using it effectively. This is definitely not the session that's going to make you come away and know everything there is to know about data in the VA. We have a lot of it, it's pretty complex. So this is really just the kind of handshake. And hopefully will give you a frame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d like to start out with a poll question just so that I know who you all are and what you do relative to data. So the first poll is, what is your role in research or quality improvement projects? So this would be your role as a data user. And the choices are investigator, PI, or CO-I, statistician, data manager, analyst, or programmer. Project coordinator or something else, other. And then if you have other we ask you to just describe it in the chat func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anda: The poll is open, and the audience is responding so we're going to give them a few more minutes before I read the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ia Souden: Great,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manda: And it's starting to slow down. So I will go ahead and close that poll. And our responses are for investigator, PI, and co-investigator we have 30%. For B, statistician, data manager, analyst, or programmer we have 27%. For C, project coordinator we have 22% and for D, other we have 17%. And some of those responses of others is research compliance officer and let's see we have a few others here. RN, informatists [phonetic 0:05:56] and program specialists. Okay, so back to you Mari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ia Souden: Great. Thank you. And then our follow-up question to this is, how many years of experience do you have working with VA data? So if you are a beginner no shame here, we orient this session and this series, this session in particular to beginners. So you can select none, if you haven't used VA data yet. Less than a year, more than one year but less than three, at least three years but less than seven, at least seven but less than ten, or ten years or mo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lence 0:06:37 - 0:07:34]</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manda: Hi, can you hear 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ia Souden: Oh,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manda: Okay. I’m so sorry about that. My system just froze. So and I had the answers. So let me give you the results for A, we have 32%, B one year or less is 22%, C 17%, D 14%, and E 5%. And back to you Mari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ia Souden: All right. Great, thank you. So, yeah. And that's what we usually see you know we have people who come who are brand new, hopefully again this gives you a good sense of what the data environment is like. And then some of you have been around a little while so hoping to hear something ne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my objectives for this session are that by the end of this session, you can describe who VIReC is and what we do, identify key VA data sources that we have available for use in research and quality improvement projects. To be able to describe somewhat the differences in the origin and the use of those various data. And then start to be able to conceptualize how data can be applied to specific research questions or areas of study. And also to know where to go for additional data resources and suppor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y first objective is pretty much captured in this one slide here. So this is the VIReC slide will be prepped through a little throughout here. But VIReC is a HSR&amp;D Health Services Research and Development funded review source center. And our aim is really to advance VAs capacity to use data effectively for research and quality improvement and to foster communication between research data users and the broader healthcare organization. We do this through a number of activities. So what you’ll see is that we develop data knowledge and methods, we actually work with data and we collaborate with experts in the field. So we consider our users really the experts and we work with them to help create knowledge products that provide factual information about the data as well as some evaluative and methodological information about the data to help improve the use of it. We disseminate that knowledge. So we produce products that talk about the data, provide information about it, and so we disseminate through our websites. And we also try to facilitate knowledge sharing among the community. So we’re kind of a good hub as Amanda mentioned when she introduced me. That we like to think of ourselves as really fostering a knowledge hub, a central place that you can go and get direction to whatever information you need. And then we work kind of behind the scenes on enhancing data access and availability. So we collaborate with an enormous number of stakeholders including data stewards, various program offices. Really with the aim of making more data available and then addressing any issues that affect access to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ee that was easy, one down. So I'm going to talk about my road map for the rest of the session. I'm going to start with some kind of basic concepts about the VA data environment, then I'm going to move in and give an overview of some commonly used data sources. I am going to talk a little bit about EHR Modernization and its impact on data. So some of you might be on just to hear that. And then as well as wrap-up with some considerations, overall considerations for using VA data, more information about tools and access and then some resources to go to learn m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understanding the VA data environment, I just like to introduce a few concepts as what kind of a level setting rea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think the first thing that's important to think about the data that we provide for secondary use by research, by quality improvement, by fellows, by clinicians. Is data that's been really collected for a different purpose. So as opposed to research where you're actually going out and collecting data to address your specific questions. The data that's in our national datasets has generally been collected through another kind of activity and mostly through the provisioning of health care. So we have the critical record, or the Electronic Health Record and the care that takes place in a visit, generates a lot of our data. Some of the operational functions and financial record keeping also generate data about care. We get some data that's direct from Veterans from different surveys or their use of the My HealtheVet portal. We also have some data about patient care that happens outside of the VA system as well as program administration data from different program offices. So a lot of the different types of data is with different origins. So it’s really helpful to think about that when you think about which data are right for the question I’m trying to addr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s I said, I try to give you a taste of that today. So those sources generate a lot of different kinds of data. As you can see from the list here sort of everything from patient basic demographics and enrollment to all of the detail from their healthcare encounters. That would be what we think of as utilization or clinical data. The assessment data. There’s financial data, survey data, outside data. We have data about the facilities and providers as well. As well as some kind of high-level information data that’s used in the organaztion around performance measures and various kinds of quality measur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o understand our environment that exists now an important kind of base concept is the VistA system. So VistA stands for Veterans Health Information Systems &amp; Technology Architecture. That's probably the last time you'll hear anyone refer to it by that whole name. We definitely call it VistA. VistA we think of it as one system because we all are using the same architecture, but actually in the VA, VistA actually runs 130 different systems around different geographic areas around the country. So but the system itself is really a lot of different software applications that support care as well as supporting the oversight of care. VistA is the source for many of our VHA datasets or data bases. And what you probably know about VistA the most is the front end, which is CPRS. So CPRS is that interface to the Electronic Health Record. And that’s most of the data that goes into VistA is collected through CP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you think about data, kind of how it moves through the system, it's collected or generated in CPRS, it gets ingested into VistA. There’s the Business Intelligence Service Line is the OI&amp;T group that Information Technology group that architects that data. Generally data are requested from national data systems using an application called DART, the Data Access Request tracker. It's provisioned by the IT data managers who work for VINCI, the VA Informatics and Computing Infrastructure, so it’s another resources center that helps support the use of data in our environment. Researchers analyze their data in the VINCI workspace. And then the ultimate of course outcome is that we generate new knowledge and insight for VA and for the scientific community. And so I think what's important about this journey is just to kind of understand that there are a lot of steps between how data is collected, and you'll see some of these steps will come up again as I talk today. And again they just kind of give the sense of like where the data is been, where it comes from, and how it ends up in your workspa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mentioned that BISL the Business Intelligence Service Line, maintains the technical structure of the data. So they do all the architecture of it. One of the things I like to kind of get clear from the beginning is that the term Corporate Data Warehouse we tend to use in two different ways so we have a corporate data warehouse that's all of the production and raw data that accumulates from the record and other parts of VistA. And then we also refer to CDW when we talk about the servers that that warehouse sits on. So the CDW environment or CDW servers are the platform for most of our data assets and it includes not only the Corporate Data Warehouse but some other data sets that might have additional elements that are added into VistA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next session, this is my biggest one and I'm really going to talk about commonly used data sources. So these are some of the most commonly access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I'm going to talk about them really in kind of three sections. So the first is Corporate Data Warehouse data. This is by far the biggest data store we have in the VA. The Corporate Data Warehouse or CDW is where all of the VistA li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I have a little poll question here to kind of break us up. So how much do you know about the CDW? Would you say you're very familiar, use it all the time, somewhat familiar, use it some of the time. Not too familiar, like you’ve heard of it but maybe you don’t use it regularly. And not at all familiar, these would be the CD- what? So if you want to open the po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manda: Okay, your answers are coming in. The answers are coming. And we’re waiting just a few more moments for it to slow down. And I’m going to go ahead and close that poll. And the results are, 6% say very familiar, 19% say somewhat familiar, 29% say not too familiar, 16% are not all famili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ia Souden: All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manda: Back to you Mari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ia Souden: Good, good to know. So I do like to stress at this point that this is not the place where you're going to learn everything there is to know about the CDW. But again it just kind of gives you, what we'll talk about today will give you that overview of what this resource can offer, in terms of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ll of the Electronic Health Record data as well as some other clinical and administrative data are ingested into the VistA system, really as component elements. And so when you think about what these are, these are things like the demographics, everything that you would see entered into an Electronic Health Record. And I guess one way to kind of think about it to here is that what you see in CPRS looks like a story, it's the picture of the patient, it's the picture of like what happened on each encounter. By the time you see it in CDW that story has been kind of exploded and broken down into its component elements and then organized by those. So things like demographics, procedures, diagnosis, lab results, they hang together in their separate tables now. And then the great thing of course is that you can put them back together again and you can construct different kinds of stories to reflect your research questions. VA, I mean I think that one of our great strengths is that we have data for going back 20 years in CDW, for 24 million patients. And these data then are transformed from VistA by the BISL team and into a SQL database. And that's the Corporate Data Warehou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y are updated nightly. Sometimes the transformation logic or the architecture does change, so you need to kind of, if you're using it especially if you're using live data you want to be aware of that. Those usually BISL and VINCI will send out announcements about changes. But once the data has, the ETL process that creates the data organizes them into about 1,000 tables and 20,000 columns. So tables would be sort of conceptual for each item, and then columns would be the individual variables. And then so because there's so many different tables and they cover again that record kind of all broken up into pieces. There are linking keys that are used to create your analytic data set. In the warehouse itself the tables are together by topic and those topics are called domains. So there's production domains which have already been structured by BISL, they're easiest to use, they easily support rejoining. And there's raw domains, which are pre-production and are a little bit messier, they're kind of directly from Vis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gives you kind of an idea of some of the 60 plus domains in the Corporate Data Warehouse. As you can see there again, we’re going to conceptually this, and there’s a link at the bottom of the page to a VIReC product that describes the domains and what kinds of tables you can find in th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re new to CDW and it sounds like a lot of you are and you want to use this resource, you definitely want to make sure you're armed with the right knowledge to do that. So in addition to having a lot of sort of static products on our page describing the data in each domain and where it originates in clinical care. We also have a series of Cyberseminars, and you can click here to get to the recorded session. So this series especially if you watch it in order will kind of walk you through understanding how the Corporate Data Warehouse is put together and how you use SQL to get started managing that data, pulling it together like you need and querying, building your data s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 </w:t>
      </w:r>
      <w:r>
        <w:rPr>
          <w:rFonts w:cs="Calibri"/>
          <w:sz w:val="24"/>
          <w:szCs w:val="24"/>
        </w:rPr>
        <w:t>So I’m going to take another little poll break just because I wanted to make you guys think a little bit. So this question is, which of the following data play a role in your research area or topics? And the choices, and you can select as many as apply are inpatient procedures, outpatient medications, cost of care, facility characteristics, patient income, diagnosis codes, care outside the VA, lab results, pathology results, surgical outcomes, comorbid conditions, and then of course the big other. So I'm sure there are plenty of answers for that just jot it in the chat. Just kind of thinking about,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manda: And the responses are coming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ia Souden: Oh, go ahe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anda: Responses are coming in. I’m going to go ahead and close that poll. And I'm going to read off the top three responses. I have F, for 75% that's say diagnosis codes and then I have K, for comorbid conditions, and then I have A, for inpatient procedures as the top thr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ia Souden: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manda: Okay, Mari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ia Souden: Yeah, thank you. So yeah, that’s I mean no big surprise and of course very rarely is any project limited to one particular domain or type of data. So having given you just the barest overview of CDW and you know that exists and you know you need to work with it in SQL. I'm going to move on to talk about some of the other kinds of data that you can find in the Corporate Data Warehouse environ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se are not the raw and pre-production data from VistA like the warehouse itself. But these are actually other datasets that tend to be derived from VistA but also have some data that's been add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ither through computation or through the addition of additional data. And so many of these you'll find available in the Corporate Data Warehouse environment. You can apply for them through DART and work with them in your VINCI workspace. Usually what they look like is some kind of extract from VistA about care that's been augmented with additional information from some administrative or program office to support, usually to support an internal operational need. But it turns out that those data and that organization of them can be quite useful for research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oing to do very quick I did three slides maybe a dozen different sources that are available in our sort of value-added stack. So this is not the comprehensive list it's just to kind of give you a flavor and these are some of the most commonly used ones. So we have a data set called MedSAS available on the CDW servers. This used to be a SAS dataset, is no longer but it's still called MedSAS. Essentially this is a lot of the VistA inpatient and outpatient data, but it's been reorganized so that the level of analysis now isn't like the individual piece of data as much as it is the particular stay or the visit or the encounter that generated that data. Vital status files are another data source that we that, we think in this value-added column. So it takes the VistA data for that we have around death, patient death. And then it marries it to external data sources. So the vital status files have been developed using a number of external sources as well like social security administration data as you can imagine a lot of people don’t die in the VA or actually in care. So some of that data makes it back to CDW, some doesn’t. But the vital status file pulls in those external sources from VBA, from Medicare, from social security. And then there is a master file and a mini file. So the master file has all the data, the mini file sort of reconciles uses an algorithm to determine what's the best date and if there's a conflict between some of the other sources. The Managerial Cost Accounting Office in the VA produces national data extracts. And so these data fall in like clinical, financial, and administrator functions. And I think there's 26 or 27 extracts altogether, we sometimes refer to them as the NDEs. So they have the VistA data for their various areas like labs, pharmacy, radiology are big ones used by researchers. But they also incorporate cost information. Whoops. Let me just move back here. And then we have like the pharmacy benefits management database is one that's created by PBM. And that takes VistA medication data from all settings pulls it into a database and adds to it prescription and dispensing details for kind of an easy reference about drugs and medications that have been dispensed in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me of the value-added data sets focus more on administrative kinds of data. So like the Assistant Deputy Under Secretary for Health or the ADUSH office creates a dataset that has data about enrollment. Whether who’s eligible for enrollment in VA, and some of their basic location information. They also created a more detailed file with geo-coding in it too so that you can get information like specific address, latitude and longitude, rurality indicators. The Health Economics Resource Center, that’s another one of our fellow resource centers that creates a cost data set that has the average expected cost for every VA health service that’s provided in inpatient and outpatient care. And then the last one on the list here is the VASQIP data, which is the Surgical Quality Improvement data and basically that's a good example of like a program office that produces data. This is their quality improvement data that they assembled for information about surgical procedures and their outcom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you can see the full list on the VHA data portal. So this is one of our websites that we maintain collaboratively in conjunction with National Data Systems, which is the steward for most of the national data. As well as working along with the other resource centers as well to maintain this. So here you can see descriptions for all of these and mo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last sources, sort of group of data sources I'm going to talk about today are data about outside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Veteran care that's been provided not in the VA health system. So it's either data that we get under like a Data Use Agreement that was provided elsewhere. Or its actual care that we paid for but send the Veteran out to get in the community like through the CHOICE Act or Mission Act. Veteran care, the outside VA care is probably somewhat overlooked and important in that it really contributes to the complete picture of Veteran healthcare. And we do make some outside data sources available through CDW as well as through other data sources and data stewar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 couple of examples of outside care data, so VIReC manages and provisions the data for Medicare and Medicaid claims, and this includes some other data that CMS offers as well including like Renal system data, the Medicare beneficiaries survey. So those kind of data that's the only data that we actually handle, for the most part we are kind of your guide on this side providing support for using VA data. But this is actual data that we manage, we process, we maintain the repository and we keep oversights. So that you can pull that data in, merge it with VA data to really get more of a complete picture of the care that Veterans are accessing. Care in the community data is provided through a lot of the VA administrative offices. And this is care that VA pays for, but that isn’t administrated at the VA so like through things like the CHOICE Act. It’s found in the CDW and several domains. We have a topics page on the VIReC site that talks a little bit more about these sources. So that’s a little more complex to understand, but there are some resources there on that page. And then another example is the data from DoD that’s available through the DAVINCI project. So VINCI has transformed DoD, military health system data into the OMOP common data model so that it can be used along with CDW data that’s also mapped to that data model. So there’s standard terminology to really look at like lifetime health history of service members as they become Vetera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s I wrap up the data sources section, my next poll question asks you to just tell me, this is really for to get you thinking maybe and for my interest as well. Which VA data sources will you try and learn about more in the future? So again, you can select as many as you’d like. The ADUSH Enrollment File, Pharmacy Benefits Management, VASQIP Surgery Data, VA/CMS Medicare, and Medicaid data, the DAVINCI data, the MedSAS Inpatient or the MedSAS Outpatient, Vital Status File, Corporate Data Warehouse, the HERC or Managerial Cost Accounting cost data, the Geographic data from the ADUSH office and PSSG. And if you’ve got others, please put them in the c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manda: Okay. The responses are coming in. We’ll just give everybody one more moment to go ahead and respond. And I’m going to go ahead and close that poll. And the top three answers were I, for CDW at 67%, and then we have DAVINCI at 40% and then we have the VA/CMS at 30%. Back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ia Souden: Great. Excellent. So that’s kind of what I would have expected in terms of those are probably some of the most comprehensive data sources that we have. And then the rest start to get into more specific area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So next I’m going to talk a little bit about the EHR Modernization. So I should have had a poll here about who knows what that means, EHR Modernization. I think a lot of you probably are familiar with the fact that this is happening in the VA right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EHRM refers to our transition from our long-held VistA CPRS system to a new commercially developed EHR from Cerner corporation called Millennium. This transition has just begun over the last couple of years. And it will happen over about a decade. And in fact a couple updates as far as timing, parts of Cerner, the scheduling system model centralized scheduling system module was implemented already in Columbus at the end of August. So we have some Cerner data that’s flowing into our environment through that. But it’s just really for scheduling. And then at the end of this month the exciting news is that we’re going live with the first full implementation of the Cerner Electronic Health Record in Spokane. And then from there the rollout will go back, they’ll go back, and they’ll do the rest of the system in Columbus and then they’ll go back and do the rest of the sort of smaller sites in VISN 20 and in VISN 10. And then starting at the end of next year we’ll see the bigger sites in those VISNs start to rollout with kind of the next version of the health reco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is kind of a big deal, because we assess this to be probably the biggest migration of electronic health record data anywhere, anytime. And as you can imagine as probably you can guess from what you’ve heard right now, it’s going to affect a lot of what we do. Because so much of our source data comes from the Electronic Health Record system. We have been very active over the last couple years helping to prepare research for this transition. So I have been working with Jim Breeling at the Office of Research and Development to lead a work group across all the services that’s advocating for research needs and requirements from the Cerner system. And that group as well as VIReC and other resource centers will be supporting researchers across the transition. There’s also a group that you’ll see mentioned here and there too called OSIRES. This is a newly created initiative to really maximize researchers synergy with the EHR and provide support on the ORD side for change management and communication with the field. So look for some OSIRES communication coming to you short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do want to take a minute and just talk about what the board implications are for data of this transition. So as you can imagine because our data comes from VistA once sites transition to the Millennium system their data is no longer flowing into VistA. So national data sets become inherently incomplete. The Millennium data is different, it’s generated by a different interface on the front end. It’s architected different on the back end. So the model is different than VistA or CDW. So there’ll be a learning curve for understanding these structures, formats, and contents. The data that’s generated in the Millennium system as we rollout will be brought back into the VA central analytic environment through a process called data syndication. And then will be architected into two new data sources. So one called CDW Work2 and one called CDW Work3. CDW Work2 will have sort of very Millennium native data in it. And CDW Work3 will be the converged data base that integrates Millennium data with the VistA CDW data that we know. We will be continuing to develop data knowledge and guidance to use that Cerner generated data alongside of data that comes from the VistA system as well since we’ll be kinda in that straddling period for quite a whi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you might ask, how can I learn more about this EHRM. So I’m glad you asked because coming up at the end of the month we’re launching our Research &amp; EHR Synergy Cyberseminar Series. So this will happen monthly starting October 28th. And we’re really, it’s a collaboration between OSIRES, VIReC and the PROVEN coordinating hub, which is the coordinating hub for EHRM research. And the idea behind the seminar is that we’re covering all aspects that you could need to know about researchers response to and engagement with the EHRM. So I hope that you will join us. I think this link goes right to registration page. CIDER is hosting this series for us as well. The second thing I recommend is a weekly seminar that’s hosted by the Office of EHRM. So this is hosted by the technical teams that are transforming our data into Millennium and taking care of the transforms of the data that syndicate back from Millennium into CDW. And these are more technical presentations, but they do cover really all aspects you could want to know about the data and the two sources. And there’s links here, they're live every week and there’s also the archives of the sessions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 this next slide there are some other resources for researchers. So there’s a SharePoint site that talks about some of the general activities that we’re doing in terms of introducing research and getting ready for the transition. VIReC has a page that focuses in on data more specifically. It talks about the EHRM and the implications for data users. It gives a lot a links to resources there. The OEHRM team, the data team there has a SharePoint site where they post a lot of their documentation. And of course the office of the EHRM has their site as well with some high-level inform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So I’m just going to throw out this poll question it really doesn’t have anything to do with the next part of what I’m presenting. But I’m curious. So I’m just wondering like if you have concerns about the impact of the Modernization on your research, what are those? And again feel free to select all that apply. Delays in receiving data, won’t be able to access Cerner data, that the data will be less complete than I have now. Data elements that I need won’t be available. Worried about what will happen to the Corporate Data Warehouse and the existing Legacy data that’s there. Worried about limitations on my access to data in the new system. Worried about not knowing how to use the EHR for research activity. Concerned about opportunities for informatics deployment in the new EHR. And questions or concerns about the impact of the transition on your ability to get funded or to put together proposals. Or if there’s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manda: Well I am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ia Souden: _anything else please feel free to write it in the c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manda: Well the answers are responding quickly here. I’m going to go ahead and close that po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ia Souden: Great,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manda: And your top three responses were G, not knowing how to use the EHR for research activity at 55%. We have a tie between C, data less complete at 48% and D, data elements I will not be able, sorry tongue tied there, will not be available. So those are your top thre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ia Souden: Great. Thank you. And again that’s also I think those are valued questions. I saw some things come through in the chat too. So I definitely would encourage everybody to stay tuned and continue to start tuning into those Cyberseminars that we’ll be having starting at the end of the month as well as to go to some of the weekly syndicated data bit sessions to find out mo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So the next couple of sessions I’m going to try to be pretty quick on just so that we have time for some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are a lot of strengths to VA data. So when we think about your considerations for using it and we have amazing volume of data and amazing breadth and scope that’s there. It comes in a very real time way and can be easily linked to external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re are some limitations. So one thing that’s a challenge that you might have gotten already from this presentation is that the data landscape in the VA can be complicated. There are lots of sources for similar elements. Different places to go for information. So you know hopefully some of our resources help you navigate that. But we also have a help desk if you have other questions. And then there’s some things you need to think about too in terms of what’s available. So obviously we have a very specialized population, kinda limits generalized ability of insights from data. And not all Veterans are in the VHA. So being aware of kind of for your question how complete is the data that I have, is importa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do have some resources for different kinds of topically focused or methodological guidance. So on our intranet you’ll see the data topics pages and there’s a link here to them. They cover various topics like mortality data or ethnicity data. And kind of give an overview of where those data can be found in the VA. They might give some qualitative information about the differences between the sources as well as resources. Our Cyberseminar as I’ve mentioned will peel off and tackle different topics in a way similar to our data topics pages but maybe with more real-life examples. And then we also have a series of products called the Researchers Notebook, and these are products that we author, the people who use data within VIReC author and we also sometimes partner with people in the field to author them. And these really focus in on very specific methodological issues, kind of they're shorter publications, they didn’t take a very close look at how to do something specific. So these are some of your resources for applying data to your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have a little bit in here, I have this stuff in here about data access. I do want to mention to people because it’s a question that comes up a lot, maybe less among this audience. But you do have to have a VA affiliation to use VA data. And there is a process to apply to use it. And it makes sure that all the authorities and protections are in place to protect the data and protect the participa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have a lot of information about how to access data for different sources, what the application process is and what you do on the VHA data portal, that’s linked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lucky for you, next month Linda Kok from VIReC will be presenting on Requesting Access to VA data. So the process is different for different data sources, they might have slight differences. And Linda will give you a really nice rundown of kind of what you need to know to figure out what request process you're using, what you need to submit in order to make sure that you get your data in the most timely way possib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mong other tools or places to think about in the data environment, VINCI, who I mentioned before is a resource center that really provides that data management analytic environment. So handles the provisioning of your data to you and maintains those workspa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 lot of free analytic tools in these workspaces. So you definitely want to make sure that you kinda check those out when you're approaching a project, you have access to SQLs server management studio here as well as to SAS and other statistical programs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s a couple other tools that are used sometimes in research. So occasionally we need to view the EHR to get certain pieces of information out that don’t make it into CDW or not in the way or level of detail that we require. So there’s a tool called CAPRI that we’ve had in the VA for a long time that allows you read-only access to the EHR. And then there’s also a tool called Joint Longitudinal Viewer. So CAPRI was the first one, it lets you see kinda your patients’ records one site at a time. JLV allows you to look at all of your sites of interest at the same time, and it importantly links VA and DoD patient records. So you can see both of those. Again it’s important in the clinical setting for a more complete picture of care. And if your research is spanning both of those settings you might want to be able to do [inaudible 0:51:53] to validate things from both. So JLV for those of you who’ve been around replaced the VistA web-tool. It’s available on the intranet, you can get information about it from the VHA data portal as well as we will have a Cyberseminar on this later in the year. Critical about JLV and just what I want to really leave you with is that it’s going to be an important bridge as we transition to Millennium. So as we kind of encounter some of those gaps about what’s not quite available on the record yet or in how we make sense of, how a CPRS site talks to a Millennium site, JLV will be an important linking tool. And you can learn more about it, there’s the portal pa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VA REDCap is a primary data collection tool and data management tool that VIReC maintains in conjunction with VINCI. Within the VA environment this allows you to input data as well as kind of manage data longitudinally for a study. It does have some limitations, but I encourage you to check out the page if you're interested in fielding a survey or maybe do some electronic data capt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my very last section is resour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s I’ve mentioned a few times we have a number of different disseminations venues. Most of our products in VIReC are going to be found on our intranet page here. So that’s kind of the most robust information that we have. The second most robust is probably this VHA data portal page which we collaborate on with NDS and the other resource centers. And that has information about all the data sources as well access information. And then we also do have an internet page. So if you know people who need to get to information outside of the VA environment there’s not as much detail here, because some of the information is sensitive. But any publicly available information the links to these Cyberseminars are available through our internet pa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f you’ve got specific questions, VIReC has some nice options for you. So I’ll do this one on the right first. So we do maintain a help desk for individualized support so you can email us with your question, and we’ll try to give you the answer or get you to the person who knows the answer. We also have a listserv that’s a fantastic community of VA data users. So you can subscribe to the listserv and then you, essentially it’s conversations about VA data. So there’s some great answers that really get at some of the nuances of working with data, some of the things you might find as you're doing your analysis that maybe aren’t quite gelling or you're not sure how to d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I will talk more about VIReC resources in December at our sess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s a nice quick links page here in the presentation that takes you to a lot of the resources I’ve talked about. The first one in particular is a nice PDF that includes all of these resources plus mo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I think that’s it. So you can definitely contact me or the VIReC help desk with follow-up questions or information needs. And I can just, I think we have just a couple of minutes maybe to take a few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manda: Great, thank you Mari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ia Souden: [Inaudible 0:55:47].</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manda: So the first question is, is VIReC data pulled from the same data source as VINCI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ia Souden: Yes, this is a good question. So and this is one we get a lot. So one thing to know is that really all of the data is VA data. So it’s from the Corporate Data Warehouse. So when VINCI is pulling data, they're pulling it right from those BISL servers. The data that’s VINCI data would be the data that VINCI has transformed in some way. So like things like OMOP or some of the NLP data sets or the DAVINCI data. VIReC data, we don’t really have data in that same way. So the data that we manage is the centers for Medicare and Medicaid data. So really we’re just kinda the people who support you as you're doing your work in VINCI. We’re not necessarily giving you data unless you're looking for Medicare or Medicaid data which is available only through us for resear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manda: Great. Next question, are there sample data sets available or are there ways to query to the data to determine if certain variables are available for completeness of the data elements that we may ne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ia Souden: Yeah, so there’s two things I might suggest. And one is that if you, there is a way you can apply through the data portal and Linda I think will talk about this next month too. For prep to research access to data. So that’s that preparatory access that you do just to determine feasibility. So I think that lines up with the question. But also there is a tool that’s available from BISL and VINCI that allows you to look at like various counts in data fields as well as presence of null values, et cetera. Also a lot of that information about like which fields work best for which things are available through the VIReC documentation that’s on the Corporate Data Warehouse page of our si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manda: Next question, does VIReC also develop, validate, or warehouse VA researcher created outcome measures such as access to care, utilization, continuity of care measur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ia Souden: We do not. So through our, there are some regulations in VA regarding sharing data that’s been generated by research projects. So we provide guidance on that, that’s done through a research data repository. And those researchers who want to go through that process to share their data we can kinda help you with how to do it. And VINCI has space where you can maintain research data repositor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manda: Yep. And we have a couple quick questions about REDCap. Do you have to have an IRB project to have a VA REDCap account? And we’ve heard that REDCap will be approved to house PHI, anything about the target of when this might happ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ria Souden: Oh, I wish I could tell you. So you do not have to have an IRB approved project to use REDCap. You can use it for operational or research projects. Obviously if you're using it for research, you should have IRB approval. And it’s not approved for PHI right now as I’m sure most people know. But we are working on that. So we’re going through the process of getting an authority to operate in the VA environment that allows us to meet the right security standards for hosting PHI. So but we don’t really have a timeframe on it right now. We’ve been working on it for quite a whi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manda: Okay. Well thank you so much for Maria for taking time to present today’s session. To the audience if your questions were not addressed during the presentation you can contact the presenter directly. You can also email the VIReC help desk at VIReC@va.gov. And please stay tuned for the next session in VIReCs Database and Methods Cyberseminar series on November 2nd at 1:00 PM Eastern. Linda Kok will be here to talk about requesting access to VA data. We hope you’ll join us th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ank you again for attending we will be posting the evaluation shortly. Please take a minute to answer those questions and let us know if there’s any data topics you're interested in and we’ll do our best to include those in future sessions. Thank you and have a wonderful 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16</Pages>
  <Words>7006</Words>
  <Characters>39936</Characters>
  <CharactersWithSpaces>46849</CharactersWithSpaces>
  <Paragraphs>93</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5:09:00Z</dcterms:created>
  <dc:creator>Department of Veterans Affairs</dc:creator>
  <dc:description/>
  <dc:language>en-US</dc:language>
  <cp:lastModifiedBy>Nelson, Angela M.</cp:lastModifiedBy>
  <dcterms:modified xsi:type="dcterms:W3CDTF">2020-10-17T18:37: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