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8, 2020</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DoD Source Data: Overview of Coding Practices in Military Treatment Facilities and TRICARE Claims</w:t>
      </w:r>
    </w:p>
    <w:p>
      <w:pPr>
        <w:pStyle w:val="Normal"/>
        <w:spacing w:lineRule="auto" w:line="240" w:before="0" w:after="0"/>
        <w:rPr>
          <w:sz w:val="24"/>
          <w:szCs w:val="24"/>
        </w:rPr>
      </w:pPr>
      <w:r>
        <w:rPr>
          <w:sz w:val="24"/>
          <w:szCs w:val="24"/>
        </w:rPr>
        <w:t>Presenter: Wendy Funk, M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s just now the top of the hour. I’d like to introduce our presenter, Wendy Funk. Wendy works for Kennell Inc. for DaVINCI. Wendy,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Sure, that’d be f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ou have contr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kay. Well good afternoon everybody. As you were told my name is Wendy Funk, I work at Kennell and Associates. And what we do for the Veterans’ Administration is we work on the DaVINCI project. So my company has been helping the VA understand the DoD data and helping transform things into OMOP and we also provide some training on the data, and it’s in that capacity that I’m here to present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the first of four webinars that we’re going to be presenting in this series. And we’re going to be covering DoD electronic health record data and TRICARE claims data sources. In this particular webinar we’re going to focus on the DoD source data capture and processing flows as well as some of the key differences between our electronic health record data and TRICARE claims. Then in the future, we’re going to do webinars on MHS GENESIS which I expect since you guys are transitioning to the Cerner Millennium platform as well that that should generate a lot of interest. And also OMOP. And then we’re going to do deep dives into both the direct and private sector care data and how that relates to OMOP. So hopefully we’ll see you back in future webinars on the DaVIN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have some poll questions here, so let me hand it over to the moderators for this. And then when the polls are finished, I’ll be back to talk to you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the poll is now open and the question is, I’m attending this session because, A I’m using MHS DaVINCI data, B I want to use MHS DaVINCI data, C I’ve heard of DaVINCI and want to learn more, D other. And the answers are streaming in quite rapidly, I’ll just let that run for a few more seconds before closing out. All right. I’m going to close that poll. And so for the results, 6% said A, I’m using MHS DaVINCI data, 18% said I want to use MHS DaVINCI data, 59% said I’ve heard of DaVINCI and want to learn more, and 12% said other. And Wendy, is it okay to move onto the nex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s, that’d be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So if you could just move the slide forward, I will run the next poll. I’ve opened that poll; the poll is now open. My role is A VA clinician, B VA researcher, C VA other, D DoD affiliate, and E other. And we’ll just let our poll run for a few more seconds. Things have slowed down; we’ll go ahead and close that. And results are, 4% said VA clinician, 38% said VA researcher, 26% said VA other, 4% said DoD affiliate, and 20% said other.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Great. Thanks for giving me your background. It makes it easier for me to tailor my material to you. So first thing I would like to start off with is objectives. So after attending this webinar, attendees could provide a quick overview of the MHS. We’ve got another session if you want to learn more about the MHS that we provided a link to for previous training we’ve given. We’d like you to be able to describe the sources and processing flow of DoD EHR data and TRICARE claim data into DaVINCI. Discuss some of the coding practices and standards for DoD encounters. Describe completion lag or the runout with direct and purchased care data. Be able to discuss TRICARE MS-DRGs and the purpose of DoD unique codes, how they’re stored. And also discuss the use of global codes and other differences in data capture between DoD EHR and TRICARE claims. So that’s a lot to cover in this next hour. But let’s move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MHS. What is the Military Healthy System? It’s a network of military hospitals and clinics which we call direct care. Supplemented by programs that enable beneficiaries to seek care in the private sector. We call that private sector care or purchase care. And really the intent here is that we should be able to fulfill the needs of the beneficiaries according to access standards that are legislated in the law that authorized the TRICARE program. And also to assure the medical readiness of the force. So those are two distinct functions. We utilize the Military Health System to provide patients to keep the doctors ready so that when they go to war, they’re able to provide the support that’s needed in contingency operations and such. We do care for a lot of DoD, a lot of VA beneficiaries within the MHS. A lot of people have dual eligibility. So they can enroll in TRICARE and they can enroll in the VA. We just did a national capital area deep dive on our HEDIS cohort for diabetes last week. And looking at the members that the DHA is following for our HEDIS prime enrollment, diabetes measured 15% of those members in that cohort are also enrolled with the VA. So there’s a lot of dual usage patients. And one of the really great things about DaVINCI is that it provides a platform for us to see care for these dual eligible patients no matter where they get care. You know that’s one of the things we’re looking at right now is looking at increasing the quality of our HEDIS measures by making sure we recognize that some of the services that these patients get could be in the VA, and we’re using DaVINCI to look at the impacts of that. Anyway. Okay.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9.4 million eligible beneficiaries in the MHS. We operate 50 hospitals. There’s 500 medical clinics. There’s more than 300 dental clinics. Two hundred and forty thousand admissions to military hospitals every year, but 770,000 admissions are in the private sector. So that’s really an important thing. I think when I first started working with the Military Health System back in 1990, a long time ago, most of the care was really provided in the Military Health System, not in the private sector care. But as benefits have changed and access standards have put in place and things like that, we find that the MTF are having to refer out more patients in order to meet their obligations both to prioritized care for active duty family and active duty. And to provide the care within the standards. For office visits, there’s about 41 million office visits provided a year in military hospitals, and then another 86 million in the private sector. The military pharmacies fill 34 million prescriptions a year, and then 55 million prescriptions are filled in the private sector for the Military Health System beneficiaries. So it’s a pretty big group of people that we’re responsible for in the Military Health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organizational structure, the Military Health System is a component of the Office of the Secretary of Defense. So part of big DoD. And there’s a political group, the Office of the Assistant Secretary for Health Affairs which deals with Congress and advises the Secretary of Defense and things like that. And they provide the funding and policies and things like that for DHA and for the military treatment facilities. DHA, Defense Health Agency is the administrative organization that is now operates the MTF and also implements the purchase care program. This has changed since last time I talked to you. I think the last time we talked about the organizational structure, the MHS, the MTF were still being run by the military services. But as a result of the National Defense Authorization Act of 2017 authority for those hospitals got transitioned to the DHA rather than to the military departments themselves. And what DHA is doing is they’re gradually implementing a market structure. So each market, they’re geographic markets and they have a large MTF that basically oversees the market and the hospitals and clinics within it. And these markets are getting certified, so there’s a series of levers they have to pass. And once they pass all of these tests, then they become a certified market, and they take over the sort of interim management between DHA and MTF. So that’s a big change to the way things go. And really that’s going to be a big change to our data to where I’m already starting to see it. Because you would have three different services data collection practices and policies that guide how data get captured. And now what people are doing is sort of looking over what are the differences among the policies, and which one is the best. And then as the MTF transfers to this DHA authority their data starts to change too. That’s just an interesting artifact of the data that we’ll see play out over the ye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kind of a picture of our market structures. So the top right that’s just where the MTF are, and the bottom right is the circles around the markets that are operated. So when we talk about the military direct care system, the MHS direct care system, we’re talking about facilities like Walter Reed. Which has obviously been in the news a lot lately. So acute care hospitals, clinics and general facilities operated by DoD. Most of the hospitals are small. There’s only 6 hospitals that have a daily census of more than a hundred. And there’s scores of hospitals with daily census less than 50. We even have some in very remote areas. They’re a very, very small census. Many of the hospitals do have graduate medical education programs.</w:t>
      </w:r>
      <w:r>
        <w:rPr/>
        <w:t xml:space="preserve"> </w:t>
      </w:r>
      <w:r>
        <w:rPr>
          <w:rFonts w:cs="Calibri"/>
          <w:sz w:val="24"/>
          <w:szCs w:val="24"/>
        </w:rPr>
        <w:t xml:space="preserve">Walter Reed is an example of that. And the clinics can vary. Some of them are full-service clinics that offer same day surgeries and urgent care and things like that. And others are super small clinics that provide primary care and some of them are even active duty only clinics. Another thing that we do in the Military Health System is there are patient centered medical homes. It’s a very active program, PCMH program. We actually enroll patients directly. We don’t do a primary care attribution model, so each primary care manager has a panel of patients that they’re responsible for. They provide referral management for those patients. The provider that they’re supposed to see and when they have healthcare needs. And they proactively manage their patient base. There is no cost-sharing in the MHS. When you go to a military hospital other than some patients do have to pay for food. But other than that, it’s free. So like the VA, this can be really helpful in starting to understand the impacts of cost-sharing on access to care. Because for some of our patients we have copays and varying degrees of copays in the purchase care, and then none at all in the MTF. So you can kind of look at whether cost is a barrier to people seeing treatment with the data. Another important feature of the Military Health System that I’ve kind of eluded to, is that there’s an established priority for care. And so basically active duty patients are always given the highest priority. And then we have an HMO and patients who enroll in that HMO are the second highest priority. Active duty, active duty family always go above retirees and things like that. And so what happens then is because this priority for access to care is actually in the law if we cannot appoint a patient within the access standard, we have to write the referral. And the extent to which MTF write referrals varies drastically. And that really does have an impact on your data analysis. If you’re studying an MTF like Walter Reed that has GME and full-service specialty care, you’re not going to see a lot of referrals to the network. But if you’re studying somewhere where you have a small MTF and not all of the specialties or very heavy active duty population and not very many retirees, you might have these patients not able to get in to get the care. And why do you care about that? Well you would care about that from a data perspective. As I’m about to tell you, when we use direct care, we get all kinds of rich clinical data, like lab results, and vital signs, and things like that. But when our patients are just using the private sector, we end up with the kinds of data that show up on a HIPAA claim, and 837 professional and 837 institutional claims. And that leaves out a lot of things that you want to be able to study for clinical research and suc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private sector care. So in the MHS, private sector care is more than half of the care provided to MHS beneficiaries. And on that first slide, you can see that where we were talking about how many offices there were in the direct care versus the private sector care. So this is particularly important, as I said, if you live near a small MTF or for people who don’t have priority at MTF such as retirees or Medicare eligible beneficiaries. And that should be an important point to you guys, because retires are going to be the primary population that would be dual eligible for DoD in the VA. And so what I’m telling you here from sort of a data and benefit perspective is that the benefits sort of drive what kinds of data you’re going to have available to you. So only administrative data is available, very similar to what you would find on Medicare claims data. Another important fact is that you’re only going to get this claims data when TRICARE has an obligation for payment. So what this means basically is if somebody like other health insurance, they have both coverage under TRICARE and they have health insurance through their job, let’s say. Then when they submit a claim, they get care through the private sector, their other health insurance pays first, that’s the way that the TRICARE benefit works, unless your other coverage is Medicaid or the Indian Health Service. But other than that, the other insurer pays first. If after that, the beneficiary has a copay, then the claim for that copay cross sharing will be sent to TRICARE, and TRICARE will cover the rest of it. So that if is a really important if, because if there is no copay, we don’t see the claim. So I mentioned HEDIS earlier, so this is a really good point to bring up HEDIS again, because HEDIS covers a lot of things, like let’s say flu shots. Flu shot is something with COVID, we’re all going to be really paying a lot of attention to. A beneficiary has their other health insurance, and they get their flu shot, that flu shot is likely free. It likely doesn’t have a cost-share. And so if the patient doesn’t have that cost-share, that claim doesn’t get sent to TRICARE, and TRICARE has no knowledge that that flu shot was administered. And so those people who didn’t get their flu shots would show up on an exception list, and the MTF would do a lot of work to try to get them in and to get their shots that they already gotten. So that’s an important thing to note that when you’re trying to study something that cohort that has other health insurance, they’re going to look different than the cohorts that don’t have other health insurance. And this really does limit the ability to use data for some studies and some cohorts. I know one metric that we like to look at is readmissions. And I like to point out the Medicare cost-sharing for readmissions if somebody got admitted in the private sector and then they got readmitted within 60 days, there wouldn’t be a second cost-share for the patient. The Medicare inpatient cost-share covers 60 days, and you could have multiple admissions within those 60 days and not be charged a second or a third cost-share. So any 60-day readmission they may be happening but we’re not going to have visibility of it if our patient has Medicare. And we at 1 point I think 4 million, 1.5 million Medicare eligible patients. So that could be a big deal in looking at and interpreting the data that we have. Let’s see, and then TRICARE, they offer a number of health plans to patients and cost-shares vary depending on the health plan. The plan with the best cost-sharing is TRICARE prime. People especially retirees actually pay to join TRICARE prime. It’s a really small payment, I think it’s under $500 a year. And in exchange for that, they do get decreased cost-sharing. TRICARE select has higher cost-shares than TRICARE prime. TRICARE for Life has virtually no cost-shares except for pharmacy, where they pay for their pharmacy copay. And so then the relationship that the beneficiary has, what plan they choose to enroll in, really determines their eligibility, their premiums, their cost-shares, stuff like that. Okay.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let me just deep dive a little bit on some of this direct care data. So the data collection at MTF this is a legacy view, occurs in a system called CHCS that stands for the Composite Healthcare System, and a key feature of CHCS, first of all it’s very old, it was built in the 1980’s and so a lot of the modern technology that we have and see in modern EHR’s doesn’t exist in CHCS. It was really a very early, somewhat crude hospital operations system. Local servers only had visibility of local data. So each server, so for example the server in Hawaii would hold all of the data for all of the hospitals and clinics, whether they’re Army or Navy or Air Force that are situated in Hawaii. But when you’re sitting there in Hawaii and you try to query CHCS to look at the history of your patient or something like that, the only information Hawaii is going to have is for care that was provided in Hawaii. That’s really quite a limitation to our view of patients today. Back in the 80’s the MTFs were very focused on transactional excellence, when somebody comes in do a great job with them, but population health wasn’t something that was looked at heavily. But that changed in the mid-90’s. So having these local servers can really be problematic. CHCS is a legacy system, we’re moving more and more MTFs onto MHS GENESIS. As I’m sure you know we just signed on a new MTF this month, Las Vegas, Nellis Air Force Base in Las Vegas. So anyway, that’s CH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care was documented solely using CHCS medical records were maintained on paper. And then what they did in CHCS was there were specific modules where you could enter diagnosis and procedure codes to represent the care that was provided. Well, while CHCS is still used for most administrative purposes, so things like booking appointments and registering patients and things like that, making referrals, AHLTA was implemented in the mid-1990’s and AHLTA is an outpatient electronic health record that works in conjunction with CHCS. You have to have the two of them together to work. So one thing that’s really nice about AHLTA is we get much more detailed clinical data there than we would in CHCS. So CHCS again is really just diagnoses and procedures and administrative data like how the patient came into the hospital and how they left and things like that. They sort of fixed the problem with the separate local servers by creating one repository called the Clinical Data Repository, and that Clinical Data Repository holds MHF wide data rather than in those separate servers. But it’s an important thing to remember when you think about AHLTA is that it only holds that detailed clinical data when AHLTA is used as the documentation, the place where the care is documented. So you’re not going to find a lot of inpatient data, for example in AHLTA. AHLTA as well is a legacy system. We also have an inpatient EHR called Essentris. And again like CHCS and AHLTA, Essentris is in legacy status. The data are stored no local servers and are not sent to any central repositories except upon retirement of the system. So Essentris data is on somewhat of an island, I like to s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really crazy picture to kind of show you how the data flows and how complex it is, and really makes a place for why MHS GENESIS is so badly needed. So I’m trying to think if I can, hopefully you can see my arrow on the screen. I’m pointing at this box where it says CHCS. And so just an example of an outpatient data flow, and appointment would be made in CHCS. That appointment data gets sent over to AHLTA in the morning so that at the start of the business day all of the appointments are all loaded in there and ready for documentation to occur. When the provider documents the care in AHLTA that data flows into the Clinical Data Repository. It also flows back into what’s called the write back into a specific file called the Ambulatory Data Module in CHCS. There’s also going over to this Essentris, if the care is inpatient, CHCS will send some shell data over to Essentris and then the care gets documented but notice this is a one-way arrow. So there isn’t any automatic data flow going between Essentris and CHCS. So for care that’s documented in Essentris, if they want to get the CPT codes and the diagnosis codes and things like that back into CHCS there actually has to be double data entry. Which is really problematic because it doesn’t always occur. It’s supposed to occur, however, so what’s supposed to happen is that the stuff that gets captured in Essentris comes over to CHCS Ambulatory Data Module via secondary data entry. This AHLTA stuff comes back automatically. All of it goes through a coding editor—well not all of it. But billable records and inpatient records go through a coding editor to make sure the coding is good. And then from there, an encounter data file gets sent to the MHF Data Repository. So I look at this chart and I say wow. There are a lot of points of vulnerability in here. Because the data has to flow properly. If you have different files and tables and some of these systems sometimes records get rejected and you end up missing data. Or if you don’t have good processes to take this stuff that was originally entered into Essentris, and make sure it makes it into CHCS, that’s going to cause problems. So there’s a lot of data quality points of vulnerability in our legacy systems. Which really leads us to why we needed to replace the systems and get to a new much cleaner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next slide is the same slide as before, I just put a circle around the MDR because I wanted to point out it’s probably the first time, I’ve mentioned it in this brief. It’s the MHF Data Repository, and that is the primary source of data for your DaVINCI program. So we take the data right from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this comes down to is 85% of encounter records are documented in AHLTA. And like I said, those are written back and the Essentris care is not written back. I think I said all of this, so pretty much skip this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since the CHCS hosts are not connected if you want to get sort of a full body view of what’s happening to patients within the MTF we have to get data exported from CHCS and stored somewhere centrally so that things can stay together. So what we do is we have routine extracts that go to the MHS Data Repository. Some of them are daily, some of them are weekly, and some of them are monthly. But those routine extracts then provide the data that they use throughout the enterpri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the legacy extracts. And I think most of this goes to DaVINCI. So we have what we call SIDR, those are inpatient hospital records. So these are the institutional records. They have ICD 10 codes and ICD 10 PCS codes are on there as well. We have CAPER which is professional services. We have appointment data. Referrals. We have several lab files. We have orders, we have chemistry, microbiology, pathology. We have radiology file. A schedule. Pharmacy. We have our note data only if AHLTA was used. We don’t get note data if Essentris is used. And then we have immunization history and vital signs, and then other questionnaire type data occur in the vitals data as well. So those files are all routine coming to us regularly. Now that’s the legacy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also got the MHS GENESIS world. So like the VA we’re implementing Cerner Millennium Electronic Health Record. Our instance is branded MHS GENESIS in all capitals. It replaces CHCS, AHLTA, and Essentris, and some other smaller systems like our surgical scheduling systems and things. We have implemented MHS GENESIS in Puget Sound, in Sacramento, Mountain Home, some parts of California and just recently Las Vegas. It’s also about to get out to Camp Pendleton, California, and then San Diego I think after that. The data are flowing into central systems we do still have some reliability problems, mainly related to mapping. We work actively to fix those problems, but the data is there for people to look at if you want to se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the major subject areas in Cerner Millennium and MHS GENESIS, and I just put bolded subject areas where we’ve really done a lot of exploration of the files. So we’re looking at anesthesia. The clinical events data is very exciting. It has really almost everything you can think of clinically in that data. There’s an encounter file, laboratory, microbiology, orders, we’ve looked at pharmacy data, it’s got both inpatient and outpatient pharmacy. Procedure and diagnosis data. The radiology and scheduling. And we h</w:t>
      </w:r>
      <w:bookmarkStart w:id="0" w:name="_GoBack"/>
      <w:bookmarkEnd w:id="0"/>
      <w:r>
        <w:rPr>
          <w:rFonts w:cs="Calibri"/>
          <w:sz w:val="24"/>
          <w:szCs w:val="24"/>
        </w:rPr>
        <w:t>ave just recently implemented a surgery data file that looks like at things like wheels-in wheels-out time and who is the case attendees and how long did the anesthesia take and stuff like that. It’s pretty neat. So all of this data, we’ve created products using this data and made these available to the users. And to DaVINCI in many c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data files that are in production, we’ve a person, a personnel, a location, appointment, lab, rad, referrals, admissions, encounters, surgery, immunizations, orders, encounter history and vitals. So when I say we put these files in production it’s not that we just provide sort of a copy of the database structure of MHS GENESIS, it’s a very complex database structure. What we’ve done is really tried to mimic the structure of our legacy files so that the GENESIS data will fit in neatly in analytics with the rest of the data. Once everybody gets on GENESIS maybe we’ll review that. But for now, those are the files that are in produ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private sector care what we get are things called TRICARE encounter data records. They represent care, supplies or services provided to MHS beneficiaries by private sector providers. And it’s under all the various programs that this care is paid for. The TED records are just abstracts of claims. They’re not the full claim even, but they are an abstract of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link to the TRICARE systems manual that I’ve provided to you. This is actually part of what we call our managed care support contract. These are the contracts that we pay vendors to process claims for TRICARE. And so any time you want information about a TRICARE benefit, how something is paid, how a claim is prepared, these are the instructions that are actually part of the contracts. So it’s a really very good resource for understanding TRICARE claim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individual level claims. They cover the slough of services provided under the TRICARE benefit. TRICARE has a very rich benefit very similar to Medicare’s. Read diagnosis codes and procedure codes. We have dates of care, locations of care, we have all the billing data. We have patient data, provider data, you know other administrative stuff like how they came to the hospital, how they left. The clinical is not available, so you can get lab and radiology CPTs, so we know who’s had a COVID test in the purchase care data, but we don’t get the result of the COVID test. In order to understand the results we have to build person level files and look for diagnoses of COVID around the time they had the lab. So it’s not as easy to work with. You don’t get the information that you want, that you might have in the direct care. It doesn’t have things like vital signs. We can’t monitor people’s blood pressure. We don’t have things like electronic notes, so we can’t do any text mining on that data either. So it’s helpful, it’s so important though because it represents more than half the care. So it’s not helpful but it doesn’t have all that clinical data on it. But you can’t just ignore it ei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ree types of TED records. There’s institutional TEDs, these are claims submitted by institutions for inpatients. Unlike most other payers, the institutional bills for outpatient care are not included in this data. It’s only institutional bills for inpatient care. The non-institutional TED is everything else. It’s all other medical and pharmacy claims. It has a mix of professional services, outpatient facility bills, durable medical equipment, pharmacy, lab, rad, et cetera. So it’s kind of a catchall file. There’s also a TRICARE provider file, and this is just anybody who can bill TRICARE is contained in here. And it’s organized by the provider Tax 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TRICARE’s claims payment process. So a healthcare event occurs. A claim gets filed with the fiscal intermediary or claims processors. They do a DEERS eligibility check to determine how to pay the claim and whether to pay the claim. Then the fiscal intermediary pays the contractor or pays the provider and they’re paying the provider with money that TRICARE has put in the bank for them to use. So that’s the whole concept of a fiscal intermediary. After they pay the claim, they create these TED records. So the TED institutional, non-institutional, and provider. Those get sent to DHA and DHA operates a TED payment claims acceptance system where they check the claim, make sure it’s all good and once they accept the claim then they send that data to the MDR. And then that’s where the data will get extracted to go to DaVIN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schematic now. Just a little bit higher level of a schematic to show you how data goes into DaVINCI. So operational data sources like CHCS and AHLTA and PDTS, the Pharmacy Data Transaction Service, the DEERS, the TRICARE claims, and MHS GENESIS and many others, send data into the MHS Data Repository. This is where once they get to the repository SAS is used to reshape and I’ll show you what SAS is used for in a minute on an upcoming slide. And then extracts are created to send to M2 and we also send extracts to a system called the Health Services Datawarehouse. And then that Health Services Datawarehouse passes the extracts that the MDR provided over to CDW where data gets stored, or to DaVINCI I’m sorry, where data gets stored on a SQL database. Let’s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ext slide. So MHS data has been made available to the VA in two ways. It’s made available in the source files themselves, and I’ll show you that in a minute. But it’s also been made available in OMOP. And what OMOP does is it provides a standard to which data can be mapped. And if you have a whole lot of organization with data mapped into this standard, it’s going to be easier to pull the data. So just as an example, we have a procedure occurrence table in OMOP. That procedure occurrence table is going to pull from all the various tables on the left that have procedure codes in there. And so if I wanted to do a study to see if a particular procedure was done, if I were using the source tables I would have to go in the SIDR, and the CAPER, and the 10s, and all different kinds of data files to scrape off the procedures. And then I would have to put the data altogether and then create a report. But if I just went to the procedure occurrence table, all of the procedures would be there, and I wouldn’t have to do searching of the individual data for it. So OMOP can really make things a lot easier for you. But it is definitely a new sort of nomenclature that people have to learn if you’re not familiar with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way the DaVINCI infrastructure works, we have two different DaVINCI databases. So there’s one of them that we have on the DoD side. It’s stored in HSDW. And then there’s another one on the VHA side. And I’ll show you that one in just a minute. So there’s two different databases, but it’s the same data in both systems. It’s just two different locations where the data are sto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s just a picture. So on DaVINCI RB02 on the left what you can see here are the OMOP tables. And notice that there’s OMOP tables for the VA. There’s also OMOP tables for CMS. And there’s OMOP tables for the DoD. So for your beneficiaries that’s going to provide you a very good look at the kinds of care that they’re given because so many of them have DoD and Medicare eligibility. On the right, what we’re showing you here is on DaVINCI, the DaVINCI folder see how it says DaVINCI and lab, DaVINCI and rad, those are ancillary laboratory files. Ancillary radiology files. And you can see audio grams, CAPER, the chemistry files, the death data. And you can just go on and on. And there’s a data dictionary, I think I’m going to give you a link to that at the end. That will display all of the files and all of the fields that are made available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DR does do a lot of enhancing of the data before it gets to HSDW. So just like the VA worries a lot about identity of patients, so does the DoD. And so we have a person identification enhancement process where we’re trying to track down all of the known IDs and relationships for each person. Then what we do is we take the legal definition of benefits, which is DEERS, and we apply that information to all of the other data files. So there’s a consistent source of service data, enrollment data, demographics, that kind of thing. We do grouping of diagnosis and procedure codes. So CCF categories, major diagnostic categories, DRGs. Things like that. We apply workload weights like RVUs or DRG weights. We developed a risk model that’s specific to the MHS. And so financial risk scores get added to the records. Estimated costs gets added, and there’s many, many more enhancements that are made to the data. But the point of the MDR data is kind of like if you’ve ever used the chronic conditions warehouse for Medicare, the CCW data is much, much easier than just trying to use unclaimed raw data. And the same can be said for the MDR. If you touch the data after it’s been processed, it’s going to be easier to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at’s captured? So the DoD EHR captures Med-Surg encounters, it captures clinical data, and some administrative encounters. So that’s because it’s not necessarily a billing system, there are going to be things in there that aren’t billable but are helpful for management of the MHS. Nurse telephone consults are a good example of that. These things called clear and legible reports, which I’ll tell you about in just a minute. And then some of the DoD specific codes. The point of this is EHR is supposed to capture all utilization and all workload whether it’s billable or not. And you should be able to track the patient where they are, what providers they touched, all that kind of stuff. The claims data is only going to included Med-Surg care that is billable. And those can be individual events or there can be one claim that covers a global period. And there’s not going to be any clinical or administrativ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t clinical data, only administrative data. Now one thing that makes comparing data a little bit easier is both direct and purchase care use ICD-10 codes. They both use CPT HCPCS codes and generally according to industry standards there’s a few differences. And they use the ICD-10 PCS codes. Direct and purchase care also use HIPAA taxonomy codes to represent provider specialties and things like that. So that can be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patient institutional care is published in 3 places. It’s in that SIDR as I mentioned earlier. There’s an MHS GENESIS admissions record and a TED institutional data. One thing that’s interesting about TRICARE that you may not know is that TRICARE does use DRGs for acute care stays. But we don’t use Medicare DRGs. Most organizations just use the DRGs that Medicare published. But because our population is so much younger than the Medicare population, we require different DRG and different DRG weights to account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 picture of the two major differences. So TRICARE tends to split many its DRGs by age. So age greater than 17, so 18 and older or children, so that they can study and pay for children and adults separately. So that’s what you’re seeing for ventricular shunt procedures on the left. So that’s the main difference. The diagnosis and procedure codes that go into it are the same but there’s the age split. There’s also a difference in the obstetrics product line. Medicare doesn’t have a lot of neonates to pay for. And TRICARE obstetrics is a number one product line for our patients for acute care. And so we want to do a better job than just the 5 neonate DRGs or 6 neonate DRGs that Medicare has. And so what TRICARE has done is taken those DRGs and broken them out by birthweight. So we can take a DRG for all of the babies and classify them as low birthweight, very low birthweight, that kind of thing. So those are the main differences, but otherwise they’re pretty much the same. But the numbering schema are different in things like that, so that’s important to remember when you pull tha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locations, a quick overview of where care is provided or where care is captured. So you can see that CAPER and the non-institutional TED they do have the professional services for providers. But they have a lot of other things in the data. And the trick to using this data properly is really filtering to make sure you’re including the kinds of things you want to include and not including the things that you don’t. So this slide can help guide you to what’s included in the various fi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something I want to share with you that is included in the DaVINCI data and really it is misleading in some cases. And these are what are called referral tracking encounters. So the MHS uses CHCS when an MTF provider writes a referral. And they’re asking a patient, you know authorizing the patient to go to the private sector care to get their care done down there. One of the JCHO requirements is that the hospital get back with a clear and legible report. So that’s a report of what happened during the referred visit. And so what the MTFs do is they actually open an appointment, they open an encounter in AHLTA and then that encounter stays open until that clear and legible report comes back. When the clear and legible report comes back it gets uploaded to HAINES [phonetic 0:45:49] it gets scanned so that they can see it in AHLTA and then they close out the AHLTA CAPER that’s set on waiting for that referral. So we call those referral tracking encounters. They’re important, but they don’t represent healthcare provided by an MTF. Really, they just represent whether the MTF got back a report of healthcare provided elsewhere. So these are large numbers, you can see by year, 5 million, 4 million encounters since we only have like 40 million encounters you can see that these can be very large numbers. And the smaller the MTF the larger proportion these quote encounters make up the real encounters. So I’ve provided the rules for you to be able to identify these. So when you do studies, I would sort of recommend that you take these records away, because they don’t represent healthcare. They just represent a report of healthcare having been receiv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difference, a key difference between direct and purchase care data is the concept of bundling. And no doubt you guys have seen claims data before. There are certain times when claims data are paid for in bundles. An obvious example of that would be an acute care stay that’s paid for my DRG. When things are paid for by DRG you’re not going to see a separate bill for all of the labs that the patient got because the payment for the labs are included in the payments with the DRG. So that’s for claims data. Another example of bundled care is surgical procedures. Where preoperative and postoperative events are included in one global payment. So for example if you had a hip replacement, that’s a 90-day global and so all of the postoperative care that is provided would not be recorded in the claims data. If a provider tried to submit a claim that says I’m doing follow-up care for a hip replacement, and they’d already been paid for the hip replacement, that claim would be denied, because the hip replacement includes that follow on care. So those are instances where payment rules give us almost a censored view of the healthcare that is provided. For example you know if somebody said how many prenatal visits does the average pregnant woman get in the private sector, I wouldn’t be able to see any because those prenatal visits are included in that global. So I would know that care got provided, but I wouldn’t know when. I wouldn’t know how many. Those types of things. This bundling occurs in the private sector data. There’s also other kinds of bundling like if you’re going to bill for a surgical procedure you can’t also bill for stitching someone up after the procedure, that’s part of the global. So the MTFs they do some bundling, so they’ll bundle things like the suture inside a surgical procedure, but they’re not going to bundle those postoperative visits, you will be able to see those follow-up visits in the MTFs. They’re coded with CPT coded 99024. But you will not be able to see those follow-up visits or those prenatal visits in the private sector data. You also, when the patient is inpatient you won’t be able to see the laboratory data generally. There are some exceptions but generally won’t. So that level of censoring is important. You just miss events that occur in that private sector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or MTFs that kind of a big problem. Because so much of the care is private sector data. Here’s just a little bit more information about global procedure co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just an example of how the data would look. So I’m looking at cataract surgery here. And if I look at the private sector claim, I can see 66984 is the procedure code and there are no modifiers. That claim and notice by the way the begin data and end data care are exactly the same. This is a global claim. This is not the claim, this claim is a global claim. So for whatever postoperative care was provided to that patient, that payment on that claim includes that postoperative care. And it’s there but I can’t innumerate it, I don't know when it happened or anything. On the direct care side though, here’s how the same event would look. I would see the 66984 on the date surgery was done, and then I would see follow-up visits. So here’s two 99024 postoperative E and M performed. So you do see the separate components in the direct care data. You don’t see the separate components in the private sector care data. The way that you know a private sector care postoperative did actually occur, something occurred, is that the modifier is blank. There are modifiers that they can use to say procedure only if the postoperative care was not being billed for as part of a global package. Okay. So that’s a major difference in the data that people need to accommod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difference in the data is the use of DoD unique diagnosis codes. So these diagnosis codes, if you try to take a CMF list of diagnosis descriptions and match them to these codes, you’ll come back with no value. Because they’re things that DoD made up. And since about 2015 all of the DoD unique codes start with DoD to make that pretty convenient, and these are only used in direct care records. These first three aren’t really all that helpful. This is just sort of telling you that an inpatient record has arrived and not yet been coded. And it categorizes those inpatient records into live birth, injury or other. I actually have never used the DoD co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BI, we have a very important interest in Traumatic Brain Injury and so we created these DoD unique codes for Traumatic Brain Injury. Five of them report the level of, actually four of them report the level and one of them is unknown of injury. And then the other codes represent information about screenings. And how that process played out. So people who study Traumatic Brain Injuries quite a b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lso some active duty readiness related codes. So we do pre-deployment assessments, and post-deployment assessments, there are occupational exams, those termination exams are important in the disability evaluation exams I see on there. There’s the medical and physical evaluation boards that you can see the MEB and the PEBs. Separation exams. We do a metric on separation exams, making sure that those occur so we can get the patients into the VA system. And just on and on. There’s a lot of those. A lot of the DoD unique codes related to active duty and readin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case management. We use the encounter data to report case management data. And so the way this works, when somebody starts case management, they submit a record that says case management started. They submit continuation records once a month while the patient is in case management and then they submit an ending record. And in each of those records they identify the acuity of the patients. So there’s acuity levels one through five for our case managed patients recorded there. Okay. Let's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ding difference between direct and private sector care can impact the analysis that you do with DaVINCI data. So you have to interpret the data correctly, make sure that you take into account where other health insurance might have caused problems, where global procedures might be there, in purchase care versus not direct care, and then those DoD unique codes are only going to be available in the direct care data. Now, what we’re going to do in the next two webinars, we’ll have deep dives that will go further into the direct care and the purchase care data where we can start talking about the structure, the records, and the limitations and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 me talk briefly about data lag, because data lag is important. We’re not waiting to give you the DaVINCI data, we’re not waiting for the data to be complete to give you the DaVINCI data. We’re giving it to you ever quarter and some of the data might not be complete. So it’s important not to misinterpret data, you know missing data as a trend, for example. Or missing data should mean that something didn’t hap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oD direct care coding guidelines. You have three days to get an office visit coded, 15 days for emergency department and same day surgery, and 30 days for inpatient stays. However, some DoD encounters are never coded or sometimes they’re reported late. TRICARE allows a year from the data of care to initiate cla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coding completing impact. So this is fiscal year 2020 and you can see that there’s not that many records that are not coded. When we say inferred, what we mean by inferred is that an appointment has occurred that the record has not been coded. So you can see it’s a very small percentage of records that have not been coded. Let’s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s the inpatient data. So you can again see a small record, small amount except for the time fra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most recent timeframes. I think this chart right here is a pretty important chart. I haven’t been able to update it in quite a while, but I think it paints an important story about using this DoD data. So what I see over here on the right are different types of data. So MTF inpatient, MTF professional, TED institutional, and you see two different TED institutional the TFL one is the Medicare, the DHP one is the non-Medicare. There’s pharmacy. And what these are is this says, when the care ended, how many months after the care ended and how complete, what percent complete are the data? And then these are sort of our completion curves. And so when you start looking at data in real time you know if only one month has passed, you’re only going to see a little bit of the data. Six weeks have passed you see a little bit more, by the time you get to about three months out, you can see this pink like, that’s the professional services that’s not quite at a hundred percent, but it’s close to a hundred percent, is relatively complete. But some of the other data files are not relatively complete. So when you use the data it’s sort of important to let there be enough run out for the data sources that you’re using so that you’re not going to mislead yourself. Because if you think about it, there’s really a very big difference here between direct and purchased care, and those big MTFs that use more direct care, their data is going to be available quicker than those smaller MTFs who use a lot of purchase care. And that could cause you when you compare sites like that it could really cause bias if the data are not let to become complete enough for use. So I think that’s sort of an important thing to rememb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see, so key takeaways on completeness of data. The DoD source data and OMOP tables are updated quarterly. Direct care data should be mostly complete while the private sector care data is going to need additional time. Let's see, if the beneficiary has other insurance it will take even more time. And then some DoD records never get coded with diagnosis and procedure codes, especially the records that were originally captured in Essentris that might not get double entered into CHCS. So that’s sort of an important thing to remember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just some links for you. So VINCI central there’s tools like the DoD data dictionary, the OMOP ETL specs, there’s also DaVINCI data academy where there’s some training and things like that that you can a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s the material that I had for today. So I don't know if I had a lot of questions but I’m ready to answer them if I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ah, we do have some questions queued up. Unfortunately, it’s one minute until the top of the hour which is when the webinar is scheduled to end. But we can stay over for a few minutes if that’s okay with you, Wen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not sure we’re going to get to all the questions. Okay. How long between an encounter occurring and it being available in OMO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So that question kind of depends on where that encounter falls along this spectrum of the quarterly updates, right? So we update all of the data in the MDR either on a weekly or monthly basis. So the files that are monthly basis could be a little more lagged than the files that aren’t monthly. But since most of them are weekly I’ll just go from a weekly standpoint. We want to allow about two weeks for processing. So if the care was at the end of the quarter, go back a couple of weeks from the end of the quarter and then I would say maybe a month or so until you would be able to see that. But then encounters that were at the beginning of the quarter it would be more like four months. Because the quarter data comes in quarterly chu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nother person asks, is there any data for mental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s there is. Mental health is included in here. Yeah, I mean we have provided the diagnoses and procedures related to mental health. One of the things we have started collecting in the MDR but it’s not really formally released yet, is data from a system called the Behavioral Health Data Portal, which has a lot of the kinds of screening exams and things like that that you give patients. And at some point, if that gets into the MDR when that gets into the MDR we can review whether we can include it in DaVINCI. But up until then, you would have all of the diagnoses related to mental health and all of their encounter data and things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ou can see their prescription medications that mental health patients are on as well. And if it’s direct care data, you can actually link the prescription to the encounters. So you can start to see at this visit, you know this patient presented with this diagnosis and on this date the doctor ordered this prescription and it links directly, those links are in the data that you ha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other OMOP related question, is OMOP transformation done before or after data is transferred to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Before. But you’re given both the source data and the transformed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Who can access to those data? Who has access to those data? Only the VA community? Can people outside VA community access the data? Can researchers in other countries use VA data or n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Well that’s probably a question for the VA. Because the way access to the DaVINCI project is authorized is through a memorandum of agreement between the two agencies. And what we’ve basically agreed is that you guys can use the data according to your own data release processes. So if the VA has a data release process and you guys followed that then that’s what the agreement is between DoD and VA. So you can be affiliated with the VA, you can be affiliated with the DoD. If you’re affiliated with the VA in some way you would have to get the data release to you through them. According to their procedur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t person writes back.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this is the final question that we have queued up, and it’s probably all we’re going to have time to, are the DoD unique ICD-10 codes available on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No. They’re not. But I gave you the full list of them in the brief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ll as I said, that was the final question, Wendy. Do you have any closing comments you’d like to make before we cl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I don’t. I just want to thank everybody for your attention this hour. And you know if you want to reach out, if you have questions or something like that, feel free to do that, and I hope you guys have a great day and stay saf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for presenting and thank you audience members for your time today. When I close the webinar momentarily a browser window will pop up with a few questions, please take a few moments to provide your answers because we count on them to continue to bring you high quality Cyberseminars such as this one. With that I just wish everyone a good day. Thanks again, Wen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p, thank you, buh-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6</Pages>
  <Words>8142</Words>
  <Characters>46412</Characters>
  <CharactersWithSpaces>54446</CharactersWithSpaces>
  <Paragraphs>10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9:11:00Z</dcterms:created>
  <dc:creator>Department of Veterans Affairs</dc:creator>
  <dc:description/>
  <dc:language>en-US</dc:language>
  <cp:lastModifiedBy>Watson, Kayleen V.</cp:lastModifiedBy>
  <dcterms:modified xsi:type="dcterms:W3CDTF">2020-10-18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