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0, 2020</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Understanding the Neurobiology of Deployment-Related Traumatic Co-morbidities with Diffusion MRI</w:t>
      </w:r>
    </w:p>
    <w:p>
      <w:pPr>
        <w:pStyle w:val="Normal"/>
        <w:spacing w:lineRule="auto" w:line="240" w:before="0" w:after="0"/>
        <w:rPr>
          <w:sz w:val="24"/>
          <w:szCs w:val="24"/>
        </w:rPr>
      </w:pPr>
      <w:r>
        <w:rPr>
          <w:sz w:val="24"/>
          <w:szCs w:val="24"/>
        </w:rPr>
        <w:t>Presenter: William Milberg, PhD; Valerie Sydnor, PhD Candidat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GoBack"/>
      <w:bookmarkEnd w:id="0"/>
      <w:r>
        <w:rPr>
          <w:rFonts w:cs="Calibri"/>
          <w:sz w:val="24"/>
          <w:szCs w:val="24"/>
        </w:rPr>
        <w:t>Moderator: Thank you. It’s a great pleasure to introduce Dr. William Milberg who’s a professor of psychology in the Department of Psychiatry at Harvard Medical School, and the Peter Bent Brigham Hospital. He’s associate director of research at the New England GRECC in Boston. And co-director of the</w:t>
      </w:r>
      <w:r>
        <w:rPr/>
        <w:t xml:space="preserve"> </w:t>
      </w:r>
      <w:r>
        <w:rPr>
          <w:rFonts w:cs="Calibri"/>
          <w:sz w:val="24"/>
          <w:szCs w:val="24"/>
        </w:rPr>
        <w:t>TRACTS VA Research Center at the VAMC in Boston. Dr. Valerie Sydnor is a neuroscience PhD. And she’s done much of this work. She’s a candidate at the University of Pennsylvania. It’s a pleasure to turn it over to Dr. Milber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I’m trying to unmu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We can hea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You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Milberg: Because it’s, all right sorry because it says, it’s not, it looks like I’m muted. Anyway, thank you very much. I want to kind of get right to it because Valerie has a lot to talk about. I just want to contextualize it a little bit. Thanks so much for the introduction and for the opportunity to present this. The context of the work you’re going to see I think really kind of amazing neuroimaging work that Valerie is going to present, was done while she was working as a research assistant here in collaboration with the lab of Marty Shenton [phonetic 0:01:21] and TRACTS. What we’ve been doing in TRACTS is conducting a large multidisciplinary study that started in 2009. And the focus of this was to collect a large cohort, collect data from a large cohort of Veterans where the original charge was to think about traumatic brain injury, that it was occurring in the context of the conflicts after 9/11 in Iraq and Afghanistan. But our approach to this was to be as holistic and multidisciplinary as possible and try to look at all the facets of what might constitute the traumatic brain injury phenotype that was presenting at that time. So we started this large and still ongoing cohor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 we broadly recruited Veterans from initially in the New England area. Mainly from within one hour of the Boston area. But now, over the years, the word has gotten out about the nature of this study. And we recruit Veterans from all over the United States. And have added a second data collection site in Houston. Our sample now is really including service members who are from the West Coast and from the Midwest who travel to Boston to be part of the study. The inclusion criteria is very broad. They just have to be Veterans of any of the conflicts of OEF OIF, post-9/11 as we call them right now. Sometimes they can also be Active Duty members but that’s not the majority. With a very broad age range, 18 to 65 years old. And we do get quite a sampling of age across that demographic. In fact the demographic of the TRACTS cohort is very similar to the demographics of Veterans who are treated by Veterans health service an administration across the United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xclusion criteria is also we tried not to eliminate anybody unless they have a diagnoses that might confound the observations that we relate to what we ultimately now call deployment related trauma definitely includes mild traumatic brain injury, but other prevalent comorbidities that you’ll see in a moment that characterizes population. So if they have Huntington’s disease or a diagnosis of dementia or multiple sclerosis they wouldn’t be in this study. History of seizures. Some of the more severe psychiatric diagnoses like schizophrenia also et cetera, et cetera, but other than that we accept a very wide variety of Veterans. You can see now that in these 10 years we’ve collected given the nature of this dataset really a very large sample here. Six hundred and sixty-nine at baseline in Boston and other. Near approaching 200 in Houston since 2015. So about 860 that we were collecting up until the beginning, up until March when we had to stop our data collection because of the pandemic. You can see at time 2 we already have approaching 500 individuals who are coming within a year or two later. And another 64 at time 3. And we’re hoping to continue this out as long as we possibly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s really important to see here is just the breadth and depth of the data that we collect. Both phenotypic data in lots of different domains. Everything that you see here we try to use state of the art methods to collect as much data that we can. We thought we were pretty good at the process of collecting blood-based biomarkers and blood for analysis. We were initially collecting 50 milliliters of blood when we started the study. We now collect 100 milliliters of blood because there’s so much demand and so many different things that we look at. We do standard cardiometabolic blood chemistry. We do a full GWAS and epigenetics and methylation studies. We look at various kinds of blood-based biomarkers, inflammatory markers, Tau, et cetera, et cetera. We’re neuropsychologists so of course we have a ridiculous number of cognitive measures. And we try to do our psychiatric diagnoses and assessments of various kinds of issues that might be associated with psychiatric diagnoses. And being part of this cohort in as much depth as possible and effective in psychosocial measures. And because of the complexities of traumatic brain injury in this sample, with a great concern for blast exposure, we had to develop our own Boston Assessment of TBI Lifetime. We could spend an hour just talking about that, but just want to indicate that this is really designed to collect in a structured almost forensic interview as much data that we can about the circumstances and context of the traumatic brain injury and exposure that our cohort members received during combat, and throughout their lifetime during development as well. We also do an extensive 90 minute, a battery of neuroimaging measures that include a number of different sequences. Today you’re going to hear one of them related to DTI looking at white matter images. These represent not including the GWAS and not including the neuroanatomy measures. Most of the other measures there’s about 2,000 variables we collect from individu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show some complexity here. I think I’m okay on time. That there’s a tremendous amount of blast exposure in there and that’s a whole story in and of itself. How frequent exposure to large munitions blast, IEDs are in this sample. As you can see on this slide, a lot of this blast exposure is left in 10 millimeters. Half of our sample have multiple exposures to large explosions of less than 10 millimeters. This has proven to be a very important factor and understanding of what’s go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mportant lesson here is that this is not a simple population. That traumatic brain injury presents itself in very complicated ways. And it’s interfaced with other diagnoses which is also complicated. So in this paper that was published several years ago, it’s a little bit of a smaller sample, what you can see is that in the average number of diagnoses in our sample, that we’re all doing as first hand diagnosis this is not from the medical record, is that there are three or more comorbidities in the sample. This is some of the examples of the comorbid diagnosis. You’re also seeing comparing the gray bar to the red bar, that there’s much greater probability of having these diagnoses in the face of having traumatic brain injury. You’re far more likely to have these psychiatric or other diagnoses if you’ve had a traumatic brain injury. That’s an important lesson that’s about co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is paper shows, and why we can bring ourselves to Valerie’s paper today, and why it’s so important, is that in looking at the relationship of these comorbidities, it appears to us, and the data suggests, that accumulating diagnoses is not just a matter of adding these diagnoses together. It appears that something different occurs once you have multiple diagnoses that suggests maybe that there is a clinical phenotype that it consists of these multiple diagnoses that imparts different risks and maybe, and as you’ll see today, maybe even a different set of neurobiological underpinn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the paper that was published in 2015 with Sara Lippa, who is now at Walter Reed, and what we did was simply factor analyze the various diagnostic issues. And you can see it falls out here into four factors. And I want you to kind of take your attention to the first one, the deployment trauma phenotype we called our factor. Which consists of traumatic brain injury, mood disorder, and PTSD. What’s important about that, there are three other factors pain and sleep, substance abuse, and anxie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s important about this, you can look at this. This shows you how overlapping and how the story of these clusters of diagnoses and comorbidities, what I want to bring attention to is this deployment trauma cluster or phenotype which consists, which 16% of the sample has—by the way in a paper that we published soon after this, that 16% is also characteristic of pretty much the entire VA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f you look at the probability of disability you can see that that 15% in looking at the WHODAS is responsible for over 70% of the likelihood of having severe disability. Any other combination of diagnoses, three-way, four-way, two-way and single, imparts nothing close to the risk of long-term disability in having these three diagnoses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question is, why is that? Is there something? This is in a later, this is just a replication as we, this pattern continues on throughout the entire history of doing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question that this raises is, does having these diagnoses increasing this risk, is it representative of something different going on? Is there an emergent property that occurs when somebody is subjected to having a traumatic brain injury and having these other diagnoses? Is it representative of a premorbid tendency to be more vulnerable to them? Is it some kind of emerging relationship that is a unique consequence of having these diagn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s really the interesting question to us and brings us now to today’s, that’s my long introduction to Valerie’s paper that she’s going to tell you about some very sophisticated ways of addressing this particular question. So I’m going to turn the floor over to her. I’m going to drag this little ball over to Valerie, and hopefull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ydnor: Yep,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Got it? All right, thanks a l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Great. So yeah, thanks so much Bill for that great introduction and overview of TRACTS. And for highlighting both the prevalence of comorbidities in post-9/11 Veteran populations. And also some of the negative ramifications associated with having psychological and physical traumatic comorbidities. So now for the rest of the presentation, I’m going to really focus in on one of the major recent studies that was conducted recently with the TRACTS population that investigated the intersection of traumatic comorbidities. And the study and findings I’ll be talking about were published recently in NeuroImage Clinical. And here you can see listed the really large collaborative team that worked together on this study. Which of course included Bill, and Regina McGlinchey, and many others that were on the TRACTS team. As well as Martha Shenton, Inga Koerte, and others who were part of the psychiatry neuroimaging lab, which is based out of Brigham and Women’s Hospital and Harvard M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tudy I’ll be talking about harnessed diffusion MRI to study microstructural neuroimaging correlates of PTSD symptomatology in post-9/11 Veterans. Including Veterans who were diagnosed with PTSD only and those who were diagnosed with PTSD and had a history of military mild traumatic brain injury. The over arcing goals of this study were to both understand potential neurological contributors to PTSD symptom severity, and to also investigate whether mild TBI affect the clinical and neurological presentation of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m sure this audience is quite aware of, and as Bill has reviewed for us, both PTSD and mild TBI are very common in post-9/11 Veteran populations. Appropriately 23% of OEF OIF Veterans are ultimately diagnosed with PTSD. And within this PTSD population, around 50% typically report sustaining a military related mild TBI. So this comorbid group is a substantial portion of the population. And while PTSD itself is clearly a debilitating and difficult to treat disorder, there is substantial evidence that individuals diagnosed with PTSD who additionally experienced one or more mild TBIs often are worse off clinically than those with PTSD who don’t have a history of brain injury. For example, detailed studies have shown that individuals with PTSD and a history of mTBI often endorse more severe PTSD symptoms, exhibits poorer neurocognitive functioning, are more functionally disabled, and experience worse long-term recovery than those who have not sustained an m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owever, from a brain perspective, it’s not entirely clear why this is the case. It thus becomes extremely critical to be understand how mild TBI is influencing PTSD, not only at the level of symptoms, but additionally at any neurological level. As this type of understanding may provide new insight into the etiology of PTSD and also how to best treat it in individuals with and without comorbid brain injury. Of course, in order to understand if and how brain injury affects the path of mechanisms, or presentation of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need to understand what is happening in the case of PTSD without TBI as a first step. So to this end, previous neuroimaging studies have provided substantial evidence that PTSD is associated with alterations in macrostructural properties of the brain. Which includes alterations in regional volume and cortical thickness. And importantly, these macrostructural alterations primarily localize to limbic and paralimbic regions of the brain. And for anyone who might not be familiar with those terms, limbic and paralimbic brain regions are broadly involved in things like generation of emotion, appetitive and aversive conditioning, motivation, learning, memory, and reward respo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re specifically, past metanalysis of PTSD have found that individuals with PTSD have reduced hippocampal and amygdala volumes, reduced volume and thickness of the cingulate cortex, and generally reduced temporal lobe gray matter volume. So here for example on the right side of this slide, you can see a forest plot from Bromis et al. recent paper published in AJP. And what you can see is areas that are highlighted in orange, which included the amygdala and the hippocampus, showed significantly smaller volumes in PTSD patients than contr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estingly studies have also revealed that the magnitude of structural changes in limbic and paralimbic brain regions correlates with PTSD symptom severity such that greater symptom load is associated with for example even smaller hippocampal volumes and even reduced thickness of the cingulate cortex. This relationship between greater neurological changes and greater symptom severity suggest that PTSD is not a binary all or nothing disease that is equivalent across patients. But rather that it is a dimensional disorder wherein symptoms and corresponding neurobiological changes occur on a continuum. And this conceptualization of PTSD as a dimensional disorder is not new, but it has been previously suggested. And it is also strongly supported by taximetrics analysis of PTSD. Which have made it quite clear that the latent structure of PTSD is continuous and dimensional rather than a taxonomic and categoric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riefly, in addition to using neuroimaging with human participants, researchers have also capitalized on animal models of PTSD to help elucidate some of the neuropathology of this disorder. And in rodents, studies have repeatedly found that stress including chronic stress and single prolonged stress exposure, leads to dendritic atrophy in the hippocampus, and a loss of glia number and density in the limbic cortex. So collectively what this means is that human neuroimaging studies and animal model work converge on PTSD related abnormalities. In similar limbic and paralimbic regions of the brain. With human studies finding reductions in volume and thickness. And animal studies finding differences in regional microstructure. What we them aimed to do was to link these two fields of work by harnessing diffusion neuroimaging to study the relationship between PTSD symptom severity and limbic gray matter microstructure in post-9/11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approach we took to this aim capitalized on a number of conceptual and technical advances. Specifically in this study we took a dimensional approach to studying PTSD, rather than utilizing a typical case control design. And we made the important decision to study associations between brain microstructure and dimensional PTSD symptom severity separately in individuals with and without a history of military mTBI. These conceptual advances allowed us to ask and to begin to answer two key questions. So the first question was, is dimensional PTSD symptom severity associated with the microstructure of limbic and paralimbic gray matter, as evinced by diffusion MRI measures? And the second question was, does mild TBI impact associations between PTSD symptom severity and brain micro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technical advances, we began to look at these questions by harnessing an advanced multicompartment approach to modeling the diffusion signal that was developed by the psychiatry neuroimaging la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before we proceed, I want to give just a brief overview of diffusion imaging. So diffusion imaging is an MR based neuroimaging method, that allows us to study brain tissue microstructure. And it ultimately actually allows for this by measuring the diffusion of water molecules in the brain. Specifically diffusion MRI allows us to characterize local water diffusion profiles, including the direction and the magnitude of water diffusion. And then to extract quantitative measures from these diffusion profiles. And because differences in tissue microstructure lead to different diffusion profiles, differences in tissue microstructure also lead to differences in these quantitative measures we extract from diffusion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hink about water diffusion in the brain a bit more. In regions of the brain that are largely composed of water or cerebrospinal fluid. So for example the ventricles, water diffuses approximately equally in all directions. And we can characterize the water diffusion profile with a three-dimensional sphere. And this patter of water diffusion shown all the way on the left is called free diffusion or isotropic diffusion. Next if we consider water diffusion in white matter, the diffusion of water will primarily occur along the direction of myelinated axons. And it can thus be characterized within elongated three-dimensional ellipsoid. And this pattern of water diffusion is called anisotropic diffusion. And then finally in gray matter, the diffusion of water is somewhere between the CSF and white matter. Given that it is restricted by neurons and glia. But it is not restricted as uniformly as in the case of white matter. So importantly, we can use a diffusion modeling method, such as diffusion tensor imaging, to essentially fit the three-dimensional ellipsoids or tensors that I’m showing at the bottom. In order to characterize the three-dimensional pattern of water diffusion in any given localized region of the br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can extract a metric called Fractional Anisotropy or FA from the eigenvalues of the diffusion tensor. And so this slide is showing the equation for FA. Those, that is helpful for, but essentially FA quantifies how anisotropic or how directional the movement of water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mentioned earlier, however, that we actually employed a multicompartment diffusion modeling approach, rather than just using the more conventional diffusion tensor imaging. And this approach that we employed was called free water imaging. And free water imaging basically builds off of and enhances the diffusion tensor model by modeling extra cellular free water using an isotropic tensor. And then removing the contribution of free water from the fitting of the typical diffusion tensor. So this approach effectively mitigates CSF contamination and partial volume effects. And helps to ensure that the FA measure that we derive is more specific to actual brain tiss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ceptually, the reason that we were interested in studying gray matter FA is that studies have shown that changes in tissue composition, or tissue microstructural complexity can alter water anisotropy and can thus be captured by or reflected by changes in tissue FA. For example, studies combining neuroimaging and histology have shown that dendritic atrophy and increase in intracortical myelination will increase FA whereas a lot of glia cells or neurons can decrease FA. Finally it’s important to mention at this point I think that while diffusion MRI is a very sensitive imaging technique, which means it’s sensitive to cellular changes, it is by no means cell type specific. So we can use diffusion MRI to look at differences in tissue microstructure, or in a case of this study to look at correlations between microstructural diffusion measures and symptom severity. However, when it comes to interpreting diffusion MRI measures like FA at a biological level, the best we can do is make literature informed hypotheses as to what structural features may underly a difference in F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let’s jump into the overall design of this study. But first, just to reorient us all after we were a little bit in the weeds talking about diffusion, remember that these are the two questions that we thought to begin to answer with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answer them we made use of TRACTS which is of course the extraordinary data resource introduced by Bill. Specifically this study included a sample of 102 male Veterans who were diagnosed with current PTSD. And everyone in the study sample had structural and diffusion MRI scans collected, with diffusion being our primary modality of interest. And we additionally made use of part of the extensive clinical assessment that TRACTS participants undergo. To both diagnosis PTSD and to derive a measure of PTSD symptom severity, we used the clinician administered PTSD scale diagnostic version. So all participants in this study received a diagnosis of current PTSD via the CAPS. And the CAPS was additionally used to assess the current frequency and severity of 17 PTSD symptoms. Which allows us to generate a dimensional measure of PTSD symptom severity. And then to determine whether individuals did or did not have a history of military mild TBI, TRACTS uses as Bill covered the assessment, they developed that’s called Boston Assessment of TBI Lifetime, or the BAT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the BATL the total sample of 102 participants was broken into a group of 48 individuals with current PTSD and no history of military mTBI. Or the PTSD only group. And then a group of 54 individuals with comorbid PTSD and military mTBI, which I will call the PTSD+TBI group. And as we can see in this table, the two groups didn’t differ in things like age, education, race, or military branch of service. However, in alignment with prior literature the PTSD+TBI group did indeed have significantly more current PTSD symptoms as demonstrated in the top box by higher CAPS current symptom severity scores. Additionally, even though the two groups had the same prevalence of diagnosed mood and anxiety disorders, the PTSD+TBI group also had higher depression and anxiety symptom severity as indexed by the depression anxiety stress scales. Although, as you can see in the bottom box, these differences didn’t quite reach signific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n order to study the relationship between PTSD symptom severity and limbic and paralimbic FA in both of these two groups, we anatomically parcellated the brain using structural images. And then mapped anatomical parcellations to free water corrected FA maps. We then quantified the average FA in 9 bilateral limbic and paralimbic regions of interest. So 18 regions in total. And as you can see, in the bottom left these regions are shown in 3D and also listed. So they included the amygdala-hippocampus complex, cingulate cortex, entorhinal cortex, insula, lateral and medial orbitofrontal cortexes, the nucleus accumbens, parahippocampal gyrus, and temporal pole. We then used repeated measures linear fixed effect models to quantify the association between PTSD symptom severity and regional FA across the 18 regions, while controlling for age and number of close-range blast exposures. Sorry, that’s a little hard to read in the bottom right. But essentially, we chose to use repeated measure models with FA as a multivariate outcome given that these models do not assume that the 18 regional FA measures obtained from an individual subject are independent measures. Rather when estimating group associations, these models account for the fact that the repeated FA measures from a given subject are correlated measures that will produce correlated residuals. And critically we fit these models separately to data from the PTSD only, and the PTSD_TBI groups, in order to examine associations between brain microstructure and dimensional symptom severity in those with and without a history of military related brain inju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investigate our first study question, we looked at associations between FA and the 18 limbic and paralimbic brain regions and PTSD symptom severity in the group of Veterans with PTSD. But no military mild TBI. And after applying FDR-correction to correct for conducting 18 statistical tests, what we found was significant associations between CAPS PTSD symptom severity and FA in the right amygdala-hippocampus complex and the right cingulate cortex. Specifically we found that more severe current PTSD symptoms were associated with higher FA in the right amygdala-hippocampus complex, and with lower FA in the right cingulate cortex. And finding that PTSD symptoms are potentially linked to these brain regions, it’s not necessarily surprising given that for every day the hippocampus is involved in things like memory encoding and retrieval, the amygdala is involved in threat detection. The amygdala and hippocampus are both involved in emotional learning. And then the cingulate has quite diverse, but quite relevant functions including emotion processing, cognitive control, and reward processing. Next, after this we wanted to compare data between the PTSD only and the PTSD+TBI group to see whether our microstructural measures provided any insight into why the PTSD+TBI group had more severe PTS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a first step, we compared mean FA in each of the 18 brain regions of interest between the two groups. And we found actually no significant group differences. Indicating that regional FA was comparable in Veterans with PTSD who did and did not experience any military mild TBIs. So essentially what this tells us is that psychiatric symptoms were not more severe in the PTSD+TBI group due to differences in brain microstructure alone, but rather that something else was go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explore further we next looked at the association between PTSD symptom severity and regional FA across the limbic and paralimbic brain regions within just the PTSD+TBI group. Similar to what we did with the PTSD only group. And very interestingly what we found was that post-FDR-correction, greater PTSD symptom severity was associated with higher FA in the right and left amygdala-hippocampus complex, with lower FA in the right and left cingulate cortexes, and with higher FA in the nucleus accumbens which the accumbens is a brain region that plays some key roles in reward evaluation and responding. What this tells us, is that although regional microstructural diffusion measures do not differ between the PTSD only and PTSD_TBI groups. Associations between brain microstructure and symptoms do. With military TBI basically strengthening brain symptom relationships such that they are evident in more regions of the brain. What this indicated to us is that individuals with comorbid PTSD and mild TBI are potentially more sensitive to the microstructural environment of the brain, and thus presumably more sensitive to PTSD related pathology. And I will come back to this idea and expand on it in a little b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I wanted to mention that we did a few sensitivity and specificity analyses where we basically found no significant associations between regional FA and had motion in the scanner for any of the 18 regions. And most significant associations between regional FA and depression symptom severity, anxiety symptom severity, or lifetime drinking history scores. Indicating that in our sample head motion, comorbid psychiatric symptoms, and alcohol use were not driving the associations between FA and PTSD symptom sever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in this work we set out to examine two main questions. And to summarize what we found, first we indeed found associations between PTSD symptom severity and a diffusion MRI measure sensitive to tissue microstructure. Thus extending and bridging past human neuroimaging and animal model histological studies. And we observed these associations in the key regions of the brain that have previously been associated with PTSD, including the amygdala-hippocampus complex, cingulate, and nucleus accumbens. And furthermore and importantly we observed more significant associations between FA and PTSD severity in the PTSD+TBI group than in the PTSD only group. Second in addition to providing evidence of microstructural correlates of symptom severity, this work also suggests that mild TBI can intensify PTSD symptomatology and affect relationships between PTSD symptom severity and brain microstructural diffusion measures. So let’s consider what these two related sets of findings may indic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the associations between FA and PTSD symptomatology indicate that measurable difference in neuroimaging measures sensitive to tissue microstructure are correlated with clinical difference in PTSD. Now as I mentioned earlier on, we can’t determine from our data what these measurable differences reflect at a cellular level. However we can turn to prior literature for possible explanations to at least offer some evidence-based cellular interpre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ased on prior literature we proposed in the paper that increases in FA in the amygdala-hippocampus complex in participants who report greater PTSD symptoms could potentially be indicative of heightened dendritic atrophies. And we proposed this because as I mentioned in the introduction an extremely well replicated finding is that exposure to a single prolonged stressor, chronic stress or even stress hormones causes dendritic atrophy in the hippocampus in mice. And in addition it’s been shown in numerous studies that having a reduced number of dendritic branches or arborization will actually increase gray matter 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it comes to the cingulate, we found that more severe symptoms were associated with lower FA in this region. And so this suggests that any cellular effects contributing to our findings were probably different in the amygdala-hippocampus than in the cingulate cortex. As for what could underly lower FA in the cingulate, one potential cellular candidate is a loss of glial cells. Including a loss of astrocytes or intracortical myelination as past work has linked lower gray matter FA to glia loss. And glia loss has also been documented in animal models of stress disor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when it comes to the nucleus accumbens, we observed higher FA in those with more PTSD symptoms in the comorbid group. However, we didn’t identify as much literature looking at microstructural accumbens alterations. For example in animal models of stress or PTSD. And so at this time, we’re wary to propose any specific microstructural underpinnings for these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lets move on to the second major finding. Which is that mild TBI exacerbates associations between PTSD symptom severity and tissue microstructural measures in limbic brain reg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 think about why individuals with PTSD who have experienced a brain injury on average have more severe symptoms, poor neurocognitive functioning, and worse functional and long-term outcomes, I can think of three potential overarching explanations. The first is that PTSD within, without TBI history are totally distinct disorders with different patterns of neurobiological changes that does have different clinical outcomes. But based on the findings that we just reviewed together; we really didn’t see much evidence for this. At least not in this specific study. The second possibility is that enduring a mild TBI worsens pathological changes that are already happening in the brain in PTSD. But again, we actually didn’t see evidence either for this one in our study. As there were no significant differences in regional FA between the PTSD only and PTSD+TBI groups. The third possibility is that TBI makes individuals more vulnerable to the microstructural environment of the brain. And thus to the negative effects of PTSD associated pathology. And this is actually what our study supports given that we found more associations between FA and PTSD symptom severity in the PTSD+TBI group. A helpful way of thinking about this idea, I think, is by relating to findings on cognitive reserve and brain reserve in neurodegenerative disorders. Reserve basically reflects the brain’s capacity to cope with and minimize the detrimental effects of neuropathology such that there are less profound clinical symptoms. And we know for example that individuals with very similar levels of Alzheimer’s related protein pathologies can exhibit very different severity of cognitive impairment. And this is thought to be related to reserve such that individuals with more cognitive reserve or brain reserve will exhibit less clinical effects related to Alzheimer’s pathology. Whereas those with lower reserve will show a strong relationship between Alzheimer’s pathology and cognitive impairment seve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case of this study military mild TBI seems to be effectively decreasing reserve such that the detrimental effects of PTSD pathology are enhanced. And the same level of microstructural pathology is associated with more severe symptoms. And this interpretation does make sense as we know that TBI affects both brain functioning and cognitive functioning. In some our results seemed to indicate that TBI decreases individual’s ability to cope with detrimental stress related brain changes in PTSD, leading to a more severe clinical picture. And this is very likely not restricted to PTSD given that there are many studies showing that having experienced a mild traumatic brain injury is associated with having more severe symptoms in other psychiatric and neurological disorder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n the last couple of minutes, I just want to quickly mention some potential clinical and treatment implications of these findings. With regards to treating PTSD, our findings supports previous work indicating that therapies that can target and modulate the hippocampus, amygdala, cingulate, or nucleus accumbens may be particularly beneficial in PTSD. And one potential avenue towards localized neuromodulation is attempting to target these regions using Transcranial Magnetic Stimulation or TMS. Another very interesting future endeavor could be to examine microstructural diffusion neuroimaging measures prior to and following treatment with ketamine. Because ketamine is a promising potential new therapeutic for PTSD that has been shown to actually alter tissue microstructure in animals. So it would be informative to see whether in humans ketamine administration affects microstructural diffusion measures like FA in limbic brain regions. And further whether this is associated with clinical response. And then finally, our findings indicate a wealth of other findings from TRACTS as well that when treating Veterans with PTSD or more broadly Veterans with other psychiatric disorders, it’s pretty critical to get an accurate head trauma history. As it could prove important to try to simultaneously treat some of the effects of TBI as TBI seems like it could be mediating the association between for example PTSD-related pathology and PTSD symptom severity. So therefore, treating the cognitive and neural effects of TBI may mitigate some of the negative impact, and lead to a more successful PTSD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ith that, we will wrap up. And here is our acknowledgement slide just so that you can see the many, many people and labs and centers and funding that went into making this work happen. And thanks to everyone for your attention. And I think now we’ll tak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Great. Thank you. So we have a few questions here. First one is, the findings on PTSD and mTBI versus TBI and symptoms functioning, did the studies take into account symptom validity and performance valid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So I’ll start by answering this, and then Bill, if you want to jump in. So the PTSD symptom severity was assessed as I had mentioned with the clinician administered PTSD scale diagnostic version. So this is results obtained from a extensive clinical interview. And this CAPS is really the gold standard for assessing PTSD symptom severity that goes beyond self-report. And thus is understood to have better validity. Bill, I don't know if you want to comment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ydnor: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Am I hearable? Yeah. So Val, can you go back to slide six? Without passing the ball.</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Dr. Valerie Sydnor: I can. It might take me a second to ge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Okay, so while you’re getting there. I just want to say that we’re very sensitive to the issue of symptom and performance validity. More on the side of performance validity where we have, I have it listed as a line item under neural psych domains. We use the word memory test. We have actually several freestanding and imbedded performance validity measures. And we’ve published on that in a couple of different places where we’ve documented the rate of performance. In virtually every publication, including what you just heard, anybody who actually fails, meets criteria for failure of performance validity are not included in the final sample. There’s a few papers where we do, like we’re looking at genetics. But in papers where the presence of performance validity failure may bring into question whether or not the neural psych performance is optimal or whether or not there’s some unreliability the diagnosis, those participants are not included. In one of the papers we documented looking at the various measures. That it’s about 5%—at least within our sample—5% of the sample will meet criteria for performance validity failure. That’s it. I hope that answer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All right, our next question is what is the mechanism by which mild TBI decreases cognitive or brain reser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What a wonderful question that I cannot give an answer to, at least not based on this study. Yeah, this study didn’t examine that mechanism. But I think that’s a really important future direction. And it’d also be interesting to more directly assess this idea of reserve that I introduced by seeing for example like if cognitive capacity or markers of brain reserves like mediate the association between symptom severity and neuroimaging measures. But yeah, in terms of the mechanism, our current data can’t really speak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So we have limited time and it’s really an interesting question. There’s just two things I want to mentioned in that if you look at some of the data and you can, most of those papers are available on our website, or you can find them on Research Gate, if you look at both the Lippa paper and then later on the population based paper where we looked at the effect of comorbidities and combined diagnoses and TBI alone, there really is a paradoxical effect when we look at TBI as a diagnosis in isolation the effects are really not very significant in terms of impacting disability. When you look at it in combination of other diagnoses it really serves as an amplifier. And what you’ve heard today is I think a very compelling example of why that interaction may be. But looking closer at all of the data, and looking at the military TBI of this, part of the complexity here is mechanism. And that is how the TBI occurred and the actual physical mechanism of traumatic brain injury. And it looks like at least in our hands, at least in this cohort, that it’s really blast exposure that produces at least as far as brain morphology goes, will stand out as having an impact on brain structures that is individual of psychiatric diagnosis, and goes beyond TBI in and of itself. And those changes appear in both structural and functional sequences. And seems to interact with all sorts of other measures, including blood-based biomarkers, and genetics, and effect of inflammation. There’s a lot of things going on that are related to the mechanism of traumatic brain injury more than whether or not the person has suffered a concussion at the time of impact. So we’re still trying to sort that out. I think one of the take home lessons here is that, the story isn’t simple. And it’s just looking at single diagnoses in isolation is not going to really take us, I think, down the road to really understanding what’s going on about this amazing presentation. I’m blown away at Val’s presentation, really shows you how looking at these interactions among diagnoses will, tells you something different than looking at them independently. But I have to say that we think part of the story here is going to be related to the mechanism of injury, and not just the physical side of it it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Milberg: Is my colleague, Gina McGlinchey, on? I don't know if she wants to add to that. Dr. McGlinchey is the director of TRACTS and I don't know if she was able to get on to this. And is able, I don't know she can say anything, b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She is on as an attendee. So she is not able to speak. We have a few more questions left. So this next question is, could astrocytic scarring around white matter contribute to increased 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Yes, absolutely. So astrocytic scarring has been shown or also increases in astrocyte number or like extension of astrocytic processes. And glia scarring as the question is asking, has been shown to increase FA in gray matter in past studies. And I cannot remember the references off the top of my head. But yes, this is certainly a potential cellular mechanism for higher F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Where would you expect a TBI only group to fall in DTI results compared to what you’re finding in the PTSD and PTSD+TBI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So I think Bill started answering this in his last response. So I’ll say it was unfortunate that we couldn’t look at a TBI only group. And this is because there’s actually on 16 participants at the time who had high quality data who had a TBI but no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Milberg: They are r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lerie Sydnor: I mean I don’t want to speculate, because I don't know. But Bill, perhaps you want to comment. Bill was mentioning how mild TBI itself, sometimes the effects seem to be less than when comorbid. With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illiam Milberg: Right. So it’s really a long answer, but what we find, we have a number of other papers looking at various sequences. And in most cases, once we take advantage of the breadth of the TRACTS dataset, and that’s really the, I think the power of this, is that we can put hands on all parts of the elephant at the same time. And really look at the big picture, really look at it holistically. Once you do that, a lot of effects that might be attributed to concussion per se are really attributable to these comorbidities. And there is not much left over for the traumatic brain injury itself. So that’s really part of the answer is that the, we have the opportunity with this dataset to really look at all the different kinds of burdens at the same time. And once you do that, the picture changes, it’s a little bit different than you might expect if you were just looking at TBI alone. And as I mentioned again, before a mechanism in the military population may be related to mechanism to blast exposure. But you know, Dr. McGlinchey is texting me. I think I mentioned this, but I will mention it again, that when you have a mild TBI with these other diagnoses everything seems to be worse. So we refer to this as a paradox. So individually the changes in brain may not be that detectable, changes in function may not be detectable in concussion alone. When it’s cooccurring at least in this cohort, it seems to be a marker of a much worse outcome. And in this current paper, this is showing you that there really may be a specific neurobiological reason why that’s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Great, thank you. We have time for one more question. So any comments on effects of CNS medication patients with comorbid PTSD and TBI are usually on multiple meds as prescribed for fatigue or cognition in mTBI can worsen PTSD symptoms and first line meds for PTSD can worsen mTBI sympto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Well okay, I guess that’s me. I really wish we, we’re really a broad team, one of the people who is not on this paper, and she really needs a mention is Kate Fortier who’s the clinical director of TRACTS. And she could answer the question about medication better than I can. We try to look at it, we try to gather information about it. We really don’t quite have an answer yet as to how specific medications are really impacting these things. So the data is being compiled. A lot of it has to come from the medical record. It’s not that straightforward, but we are going to have I think a better answer for that if you ask that question again in another six months or a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Great, thank you. That is all the time we have for today. Do you, Valerie, Dr. Milberg, do you have any closing remar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I’ll let you go first Valerie; you did such a_ You know deserve it. You’re really the lead ac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lerie Sydnor: Thanks Bill. Just thanks everybody for tuning in and listening to our study. And for your really interesting questions that also highlight potential future directions for looking at this interaction of psychological and physical comorbidities. Just thanks. This i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illiam Milberg: Yeah, we really appreciate the opportunity and thank you for liste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Thank you. Dr. Tapama [phonetic 58:5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ell this has been an outstanding presentation. Valerie and Bill, just outstanding. We wish you Godspeed with your future studies, particularly looking at the therapies. And thank you very much for all of this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5</Pages>
  <Words>7167</Words>
  <Characters>40853</Characters>
  <CharactersWithSpaces>47925</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21:00Z</dcterms:created>
  <dc:creator>Department of Veterans Affairs</dc:creator>
  <dc:description/>
  <dc:language>en-US</dc:language>
  <cp:lastModifiedBy>Nelson, Angela M.</cp:lastModifiedBy>
  <dcterms:modified xsi:type="dcterms:W3CDTF">2020-11-02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