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20, 2020</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VA’s Embedded Research Workforce and Operational Partnerships: Lessons Learned on the Path to VA as a Learning Healthcare System</w:t>
      </w:r>
    </w:p>
    <w:p>
      <w:pPr>
        <w:pStyle w:val="Normal"/>
        <w:spacing w:lineRule="auto" w:line="240" w:before="0" w:after="0"/>
        <w:rPr>
          <w:sz w:val="24"/>
          <w:szCs w:val="24"/>
        </w:rPr>
      </w:pPr>
      <w:r>
        <w:rPr>
          <w:sz w:val="24"/>
          <w:szCs w:val="24"/>
        </w:rPr>
        <w:t>Presenter: Elizabeth Yano, PhD, MS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nd hello everyone, and welcome to Using Data and Information Systems in Partnered Research. A Cyberseminar series hosted by VIReC, the VA Information Resource Cen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eries focuses on VA data use in both quality improvement and operations research partnership. This includes QUERI projects and partnered evaluation initi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eries is held on the third Tuesday of every month at 12 PM Eastern. You can find more information about this series and other VIReC Cyberseminars on VIReC’s website and you can catch up on previous sessions on HSR&amp;D’s VIReC’s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for those of you just joining us, the slides are available for download. This is a screenshot of a sample email you should have received today before the session. In it, you will find a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titled VA’s Embedded Research Workforce and Operational Partnerships: Lessons Learned on the Path to VA as a Learning Healthcare System. And it will be presented by Dr. Elizabeth</w:t>
      </w:r>
      <w:r>
        <w:rPr/>
        <w:t xml:space="preserve"> </w:t>
      </w:r>
      <w:r>
        <w:rPr>
          <w:rFonts w:cs="Calibri"/>
          <w:sz w:val="24"/>
          <w:szCs w:val="24"/>
        </w:rPr>
        <w:t>Becky Yano. Dr. Becky Yano is the director and senior research career scientist for HSR&amp;D’s Center for the Study of Healthcare Innovation, Implementation &amp; Policy. She also serves as the deputy associate chief of staff for Health Services Research at the Greater Los Angeles Healthcare System. And director of HSR&amp;D’s Women Health Research Network Consortium, and the Women’s Health Services QUERI Partner Evaluation Initiative. She’s also a professor of medicine and health policy and management at UCLA. Thank you so much for joining u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Thank you so much, Aman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 gave you, click into the presentation and then there you 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Thank you, so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No worr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So the objectives of the Cyberseminar today are to briefly orient you to the VA and its research enterprise. Including an overview of the embedded research workforce. To review types of research-operational partnerships and different approaches to their multilevel engagement. And then to discuss some lessons learned from these partnerships on the path to enhancing research impacts and VA as a Learning Health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ssion roadmap again is that VA healthcare system’s long history of research, an overview of embedded research as a research workforce in VA, the types of those partnerships, and how we engage them. Some examples from my many years of research partnerships in the VA and the lessons drawn from the, and then a brief discussion of the implications for increasing research impacts and designing future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have two poll questions. What is your role in research and or quality improvement? Investigator, PI or CO-I. Data manager, analyst, or programmer. Project coordinator or other. Whitney, do I pass the ball ba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is Rob, I’m not sure, but we should be hearing Maria right now. It looks like that poll i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She may have lost her audio momentarily. I’m not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Okay, can I go ahead and proce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hitney, are you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My apologies, my sound, my audio dropped while I was talking. So I still have the poll open, and it is currently, we still have some responses. I’m going to close that poll and the responses that we have is 39% for A, investigator, 21% for B, data manager, 19% for C, project coordinator, and 14% for D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ank you so much. And poll number two, do you want to go ahead and read that now th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Yes. Your experience with VA data. And this poll is now open. How many years of experience do you have working with VA data? One year or less, more than one less than three years, at least three less than seven years, at least seven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Or less than 10 years, or 10 years or more. So I’m assuming she lost audio again. So I’m assuming the poll is going to be ope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Yes. The poll is, okay, I’m going to go ahead and close that poll. And our responses are 20% is for A, 27% is for B, 27% is for C, 6% D, and 19% is for 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ank you so much. So let’s begin. I probably don’t need to tell this audience that the VA is the largest integrated healthcare system in the United States. A Federal workforce of over 300,000 providers and staff delivers a full array of healthcare services in over 1,200 sites of care in all 50 states and US territories. The VA has a long history of research, originally designed to recruit the best clinician. Clinicians often in partnership with academic affiliates. As the VA healthcare system grew, so did its research program. Today more than a billion dollars of research is conducted each year in VA. Spanning biomedical, clinical, rehabilitation and health services research. Funded through an intramural program and extramural sources like NIH. The VA health services research budget has increased substantially over time and with-it increased alignment with VA priorities. The VA also provides research training including post-doctoral fellowships and QUERI Development Awards akin NIHK Awar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VA Health Services Research and Development service or HSR&amp;D works to advance the knowledge and promote innovations to improve health and care of Veterans in the nation. We all as researchers work to identify, evaluate and hopefully rapidly implement evidence-based strategies that improve the quality and safety of care delivered to Veterans. And the VA healthcare system itself and the network of communication care providers is a real-world laboratory for health services researchers. VA HSR&amp;D also hinges increasingly on Learning Healthcare System as well as high reliability organizational principles, and we include the Quality Enhancement Research Initiative, or QUERI. About a thousand funded researchers are addressing issues critical for Veterans in the VA healthcare system with an increased emphasis on VA priorities in policy and operations. Where demonstrated operations partnerships becomes increasingly important in the grant proposals that we submit. And just last week, VA HSR&amp;D sent around updated priorities for funding, and I would encourage you to review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go over and provide and overview of embedded research as a workforce in VA. Let me start by defining embedded research and its reason for being. Health systems and healthcare organizations seeking to achieve Learning Healthcare System principles are increasingly relying on embedded research teams. By that I mean, researchers who are employed by the system, collaborate with system stakeholders, and often work clinically within the system as well. Embedded researchers can help optimize delivery of evidence-based high-quality care capable of improving patient and staff experience alike, helping systems achieve the quadruple aim. That said, Learning Healthcare System principles rely on functional research operations partnerships, and there’s regrettably limited guidance on how to make these partnerships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embedded research workforce in VA is comprised of both clinician researchers and social scientists who become knowledgeable of the needs of Veterans and the delivery system over time. Clinicians get protected time for research linked to leadership of research grants while social scientists get salary for research grants and our operations projects. Most embedded researchers in VA have appointments and are academic affiliates as well. We also include clinical leaders, innovators and implementers who focus on improvement. And systems redesign, systems engineering and the like. Some have research training, and sometimes they act as our research partners. And other times they’re running down the innovations track and we’re working to catch up. This has also been an increased emphasis on consortia and research networks of late that are multicenter, focus on team science and all stakeholder partnered and engag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rely on a mix of operations and traditional research funding as embedded researchers. Operations funding through evaluation may be local, regional, or national. While we also pursue competitive research funding within and outside the VA. We also have QUERI as I mentioned just a moment ago which represents over 20 years of VA’s investment moving evidence to practice. In addition to randomized program evaluations through a mix of planning, grants, pilots, randomized trials, and strategies for scale up and spr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xml:space="preserve">So let’s go over types of research operational partnerships and approaches to their multilevel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does it actually mean to partner? I would start this by saying it is not about dissemination by itself, which is often passive and one-way, and adds a sense of us versus them as we’re the holders of special knowledge that we’re conferring on our partners. In reality, distributional route focuses on finishing the study, sending the final report around, publishing a paper eventually, and hoping someone reads it, and then praying they do something about it. Instead, I would start from the premise of what you need from your partners not what they should learn from you. What special knowledge do they bring? Can they help with entrée to a clinical care area? Are there resources they have that would inform how you think about or conduct your work? Who has the influence and support to open doors for implementation? I would urge you to realize the tremendous membership opportunities from our operational partners who live under different pressures, but whose hard work enables our existence and our inquiries. They may be authors of new policies and wouldn’t it be amazing to see your evidence integrated therein. And what could they teach you about readiness for evidence implement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think about approaches to partnership engagement from passive dissemination which we do with a matter of course and academic survival in terms of publications. All the way to full immersion where you get to a point where you can finish each other sentences, entirely graft each other’s contexts, speak the same language, and better yet, proceed with the other’s expertise and needs in mind. Somewhere in between is what I think of as intermittent reinforcement. Where you may have regular calls, you engage as needed, maybe you’re good neighbors and maybe you even share an occasional me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think about that in the context of levels of the organization. From VA national program offices, VISNs, and local partnerships. Granted, we could have a whole session on other partnerships from engaging folks on the Hill to the great work on Veteran engagement. Better employed to focus on these internal to VA operational partnerships for today. National partnerships may offer direct funding opportunities, like the recent Patient Safety Center of Inquiry RFA, or memoranda of understanding akin to annual contracts with deliverables. Or informal networks were you’re on key calls or committees and learn more about policy and operational priorities and initiatives. VISN partnerships have been fostered through the QUERI VISN Partnered Implementation Initiatives and the QUERI programs for that matter but are otherwise often more local in nature where direct funding might be through executive decision memos through VISN level healthcare delivery counsels or subcommittees. But one of my favorite innovations is the VISN 1 Career Development Awards, which I wish all VISNs invested in. And more recently we have an applied arm off of our COIN for GLA Greater LA. Which we call the Evaluation and Decision Support Unit. Which is entirely partnered with service chiefs, the chief of staff, and other clinical and administrative leaders to bring health services research and program evaluation to bear on local problems and performance gaps. And we should never forget the partnerships with local innovators, which makes me think of folks who led the charge on the incredibly rapid advent of telehealth during the pandemic, and our rapid dive in parallel into research in this space and the importance of engaging them on the journey, since it is actually their journey we are study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 lack operational partnerships currently, I will speak to cold call and warm handoff options. Cold call is the hardest, but sometimes necessary. Before you go there, I have some recommendations for you. First, become familiar with VA priorities and policies and the partners goals and needs. Read those policies and any other strategic documents you can get ahold of. Participate in their committees. Understand and embed yourself in the issues that they’re facing. Learn the language of those working clinically and administratively. That may require immersing yourself in a clinical area. Go to that clinical area. Learn about the issues facing frontline providers, managers, patients, and others. Qualitative work in this space is often extremely helpful as you begin to understand the language and the context of what the issues are in the area that you want to do research in. Know how your work will support the partners’ goals explicitly. It’s not the partners job to say how your research is going to help them, it’s yours. Know what you bring to the table and it is indeed valuable. You have topic expertise. You have method logic skills, you come with a different frame that ads value. Do not email saying I need a letter from you asap for my work. This comes from some experience. Be proactive. Plan ahead and be respectful of the partners competing demands. While your proposal and your ideas may be your absolute top priority, you’re fitting within a larger context. Be also aware that your partner may have already engaged others and there may in fact be overlap in your ideas with someone else’s. So it’s good to do as much advance work and pre-work as possible to better understand how your work may engage that of colleagues as well as that of the partners. And then remember the positive that you come from a known quantity, and the work that HSR&amp;D and QUERI have done to demonstrate the value of the research and the evaluation and the limitation that everyone does. So that’s a major posi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vastly better than cold calls is any form of warm handoff by some credible partner. Whether that’s an operations or research colleague. For these, the recommendations are somewhat similar, but I would say you should really make sure you understand the relationships among the partners and their organizational roles. Is the known partner valued and trusted by the partnership you are seeking? Get yourself vetted. Provide your qualifications and demonstrate that you have a track record of work that could be useful to the partner. Have a plan for communicating effectively and efficiently. Don’t waste anyone’s time. And represent the credible partner who provided you with an in-road well. With that in mind, I’d say always develop advanced materials to orient the partner and or provide them afterwards gauging their interests their readiness to engage, and your understanding of their specific needs. I would say again, get the message right and repeat it as needed without being intrusive. Practice your most compelling argument with other colleagues and then also demonstrate no harm. And then adapt your message for the right organizational level. Whether that be VHA, the VISN, or VA Medical Center and frontline providers and staff, as they all likely care about different thing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considerations in this arena is that not all levels need the same degree of engagement. Now this, believe it or not, is not a non-controversial point. But you need to be clearer in my view and experience on what is needed at each stakeholder level. I do not believe that the quantity of time spent is equal to the quality of engagement. As getting a senior leader in VA central office to give a nod to your work and get sometimes be as important and essential as a frontline provider who spends a dozen hours or more. Agree upon simple things, like a communication and feedback plan so that the leaders and the partners you engage understand and you understand the content that they’d interested in and the frequency with which they want to get updates. Now as I eluded to, some models of stakeholder engagement focus on shared power. But frankly, unless you run the organization, you will never share the same power or the responsibility as a VAMC, VISN, or VHA director. So we often use modified Delphi panel techniques to help level the playfield. These are multilevel in nature and use pre-panel surveys where we then aggregate areas of agreement and disagreement for group discussion. We found them to be extremely use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get into the examples. I have to say, I tried to come up with a handy rubric for these and the best I could come up with was the good, the bad, and the ugly. But the reality is as a researcher partnered with operations and policy leaders, as someone embedded in healthcare system, doing research and being objective scientists we are not always going to be delivering good news. And we need to know how to address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tarting with some good ones, the VA Women’s Health CREATE initiative was part of a response to HSR&amp;D’s creative initiative that required operational partnerships at the outset. Where we then collaboratively set impact goals and designed three to five studies, in our case five. And the overarching partnership was with VA Women’s Health Services. And then we had study specific partnerships for example the National Radiology Office for chart review of mammography follow-up. Researchers had a high degree of partner access, and engagement with problem-solving, reporting of early findings, and the promise of implementation—which is gold when it comes to these kinds of studies. We then were able to have action on vetted results well before publication. That this particular partner research initiative was highly successful and yielded traditional markers of research success including publication of over 30 papers, and yielded substantial impacts on practice of policy, and the partnerships from this work continue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lessons did we take away? Well, when research findings directly meet partner needs, additional funding may be forthcoming. We had the regrettable distinction of having the access crisis emerge in the second year of the CREATE. And the partner wanted the year three focus groups that were planned for one of the studies among women Veterans that were leaving the VA done right away. And rather than twerk the study’s GANT chart and timeline, the partner funded conduct of those focus groups immediately. Partners also funded spinoff work to conduct qualitative interviews of women Veterans using the new non-VA care providers right at the early stage of the access crisis. Had there not been this partnership, not only would the ideas not have been able to come to fruition so quickly, nor would the funding, nor would the information needs of the partner been met in such a timely way. For one of the studies we also had very early quality gains that we reported to the partners, but also the participating VA Medical Centers reported up the chain on their own, which led later to partner adoption of evidence-based QI for use in low performing VAs. We then pursued QUERI funding to conduct a randomized evaluation of that spinoff initiative. Our other lesson from this work is that regular partner communication continues to be key, and that we need to better understand and stay appraised of the organizational and policy context for our work, which change, and make sure that our research can adap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good news story was one of those component studies from the Women’s Health CREATE which was the Women’s Health PACT trial. I led a cluster randomized trial of this evidence-based quality improvement approach to gender tailor PACT to meet women Veteran’s needs. They had 12 VA Medical Centers in 4 VISNs, with 8 VA Medical Centers randomly assigned to evidence-based QI. We had VHA, VISN, and VA Medical Center as well as clinic level partnerships which I soon began to fondly refer to as my 80 new best friends. Some of whom were needier than others. And we used at the outset these expert panel approaches I mentioned to come to consensus on the sandbox. Who’s going to have oversight over what? What resources will be coming into play? Which local teams need to participate? What are the reporting plans? All of the outset. We then engaged local teams and local project design within that sandbox, but then they could pick projects that prioritized their local needs and their local organizational context. And then we used the same panel approach to report out at the projects end as a capstone effort and found that to be very success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did we learn? Different messages again are required at different levels. Some asked about opportunity costs. If I do this, I can’t do something else, so why should I do this? We got asked for return on investments. We got pushed on why we should be allowed and have them take primary care providers time away from seeing patients, especially in the context of the access crisis. Just how much time per doctor would this implementation require. And how will it help me? We also found that sharing data with stakeholders at formative levels and at all levels was essential. One of our parts as a partnership was transparency and teaching our partners how to understand and act on data. Which is not an out of the immediate skill on everyone’s part. We also made sure that we gave frontline partners the opportunity to present data, your hard work generated which grew their engagement as well as their careers. We also learned that building trusting research operations partnerships create pathways to future evidence-based practice. And I’m very pleased to say, even four and five years after this initiative, many of the original EBQI teams continue work on new problems and send us emails on occasion hallmarking the work that they continue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shift to some bad news examples. Now as successful we have been as health services researchers the tensions inherent in our work are real. Some years ago one of our clinical scholars analyzed VA’s National data and found that over 40% of Veterans with positive FOBTs which gives you an idea of how long ago this was, had not been followed up with colonoscopy. UCLA generated a press release and we asked that national VA leadership see it ahead of print, so they were not sideswiped by the news. Within hours, however, the punchline created a flurry of VA activity, including calls for a change in the press release. Could you just emphasize that 60% got colonoscopies? No. The assumption of bad press that would harm the VA was another concern. We emphasize the opportunity for improvement and independence of the researcher. And then the questioning of the quality of research came and we held firm. In all frankness, the article came out in Diseases with the Colon Rectum and Gut and did not generate a single news story. However, the VA had reacted so strongly to the findings that in the aftermath they established new national colorectal cancer screening and follow-up initiatives co-led by a research operations partnership which ultimately yielded the best screening and follow-up rates in the count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did we learn? First off, for better or for worse, research perceived as bad news engaged system leaders in ways good news simply doesn’t or can’t. The press release pinged all over VA central office, down through our VA network to my local VA and yes, I was called near midnight by my network director at the time. But it catalyzed, it rapidly increased national awareness of the problem or follow-up and catalyzed a high-level demand for actions given the perceived risks of inaction. Senior VA leaders engaged other researchers to assess the quality of the bad news, and created a new collaborative to design fixes, all of which incentivized use of operations funding to speed systems remedy. The partnership itself enabled faster data access, faster engagement of key players at the national, regional and local levels. And resulted in substantial increases in research funding in this area for years to come. We also learned that academic rigor even in the face of pretty powerful opposition enables researchers to push back and ultimately this system w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Years later, as I just mentioned, I led a cluster randomized trial of an approach to gender-tailored VA’s medical home model to women Veteran’s needs as they are an extreme numerical minority in VA. I had heard anecdotes in my research over the years about them being harassed when they came to campus, but there was no research on this topic. So I decided to include items in my baseline survey and found that 25% of women Veterans reported having been harassed, which in term was associated with delayed and missed care. Since this research was partnered, we reported results internally right away, well before publication. Our partner immediately funded evaluation work, including a literature review of effective programs outside the VA, focus groups of Veterans to better understand their experiences and drivers of the behavior, key stakeholder interviews among VA leaders, providers and staff. All culminating in a national expert panel to generate evidence-based recommendations. All in one year. By the time the paper came out we were able to include how the system responded to findings which created a stronger story and won the paper accolades. The paper was then picked up by the press, as well as congressional staff, who put VA leadership on notice that changes must be made. Now internal tensions increased as several medical center directors began questioning the merits of the research. I’ve never seen anyone get harassed in my VA. And some began to backpedal. But that was until a woman Veteran was assaulted at the Washington D.C. VA and decided to write a New York Times piece on it. As it turned out, she was a woman Veteran and the senior policy advisor to the House Veterans Affairs Committee, and so our research evaluation and briefings continued. While the VA has launched a series of stop harassment campaigns including the white ribbon campaign you may have seen, which was launched just in the last week or tw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lessons did we take away from this one? Again, admittedly bad news created a strong multilevel reaction. We were given operations funding to create a rapid and actionable evidence-base. This work yielded pilot data for the organization. And we were also able to use in research proposals. Our operations partner was seen as proactive and she lends her support to our research at the same time promising to implement research results, which is a huge win-win. We also learned the importance of being able to translate research findings into understandable summaries for lay audiences. Our academic peer review publications established the rigor and credibility of our work, while the late summaries helped our partners and other stakeholders understand the value of research and increase their ability to act on it. Another win-win. Our partnered work in turn created a foundation of more research funding, while our regular calls with our partners help us identify new issues and new opportunities. So the good, the bad, and the ug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s a few examples I would like to forever forget. I will never forget, regrettably, a national leader early in my career decided to use one of my VA organizational surveys as a case in point in his quest to comply with the Paperwork Reduction Act and wanted to eliminate my study. I have to say that my mentor at the time sent a series of emails to the group of powerful national leaders explaining the purpose of the survey, and the purpose for all the constructs, and why it may not look of face value of something of value. And I was, she helped me find a pathway forward to eventually administer the survey. I also had a VISN leader once argue that the health services researchers need five years and $5 million to do anything about a problem that he could solve in a matter of months. So admittedly we worked with other VISNs for some time and made some very important gains in the process. And I have to thank VA HSR&amp;D for having the foresight to invite VISN leaders to the national HSR&amp;D meeting, and set aside a special set of posters for them that were written in lay language and demonstrated how health services research was having impacts in VISNs. That same VISN leader was invited to that session, saw our poster on some of the work that we had been doing in other VISNs and then argued vehemently why aren’t you doing that in my VISN? So we came back and got funding to do it in our own VISN. And admittedly he never did solve that problem in a matter of months until we came to help. But I didn’t remind him of that. I also at one point had one of our partners take an email where I laid out the problems that needed a research remedy and work to make it a very compelling argument to engage that partner, and unwittingly it was taken as an insult to that person’s personal performance record. So that one took several months to smooth over and to remedy, and one learns how to do mea culpa on occas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 me end with the implications here. In my 30 years as an embedded researcher I have a few other lessons to share. As you might imagine, not all partners are created equal. We need system leaders who have skin in the game, which we often see as engagement and partnership if not also direct funding. But not so much skin that they cannot stomach bad news. We have learned the value of engaging multiple levels of the organization to improve our traction with reluctant leaders. For example, I admit I sometimes have used a pincer movement where I work with national or regional leaders on high, and frontline providers below to make the case for research to Medical Center leaders in the middle. This has taught me the importance of strengthening my messaging in terms that each value, each level values and understands. And they are almost never the same message. I have learned that partners do not always trust researchers’ intentions or respect the incentives under which we operate. Or the time it takes us to complete our work. Head-on engagements sometimes works, but I also engage trusted associates. For example, a testimonial from a colleague means much more than your statistics and data tables ever will. It is critical to take time to build relationships, understand the context and demands that your partners live with. I also share past work to show that I’m actually doing something with the research. It is also absolutely critical to share results of your research with those from whom you’ve collected data. I cannot tell you how often this simple curtesy is forgotten. I’ve also found it highly valuable to reward and recognize the work of both partners and researchers in the short and long runs. System partners are often the unsung heroes working to help us help them. Offering a simple certificate of participation often makes it onto someone’s wall, while conferring an impact award can be a game changer in someone’s promo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emember also that research has staying power. That peer-reviewed literature survives forever, and buys objective support, and the partnerships benefit from the stability and careful nature of research. Many of our partners live in worlds where today’s News can be a tsunami to best laid plans, but may be just as readily upended tomorrow, whereas data over time can be powered to make a differ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ve also found that it is key to create some slack in your research team that enables flexibility and nimbleness in ways that allow you to act on unexpected opportunities. We have created rapid response teams leveraging fellows or early researchers who will benefit from the applied experience. We have also developed rapid research techniques for data collection or analysis that’s feedback to our partners, and in reality, these techniques often improve our research at the same time. Partnered work often sees research and vice versa, and a reputation for high quality work consistently brings new partners and new opportunities allowing for growth of our team and experience. Finally, training, and mentorship, and implementation, and multilevel stakeholder engagement methods is essential, and also increasingly available to foster high impact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advantages of successfully managing research, and operational priorities, and partnerships, and conflicts are substantial. We operate in a context of a collaborative research enterprise focused on system needs in service of the health of the Veteran population. There’s a strong academic emphasis where grants and papers are still critical indicators of success to ensure rigor and peer-review, but with emphasis on research impacts and a return on investment. With an established research workforce and dedicated data resources we also have the ability to pivot quickly. For example in the face of the COVID-19 pandemic. Our ability to have system impacts in addition to traditional academic success also adds to our career satisfaction. And finally, a work may be more generalizable that many might think. Our patients are indeed sicker on average than the same age, same gender, same race, ethnicity civilians. But that means, if we can use research to fix it here, we’ve done so against significant odds, which bears attention outside the VA as well.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so much, Dr. Yano. We will now take questions. Please feel free to add questions to the Q&amp;A function. Our first question is, is there ongoing research looking at partnerships within VA research, IE methodologists and PI relationships within a COIN rather than PI clinician relationship between COIN researchers and other clinicians at a VA health cent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That’s a great question. I know that there is more work as I mentioned about consortia and research networks that enable more of a team science orientation to help services research and implementation science. I’m not aware that anyone studying the nature of those connections so much. Obviously, the NIH NCATS has been looking at some of these issues outside the VA. But from an enterprise light perspective, within HSR&amp;D I think that the collaborations are incentivized when we even apply for Centers of Innovation. We have to demonstrate the strategic collaborations we have across COINs and across investigators. So it’s incentivized, but I’m not sure that it’s actually been studied explici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Okay. And following up on that, what sorts of funding mechanisms could be used to research clinical research groups? This would impact clinical research but is a step further removed from the direct provision of care to care Veteran than most research proje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at’s another really good question. You know Dr. Atkins was on the call earlier today. So I don’t want to speak out of turn, but HSR&amp;D and I think some of the other services on occasion do service directed research or SDRs, where there are evaluations about research that are of interest. So I know that there’s been an extensive evaluation that VA Palo Alto researchers did of the VA HSR&amp;D Career Development Award program, so I believe that was through and SDR. The Women’s Health Research Network and the PROVEN Coordinating Hub are funded through SDR mechanisms. And to speak to your earlier question about methodologists, there are actually national associations for example of VA anthropologists. Where they work together to advance methods. There has been a VA statistical association across the country. And so there are some efforts in that area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And for smaller institutional grants, two years of funding, what do you recommend as far as engaging multilevel stakehol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If it’s something that is modest in funding, I often use that kind of, if you will almost seed money to think about how, to think about which partners I can in fact engage at that level. And it is the purpose of the institutional grant that you have such that you can use it to collect a certain amount of data that is going to be useful to partners, and at what level. So I hate to say it depends, but some of it depends on the nature of the problems that you want to pursue research in, and who the partners are, and whether or not you need to go all the way to central office or if you’re just as well primed for working at your local medical center and within your VISN. Maybe perhaps many medical centers. So it depends on the problem and the methods that you’re bringing to bear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w:t>
      </w:r>
      <w:bookmarkStart w:id="0" w:name="_GoBack"/>
      <w:bookmarkEnd w:id="0"/>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And you’re welcome to email me with the specifics, and I can see if I can provide some more detai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And what would your advice to new investigators that join the VA for a one-year training program in terms of plugging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That’s a great question. I personally don’t have my pre-docs or post-docs dive into fellowships right off. I kind of handhold through that process. One to avoid missteps early in someone’s career, and two to be that credible partner to introduce them to the partners with whom I have ongoing relationships. Or I identify someone who has that relationship with that partner. So I would say, be very clear on what the learning objectives you have for your one-year training program. And consider the ways in which operational partnerships would benefit what you’re both aiming to accomplish in a year, and where you plan to land after your training progra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Those are all the questions that are currently in the chat. Did you have other remarks that you’d like to add Dr. Yan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I did want to mention that this focus on embedded research has raised a lot of interesting methodological, ethical, and scientific issues. This talk today, a much briefer version was delivered at Academy Health this year, which was virtual. And came out of a context with academics who felt that all embedded researchers by the nature of being embedded were conflicted, and that it could be said that our science as a result was not necessarily as rigorous. As you might imagine, I do not embrace that view. And there have been many situations where people who are not aware of the system policies, practices and the like, have gotten ahold of VA data and put forward some very interesting propositions. Of course the VA does not help itself by tearing apart a non-VA researchers’ methods, and so instead, just address them. But it’s a tension that’s very real in the scientific community. I always think of my position as, if I can work myself out of a job as of yet we’ve fixed all the problems in the VA with rigorous, objective, scientific research, so be it. So it’s, so there are real tensions out there. In 2018, VA and [acronym 0:43:42] and Academy Health, and Kaiser, and others funded an inaugural embedded researcher conference, it was convened in Pasadena, California. And HSR&amp;D has subsequent to that funded a journal supplement in the journal healthcare. And Dr. Atkins was one of the main editors for that special issue, and it will be coming out in the Fall. So I think you’re going to see a lot more focus on embedded research over time. And embedded research I would say is not just living here, it is about getting up out of our ivory towers for any of those who have managed to build those in the VA, and getting down the hall and understanding the context in which our work is done. So it’s not just living here. It’s working with the resi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Great. And we have some more questions that have come in. Do you have recommendations for how Operations teams can best fund researchers for potential partnerships versus waiting for researchers to seek out partnershi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Elizabeth Yano: That’s a great question. There’s several opportunities. One is to contact Dr. Atkins or Amy Kilbourne. Dr. Kilbourne is the head of QUERI goes to the national leadership council and identifies their priorities and communicates it to researchers. But both are well aware of their portfolios. In fact, the VA HSR&amp;D Center of Innovation that are around the country all competed with different focused and emerging areas. Which were designed, one to get us to be doing strategic planning in areas and identify operational partners in those areas. But also to help the HSR&amp;D have a compendium of where the expertise is. Either group or others. So the other area is the I think VIReC since I’m on a VIReC site, posts a list for health services research. The only dilemma is if you post something on that ListServ you may get a hundred interested researchers. So one of the other strategies program offices have used in addition to those I just mentioned are to actually work with HSR&amp;D or QUERI to put together a mini RFA. I had a program office years ago that literally only had $25,000 and they wanted to do some, get someone to do some analysis work for them, and they put that forward, but that then led to that leveraged later HSR&amp;D and QUERI funding and later created a foundation for that program office to seek specific purpose funding to build more capacity to do later work. So there’s a lot of synergies that go on as one begins to engage the research community. I hope that answers the question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itney: And just to note, the HSR&amp;D ListServ information on a slide at the end of this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Very han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And do you consider clinic managers as stakeholders? Or is it necessary to go to someone higher 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Very good question. It again depends upon the nature of the research that you are pursuing or the problem you are aiming to solve. One of the reasons I think evidence-based QI has been so effective in multiple trials is that we engage stakeholders where they live, if you will, recognizing that frontline providers may be wanting to solve a local problem, but that may or may not be in context for priorities at the medical center level of the VISN level. If you don’t need any resources or buy-in from those other levels, then you can do research that solves things right at the clinic level, then perhaps you don’t need to go further. So it just depends upon the nature of the topic and the problem that being solved, and the way in which research is being brough to bear on it. But yes, I very much consider clinic managers as stakeholders. Both administrative and clinical. And again, it just depends upon how we communicate, how we organiz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 What does FDR stand for in terms of HSR&amp;D fund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Oh, that probably is a list of something on my part. It’s SDR for Service Directed Resear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Okay, those are all of our questions in the Q&amp;A. Did you want to add anything el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Elizabeth Yano: Just that this is, this topic continues to grow in its importance. I know that as we work with new partnerships over time and new leaders throughout the system, the comfort in, and skills in engaging partners is something I think we need to continue to train on. There’s nothing like experience. So if you’re an early career investigator who hasn’t been able to participate in a partnered call or initiative yet, I would encourage you to reach out to see if you can at least meet a quote unquote fly on the wall to hear the conversation, to hear how people are engaging. I think that even if I was hoping my examples showed you that even if you are coming with news that may not be good, my experience over time is that not only does the system benefit from it, but people’s upset or concern about research sometimes is the notion that it might bring bad news, and they’re not sure what to do about it. So it’s important as you get to know the system and the policy ramifications of your work to think about, were you in the other person’s shoes what would you do with that information, and what are its implications? And I think that we are trying to increasingly train our workforce to think about those perspectives. One it helps you frankly write a better manuscript for peer-review and publication, but it helps, and it helps you design better research in the future. If it helps us demonstrate the value of what we bring to things. So it is definitely a journey, and again, not everyone has there’s absolutely numerously issues among people with different training pathways, but at the end of the day it’s incumbent on us to make our information useful. And I think that even my worst partnership glitches over the years I’m still standing. And from each one of those I’ve learned how to be a better researcher, a better communicator, and have greater impacts over time. So I just, I think it’s well worth it, it’s not something we’re well trained in. But it’s something I think everyone should invest time and effort into. So I have nothing to say passed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itney: Thank you so much Dr. Yano for taking the time today to present the session and help us learn so much from your experience. And to the audience, if you have any other questions for the presenter you can contact her directly. Please join us for VIReC’s next Using Data and Information Systems in Partnered Research with doctors Kathleen Sarmiento and Mary Whooley will be here to present using VA Data and Information Systems to Support the ORH TeleSleep Enterprise Wide Initiative, a QUERI Operational Partnership. We hope to see you there.</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972358-9731-4A4C-8BCB-4D629B511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6961</Words>
  <Characters>39681</Characters>
  <CharactersWithSpaces>46549</CharactersWithSpaces>
  <Paragraphs>9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08:00Z</dcterms:created>
  <dc:creator>Department of Veterans Affairs</dc:creator>
  <dc:description/>
  <dc:language>en-US</dc:language>
  <cp:lastModifiedBy>Watson, Kayleen V.</cp:lastModifiedBy>
  <dcterms:modified xsi:type="dcterms:W3CDTF">2020-11-03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