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7, 2020</w:t>
      </w:r>
    </w:p>
    <w:p>
      <w:pPr>
        <w:pStyle w:val="Normal"/>
        <w:spacing w:lineRule="auto" w:line="240" w:before="0" w:after="0"/>
        <w:rPr>
          <w:sz w:val="24"/>
          <w:szCs w:val="24"/>
        </w:rPr>
      </w:pPr>
      <w:r>
        <w:rPr>
          <w:sz w:val="24"/>
          <w:szCs w:val="24"/>
        </w:rPr>
        <w:t xml:space="preserve">Series: COnsortia of REsearch </w:t>
      </w:r>
    </w:p>
    <w:p>
      <w:pPr>
        <w:pStyle w:val="Normal"/>
        <w:spacing w:lineRule="auto" w:line="240" w:before="0" w:after="0"/>
        <w:rPr>
          <w:sz w:val="24"/>
          <w:szCs w:val="24"/>
        </w:rPr>
      </w:pPr>
      <w:r>
        <w:rPr>
          <w:sz w:val="24"/>
          <w:szCs w:val="24"/>
        </w:rPr>
        <w:t>Session: Brief Interventions to Prevent Suicide: An introduction</w:t>
      </w:r>
    </w:p>
    <w:p>
      <w:pPr>
        <w:pStyle w:val="Normal"/>
        <w:spacing w:lineRule="auto" w:line="240" w:before="0" w:after="0"/>
        <w:rPr>
          <w:sz w:val="24"/>
          <w:szCs w:val="24"/>
        </w:rPr>
      </w:pPr>
      <w:r>
        <w:rPr>
          <w:sz w:val="24"/>
          <w:szCs w:val="24"/>
        </w:rPr>
        <w:t>Presenter: Craig Bryan, PsyD, ABPP</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Moderator: Hi, good morning everybody. And welcome to the first CORE Cyberseminar that is being sponsored by SPRINT. And for those of you who haven’t heard about SPRINT or the Suicide Prevention Research Impact NeTwork, SPRINT is one of several recently funded HSR&amp;D CORE or the </w:t>
      </w:r>
      <w:r>
        <w:rPr>
          <w:sz w:val="24"/>
          <w:szCs w:val="24"/>
        </w:rPr>
        <w:t>COnsortia of REsearch. And the goal of the CORE is just to accelerate measures that will lead to measurable improvements to the care delivery to Veterans in priority areas. SPRINT’s specific mission is focused on Suicide Prevention Research and we seek to achieve our mission by serving as an inclusive and collaborative network of researchers maintaining and sharing information from an inventory, we’re keeping of active suicide projects. Keeping abreast of evidence on suicide prevention interventions</w:t>
      </w:r>
      <w:bookmarkStart w:id="0" w:name="_GoBack"/>
      <w:bookmarkEnd w:id="0"/>
      <w:r>
        <w:rPr>
          <w:sz w:val="24"/>
          <w:szCs w:val="24"/>
        </w:rPr>
        <w:t>. Working closely with our operations partners, such as the Office of Mental Health and Suicide Prevention. As well as partners outside of the VA such as the DoD to understand and help communicate priorities to researchers. We also have a planning award program, sometimes referred to as Rapid Start. And we provide consultation to researchers through our data methods at implementation hubs. So that’s all I’m going to say about SPRINT, now I’m please to introduce our speaker today, Dr. Craig Bryan. Dr. Bryan is a board-certified clinical psychologist and a Stress Trauma and Resilience or STAR professor of psychiatry and behavioral [inaudible 0:01:37] university. Dr. Bryan served in the US Air Force and is an Iraq War Veteran. He currently conducts research on suicide and suicide prevention strategies and has received considerable amount of Federal funding to develop new treatments to prevent suicidal attempts in the military. He’s considered a leading national expert on military suicide. Today, Dr. Bryan is going to introduce to us several interventions designed to prevent suicidal behaviors among high-risk patients. So again, thanks Dr. Bryan for joining us and I’ll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Craig Bryan: Okay, well, thank you very much, I appreciate you all in inviting me to join you today. As was noted in the introduction my primary I guess overarching objective for today is just provide an introduction to several different interventions that have been developed and tested over the past I would say decades, a decade and a half that have been shown to reduce suicidal behaviors or if they’ve not yet been tested in our CTs and hold considerable promise for doing so. I will definitely put a focus in this presentation on military Veteran personnel and some of the research studies that have been conducted with those populations. And I think then what we’ll start to see is that there are some inconsistencies in the interventions. We really in many ways have determined or detected a strong signal for a handful of strategies that seem to rely or reduce suicidal behaviors and my hope is to kind of give you just an introductory sort of teaser about what some of these interventions 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start off with, to kind of set the stage for this, I find it helpful to look in many ways from sort of a historical perspective on suicide research within the clinical domain. You know we’ve been trying to identify and test and develop and refine interventions for several decades to prevent suicidal behaviors. And some of those efforts have been more successful than others. And I think we’re at a point where there is enough accumulation of evidence that we can be reasonably confident that certain techniques and certain strategies seem to do better than others. They’re certainly not perfect, and there’s certainly room for improvements, but all things being equal, some things seem to work better than others. And so what is it about those interventions that seem to lend themselves to yielding better outcomes for suicidal thoughts and behaviors? And in many ways the first real comprehensive effort to try to identify these commonalities amongst these better more effective treatments can be found in a narrative review that David Rudd completed a little over a decade now where he basically took all of the published trials that were available at that time and the trials here were being required to have an experimental therapy as well as a comparison therapy. And the reason why Rudd focused on these particular studies, was he was really focused on understanding why is it that some treatments seem to be better than others, and are there common ingredients? Are there certain properties or characteristics of those better therapies that seem to be consistent and that differentiate those therapies from less effective therapies? I’ll note as well that in this review the focus here was on psychosocial and behavioral interventions, at that time there really wasn’t as much data available on pharmacological interventions for reducing suicidal behaviors. One could argue that perhaps that still remains today, that the research base is not quite as robust as there is for psychosocial interventions, but for this review and then for the presentation today we’ll be primarily focusing on those behavioral non-pharmacological interventions. So in that review, Rudd identified these 6 common ingredients that he determined seemed to be critical or necessary for the treatment to reduce the risk of suicidal thoughts and behaviors. The first of which was that the treatment needed to be based on simple scientifically supported model. And then the reason for this seemed to be that if a treatment is not based on a good theory to explain why people attempt suicide and die by suicide then the treatment tends not to target the mechanisms and the things that matter the most. And so it ends up kind of being a less focused treatment. The empirically-supported model also seems to play an important role for clinician decision making as well as patient buy-in. On the clinician decision-making side it provides a coherent way of understanding the patients and provides a template for selecting the procedures and particular orders in particular ways that will most rapidly and most effectively reduce suicide risk. From the patients’ perspective having a good model provides them with an understanding of why they’re feeling, thinking, and doing the things that they’re doing. And then likewise it increases their engagement in the treatment process because it provides a rationale for why the therapist or clinician is asking them to do certain things, and why the treatment plan is constructed in the way that it is. A second key ingredient of the more effective interventions is that all of those empirically-supported models either were based on a manual or a protocol of some kind. And this seems to be important because it helps ensure that a clinician reliably administers procedures in particular ways that are most likely to maximize their affect. So treatments where clinicians are trained to use the treatment in a particular sequence or a particular order, or there’s at least some sort of a guide that clinician can reference to make sure that they’re remaining on track and not getting distracted or moving away from the core most essential components of the treatment. The third key ingredient of effective therapies is adherence of the patient. And so what Rudd found was that treatments that included explicit instructions and guidance for the clinician on how to respond to things such as a patient no showing for an appointment, not doing homework assignments, things like that seemed to be key. But likewise, the most effective interventions include as an integrated part of the treatment process, strategies that are designed to increase motivation and engagement with the treatment such that when patients do the things that are outlined within the therapy they experience active reductions in suicide risk. The fourth key ingredient is an emphasis on skills training. And so treatments that are most effective show patients what to do, they teach, they allow for practice during sessions, and they reinforce and encourage practice in skills use outside of the therapy meetings. And so it really becomes a much more action-oriented therapy, wherein patients are sort of shown and taught how to live and how to change things about their lives so that it improves quality of life and facilitates the desire to actually remain alive. The fifth key ingredient is prioritization of self-management. So some of our more classic traditional approaches to mental health treatment with suicidal individuals highly emphasize external sources of support. Where we prioritize patients reaching out to mental health professionals, going to hospitals, calling crisis hotlines, reaching out to others. And so in many ways these traditional treatment approaches send a message that you need to rely on others, or you need professional assistances in order to sufficiently manage your crisis and to solve problems within your life. Now the more effective treatments however take a different philosophical approach and say now what we’re trying to do is help you to learn how to manage problems in your life, how to manage your own emotional distress, and so the most effective treatments thereby become a much more empowerment oriented philosophy. But that doesn’t mean that we don’t ever utilize those external sources of support. And so that sixth and final ingredient of effective interventions is making sure that suicidal individuals have easy access to crisis services and professional help. But kind of the big difference here is instead of placing those crisis services and professional services of support at the forefront of the intervention what more effective interventions do is they say, that’s more of the backup system, it’s the safety net, and what we want to do then is design therapies and interventions that help patients take charge of their own lives and feel as though they’re competent and that they can actually address the problems that are leading to their desire to die by suicide. So when we look at studies that have been published, you know testing different therapies that are based on these core ideas, we admittedly don’t have a particularly robust literature b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ve generally seen that by and large clinical trials testing various interventions for suicide prevention have not been as promising as we would want, although now within the past couple of decades we’re having more success. We’re starting to see that certain approaches and that certain designs to treatment protocols are now consistently leading to reductions in suicidal thoughts and behaviors. Now this slide, and the next one, I’m just focusing on the studies that have demonstrated noticeable reductions in suicidal behaviors. So I’m not going to get into all of the interventions that have also been shown to lead to reductions in suicidal ideation, that’s actually a much more robust literature base. But here I want to focus on those that not only reduce ideation but also seem to lead to reductions in the actual behaviors that are potentially life threatening. So we have four randomized control trials that have published to date. One of which was a recent pilot trial conducted with adolescents and youths. We have one trial using cognitive therapy for suicide prevention, we have two trials now using brief CBT for suicide prevention or BCBT. And then a fourth trial using ASSIP approach, which stands for Attempted Suicide Short Intervention Program. You can see that all of these treatments are characterized by relatively finite brief treatment duration ranging from three to 12 therapy sessions. All of these treatments have been compared to standard usual care practices, or treatment as usual, that’s what the TAU stands for. And all of them have also been tested in outpatient mental health settings. We’re currently working on adaptations of these treatments for inpatient settings as well as intensive outpatient settings, but right now the best data that we have available have been confined to the outpatient mental health patient setting. You can see that two of these, I’m sorry one study conducted to date has enrolled military personnel, that’s David Rudd’s study published in 2015. And in that study, they found a 60% reduction in suicide attempts among soldiers who received BCBT as compared to those who received treatment as usual. When we looked across all the trials, you see fairly consistent finding of anywhere from 50% to 80% relative risk reduction in suicide attempts. So these are pretty noticeable affect sizes. That final study there by Sinyor and colleagues it was a pilot study, they actually had nobody, none of the youths in BCBT attempted suicide as compared to 25% treatment as usual. So it’s hard to say what is the relative reduction there. I just don’t think they had enough power for us to provide a better, more accurate size estim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have data now from several trials testing a procedure of various techniques that are extracted from these psychotherapy protocols or particular crisis response planning or safety planning. We have a one randomized control trial, this is one that I conducted a few years ago, also with an active military personnel finding that crisis response planning in general regardless of which iteration of the crisis response plan we used led to a 76% reduction in suicide attempts as compared to treatment as usual. And then we have two quasi-experimental trials or correlational trials, one done by Ivan Miller and colleagues. This is done in several civilian emergency departments where they used a self-guided safety plan. So patients came in and received the safety planning template and were asked to fill it out pretty much on their own, there wasn’t much clinical interaction there. And then after distributing the ED they received several follow-up phone calls to check in and to encourage them to receive or to pursue mental health treatment. And then Barbara Stanley’s trial conducted in several VA emergency departments that had a clinician, involved a safety plan with several follow-up phone calls as well. And here again we’re seeing that consistent reduction in suicide attempts and suicide behaviors. Although there’s a bit of a larger spread more variability in the overall affect size across these studies. And I think there are a number of reasons for that and if we have time later maybe we can explore some of those possible hypotheses. And here again we have several other trials underway right now, including some within the VA, but there are also a number outside of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what this really kind of points to is that these sort of collection of interventions even though they don’t necessarily use the exact same components and procedures, I would say by and large they have a lot more common with each other than they have that sort of differentiates or distinguishes them. And one of the core sort of philosophical or at least theoretical ideas underline all of these various approaches is that suicide can be understood to some degree as a coping strategy or a self-regulatory behavioral process. This is largely based on the concept of the functional model of suicide which is sometimes referred to as the four-function model of suicide. The four-function model was first articulated by Matt Nock and Mitch Prinstein and they applied it to adolescent self-injurers. And then later on many of us started applying that logic and model to suicidal behaviors and found a lot of parallels and applicability. And from a learning theory perspective, the four-function model really kind of gets at this notion of why do people try to kill themselves. And what this model argues is that behaviors like suicidal behaviors can be reinforced and that reinforcement can either be positive or negative. So you have positive reinforcement that adds something that wasn’t there before, typically something desirable. Whereas negative reinforcement is removing something that wasn’t there before, typically something uncomfortable or aversive. And then those sources of reinforcement can come from within a person or they can come from the external social environment. And we now have several studies, including studies conducted with military personnel and Veterans showing that it’s negative internal reinforcement, that desire to alleviate intense emotional distress or pain, or to get rid of bad feelings inside of the person that seems to have the most consistent and strongest relationship with suicidal behaviors. We even have data now with military personnel showing that, for instance military personnel who have not attempted suicide, they’re thinking about it but they’ve not yet acted upon those thoughts, if they believe that attempting suicide will alleviate their emotional distress or solve their problem, then they’re significantly more likely to act upon those thoughts. If a military personnel or service member experiences emotional relief after making a suicide attempt and somewhere between 33 to 45% in military personnel endorse that they say I felt better afterwards. And then they’re significantly more likely to make another suicide attempt. So there is this sort of learned reinforcement contingency that we’ve been able to observe now in several studies. And in many ways then what the implications of that are from a treatment perspective is identifying alternative strategies and behaviors and things that can be done that can alleviate that internal sort of distress. So that we replace suicidal behaviors with other types of behaviors that can also lead to reductions in emotional distress. So by and large then conceptualizing suicide as a coping strategy really implicates from a treatment perspective, what we’re really trying to promote and foster from the skills training aspect of things is, self-regulation as well as inhibition to help a person to not act upon certain behaviors and to select alternative behaviors that can replace suic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e of the biggest challenges that we have in suicide prevention is that suicide risks is inherently dynamic, and it fluctuates. And we’re starting to understand this I think with much more precision now. We have data analytic methods, but we also have research methods available to us now due to advances in technology that we didn’t have, even a few decades ago, that are really helping us to better understand and characterize the nature of suicidal thinking and suicidal behaviors in real time. So this on the screen right now is an example of sort of like two hypothetical individuals and the fluctuations in suicide risk that they experience. You know say, you know maybe on a daily basis or even in some cases within a matter of a few hours. A lot of the EMA research for instance being done by an inclement, Matt Nock and others has shown that within the span of a few hours suicidal intent and suicide ideation can demonstrate very large dramatic change. Such that it really is this sort of sawtooth up and down pattern. And what that means for us from a prevention perspective is that number one, this provides perhaps on partial explanation for why suicide risk screening and assessment has been so notoriously unreliable for capturing and identifying individuals who are at risk for suicide or going to go on to attempt suicide it’s because if we screen someone at one particular point in time, we just have that snapshot of where they are at that moment. And it’s quite possible that their risk level will change very quickly thereafter. Whether it goes up or it goes down. The second I think key implication of this increase understanding of the dynamic nature of suicide risk, is that what this means from a treatment perspective is again that sort of importance of self-regulatory processes and the skills training focus of the most effective treatments. Such that we often want to help suicidal individuals to recognize their own fluctuations and risk. Because if they can recognize it, they can then potentially employ effective strategies that help to calm them down to stabilize them. To help them return to a lower risk baseline state. Or in some cases with some of the patients that I’ve worked with over the years, especially who are recurrently suicidal have made multiple suicide attempts to help them kind of think about suicidal impulses and thoughts as this sort of kind of the ebb and flow. Sort of like the tide and how waves come into a beach and then they recede. And so we don’t necessarily have to always act up an impulse when we’re at one of these peaks of a wave, but perhaps we just need to ride the wave for a little bit of time and then most likely what will happen is that those impulses and those urges will probably start to decline because suicide risk is inherently dynamic. What goes up must come down. We’ve found it to be a very useful metaphor and way of thinking about suicide risk within the context of BCBT and other interventions, and this underlines in many ways the whole idea behind crisis response planning and safety planning. It’s a notion of know when you’re starting to have an upward trajectory, recognize it, and then here’s a checklist of things that you can do to bring yourself back dow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last sort of conceptual idea that I think could be helpful to kind of go over is this notion of the suicidal mode. So many of the treatments that I outlined before the various cognitive behavioral therapies for suicide prevention. Safety planning, crisis response planning. Even ASSIP. Are really heavily influenced by this notion of the suicidal mode. Which gets at this concept that all of the many different risks and protective factors that exist for suicide are mutually interactive and influential. And that’s depicted on the righthand side of this figure here. There are lots of thoughts, and emotions, and behaviors, and physical sensations that are associated with suicidal crisis. And that can drive a person towards suicidal behaviors. And its sort of this messy sort of network system where one thing will impact another. And so what we have to do from a treatment perspective is be able to kind of map this out and personalize it to the individual because different individuals may have different configurations of risk factors and protective factors. And if we assume that a particular risk factor or a particular variable is sort of intrinsically or implicitly a part of every single suicidal crisis, we may actually not do a very good job of targeting the specific needs of the individual that we’re working with. I think there’s kind of a new line of research, something definitely that we’re working on in my lab is this notion that there might be different types of suicidal states, there might be different pathways to suicidal behaviors. And if we don’t think in terms of like this heterogeneous sort of subgrouping of classes of suicidal individuals, probably we’re going to be less effective at preventing suicide because none of our interventions are especially well tailored or well suited to those specific subtypes. The second thing that I want to point out with this figure here on the left-hand side is another really important I think conceptual idea, which is that there’s this converging evidence that a lot of the risk and protective factors that we’ve identified over the years, really serve as sort of the manifestation of deficits in emotion regulation and cognitive flexibility. Where we’ve found that as you’re approaching the treatment process, and the treatment planning stages of working with suicidal individuals, if we really kind of keep in the back of our mind these sort of two concepts of not being able to regulate how I feel, not being able to change my internal state, and then likewise not being able to take perspective, and think flexibly about my circumstance and how that fits within the bigger picture of my developmental trajectory of what’s happening, that these two things then sort of lend themselves to the manifestations of symptoms, thought processes, things like that that we typically see that characterizes risk factors and warning signs. The last thing I’ll note with this conceptual model as well as is that box towards the middle, towards the bottom, the activating events, which really reflect the fact that suicide can be understood from a stress diathesis-stress model where on the left-hand side these are maybe vulnerabilities, they can have biological elements, psychological, developmental, historical elements as well. But those by themselves as vulnerabilities don’t necessarily lead to suicidal crisis and suicidal behaviors. It’s this interaction of vulnerabilities at the person level with environmental factors. The things that we experience and encounter in our day to day life. Which can in essence open up suicidal crisis. And a useful model that is kind of employed over the past several years the notion of a key and a lock. Where some individuals it’s sort of like they have this lock. And if you have the right key, of course you can unlock a suicidal crisis, because there’s one key, one activating event that fits within that person’s stable vulnerabilities, which then leads to this emergence of a suicidal crisis. But you might have other individuals for whom many different types of keys fit into the lock and can actually open it. And so these individuals tend to be more vulnerable to suicidal states. These are the ones who are more likely to be chronically suicidal. Because there are lots of different things within their life and in their environment that can activate these internal vulnerabilities and lead to these recurring crises. And so being able to conceptualize our patients within the treatment process from this model and then taking treatments like BCBT and crisis response planning and customizing the actual procedures and the actual components of those interventions to fit with that unique configuration of risk protective factors for the patient. Which then helps them at its core improve self-regulatory proces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want to spend a little bit of time to give you an overview of BCBT itself. This is the treatment protocol that I’ve spent the most time developing over the past few years. I actually have, I’ve got about three or four, one clinical trial underway right now through my lab, also with the military population we’re about to start two new clinical trials with other general populations. And I am away of one BCBT trial underway right now at I think it’s the Providence VA and they’re testing BCBT with and without TMS to see if TMS might augment the effects of BCB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here’s what BCBT is structure. It’s organized into three discrete phases. The first of which targets emotion regulation. So if I back up just a couple slides ag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that conceptual model, the suicidal mode that kind of underlies BCBT and other suicide focused interventions. You see on the left-hand side those two key circles, emotion regulation and cognitive flexibility. Those are in many ways sort of the underlying targets of BCB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irst phase going after emotion regulation. Where that second phase goes after cognitive flexibility. You can see that each of those two phases typically on average or about five sessions long each. And then there’s a third and final phase that’s focused on relapse prevention. And so in that first phase we begin with an intake. We do what’s called the narrative risk assessment. Sort of a different sort of way of approaching suicide risk assessment that seem to facilitate and build empathy and trust and buy-in from the patient. We then develop a crisis response plan, and then conducting safety counseling very early on in the treatment process, and then in the remaining sessions of emotion regulation we target things like sleep problems, we teach relaxation mindfulness skills, we focus on a variety of ways to build positive emotional states through the targeting and recognition of a patients’ reasons for living. Which may include a survival kit, also know as a hope box. So those familiar with Greg Brown’s work they know that hope box was a procedure used in CTSP, we use the same idea, we just refer to it as a survival kit. Because when we were working with mostly men in the military, we found that hope box was sort of less, it didn’t resonate as well basically with the patients. So we found that survival kit was sort of like a cultural adaptation that got at the concepts without, in a more sensitive way so to speak. We then transition to phase two which focuses on that other key target of treatment. Cognitive flexibility. And here we have some fairly bread and butter cognitive behavioral strategies for identifying maladapted beliefs and identifying and adopting alternative, more useful, more balanced perspectives. The worksheets here in phase two were heavily influenced and pulled from the cognitive processing therapy manual. Very appreciate of Patty Resick allowing us to in essence preserve the format in a lot of the same language in BCBT. We did this again based on patient feedback where we had a lot of soldiers coming in who were involved in trauma focused therapies. So they were being exposed to CPT as well. And we had a few of them who basically expressed frustration that we weren’t all like, why don’t you doctors all use the same worksheets? Why do you all have to come up with your own worksheets. And so we started to utilize worksheets that they were already familiar with from other treatment protocols so that it became more of an integrated co-share experience for the patient. We also in phase two will do a lot of activity planning and use coping cards to further develop healthier and more balance thought processes and perspectives. And in that final stage we do a relapse prevention test, which is an imaginal sort of rehearsal of effective problem-solving and coping that really serves as a final test of putting together all of the skills and really demonstrating to the clinician that the patient now knows how to effectively use the concepts acquired during the treatment process. To not only use those skills within the course of events that have already happened to them in life, but also generating hypothetical future crises and scenarios where they can kind of demonstrate in the future here’s how I’m likely to respond to these situ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given that BCBT is a cognitive behavioral therapy, we do use the CBT session structure within the treatment. This I think helps for a number of reasons. Not only to help keep the clinician organized, but also seems to help provide sort of a regulatory framework for the patient. Where there’s a predictability to the treatment format that they come to know and they come to expect, which can sometimes I think alleviate some emotional distress. When we know they’re experiencing a lot of chaos in their lives, a lot of confusion, a lot times they feel very overwhelmed, they have difficulty prioritizing the most important things in life versus maybe secondary importance. And so having agendas, having sort of a comprehensive and consistent structure to the treatment process I’ve found with many patients, kind of gives them a sense of mastery and control over their lives. So that especially if they’re going to be coming in and talking about potentially upsetting and difficult things that are happening to them there’s sort of a, like I said, sort of a framework or a scaffolding for containing those experiences. Where perhaps it can help the process seem a little bit less intimidating. Every single time we’ve opened up a therapy session in BCBT we review the crisis response plan along with homework assignment. And we ask, do you have your crisis response plan? Have you used it since the last time that we met? So on and so forth, and that was we continue to reinforce the plan. And as we go through the treatment process the crisis response plan is updated. So as the patient learns new skills, we add items to the crisis response plan. If we decide or determine that certain strategies on the plan are not helpful, or less helpful, we can then remove them. So it becomes a living document that really serves as the bedrock for BCBT. We then introduce new skills, or interventions. We describe it to the patient. We explicitly connect it to the suicidal mode. This is key. If you think of those as essential ingredients, it helps that patient to understand why are you teaching me to do these things, why are you asking me to do and to fill out these forms, to practice these particular skills. So that there’s a logic behind it. And then we’ll actually practice it with the patient in session thereby maximizing that skills mastery and that skills focus that seems to be so key to preventing suicidal behaviors. We then conclude each session by entering a lesson into what we call treatment logs. A treatment log is just a small notebook. We’ve had them in my lab. We get these custom made, we just buy them in bulk from some kind of online printing companies. They’re about the size of an index card. They’re not really like huge notebooks by any means. But what we do then is at the end of each session they kind of keep notes about what they’ve learned in therapy, the things that helped, the things that they want to remember. And so in many ways it becomes sort of like a written relapse prevention plan. A log of all the things that work. And so it’s a critical part of them having in one single place sort of a written documentation of the things that we want for them to rememb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another key idea behind BCBT is, or it’s not an idea, but a question that we’re asked a lot is when do we end BCBT? And so BCBT is a little bit different from other manualized therapies where sometimes there’s sort of a prescribed set number of sessions. Where in contrast to say well, it’s always going to be 12 sessions and that’s it, what we do in BCBT is we really define treatment completion around the notion of competency. Where is the patient demonstrating that they know how to use the skills, are they successfully and effectively managing crises within their lives? And this is really why that relapse prevention task at the end can be so helpful. Because in many ways, it’s sort of like proof is in the pudding. We have them imagine themselves being in these situations and we can see are they able to think on their toes? To manage various crisis situations that are likely to occur in their life. And if not, if they continue to struggle with those and what we do is we’ll add on additional sessions at the tail end of BCBT. Where we keep practicing, we keep doing the skills again and again and again until they reach that competency mastery leve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let’s spend a little time talking about crisis response planning, which is a procedure that we’ve extracted out of BCBT and tested on its 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e of the key ideas behind the CRP that we’re actually about to start a study to really understand the role of the narrative assessment. What the narrative assessment is, it’s sort of like contrasted with I think are more traditional approaches to suicide risk assessment, were we have like a list of risk factors, we have templates and forms and then we ask patients, do you have thoughts about suicide? How often do you have those thoughts? How intense are those thoughts? What are the thoughts? Do you have a plan? What is your plan? Do you have a method? Do you have access to the method? You know where it’s sort of like the process of collecting information is very almost like checklist driven. The narrative assessment by contrast is much more of a storytelling approach where we ask patients to share with us, tell me the story of your suicidal crisis, tell me the story about the day that you tried to kill yourself? So that we can understand all of those internal experiences that led up to the suicidal behavior. So it really facilitates case conceptualization, helps us to build that suicidal mode, and then also develop a more targeted treatment plan. Clinicians one of the most common pieces of feedback I receive from clinicians when we kind of teach them to kind of move away from the interview-based approach to this narrative approach, that they often feel like they’re getting higher quality information from patients. They feel like they understand and have a better picture of what actually happened and the risk profile. And so even though in some ways there’s, I think a lot of resistance at first by clinicians who I think we have largely as a field been sort of conditioned and trained ourselves into this more checklist based interview approach from a risk management perspective. I think there’s a lot of concern that if we don’t check off all these boxes that’s going to be a problem, we’ll get in trouble. But what clinicians often find is when they adopt this narrative approach of getting all the same information, but it’s presented in a way by the patients that now the clinician kind of feels like, okay, now I really, really understand what’s happening to this person, and now I know, I have a better idea of what we need to do from an intervention perspective to help this person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methods of the crisis response plan are listed here. Again those of you, well all of you since you’re probably affiliated with the VA, you’ll see the overlap with the safety planning intervention. One of the elements that people do note and ask about is that there’s not an explicit part on the crisis response plan for lethal means or environmental safety. And the reason for that is not because we don’t think it’s important, we just conceptualize lethal means counseling is a separate process. And we’ve found from a process perspective in a lot of our studies and a lot of the clinical work that we’ve done that sometimes it sort of facilitates a more effective clinical interaction to focus on developing a crisis response plan, which is all about like self-regulation, it’s all about the patient and empowering them to take charge of their lives. And then once a plan is in place we can pivot and say now let’s talk about your access to firearms and medications, which is more of an environmental safety orientation. So I want to kind of make that point clear here. It’s not that I’m implying here that lethal means counseling is not important, rather it’s just that we just sort of conceptualize it as a distinct process that has given us a lot of sort of patient-centered lever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e are two examples of crisis response plans. So these are actually patients that I’ve seen in the past several years. On the left is actually a National Guard Soldier that I treated who had a crisis and grabbed a shotgun and sat in his living room with a shotgun for a while and his wife contacted some members of the chain of command and came over and intervened and took him to the hospital. And so during our first meeting together this was the plan that we came up with where we identified several of his personal warning signs, several of his self-management strategies, his reasons for living, involved his family, and then social support and then those professional crisis sources of support as well. Righthand side this was actually a form of law enforcement office that I treated who was an incredibly high-risk and also part of the complication with him was he was very, very uncomfortable talking about suicide. And just would not go there. And so this incidentally as we were putting a plan together, he referred to this as his anger management plan. Because if we kind of eluded to this being a suicide prevention strategy then he got very anxious about it. So we called his anger management plan, his warning signs you can see that we made modifications here to this plan as he went through therapy. And if he learned new strategies and skills and then some things, he found less helpful, so it becomes that living document. I will note that afterward at the end of therapy he was doing much better, and I remember him coming in about a month after we completed therapy and saying, you know I was really, really suicidal, I didn’t want to admit it. And so he found that because we were able to take this approach that was very suicide focused, if you look at the documentation I was doing BCBT with him, but in the actual moment with him what he found to be very helpful is like you weren’t just constantly obsessing and asking me, are you going to kill yourself, are you going to kill yourself, are you going to kill yourself? You actually listened to me and helped me to develop plans that in essence helped to reduce his suicidal urges even though we weren’t calling it the suicide treatment the suicide plan, things like that. So another just sort of kind of qualitative thing we’ve heard from a lot of our patients. And I’m even at the point now where I rarely refer to these as crisis response plans, I just call them plans. And sometimes it’s the rainy-day plan, it’s the anger management plan, I’ve had patients call it, the crappy day pl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use their language to refer to it so that I think it increases their buy-in, and their motivation, and their likelihood to actually use it when they need it. So then the last thing I do want to talk about is firearm safety counseling in particular, but I think these concepts generalize to mean safety counseling in general. I mentioned before we don’t have an explicit place on the crisis response plan for this, but we do see it as a critical suicide prevention interven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actually we just finished a randomized control trial with military personnel testing motivational interviewing-based approach to lethal means counseling with gun owners. The method was actually developed by Peter Britton and myself. Peter is up at the Canandaigua VA and so hoping we can do some more research on this. And I will give you guys a sort of sneak peek at the results. What we found is that lethal means counseling significantly increased the likelihood that military personnel used safe storage practices over the six-month follow-up period. So they locked up their guns, they used gun safety. Things like that. One of the interesting things that we found was that lethal means counseling in particular had a really pronounced effect on the use of gun safes. We had as another arm of this study, we would just hand cable locks to Veterans, to service members that also was very effective and increased the likelihood of locking up their guns. But we found that lethal means counseling increased sort of a broader use of safety procedures and means restriction methods, as opposed to, not surprisingly if you give someone a cable lock, they’re more likely to use a locking device. So they will use the thing that we give them. But they’re not necessarily going to think about other safety strategies that might also be beneficial for them. We approached lethal means counseling in these four phases consistent with the NI philosophy. Where we first engage the patient on the notion of just kind of working together around the concept of safety. We then focus them on the method itself, whether it’s firearms or medications or another method. And using a guiding approach. So very heavy use of questioning for instance to kind of lead them to this topic without sort of strong-arming them. We then move into an evoking stage, which is really characterized by open-ended questions where we elicit their thoughts and their opinions about different safety strategies. So that way we kind of get a better understanding of who they are, where they’re coming from, and what the options might actually be, and what are they going to be most likely to employ. And then finally we move into the active planning stage. Where we talk about what are we actually going to do. So now that we have a better understanding about these issues, let’s put it into writing in essence, and come up with a specific pl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an example sort of a prototypical conversation that we had in our study with gunowners. And so be engaging. We started off by typically just asking them about their guns. We found that was really an effective way to engage service members who own guns, and do it in a very non-threatening way just, you know what type of guns do you have? And because we were asking them in advance, are you a gunowner, we already knew that they were a gunowner and so it was really easy for us to say hey, you filled this out on the form, hey what kind of guns do you have? And doing it in a very curious way, and we found that usually opened them up. We then focused then on the notion of safety itself. And we would ask them what are the safety procedures that you use that as a gunowner? So that way we started from a position of not assuming that they weren’t doing anything, but perhaps they did have some methods that they were using that could be used as a means of restriction approach. We did transition into the evoking stage where we would just ask for their opinions about some different circumstances. This was really for us to get at the better picture where we might ask them what are your thoughts about safety precautions when children are in the home, what are your thoughts about individuals who are suicidal having access to firearms. And what we found was that overwhelmingly gunowners would say things like, well yeah, suicidal people, that’s not a good idea for them to have access to loaded weapons, yeah we don’t want to have a loaded weapon around if a child is there. And then we would say, well why? Why do you believe that? And they would always say, well it’s a safety issue. And so we can then identify their internal value system around safety. And we could talk about and use that as a way to start talking about, well how does that apply to you? You’ve been having some suicidal thoughts as well. And so this is a safety issue, I’m wondering how your value system fits with your current environment. And we found that was a really powerful, effective way to get a lot of these service members to say, you know maybe I should take more steps towards safety within the environment. Obviously, it didn’t work every single time, but we were really struck by how effective that approach w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ose results were actually under revisory submit right now. We’re hoping they’ll be accepted in the near future and available for everyone to read. If you’re interested in learning more about any of the stuff we talked about, we do have the BCBT manual is published now. It’s available through Guilford or if you have another preferred book acquisition company you can certainly find it just about anywhere. We also have a website that provides some like training videos, demonstration videos of crisis response planning. It’s a little hard to see there, but it’s basically CRP for suicide dot com. And actually as I think about it, I need to load some more, we filmed some more demonstrations of the narrative assessment as well as crisis response plans if you’d like to kind of see some examples about how these things are done. And I think that’s my las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yeah. So let’s see if there’s questions. It looks like some have accumulated. Heidi, should I just start? Are you going to read the questions out loud, or should 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Let me read the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Craig Bryan: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I have some in the chat that we’ll go through first, and then we’ll get to the ones that are in the Q&amp;A. So we got about, oh, we don’t have a lot of time, but we’ll see what we can get through here. Okay. Can you please say how this suicidal behavior outcome is defined in these studies? Is it the same definition across stud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Craig Bryan: Great question. So I would say some. So I’m using a consistent definition that’s consistent with the CDC in the self-directed violence definitions. And so in the Brown and the Rudd and the Gysin, or actually all of these, I’m sorry, all four here use that [inaudible 0:53:40] self-directed violence definition where self-directed injury where you have at least some intent to die as a result. Then there’s more variability here on the crisis response plan, safety planning trials. So in my RCT we used that same definition. You know you intentionally injured yourself and you have at least some expectation of death or a desire to die as a result. The Miller study, they did an analysis specific to suicide attempt. So what’s interesting is they’re finding specific to attempts was not statically significant, it was close. I mean the P value was like point 07. But so they also looked at all suicidal behaviors including preparatory, interrupted attempts, as well as full scale attempts and that’s where they found the 20% reduction in sort of the broader amount of suicidal behaviors. And then the Stanley study used the suicide behavior reports from the electronic health record in the VA. So that’s like probably the messiest outcome to be perfectly frank, because it could be ideation, it could be attempts, it could be death, it could be just someone worried. I mean there’s a lot of variability and how different staff members, clinicians, and SPC’s enter that data. So it is a little bit hard to know if the results of the Stanley trial are specific to attempts or if it’s capturing other broader aspects of suicide ri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Great. Thank you. Okay, next question. Great talk. Thinking about the VA setting, is there enough evidence to support conducting a large-scale implementation, perhaps hybrid to trial of a brief psychotherapy intervention? And is such a trial nee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Craig Bryan: Yeah, so I have been told that an implementation trial is underway. I think it’s a telehealth format. So I’ve served as a consultant, and I think it’s being run by Mark Ilgen out of Ann Arbor if I remember correctly. So I’m not involved enough to know the specifics and the details. So I do think there is a large trial underway. I would argue that more trials are needed. As it stands right now, that no trials have been conducted in VHA. And even if one was done, even if it were large scale, my argument would be that should not preclude additional research studies. Because you should never hang your hat on any single study. And I think there’s a lot to be learned about BCBT as well as other suicide focused interventions in general that cannot ever be, you can’t have one study that answers all the questions. So I am a little, I will admit I am a little concerned, I have heard some feedback, well we’re doing one study in the VA, therefore we don’t need to do anything else, is a little interesting perspective when you consider that we’ve done a lot of trauma focused therapy trials and we’re still doing those in the VA to try to make them work better. To refine them, things like that. I think we need to do the same for suic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Great. Thank you. Okay. Next question here for sessions two through 12, are you piloting use of groups in contrast to all individual BCBT?</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Craig Bryan: So I get that question every single presentation. That is something we’re looking at right now. We have a proposal under review currently. Not with VA. To look at the group therapy format. I think that there are some aspects of sessions two through 10 that could be done in a group setting. I mean it’s skills training. It’s not to be, it’s not all that different from like DBT skills training. But there might be some aspects of BCBT where I think in particular like the crisis response plan, I really think the potency of crisis response plan comes from the customization that can come from a one on one interaction. I have seen some people trying to do that in a group setting and it does seem to lose a lot of that focus. Because you’re trying to share time with so many. If the person asking the question is interested in potentially putting together a trial, I would encourage them to reach out to me, because I would absolutely love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Great. Thank you. Okay, next question here. Hold on. In knowing that the action of suicide starts with ideation, what are some helpful ways that service members can find helpful or useful ways that can help deter the inner self talk that triggers the action related to suic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raig Bryan: Yeah. So two aspects of that question. The first, I’m going to answer the second part of the question which was what can Veterans and patients do to kind of put themselves away from that. That’s why I think a really useful strategy, especially in the second phase is a lot of the cognitive structuring techniques where we really emphasize that these are just thoughts, it’s in many ways an active formed approach, where they’re just thoughts. They’re not reality. And we kind of talk about we have lots of thoughts as human beings that we do not act upon. And so in that sense we can really look at and understand suicidal thoughts from the same perspective. And then a lot of the skills in the first phase of BCBT are really designed to say, if you’re having these thoughts you can do these things which may not eliminate the thoughts, it may not get rid of them, but at least you’re doing things that you want to be doing and perhaps you feel better even though you still have these suicidal thoughts. And so I’ve found that to be a really, really useful strategy for many individuals to say the thoughts are not the problem, it’s what you do with them that’s the problem. Then kind of going back to the first kind of part of the question which is kind of the, I think it was phrased as like given that suicidal thoughts occur before suicidal behaviors, one thing that I would, I’m not always so sure that people always have suicidal thoughts before suicidal behaviors. And I don't think that our research actually supports that as well as we think. And so I’ve got some projects right now that I’m working on, we have some preliminary data, we’re actually writing a paper right now on this. That the way that we have traditionally conceptualized suicide ideation is incredibly limited. And so this is probably why we see anywhere from like 30 to 50% depending on the study of patients who attempt suicide who say, I didn’t have any suicidal thoughts, I didn’t plan it in advance, it just sort of happened. We have data now from a few studies of people saying, well I’ve had thoughts about suicide, but I don’t actually say to myself I want to kill myself. And so what this I think means is that the notion of suicidal thinking is probably much more heterogenous than we think. Such that there are probably some manifestations of suicidal thinking that do not include explicit suicidal content. And so I think this is one of our big misses in suicide prevention. Traditionally as we constantly ask are you thinking about killing yourself? Do you have thoughts about suicide? But there’s probably a significant percentage of individuals for whom they say no because that’s not how they experience suicidal thoughts. And so we’re asking the wrong question. And within the treatment context, I think this is one of the things that we’ve learned in BCBT, especially within the cognitive domain of the suicidal mode, is helping patients to realize that you might have thoughts that lead to suicidal behaviors, but you’re not actually having the thought I wanna kill myself or I should kill myself, or things like that. And I think that’s really important for us to better understand as clinicians and researchers because it probably is really important for improving the effectiveness of our screening and our treatment methods. But I think we’re just really stuck right now in the language that we use and the assumptions that we have about how suicidal ideation manifests and how we defin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Great. Thank you. We are at the top of the hour here. And we do need to wrap this session up. We do have many pending questions to the point that it would be literally impossible to get through them today. Dr. Bryan does have his email address on the screen here. I’m going to try to collect the questions after the session and get those sent over to SPRINT. But there’s just no way that we would be able to get through the questions. So we will need to wrap things up here. Dr. Bryan, did you have any closing remarks you would like to make as we close this session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raig Bryan: No, I just appreciate everybody joining in, and all the great questions. I’m happy to answer questions, yeah, via email if people want to contact me that way and I’ll kind of work my way through as many answers as I can. So thanks again, I hope you all have a great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Wonderful. Thank you so much, Dr. Bryan for presenting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6</Pages>
  <Words>8580</Words>
  <Characters>48910</Characters>
  <CharactersWithSpaces>57376</CharactersWithSpaces>
  <Paragraphs>11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55:00Z</dcterms:created>
  <dc:creator>Department of Veterans Affairs</dc:creator>
  <dc:description/>
  <dc:language>en-US</dc:language>
  <cp:lastModifiedBy>Watson, Kayleen V.</cp:lastModifiedBy>
  <dcterms:modified xsi:type="dcterms:W3CDTF">2020-10-18T2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