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October 5, 2020</w:t>
      </w:r>
    </w:p>
    <w:p>
      <w:pPr>
        <w:pStyle w:val="Normal"/>
        <w:spacing w:lineRule="auto" w:line="240" w:before="0" w:after="0"/>
        <w:rPr>
          <w:sz w:val="24"/>
          <w:szCs w:val="24"/>
        </w:rPr>
      </w:pPr>
      <w:r>
        <w:rPr>
          <w:sz w:val="24"/>
          <w:szCs w:val="24"/>
        </w:rPr>
        <w:t>Series:  HSR&amp;D Administration Seminar</w:t>
      </w:r>
    </w:p>
    <w:p>
      <w:pPr>
        <w:pStyle w:val="Normal"/>
        <w:spacing w:lineRule="auto" w:line="240" w:before="0" w:after="0"/>
        <w:rPr>
          <w:sz w:val="24"/>
          <w:szCs w:val="24"/>
        </w:rPr>
      </w:pPr>
      <w:r>
        <w:rPr>
          <w:sz w:val="24"/>
          <w:szCs w:val="24"/>
        </w:rPr>
        <w:t>Session:  HSR&amp;D Winter 2021 RFA Cyberseminar</w:t>
      </w:r>
    </w:p>
    <w:p>
      <w:pPr>
        <w:pStyle w:val="Normal"/>
        <w:spacing w:lineRule="auto" w:line="240" w:before="0" w:after="0"/>
        <w:rPr>
          <w:sz w:val="24"/>
          <w:szCs w:val="24"/>
        </w:rPr>
      </w:pPr>
      <w:r>
        <w:rPr>
          <w:sz w:val="24"/>
          <w:szCs w:val="24"/>
        </w:rPr>
        <w:t>Presenter:  Cathie Plouzek, PhD, PMP; Tiffin Ross-Shepar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bookmarkStart w:id="0" w:name="_GoBack"/>
      <w:bookmarkEnd w:id="0"/>
      <w:r>
        <w:rPr>
          <w:rFonts w:cs="Calibri"/>
          <w:sz w:val="24"/>
          <w:szCs w:val="24"/>
        </w:rPr>
        <w:t xml:space="preserve">Dr. </w:t>
      </w:r>
      <w:r>
        <w:rPr>
          <w:sz w:val="24"/>
          <w:szCs w:val="24"/>
        </w:rPr>
        <w:t>Cathie Plouzek</w:t>
      </w:r>
      <w:r>
        <w:rPr>
          <w:rFonts w:cs="Calibri"/>
          <w:sz w:val="24"/>
          <w:szCs w:val="24"/>
        </w:rPr>
        <w:t xml:space="preserve">: So welcome everyone. This is Cathie Plouzek. I’m here today with Naomi Tomoyasu, the HSR&amp;D deputy director. Alexandra Neuhaus-Follini, an AAAS the Science and Technology Policy Fellow. And Stephanie Guerra who is also an AAAS Science and Technology Policy Fellow. We would like to welcome you to the HSR&amp;D Cyberseminar on RFA’s that we released for Winter 2021 Merit Revie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s we get started on this seminar, we’d like to know a little bit more about who’s listening and who’s in our aud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have a poll question for you. Have you ever applied or contributed to an application for HSR&amp;D funding? Ro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at poll is up and running, and we’re receiving people’s answers right now. We’ll give people a few more moments to make their choices. But things are coming in quite quickly. So I don't think it will take too much longer. Okay, well things appear to have leveled off. So I’m gonna go ahead and close the poll and share out the results and make those results viewable. And if I can see this correctly, let me move this over a little bit. You can go ahead and see on the righthand side of the slides, 30 out of 56 people answered yes, and 5 answered no, and 21 did not provide answ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ie Plouzek: Okay. That’s great. That’s very helpful to us. Okay. Our next question is, what’s your role in the VA? Are you an investigator, a coordinator, project manager, analyst, ACOS, AO, other research leadership, operations, staff, or something el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nd that poll is running. There’s a lot providing their answers currently. [silence 0:02:27 – 0:02:45] And it looks like things have just about leveled off. I’ll give people a few more moments. Great, and I’ll close the poll now. And make the results viewable. And read off the results. What I have here is that, I can’t see the percentages, but 15 people answered investigator, 12 coordinator, 6 ACOS, only 1 is operations leadership/staff, and 6 answered other. That’s 10%, operations was 2%, ACOS was 10%, and I can’t see the percentages completely on the other on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ie Plouzek: Okay. That’s really great. That’s very helpful to us. So now I’d like to turn this seminar over to our deputy director, Naomi Tomoyasu, to talk about the HSR&amp;D priorit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omi Tomoyasu: So good morning everybody, and a really early good morning to those investigators and other associates on the West Coast. This is a slide, as you can see, that covers the HSR&amp;D Research Priorities. And I just wanted to briefly go over them. We are working currently, as we speak even, in terms of providing more details to each of the priorities. So we will have an updated research priorities document hopefully by the end of this week or next week. Essentially, not too many changes have been made to the research priorities document, but I just want to briefly go over the research priorities as well as a few changes that we have made to our priorities. First, I want to let everybody know that the HSR&amp;D priorities that you see on the left-hand side have not changed. There are still 14 priorities which align with the ORD clinical priorities as well as the VHA overall priorities and objectives. So for many of you, I know that the majority of our listeners today are seasoned investigators who have applied to HSR&amp;D before, so these should be very, very familiar. Secondly, the cross-cutting health services research methods on the righthand side, they have not changed much as well. We still focus and prioritize the importance of implementation science, including complexity science, health systems engineering, and data and measurement science. And we also continue to prioritize certain legislation in our research programs and funding. And many of you know that we have been funding Mission Act related studies, as well as the Comprehensive Addiction and Recovery Act, CARA, related studies. We also wanted to add to these two legislative priorities, two new Acts. And one is the CARES Act, and let me, the CARES Act if you, for many of you who remember, the CARES Act spanned for the Coronavirus Virus Aid Relief and Economic Security Act. Given the COVID pandemic and the need for research to address treatment and prevention issues related to COVID. We’ve added this as a Legislative priority. We wanted to prioritize especially long-term impact of COVID, as well as the indirect effects of COVID, such as deferred care of non-COVID healthcare. So this is something that we have already started funding, as many of you have applied to the rapid response to the COVID epidemic. And now we are continuing to prioritize the CARES Act, COVID related studies, and emphasizing more the long-term impact of COVID. And lastly, we have also added the Foundation for Evidence-based Policymaking Act. Which all cabinet level agencies, including the VA, is required to use evidence to inform budgets and programs using an enterprise-wide approach. So we are including that. Many of our studies that we have currently funded already, like the CORES, VINCI, and other programs across ORD are gathering information and data so that we can then assess research gaps and priority areas using evidence and data. Realtime data. The other change that we have included in this graph is the addition of two new ORD-wide research priorities. In addition to the three that were listed before, that’s to expand Veteran’s access to high quality clinical trials, increase substantial real-world impact of VA research, and putting VA data to work for Veterans. We have also included actively promoting equity and inclusion within our sphere of influence, and we also added the optimizing VA research enterprise. We intend through, we want to enhance and strengthen the research enterprise by coming together as a research community with a common purpose and goals and shared resources so that we can become more visible within and outside the VA. And we can also leverage the resources that we have to accomplish these objectives within HSR&amp;D more efficiently and effectively. So all, not too many things have changed. Just to go over. We have added under the legislative priorities the CARES Act as well as the Foundation for Evidence-based Policymaking, and we have also added the ORD-wide research priorities that will include greater promotion, or continued promotion of equity and inclusion and the optimization of VA research as an enterprise. But all other research priorities remain the same. And just to mention again, hopefully by the end of this week, no later than this Monday, I hope we will have an updated research priorities document, which will be posted on our CIDER website.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ie Plouzek: Thank you, Naomi, so what is new this round of peer-review? So we have two new RFA’s for Winter ’21. And one RFA that has been expanded. So the Opioid Safety and Opioid Use Disorder is a new RFA this round. The Social Determinants of Health RFA has been expanded and now included an equity component. And Innovation Initiative Program has a Phase II RFA. This last, the Phase II RFA is limited to only those investigators that currently have a Phase I. So it’s a very limited pool of applicants that can apply. So we’ll not discuss this RFA today. All of these RFA’s will be reviewed separately. And while there’s no specific amount allocated to each of these awards, we anticipate funding based on scientific mer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fore we go into the RFA’s, we’d like to provide some updates that impact our research. The new electronic health record deployment and Cerner systems was delayed by the pandemic. So this schedule has been revised. The updated timeline can be accessed using the link on the slide. VISN 20 is scheduled to GO Live in late 2020 and 2021. And in designing your studies, please be aware that the transition has the potential implications for data availab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f you have questions about the impact on your research plans, email the ORD EHRM workgroup. You can find additional information online or by emailing PROVEN. Your application should discuss possible ways you should mitigates effects of data disrup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cycle, HSR&amp;D is offering 8 RFA’s. The Parent, the Pilot, the Suicide Prevention, Career Development, and the HBCU Career Development awards are all being offered again this cycle. As I mentioned earlier, the Social Determinants of Health RFA has been expanded. And the Opioids Safety and Opioid Use Disorder and Innovation Phase II RFA’s are new this cycle. We will not be offering the Implementation RFA, the COVID-19 Rapid Response RFA, the Randomized Program Evaluation RFA, or the Innovation Phase I RFA this cyc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eligibility, to apply for funding you need to have an MD or a PhD or equivalent. And have a 5/8ths appointment at the or be looking for or the commitment from your institution for that appointment if funded. Be located at a medical center with a research program and be registered as an applicant organization in Grants dot gov. If you are applying for a waiver for eligibility for offsite research or exceeding the budget cap or exceeding the IPA limit, the deadline for those waivers is November 15th. And a copy of the waiver approval has to be included in your submi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first thing that has to happen is an Intent to Submit. The Intent to Submit window is opening October 21st. All applications are required to have an Intent to Submit. This window closes on November 4th. The link to ART is on the slide where you submit your Intent to Submit. An Intent to Submit as I mentioned is required for all applications. If you are applying for a Career Development Award, you also have to have a Letter of Intent. So these Mentored Awards for Career Development has to have two preapplication submissions. One is a Letter of Intent that is reviewed and approved, and that has to occur to be allowed to submit the Intent to Submit. The Letter of Intent will allow you to submit that Intent to Submit, and if you have any questions about it, you can contact Robert Small who’s in charge of the Career Development Program. So those are a little bit different. If you are applying to QUERI, the ITS window is slightly different. It’s already open, it opened October 1st. And the ITS window closes on November 16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s some things that we’d like you to follow. We’d like you to follow the requirements that are listed in the RFA’s. And one of them is the Abstract format. This is a required format. And it’s important that you follow this Abstract format that we provide. It requires a background, a significance, innovation, specific aims, the methodology and the implementation next ste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notable sections in our RFA’s are the patient experience and the Veteran engagement. Engagement is an important component of health services research. And we anticipate that applicants will seek input from patients and Veterans in designing their study. One of the most frequent issues with clinical trials is meeting recruitment goals. Please thoroughly consider your study population and calculations. Carefully explain why you derive, how you derived your estimates. Check on the competing studies for that population at the sites that you’re proposing. Propose mitigation strategies if there are recruitment lags. And we want to see a PLAN B for recruiting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plementation and dissemination is important in HSR&amp;D research that we improve, approve and fund so that we improve the lives of the Veterans that we serve. But if an HSR&amp;D derived intervention doesn’t get implemented, then have we really reached that goal? We want your studies to make an impact. If your plan is just to disseminate your results in manuscripts and to partners that’s insufficient. We are looking for applications that explicitly discuss what next steps are after a project is completed. What is the path to making a difference in VA care? Investigators need to consider who owns the problem that the study is attempting to solve. How will the product of the research be sustained without research funds? What are the potential barriers to this implementation and how will they overcome them? And who will partner to implement this project? We encourage the use of hybrid designs; studies of interventions should consider how they collect information relevant to implementation during efficacy and effectiveness studies. In addition we need to compress this cycle of understanding the problem, testing the intervention and scaling the solutions. Also, letters of support provide us with information on the sustainability of the project. Whether there’s project office for the project and if they’re willing to own the project at the end of the study. I’d like to now turn this, Naomi, did you want to talk about the different RF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omi Tomoyasu: I could if you like, or you could Cathi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Okay. [laugh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aomi Tomoyasu: Doesn’t matter to me. [laugh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All right, I’ll go on then. So this is the Parent RFA, this is the first RFA that we are offering. It is for $1.2 million maximum for 4 years. The Parent RFA has the priority areas that Naomi had discussed previously. And this is the link where the new priorities will be posted hopefully by week at this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urvey that we’re offering is the Pilot Project. This is up to $200,000 and up to 18 months. The goals and the next steps of the Pilot needs to be very clear. Pilots can be used to strengthen the evidence for larger studies. Provide preliminary data for full-scale proposals. Establish feasibility of objectives, methods, explore novel approaches through a small-scale study, and they also can be used as an innovative study not designed to lead to an IIR. But whatever the goals, the methods should align and be appropriate for pilot work. For Pilots, you’re only allowed one resubmiss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next RFA is the targeted Suicide Prevention RFA. Like the Parent RFA the maximum amount is $1.2 million for up to 4 years. The focus of this RFA is on observational studies, effectiveness studies, implementation studies, including hybrid studies. Or population based and community level studies that address prevention of suicide or treatment of suicidality among Veterans. Emphasis on Veteran groups that are high risk for suicidality and other risk behaviors is an important part of this RFA. Transition periods, previous suicide attempts, financial difficulties, chronic pain issues, access to lethal means, dishonorable discharge, targeted groups of Veterans, and those Veterans not receiving VHA care are risky groups. I’d like to now turn this over to Alexandra Neuhaus-Follini to present the social determina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Cathie, I’m sorry to interrupt, we’re getting reports that the slides are not advancing. I’m going to take control for just a moment, and I think you need to be on slide 16, is it? At this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ie Plouzek: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So I’ve done that. You’re on slide 16, now I’m going to give it back to you so that you can continue to advance the slides. We’ll see how it go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Okay. This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So you are the presenter at this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ie Plouzek: Oh good. Alexandr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exandra Neuhaus-Follini: Yep, hi. Can you hear 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ie Plouzek: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exandra Neuhaus-Follini: Okay great. So as Cathie mentioned we are [inaudible 0:22:53] the social determinants of [inaudible 0:22:55] RFA which we offered for the first-time last cycle. The biggest change that we’ve made is we’ve added a new area of [inaudible 0:23:05] RFA which is racial and ethnic equity. And I want to stress that we don’t want people to treat the social determinants piece and the equity piece as totally separate. Ideally, we want to encourage applications that apply an equity line to social determinants of health. Applications that consider how social determinants of health impact racial and ethnic disparity. So we’ve done a review of our equity portfolio and what jumped out is that most HSR&amp;D funded equity studies have focused on describing disparities between Black and White Veterans. And so going forward we would like to focus first of all on previously understudied racial and ethnic minority groups. And we’d also like to focus on developing interventions rather than further descriptive work. Now this isn’t a blanket decision against funding any future descriptive work, but we just want to stress that if you submit a descriptive proposal, you really need to explain how those results are going to be used, and what new insights they’re going to provide, and to mechanisms underlying racial and ethnic disparities. So there’s going to be probably a higher bar than usual for those types of studies. Two other changes to the RFA that I want to highlight, one is that we are now requiring, we’re calling it Equity Evaluation Plan, for all proposals that are planning new develop or test new interventions or evaluating the same programs. And the goal of this is to avoid unintended consequences. So we want to make sure that these programs don’t inadvertently introduce new disparities or exacerbate existing ones. You’ll need to explain how you’re going to conduct that evaluation. And then the last thing that I want to highlight in terms of new additions is a guidance in the RFA regarding community-based participatory research. So typically and historically HSR&amp;D has favored studies that are going to be widely applicable. But particularly in this area, we recognize the importance of community-based participatory research. And we don’t want to discourage it. But if you do take this approach, you need to really pay attention in your implementation and dissemination plan to how this work will be generalizable and useable by researchers and clinicians and communities other than the one that you are studying. And if you could just go to the next slide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great. So this part hasn’t changed from last year, but I’ll just run through it. [inaudible 0:26:37] through this social determinants of health RFA we’re offering two separate funding mechanisms. So one is the Merit Review award which is similar to our typical IIR in scope and budget, so 4 years and $1.2 million are the maximum duration and budget. And then we’re also offering a pilot mechanism, which again in duration and budget is probable to our usual Pilot mechanism. And Pilot projects the goals of Pilot projects can be to generate new data to establish the feasibility for a future IIR application, to establish a partnership with an outside organization, or to answer a question of high value to a clinical or operations partner. So that’s all for 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ie Plouzek: Thank you, Alexandr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omi Tomoyasu: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ie Plouzek: So Stephanie to discuss the Opioid Safety and Opioid Use Disord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tephanie Guerra: Yes, thank you Cathie. So I’m excited to talk a little bit about this brand-new RFA that we’ve developed in close collaboration with partners. And the purpose of this RFA is to produce evidence that will prove useful to the development and evaluation of new and existing evidence-based practices. So Opioid Safety and Opioid Use Disorder has always been a priority for HSR&amp;D. And it’s exciting now that we have a standalone RFA to really emphasize how important it is for us to provide research that is useful to our partners. And the design of the overarching themes for this RFA are listed here. First, studying Opioid Safety in the context of older Veterans. When you look at the field of research on Opioid Use Disorder as a whole, there’s often a lack of information about how OUD affects older individuals. And since we have a wealth of that type of patient in our system, we really have sort of a value in being able to study this group and provide some unique solutions for them. Additionally, in continuation of our commitment to health equity, we’re interested in developing and deploying effective strategies that will reduce racial and ethnic disparities in both the treatment and management of pain and OUD. We’re always interested in projects that examine and develop interventions that can be scaled within our systems. And then lastly, as we’ve all seen, unfortunately the COVID-19 pandemic has had a really large effect on both Opioid Safety and Opioid Use Disorder. And so we’d like to solicit projects that really examine how we could move forward under this current environment. Next slide, Cathi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isted here are just a few select are just a few select priorities from the RFA. You can find more information and additional priorities listed in the document itself. But some of them listed here are improving the implementation of evidence-based medications for Opioid Use Disorder. Identifying and developing appropriate strategies for opioid tapering. We’re also interested in the examination of the potential role for buprenorphine and naloxone in managing pain in patients with a history of OUD. And that’s sort of theme of a lot of the priorities. Is looking specifically at patients who have pain, but either have existing or previous OUD and how we can treat pain in that particular population. Lastly, we’re interested in studies of behavioral health and exercise movement for chronic pain and patients with OUD, and development of more effective approaches to monitor patient outcomes for treatment.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imilar to what Alexandra just went over for the social determinants of health RFA, we’ll be soliciting for two primary types of applications. Merit review and Pilot applications. And what’s listed here is exactly the same of what was listed for social determinants of health. I also want to emphasize the fact that we have a Cyberseminar that specifically goes through more details about this RFA, about its origin. A little bit more about the priorities as well as some questions that came up. So I would encourage you, if this is something you’re interested in, to go back into the archives to see that Cyberseminar that we recorded in September. And lastly, there’s a specific mailbox for this RFA for answering additional questions, and you can find that information during the Cyberseminar as well. So that’s all I have. Thank you, Cathi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ie Plouzek: Thank you, Stephanie, that was great. Okay, so now I’m going to go on to the Mentored Research awards. The Career Development award. As I mentioned earlier, these require a Letter of Intent. And that Letter of Intent is due no later than October 15th. The Letters of Intent are reviewed for acceptance. If you have a Letter of Intent under review or one already accepted and you want to submit this round, you need to submit an ITS through ART. And that ITS would be submitted through the ITS window, which is October 21st to November 4th. If you have questions about this process, please read the RFA and you can also contact Rob Small. The Mentored Research award offers 5 years of salary support and supplemental funds for up to $40,000 a year for 1 to 3 years at COINs. And $50,000 at facilities not affiliated with COINs. And there are different aspects of it where the application focuses on the candidates training, experiences, and research accomplishments. Their career plan and their mentoring pl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lso offer the Historically Black College and University Mentored aware for career development. It has the similar requirements for the Letter of Intent and also the ITS windows. This award also requires a HBCU co-mentor. And the nominee must have attended an HBCU or have a faculty appointment at an HBCU institution. Again, this is for 5 years of salary support with supplemental support funds at $65,000 per year for years 1 through 3. And follows the CDA-2 application. Again like the Career Development award, this focuses on the candidates training, experience and research accomplishments. The career plan and the mentoring pl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s far as a timeline goes, the CDA Letters of Intent are due by October 15th. On October 21st the ITS window opens as for all of the awards, the ITS window closes on November 4th. On November 15th is the waiver deadline, and also Grants dot gov opens on November 15th. December 8th is the Down to the Wire Submission. December 10th is last submission date Grants dot gov, and December 15 is the verification deadline. These applications submitted will be reviewed in Mar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 those that have questions about COVID-19, the ORD COVID SharePoint site it has information available to you. And if you have some direct questions you can email the ORD COVID-19 mailbox. The address is on the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f you are interested in submitting a QUERI RFA there will be a Cyberseminar this week on October 8th at 11 AM and the registration link is listed below on the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ow we are in the questions section. We would like to, if you have questions to put them in the Q&amp;A box. But I’d also like you to note that we have mailboxes for some of the RFAs. There is the general, for any of the general RFAs—the Parent, the Pilot, or just a question in general, also on suicide—please email the VHA review mailbox which is the first email address at the top. Then if you have a question regarding the Social Determinants of Health RFA, Alexandra, you can email her. If you have a question about the Opioid Safety and Opioid Use Disorder, we have a mailbox for that as Stephanie mentioned. And if you want to access the RFAs using a VA computer and on the intranet, you can access all of the RFAs. So now I’d like to open this up for questions. Rob, do we have anything in the Q&amp;A that we can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We do, we have a number of questions queued up. And some are actually in the chat, so please bear with me. Attendees, if you’re going to send in a question, please try to do it to the Q&amp;A panel. And if you don’t see the Q&amp;A panel, click on the ellipsis’s icon, the 3 dots at the bottom righthand side of your screen. And you can highlight the words Q&amp;A blue and then that will appear in the panel. One second please. Excuse me for a second. This person writes, I have two eligibility waivers for folks that don’t have an appointment now. I’ve searched multiple times for a template for a waiver of eligibility for employment but couldn’t locate anything. I’ve created memo’s waivers, requests for both. Do I follow the same timeline that you have applied to offsite research deadlin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Okay. I might need that part of it repea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I have two eligibility waivers for folks that don’t have an appointment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I’ve searched multiple times for a template for a waiver of eligibility for employment but couldn’t locate anything. I’ve created memo’s waivers, requests for both. Do I follow the same timeline that you have applied to offsite research deadlin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So the timeline is the same. All waivers have the same deadline. There is no specific template. However, there are directions in the RFA about what needs to be included. And if you have additional specific questions about that waiver, you can always send a question to the site review mailbox.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This person asks, can the proposal include researchers external to the VA as COL, C-O-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Oh, as co-investigat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h, CO-I yes, sorry. I read that as an 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laughs] Yes. You may have a co-investigator, but on an application that is not a VA employ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0:39:54 – 0:40:02]</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Shall we move on?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Yes,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Is this ITS window for RFAs due in Winter 2021?</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ie Plouzek: Yes, the ITS window is for all of the RFAs, all of the applications that we discuss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You may have answered this already, where can I find information on waivers? Are there multiple types of waiver categories? I have a MS and would like to do research, is there a waiver for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ie Plouzek: No, there is not a waiver for you, to be a PI you have to meet the eligibility requirements. And an MS would not qualify you. But you could work on someone else’s study in some capac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Somebody else asks, is that COVID-19 email correct? I believe COVID-19 is missing. I’m not sure what that’s in reference t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ie Plouzek: Let’s go back. That’s the address that we have.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ie Plouzek: And if you get a bounce back, you can always email the site review mailbox simultaneously with it just to make sure that your question does get answer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t’s the V-H-A-C-O-S-C-I-R-E-V at VA dot gov address, corr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ie Plouzek: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Do you anticipate that participants can actually be seen in person for a new project? I’m concerned because of COVID-19 that studies will need to be designed so they are virtual on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ie Plouzek: You need to follow your facility guidelines. Naomi, would you like to comment on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aomi Tomoyasu: Sure. I think you sort of summarized the basic information suggestion we’ve been giving to all of our investigators. That it all depends on the local facility VISN directives. We know that from all of our funded investigators, some actually are still conducting a lot in terms of using remote approaches. But then other facilities have actually started seeing patients in person. So it all depends on their facilities. The best folks to contact is your ACO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Thank you, Naom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is person writes, I have a question about using Pilot studies to establish partnerships with outside organizations. Partnerships without outside organizations? My understanding is that VA funding is restricted to VA investigators, except for IPAs with affiliated universities in that work done by outside entities. I can repeat. Should I repeat the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ie Plouzek: I’m not sure what the question 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Yeah. The question got cut off. That work done by outside entities must be bid out. So it’s a question about using Pilot studies to establish partnerships allegedly without outside organizations. I think that meant, was supposed to be with outside organizations. Then they write, my understanding is that VA funding is restricted to VA investigators, except for IPAs with affiliated universities, and that work done by outside entities must be bid 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ie Plouzek: I think the question is maybe about the Social Determinants RFA. And about whether investigators can just decide on an outside organization that they want to partner with, or whether if they’re going to be paying the outside organization that needs to be bid on. So that might be a question for Naom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aomi Tomoyasu: I’m sorry, what was the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ie Plouzek: If I’m interpreting correctly, I think the question is for the Social Determinants part if we’re encouraging partners with the community organization, in cases where there’s some part of the budget being paid to the community organization, whether that’s allowable, or whether VA requires a bidding proc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omi Tomoyasu: Yeah, that’s actually a very good question. Generally if an investigator, let’s say in one instance, would like to work with a community-based organization and they have a contract or an agreement between them and the community-based organization, we leave it up to the investigator. In other words that would be part of the budget they would inclu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ie Plouzek: I think you might need to send that question to us through one of the emails so that we make sure that we address it properly. And we’ll contact finance to get their input on the contracting proc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I have a question here that’s really more for we Cyberseminar coordinators, but there may be a list or an email address that is applicable that one of you knows about. This person asks, this is if you, if CO sends out their own information about Cyberseminars. How does one get on the RFA Cyberseminar email list? I only learned about this through the COIN director’s meeting notes last week. If somebody is typing, could you please mute yourself?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I don't know if there is an RFA email list for Cybersemin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ay, I will make sure that this person gets on our email list. I just wasn’t sure if there was something that you guys had specifica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ie Plouzek: No, we do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Great, thank you. That’s all we have for questions at this time. I’ve mined both the chat and the Q&amp;A. So we still have some time so maybe some more questions will come in. Usually people, when they find out that there’s extra time, they ask questions that they weren’t sure about. But meanwhile, are there any closing comments that anybody would like to mak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Yes, we’d like to thank you for your attendance. And we, if you do have any questions that come up later, or that we haven’t thoroughly addressed for you, please contact us by email and we will see that we can try to resolve your questions. Oh, so I see there’s one more question. So the question was about the CDA, so CD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Is that a chat that somebody sent directly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ie Plouzek: No, it’s in the Q&amp;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ie Plouzek: So for CDA’s the Letter of Intent is October 15th is the deadline for the Letter of Intent. And then the ITS if they’re submitting this round, they want to submit an application this round, it follows the same ITS window as the other applications. Okay. If there are no more questions, we appreciate your attendance, and thank you. And we look forward to reviewing the applications. So please stay saf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12</Pages>
  <Words>5144</Words>
  <Characters>29323</Characters>
  <CharactersWithSpaces>34399</CharactersWithSpaces>
  <Paragraphs>68</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59:00Z</dcterms:created>
  <dc:creator>Department of Veterans Affairs</dc:creator>
  <dc:description/>
  <dc:language>en-US</dc:language>
  <cp:lastModifiedBy>Watson, Kayleen V.</cp:lastModifiedBy>
  <dcterms:modified xsi:type="dcterms:W3CDTF">2020-10-16T1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