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160" w:hanging="2160"/>
        <w:rPr>
          <w:b w:val="false"/>
          <w:b w:val="false"/>
          <w:sz w:val="24"/>
          <w:szCs w:val="24"/>
        </w:rPr>
      </w:pPr>
      <w:r>
        <w:rPr>
          <w:b w:val="false"/>
          <w:sz w:val="24"/>
          <w:szCs w:val="24"/>
        </w:rPr>
        <w:t xml:space="preserve">Debbie Eddy: </w:t>
        <w:tab/>
        <w:t xml:space="preserve">I want to say good morning, but we just hit 12 noon here in Mountain Time. I’m Debbie Eddy and I’ll be talking to you today about VINCI compliance, and I’d like to present a more practical guide for our VINCI users on how can I stay in compliance with the many VA and federal regulations regarding the protection of patient data? </w:t>
      </w:r>
    </w:p>
    <w:p>
      <w:pPr>
        <w:pStyle w:val="Normal"/>
        <w:spacing w:before="0" w:afterAutospacing="1"/>
        <w:ind w:left="2160" w:hanging="0"/>
        <w:rPr>
          <w:b w:val="false"/>
          <w:b w:val="false"/>
          <w:sz w:val="24"/>
          <w:szCs w:val="24"/>
        </w:rPr>
      </w:pPr>
      <w:r>
        <w:rPr>
          <w:b w:val="false"/>
          <w:sz w:val="24"/>
          <w:szCs w:val="24"/>
        </w:rPr>
        <w:t xml:space="preserve">We're all aware of the annual requirements for training and the many handbooks and directives that exist. So, I’m going to try to keep this at a more granular level so that it's easy for those of us, as users, to stay in compliance. So, today, I’ll be talking a little bit about the compliance team, the difference between operations and research projects, what's the HIPAA rule, what are aggregated data, some of the different acronyms that you've heard that are used for patient data, the VINCI file transfer utility; and then at the end, just a little summary of some ideas to take away with you. </w:t>
      </w:r>
    </w:p>
    <w:p>
      <w:pPr>
        <w:pStyle w:val="Normal"/>
        <w:spacing w:before="0" w:afterAutospacing="1"/>
        <w:ind w:left="2160" w:hanging="0"/>
        <w:rPr>
          <w:b w:val="false"/>
          <w:b w:val="false"/>
          <w:sz w:val="24"/>
          <w:szCs w:val="24"/>
        </w:rPr>
      </w:pPr>
      <w:r>
        <w:rPr>
          <w:b w:val="false"/>
          <w:sz w:val="24"/>
          <w:szCs w:val="24"/>
        </w:rPr>
        <w:t xml:space="preserve">So, we have with us today, Dr. Jeff Scehnet, who's the co-director of VINCI and he also oversees the compliance team, and he's also my boss and I’m the Audit Program Manager. So, Rob is going to start us off with a couple of brief poll questions, just so that I can have a better idea of our audience, so thank you for participating in these. So, I’d like to know what is your primary role in VA research. </w:t>
      </w:r>
    </w:p>
    <w:p>
      <w:pPr>
        <w:pStyle w:val="Normal"/>
        <w:spacing w:before="0" w:afterAutospacing="1"/>
        <w:ind w:left="2160" w:hanging="2160"/>
        <w:rPr>
          <w:b w:val="false"/>
          <w:b w:val="false"/>
          <w:sz w:val="24"/>
          <w:szCs w:val="24"/>
        </w:rPr>
      </w:pPr>
      <w:r>
        <w:rPr>
          <w:b w:val="false"/>
          <w:sz w:val="24"/>
          <w:szCs w:val="24"/>
        </w:rPr>
        <w:t xml:space="preserve">Rob: </w:t>
        <w:tab/>
        <w:t>The poll is running, and we are receiving answers, and we're going to leave it open for a couple more seconds until it slows down completely. And I’ll go ahead and close the poll now since it's about leveled off. And share out those results. And the answers that we received are that 9 percent answered principal investigator; 16 percent answered study coordinator/admin support; 16 percent, statistician or programmer; 24 percent, the largest percentage, other support; 0 answered I work on operations only; and 4 percent, none of the above.</w:t>
      </w:r>
    </w:p>
    <w:p>
      <w:pPr>
        <w:pStyle w:val="Normal"/>
        <w:spacing w:before="0" w:afterAutospacing="1"/>
        <w:ind w:left="2160" w:hanging="2160"/>
        <w:rPr>
          <w:b w:val="false"/>
          <w:b w:val="false"/>
          <w:sz w:val="24"/>
          <w:szCs w:val="24"/>
        </w:rPr>
      </w:pPr>
      <w:r>
        <w:rPr>
          <w:b w:val="false"/>
          <w:sz w:val="24"/>
          <w:szCs w:val="24"/>
        </w:rPr>
        <w:t xml:space="preserve">Debbie Eddy: </w:t>
        <w:tab/>
        <w:t>Well, thank you all. It sounds like we've got a nice smattering of different occupations in the research field. So, that's going to help me out quite a bit. Thank you. And then we have a second poll question for you as well.</w:t>
      </w:r>
    </w:p>
    <w:p>
      <w:pPr>
        <w:pStyle w:val="Normal"/>
        <w:spacing w:before="0" w:afterAutospacing="1"/>
        <w:ind w:left="2160" w:hanging="2160"/>
        <w:rPr>
          <w:b w:val="false"/>
          <w:b w:val="false"/>
          <w:sz w:val="24"/>
          <w:szCs w:val="24"/>
        </w:rPr>
      </w:pPr>
      <w:r>
        <w:rPr>
          <w:b w:val="false"/>
          <w:sz w:val="24"/>
          <w:szCs w:val="24"/>
        </w:rPr>
        <w:t xml:space="preserve">Rob: </w:t>
        <w:tab/>
        <w:t>And that poll is open. The question being what is your experience level with VINCI? And answer options are: I have no or minimal experience with VINCI workspace; I’ve been a venture user for one to three years, and I’ve been a VINCI user for four or more years. And the answers are streaming in rapidly here; we'll leave it open for maybe another ten seconds to give people an opportunity to make their choices. It does look like things have slowed down, so I’m going to go ahead and close this poll, and I will share out the results and also read them off to you, Debbie. 45 percent answered A, they have no or minimal experience with the VINCI workspace; 10 percent say that they've been a VINCI user for one to three years; 16 percent have been using VINCI for four or more years; and some other number didn't provide an answer. So, that's it for the polls.</w:t>
      </w:r>
    </w:p>
    <w:p>
      <w:pPr>
        <w:pStyle w:val="Normal"/>
        <w:spacing w:before="0" w:afterAutospacing="1"/>
        <w:ind w:left="2160" w:hanging="2160"/>
        <w:rPr>
          <w:b w:val="false"/>
          <w:b w:val="false"/>
          <w:sz w:val="24"/>
          <w:szCs w:val="24"/>
        </w:rPr>
      </w:pPr>
      <w:r>
        <w:rPr>
          <w:b w:val="false"/>
          <w:sz w:val="24"/>
          <w:szCs w:val="24"/>
        </w:rPr>
        <w:t xml:space="preserve">Debbie Eddy: </w:t>
        <w:tab/>
        <w:t>Thank you, Rob. And thanks to everybody for helping me out there. I hope to present information that's going to be useful for newbies, people who are either using VINCI but not for very long, or just thinking about using VINCI, and some nice reminders for folks who have been more frequent or more recent users.</w:t>
      </w:r>
    </w:p>
    <w:p>
      <w:pPr>
        <w:pStyle w:val="Normal"/>
        <w:spacing w:before="0" w:afterAutospacing="1"/>
        <w:ind w:left="2160" w:hanging="0"/>
        <w:rPr>
          <w:b w:val="false"/>
          <w:b w:val="false"/>
          <w:sz w:val="24"/>
          <w:szCs w:val="24"/>
        </w:rPr>
      </w:pPr>
      <w:r>
        <w:rPr>
          <w:b w:val="false"/>
          <w:sz w:val="24"/>
          <w:szCs w:val="24"/>
        </w:rPr>
        <w:t xml:space="preserve">So, the compliance team has a few roles that I’d like to make you aware of; our main goal is to help stay help you stay in compliance with all the regulations from the VA and from the federal level so that if you were, for example, ever to be audited by ORO or otherwise examined, you would have nothing to worry about because everything is in order as far as what data you're accessing, where these data reside, et cetera. We're also glad to reach out to you and provide any kind of education that you or your staff may like, we can set up something more formal or just go ahead and give us a call, or shoot us an email, and we're always happy to help you in that kind of a proactive role; and we do, whenever someone downloads a file from VINCI, we do review those files to make sure that the contents comply with what your data steward has permitted you to do. </w:t>
      </w:r>
    </w:p>
    <w:p>
      <w:pPr>
        <w:pStyle w:val="Normal"/>
        <w:spacing w:before="0" w:afterAutospacing="1"/>
        <w:ind w:left="2160" w:hanging="0"/>
        <w:rPr>
          <w:b w:val="false"/>
          <w:b w:val="false"/>
          <w:sz w:val="24"/>
          <w:szCs w:val="24"/>
        </w:rPr>
      </w:pPr>
      <w:r>
        <w:rPr>
          <w:b w:val="false"/>
          <w:sz w:val="24"/>
          <w:szCs w:val="24"/>
        </w:rPr>
        <w:t xml:space="preserve">We do get questions on whether or not a study is a research versus operations? So, I just want to briefly cover that. Actually, first, there are a couple of really good resources here and Rob is going to make these slides available to you later so you don't need to jot down these links. But Linda Kok at ViREC, Virek gave an excellent seminar a week or so ago and it talked about this very topic: what is the difference between operations project and research project; how do I get data for either of those, and how do I know the difference? And I highly recommend going to the archives here that I’ve linked you to listen to that. And also, you can always go out to the VHA data portal, it has a wealth of information about what are all the types of data that are available that you may wish to request. And there's a nice little decision tool out there that you can step through to make sure that your study is research as opposed to operations. </w:t>
      </w:r>
    </w:p>
    <w:p>
      <w:pPr>
        <w:pStyle w:val="Normal"/>
        <w:spacing w:before="0" w:afterAutospacing="1"/>
        <w:ind w:left="2160" w:hanging="0"/>
        <w:rPr>
          <w:b w:val="false"/>
          <w:b w:val="false"/>
          <w:sz w:val="24"/>
          <w:szCs w:val="24"/>
        </w:rPr>
      </w:pPr>
      <w:r>
        <w:rPr>
          <w:b w:val="false"/>
          <w:sz w:val="24"/>
          <w:szCs w:val="24"/>
        </w:rPr>
        <w:t>Just very briefly, operations projects are often called quality improvement projects or program evaluation studies, and the application that's used to request data for an operation study is called ePAS, and then a program manager or the person he's delegated it to can go out to the base camp site and create a project folder on VINCI that you can use to house your data and keep study documentation altogether. And most operations program managers will allow you to download patient-level data from VINCI to your local VA server, but there are exceptions. For example, the Million Veteran Program does not allow that, so if you have any doubts or questions as to the rules and regulations, you'll need to go to your operations program manager because that's not something that VINCI can provide guidance on.</w:t>
      </w:r>
    </w:p>
    <w:p>
      <w:pPr>
        <w:pStyle w:val="Normal"/>
        <w:spacing w:before="0" w:afterAutospacing="1"/>
        <w:ind w:left="2160" w:hanging="0"/>
        <w:rPr>
          <w:b w:val="false"/>
          <w:b w:val="false"/>
          <w:sz w:val="24"/>
          <w:szCs w:val="24"/>
        </w:rPr>
      </w:pPr>
      <w:r>
        <w:rPr>
          <w:b w:val="false"/>
          <w:sz w:val="24"/>
          <w:szCs w:val="24"/>
        </w:rPr>
        <w:t>Now, the bulk of our talk today is going to be on research studies and we have various categories, including researcher studies, IRB studies, and IRB-exempt studies; and a prep-to-research study would be when, for example, you want to submit a grant, you need to know what you want to put in your research protocol, so you need kind of temporary access to the patient data. So, you can take a look at what is available for my study if I am able to pursue it later on as an approved study. And then the IRB studies or studies where you've gotten your local institutional review board's permission to follow through with your research question and then the IRB-exempt studies are those where your local R&amp;D office has determined that you actually don't need to go out to the IRB for approval.</w:t>
      </w:r>
    </w:p>
    <w:p>
      <w:pPr>
        <w:pStyle w:val="Normal"/>
        <w:spacing w:before="0" w:afterAutospacing="1"/>
        <w:ind w:left="2160" w:hanging="0"/>
        <w:rPr>
          <w:b w:val="false"/>
          <w:b w:val="false"/>
          <w:sz w:val="24"/>
          <w:szCs w:val="24"/>
        </w:rPr>
      </w:pPr>
      <w:r>
        <w:rPr>
          <w:b w:val="false"/>
          <w:sz w:val="24"/>
          <w:szCs w:val="24"/>
        </w:rPr>
        <w:t>Now, as opposed on the operations side, I had mentioned that the ePAS application is used to request your data; on the research side, you use the DART application, the Data Access Request Tracker application to request your data; and in addition to indicating what data you need, you're also going to list who's on the team that should have access to the data and where do you want to store the data. In most cases, you'll be keeping it on VINCI and that's why we have tools out in the VINCI workspace that you can do to perform your analysis and then you can just download the results statistics and the like.</w:t>
      </w:r>
    </w:p>
    <w:p>
      <w:pPr>
        <w:pStyle w:val="Normal"/>
        <w:spacing w:before="0" w:afterAutospacing="1"/>
        <w:ind w:left="2160" w:hanging="0"/>
        <w:rPr>
          <w:b w:val="false"/>
          <w:b w:val="false"/>
          <w:sz w:val="24"/>
          <w:szCs w:val="24"/>
        </w:rPr>
      </w:pPr>
      <w:r>
        <w:rPr>
          <w:b w:val="false"/>
          <w:sz w:val="24"/>
          <w:szCs w:val="24"/>
        </w:rPr>
        <w:t xml:space="preserve">In some cases, you may need to download patient-level data to your local VA server, and then in some instances after you do that, you may still even need to provide those to an external entity--and all of those permissions are granted through the DART process. </w:t>
      </w:r>
    </w:p>
    <w:p>
      <w:pPr>
        <w:pStyle w:val="Normal"/>
        <w:spacing w:before="0" w:afterAutospacing="1"/>
        <w:ind w:left="2160" w:hanging="0"/>
        <w:rPr>
          <w:b w:val="false"/>
          <w:b w:val="false"/>
          <w:sz w:val="24"/>
          <w:szCs w:val="24"/>
        </w:rPr>
      </w:pPr>
      <w:r>
        <w:rPr>
          <w:b w:val="false"/>
          <w:sz w:val="24"/>
          <w:szCs w:val="24"/>
        </w:rPr>
        <w:t>Once your DART application is approved, a VINCI data manager will automatically be assigned to your project and VINCI will create a project folder out in the workspace just for that one project, and that's where your data is going to be available, and that's where you can keep any kind of study materials, or code or anything of the like, and everyone on your team that's listed in DART will have access to that information. Obviously, only the ones that you've specified in DART who are supposed to have data access will have access to the data. It's important to note that you'll be getting an email when this approval happens, but that email is going to go to your va.gov address. So, for folks who don't necessarily check their va.gov address, maybe you work at a university and you tend to use that more, you'll need to check your va.gov address for these types of notifications.</w:t>
      </w:r>
    </w:p>
    <w:p>
      <w:pPr>
        <w:pStyle w:val="Normal"/>
        <w:spacing w:before="0" w:afterAutospacing="1"/>
        <w:ind w:left="2160" w:hanging="0"/>
        <w:rPr>
          <w:b w:val="false"/>
          <w:b w:val="false"/>
          <w:sz w:val="24"/>
          <w:szCs w:val="24"/>
        </w:rPr>
      </w:pPr>
      <w:r>
        <w:rPr>
          <w:b w:val="false"/>
          <w:sz w:val="24"/>
          <w:szCs w:val="24"/>
        </w:rPr>
        <w:t>And there's some special things to keep in mind when it comes to rules about using data for research studies. One of them, as I had alluded to, was that you may only download patient-level data if the data steward has given their express permission for you to do so, and that's done through the DART approval process. I had talked a little bit about prep to research studies, and for prep to research studies, you're never allowed to download patient-level data. You may however calculate aggregated data on VINCI and download those aggregated data and you can hold on to that.</w:t>
      </w:r>
    </w:p>
    <w:p>
      <w:pPr>
        <w:pStyle w:val="Normal"/>
        <w:spacing w:before="0" w:afterAutospacing="1"/>
        <w:ind w:left="2160" w:hanging="0"/>
        <w:rPr>
          <w:b w:val="false"/>
          <w:b w:val="false"/>
          <w:sz w:val="24"/>
          <w:szCs w:val="24"/>
        </w:rPr>
      </w:pPr>
      <w:r>
        <w:rPr>
          <w:b w:val="false"/>
          <w:sz w:val="24"/>
          <w:szCs w:val="24"/>
        </w:rPr>
        <w:t>I’ll talk a little bit in a few slides about the definition of aggregated data because that's not always so clear-cut. When you're ready to reach and take a look at your data, you'll always want to reach out to your data manager; and again, when the study is approved in DART, there'll be an email that's sent out; it'll tell you how to talk to your data manager through a correspondence site that's set up so you can shoot emails messages to each other back and forth that way easily, and that's the only approved process of accessing your data.</w:t>
      </w:r>
    </w:p>
    <w:p>
      <w:pPr>
        <w:pStyle w:val="Normal"/>
        <w:spacing w:before="0" w:afterAutospacing="1"/>
        <w:ind w:left="2160" w:hanging="0"/>
        <w:rPr>
          <w:b w:val="false"/>
          <w:b w:val="false"/>
          <w:sz w:val="24"/>
          <w:szCs w:val="24"/>
        </w:rPr>
      </w:pPr>
      <w:r>
        <w:rPr>
          <w:b w:val="false"/>
          <w:sz w:val="24"/>
          <w:szCs w:val="24"/>
        </w:rPr>
        <w:t xml:space="preserve">Now, many of you may wear two hats: you may belong to one or more research studies, you may also belong to one or more operations projects, and it's really important before you're accessing data to remember which hat you're wearing that day; the reason is because there are strict regulations barring you from using your operations access to look at or pull data for any of your research studies. Now, occasionally, there are exceptions made, but there is an entire regulatory process that needs to be gone through to obtain those permissions. </w:t>
      </w:r>
    </w:p>
    <w:p>
      <w:pPr>
        <w:pStyle w:val="Normal"/>
        <w:spacing w:before="0" w:afterAutospacing="1"/>
        <w:ind w:left="2160" w:hanging="0"/>
        <w:rPr>
          <w:b w:val="false"/>
          <w:b w:val="false"/>
          <w:sz w:val="24"/>
          <w:szCs w:val="24"/>
        </w:rPr>
      </w:pPr>
      <w:r>
        <w:rPr>
          <w:b w:val="false"/>
          <w:sz w:val="24"/>
          <w:szCs w:val="24"/>
        </w:rPr>
        <w:t>Likewise, if you belong to more than one research study, you may not share the data from one research study to another research study; and that's the reason when your DART for a study is approved, a separate project folder set up on VINCI just for that one study, just for that one study's data and you may never reuse it. Again, there are occasionally exceptions made but there's a particular process that needs to be gone through with the data steward. So, if you find yourself in the position of wanting to do that, please get in touch with us here at VINCI and we can help you with that process.</w:t>
      </w:r>
    </w:p>
    <w:p>
      <w:pPr>
        <w:pStyle w:val="Normal"/>
        <w:spacing w:before="0" w:afterAutospacing="1"/>
        <w:ind w:left="2160" w:hanging="0"/>
        <w:rPr>
          <w:b w:val="false"/>
          <w:b w:val="false"/>
          <w:sz w:val="24"/>
          <w:szCs w:val="24"/>
        </w:rPr>
      </w:pPr>
      <w:r>
        <w:rPr>
          <w:b w:val="false"/>
          <w:sz w:val="24"/>
          <w:szCs w:val="24"/>
        </w:rPr>
        <w:t xml:space="preserve">One possible option for you is called a data repository. You may have come up, in the course of performing your study, with a data set that you think might be useful for one or more studies in the future. Well, as we discussed, you can't automatically share those data with another study. But what you could do is there's a process for creating what's called a standalone data repository and that actually requires you to go back to your IRB, get their approval for setting up a data repository that contains certain data for a certain purpose, then you would need to go into the DART application and put in a new application just for this data repository. That would be independent of any research study application you have out there. </w:t>
      </w:r>
    </w:p>
    <w:p>
      <w:pPr>
        <w:pStyle w:val="Normal"/>
        <w:spacing w:before="0" w:afterAutospacing="1"/>
        <w:ind w:left="2160" w:hanging="0"/>
        <w:rPr>
          <w:b w:val="false"/>
          <w:b w:val="false"/>
          <w:sz w:val="24"/>
          <w:szCs w:val="24"/>
        </w:rPr>
      </w:pPr>
      <w:r>
        <w:rPr>
          <w:b w:val="false"/>
          <w:sz w:val="24"/>
          <w:szCs w:val="24"/>
        </w:rPr>
        <w:t xml:space="preserve">Once that data repository is approved, then for future research studies, you could then request to use that data repository as a source. There's a handbook called VHA Handbook 1200.12 and it does discuss data repositories, but it's unfortunate that that handbook is out of date and it's just in the review process as far as whether or not that information is going to be rolled into another handbook or something along those lines. So, please if you want more information about data repositories, again, feel free to reach out to the compliance team and we'll help you--we may need to get in touch with ViREC for you, but we'll get you the correct approvals that you need to proceed with that method of sharing data. </w:t>
      </w:r>
    </w:p>
    <w:p>
      <w:pPr>
        <w:pStyle w:val="Normal"/>
        <w:spacing w:before="0" w:afterAutospacing="1"/>
        <w:ind w:left="2160" w:hanging="0"/>
        <w:rPr>
          <w:b w:val="false"/>
          <w:b w:val="false"/>
          <w:sz w:val="24"/>
          <w:szCs w:val="24"/>
        </w:rPr>
      </w:pPr>
      <w:r>
        <w:rPr>
          <w:b w:val="false"/>
          <w:sz w:val="24"/>
          <w:szCs w:val="24"/>
        </w:rPr>
        <w:t xml:space="preserve">It's generally understood that you're allowed to download statistics and aggregate data for research studies, but there are a couple things to keep in mind. One is that when you run a statistical program and you have an output file, you should not then automatically assume you can download it from VINCI; and the reason for that is that depending upon the options you select when you run this program, you may have inadvertently included the entire input data set in your output file, and you may not have permission to download that data set; likewise, sometimes your statistical output might include tables that include some identifiable data elements or it might display what are called min and max values for particular data elements. So, please, rather than assuming that your statistics output is fine to download, just glance through it, see if there's anything like that that might need to be removed before your download. </w:t>
      </w:r>
    </w:p>
    <w:p>
      <w:pPr>
        <w:pStyle w:val="Normal"/>
        <w:spacing w:before="0" w:afterAutospacing="1"/>
        <w:ind w:left="2160" w:hanging="0"/>
        <w:rPr>
          <w:b w:val="false"/>
          <w:b w:val="false"/>
          <w:sz w:val="24"/>
          <w:szCs w:val="24"/>
        </w:rPr>
      </w:pPr>
      <w:r>
        <w:rPr>
          <w:b w:val="false"/>
          <w:sz w:val="24"/>
          <w:szCs w:val="24"/>
        </w:rPr>
        <w:t xml:space="preserve">Aggregate data--and this might seem obvious to people but it can be confusing--aggregated data must include counts for multiple patients. So, for example, it's okay if your aggregated data set shows that there were 50 males that tested positive for a particular lab test, but you would not be allowed to say, "Patient XYX had tested positive for 50 tests." And the examples that I give here today are all based on real-life questions that I’ve had, so it's just something to keep in mind that might occur to you or someone on your team. And the National Data Systems has actually provided us with a definition also of what are aggregated data. </w:t>
      </w:r>
    </w:p>
    <w:p>
      <w:pPr>
        <w:pStyle w:val="Normal"/>
        <w:spacing w:before="0" w:afterAutospacing="1"/>
        <w:ind w:left="2160" w:hanging="0"/>
        <w:rPr>
          <w:b w:val="false"/>
          <w:b w:val="false"/>
          <w:sz w:val="24"/>
          <w:szCs w:val="24"/>
        </w:rPr>
      </w:pPr>
      <w:r>
        <w:rPr>
          <w:b w:val="false"/>
          <w:sz w:val="24"/>
          <w:szCs w:val="24"/>
        </w:rPr>
        <w:t xml:space="preserve">If you think about it, when you create an aggregated data table you're going to have counts there that could be very large or they could be as small as two or one, and these guidelines that are called thresholds will help you decide, does this meet the definition of adequate de-identification. So, the National Data Systems has provided us with these thresholds for you to keep in mind. And for example, you can have a count as low as three as long as your aggregated data include no HIPAA identifiers at all. So, for example, you could download aggregated data that counts the number of patients seen in all VA hospitals in 2003. It would be extremely difficult to re-identify an individual based on that number. </w:t>
      </w:r>
    </w:p>
    <w:p>
      <w:pPr>
        <w:pStyle w:val="Normal"/>
        <w:spacing w:before="0" w:afterAutospacing="1"/>
        <w:ind w:left="2160" w:hanging="0"/>
        <w:rPr>
          <w:b w:val="false"/>
          <w:b w:val="false"/>
          <w:sz w:val="24"/>
          <w:szCs w:val="24"/>
        </w:rPr>
      </w:pPr>
      <w:r>
        <w:rPr>
          <w:b w:val="false"/>
          <w:sz w:val="24"/>
          <w:szCs w:val="24"/>
        </w:rPr>
        <w:t>On the other extreme, if you look at the bottom of the screen, if you have HIPAA identifiers that have been aggregated, then if they include information about location, your count may not be lower than 21. So, for example--and we'll go through the HIPAA identifiers in a little bit--but if, for example, you were to say I have a count of patients who were 90 years old and greater and they lived in Broward County, you may not have a count lower than 21. And then kind of the in-between situation would be where you have counts of patients where there are HIPAA identifiers that include no location information.</w:t>
      </w:r>
    </w:p>
    <w:p>
      <w:pPr>
        <w:pStyle w:val="Normal"/>
        <w:spacing w:before="0" w:afterAutospacing="1"/>
        <w:ind w:left="2160" w:hanging="0"/>
        <w:rPr>
          <w:b w:val="false"/>
          <w:b w:val="false"/>
          <w:sz w:val="24"/>
          <w:szCs w:val="24"/>
        </w:rPr>
      </w:pPr>
      <w:r>
        <w:rPr>
          <w:b w:val="false"/>
          <w:sz w:val="24"/>
          <w:szCs w:val="24"/>
        </w:rPr>
        <w:t>So, for example, if you say, "How many patients were ages 90 and up that were seen in any VA hospital in 2003?", that count may be as low as 11. Now, if you find yourself with aggregated data and you're considering downloading it, and you don't see your definition here fitting quite into your particular data set, feel free to get in touch with us and we can help you interpret this to your aggregated data.</w:t>
      </w:r>
    </w:p>
    <w:p>
      <w:pPr>
        <w:pStyle w:val="Normal"/>
        <w:spacing w:before="0" w:afterAutospacing="1"/>
        <w:ind w:left="2160" w:hanging="0"/>
        <w:rPr>
          <w:b w:val="false"/>
          <w:b w:val="false"/>
          <w:sz w:val="24"/>
          <w:szCs w:val="24"/>
        </w:rPr>
      </w:pPr>
      <w:r>
        <w:rPr>
          <w:b w:val="false"/>
          <w:sz w:val="24"/>
          <w:szCs w:val="24"/>
        </w:rPr>
        <w:t>And we hear a lot of different acronyms that are used when it comes to sensitive patient information, but the ones that we use mostly here in VINCI are PII and PHI. So, personally identifying information would be anything like a name, a social, an address, date of birth that could be tied back to an individual. and this might have nothing to do with health information; whereas PHI will include information about a patient's health status, might include lab results, billing information, appointment dates and things like that. And generally, when you're working with patient data on VINCI, your data is going to include both of these types of identifiers.</w:t>
      </w:r>
    </w:p>
    <w:p>
      <w:pPr>
        <w:pStyle w:val="Normal"/>
        <w:spacing w:before="0" w:afterAutospacing="1"/>
        <w:ind w:left="2160" w:hanging="0"/>
        <w:rPr>
          <w:b w:val="false"/>
          <w:b w:val="false"/>
          <w:sz w:val="24"/>
          <w:szCs w:val="24"/>
        </w:rPr>
      </w:pPr>
      <w:r>
        <w:rPr>
          <w:b w:val="false"/>
          <w:sz w:val="24"/>
          <w:szCs w:val="24"/>
        </w:rPr>
        <w:t xml:space="preserve">We get questions about de-identifying data, and VINCI does not provide any de-identified data. So, if that's something that you would like to do with your data set, there are some very good resources for you on that. The HIPAA rule which is spelled out in detail on the Health and Human Services website--and I’ll be providing you a link to that--and the VHA Handbook 1605.1, which includes a lot of that same HIPAA rule information are both really good resources when it comes to how to de-identify data; and there are actually two methods for de-identifying patient-level data: one is called the Safe Harbor method and one is called the Expert Determination method. The Safe Harbor method you might be more familiar with. A data set that has certain data elements removed--and HIPAA spells out 18 of these elements--if all of those 18 elements have been removed from your data set, it's considered to be de-identified by the Safe Harbor method. </w:t>
      </w:r>
    </w:p>
    <w:p>
      <w:pPr>
        <w:pStyle w:val="Normal"/>
        <w:spacing w:before="0" w:afterAutospacing="1"/>
        <w:ind w:left="2160" w:hanging="0"/>
        <w:rPr>
          <w:b w:val="false"/>
          <w:b w:val="false"/>
          <w:sz w:val="24"/>
          <w:szCs w:val="24"/>
        </w:rPr>
      </w:pPr>
      <w:r>
        <w:rPr>
          <w:b w:val="false"/>
          <w:sz w:val="24"/>
          <w:szCs w:val="24"/>
        </w:rPr>
        <w:t>The other method which is lesser known is called the Expert Determination method. If you have a data scientists available to you who can look at your data set and then verify that it would be extremely unlikely that any of these data could be tied back to individual patients, this person can just write and that they affirm that this data will not be able to be tied back to individuals, they would then provide it to the principal investigator of the study who would just file it in the project materials, and then at that point, that's sufficient for considering the data to be de-identified. And then lastly, just a reminder that aggregated data are only considered to be adequately de-identified if they meet the thresholds that were set up by the National Data Systems Office.</w:t>
      </w:r>
    </w:p>
    <w:p>
      <w:pPr>
        <w:pStyle w:val="Normal"/>
        <w:spacing w:before="0" w:afterAutospacing="1"/>
        <w:ind w:left="2160" w:hanging="0"/>
        <w:rPr>
          <w:b w:val="false"/>
          <w:b w:val="false"/>
          <w:sz w:val="24"/>
          <w:szCs w:val="24"/>
        </w:rPr>
      </w:pPr>
      <w:r>
        <w:rPr>
          <w:b w:val="false"/>
          <w:sz w:val="24"/>
          <w:szCs w:val="24"/>
        </w:rPr>
        <w:t xml:space="preserve">Now, we'll go into the HIPAA rule. I’ll try not to spend an enormous amount of time on this, but I would like to go through them and kind of emphasize that these have not been updated; these 18 identifiable elements have not been updated for many years, so we need to interpret these in light of more modern technology and also keep in mind that these elements are not only pertinent to the individual patient themselves, but also their relatives, household members, or employers. So, you may not disclose their names, any geographic subdivisions that are smaller than a state, and zip code is included in that category. But there are exceptions; if the size of the population within that zip code meets certain criteria, you may be allowed to include the zip code. That's spelled out in fine print there; I won't go over that at the moment. But again, if you have a data set and you're not quite sure whether the data elements you've included meet these rules for de-identification, feel free to reach out and we can help you interpret that. </w:t>
      </w:r>
    </w:p>
    <w:p>
      <w:pPr>
        <w:pStyle w:val="Normal"/>
        <w:spacing w:before="0" w:afterAutospacing="1"/>
        <w:ind w:left="2160" w:hanging="0"/>
        <w:rPr>
          <w:b w:val="false"/>
          <w:b w:val="false"/>
          <w:sz w:val="24"/>
          <w:szCs w:val="24"/>
        </w:rPr>
      </w:pPr>
      <w:r>
        <w:rPr>
          <w:b w:val="false"/>
          <w:sz w:val="24"/>
          <w:szCs w:val="24"/>
        </w:rPr>
        <w:t xml:space="preserve">All elements of dates at the patient-level, some of those are pretty obvious. For example, birth dates, death dates; but here at the VA, you would also be considering admission dates, discharge dates of service, anything that pertains to a particular patient. Also not very well known is that where patient age is generally not considered an identifier, once you go over the age of 89, these patients receive additional protections. And so, any ages over 89 have to be aggregated together in like one category. So, you could have ages 10 through 20, 21 through 30, et cetera, et cetera, but then when you get to anything over 89 your category would have to be 90 and up. </w:t>
      </w:r>
    </w:p>
    <w:p>
      <w:pPr>
        <w:pStyle w:val="Normal"/>
        <w:spacing w:before="0" w:afterAutospacing="1"/>
        <w:ind w:left="2160" w:hanging="0"/>
        <w:rPr>
          <w:b w:val="false"/>
          <w:b w:val="false"/>
          <w:sz w:val="24"/>
          <w:szCs w:val="24"/>
        </w:rPr>
      </w:pPr>
      <w:r>
        <w:rPr>
          <w:b w:val="false"/>
          <w:sz w:val="24"/>
          <w:szCs w:val="24"/>
        </w:rPr>
        <w:t>Telephone numbers, fax numbers, email addresses, social security numbers--and that includes the scrambled social security number, that's also considered an identifier. Medical record numbers, health plan beneficiary numbers, account numbers, certificate numbers, vehicle identifiers, device identifiers, URLs, IP addresses, fingerprints, voiceprints, photos; and then the left category is kind of catch-all and that's for any other kind of number or code that can be linked back to a particular individual.</w:t>
      </w:r>
    </w:p>
    <w:p>
      <w:pPr>
        <w:pStyle w:val="Normal"/>
        <w:spacing w:before="0" w:afterAutospacing="1"/>
        <w:ind w:left="2160" w:hanging="0"/>
        <w:rPr>
          <w:b w:val="false"/>
          <w:b w:val="false"/>
          <w:sz w:val="24"/>
          <w:szCs w:val="24"/>
        </w:rPr>
      </w:pPr>
      <w:r>
        <w:rPr>
          <w:b w:val="false"/>
          <w:sz w:val="24"/>
          <w:szCs w:val="24"/>
        </w:rPr>
        <w:t xml:space="preserve">So, here at the VA, we would be including identifiers such as the patient ICN or the patient SID with the station code, things that you're not going to see if you go out to Health and Human Services. And these are things, again for the VA, we have to interpret these in light of the data that we have available to us. You may not scramble names or social security numbers and think that those are de-identified because they're not. </w:t>
      </w:r>
    </w:p>
    <w:p>
      <w:pPr>
        <w:pStyle w:val="Normal"/>
        <w:spacing w:before="0" w:afterAutospacing="1"/>
        <w:ind w:left="2160" w:hanging="0"/>
        <w:rPr>
          <w:b w:val="false"/>
          <w:b w:val="false"/>
          <w:sz w:val="24"/>
          <w:szCs w:val="24"/>
        </w:rPr>
      </w:pPr>
      <w:r>
        <w:rPr>
          <w:b w:val="false"/>
          <w:sz w:val="24"/>
          <w:szCs w:val="24"/>
        </w:rPr>
        <w:t xml:space="preserve">Now, you are allowed, on the study level, to generate some random identifier which would enable you to keep your data straight as long as those identifiers are not based on any of these elements. So, for example, you could just say "Patient 1", "Patient 2", something along those lines and that would be considered an adequate de-identification method. </w:t>
      </w:r>
    </w:p>
    <w:p>
      <w:pPr>
        <w:pStyle w:val="Normal"/>
        <w:spacing w:before="0" w:afterAutospacing="1"/>
        <w:ind w:left="2160" w:hanging="0"/>
        <w:rPr>
          <w:b w:val="false"/>
          <w:b w:val="false"/>
          <w:sz w:val="24"/>
          <w:szCs w:val="24"/>
        </w:rPr>
      </w:pPr>
      <w:r>
        <w:rPr>
          <w:b w:val="false"/>
          <w:sz w:val="24"/>
          <w:szCs w:val="24"/>
        </w:rPr>
        <w:t xml:space="preserve">The VINCI file transfer utility would be the mechanism for either uploading files to VINCI or downloading files from VINCI to your local VA server; you may want to upload some locally-collected data so that you can take advantage of the various tools that are available on our workspace at no charge; and then you may want to download statistics for publication, or a paper, or something along those lines--a poster; and you may also need to download patient-level data for a purpose such as recruiting patients or a finder file, which just to summarize, is a file that contains identifiers, so that you can go to an external source and match those identifiers with identifiers on the external data source as a way to pull more data into your VINCI study. </w:t>
      </w:r>
    </w:p>
    <w:p>
      <w:pPr>
        <w:pStyle w:val="Normal"/>
        <w:spacing w:before="0" w:afterAutospacing="1"/>
        <w:ind w:left="2160" w:hanging="0"/>
        <w:rPr>
          <w:b w:val="false"/>
          <w:b w:val="false"/>
          <w:sz w:val="24"/>
          <w:szCs w:val="24"/>
        </w:rPr>
      </w:pPr>
      <w:r>
        <w:rPr>
          <w:b w:val="false"/>
          <w:sz w:val="24"/>
          <w:szCs w:val="24"/>
        </w:rPr>
        <w:t>And just to reiterate before we get down to the brass tacks of using the application, you need to be pre-approved for accessing the data and storing the data through the DART application before we receive any downloads. There's an excellent DART user guide on the VINCI homepage and I’ll give you the links for those in a little bit.</w:t>
      </w:r>
    </w:p>
    <w:p>
      <w:pPr>
        <w:pStyle w:val="Normal"/>
        <w:spacing w:before="0" w:afterAutospacing="1"/>
        <w:ind w:left="2160" w:hanging="0"/>
        <w:rPr>
          <w:b w:val="false"/>
          <w:b w:val="false"/>
          <w:sz w:val="24"/>
          <w:szCs w:val="24"/>
        </w:rPr>
      </w:pPr>
      <w:r>
        <w:rPr>
          <w:b w:val="false"/>
          <w:sz w:val="24"/>
          <w:szCs w:val="24"/>
        </w:rPr>
        <w:t>Okay. So, you've decided that you need to upload or download a file, you're going to go ahead and pull up the central site. And especially, I noticed that we have a lot of new users on the call today; this is actually an excellent resource if you want to just learn more about VINCI, what's available to you, how to perform certain activities. For example, if you're a new user, this link over here will show you how to actually launch the workspace; there are a lot of very helpful user guides available here; there are short videos--for example, if you had a DART application and you need to amend it, there's a little video that will step you through that process. So, these are recommended sources for very good information specific to VINCI.</w:t>
      </w:r>
    </w:p>
    <w:p>
      <w:pPr>
        <w:pStyle w:val="Normal"/>
        <w:spacing w:before="0" w:afterAutospacing="1"/>
        <w:ind w:left="2160" w:hanging="0"/>
        <w:rPr>
          <w:b w:val="false"/>
          <w:b w:val="false"/>
          <w:sz w:val="24"/>
          <w:szCs w:val="24"/>
        </w:rPr>
      </w:pPr>
      <w:r>
        <w:rPr>
          <w:b w:val="false"/>
          <w:sz w:val="24"/>
          <w:szCs w:val="24"/>
        </w:rPr>
        <w:t>Now, if you are ready to upload a file, you'll go ahead and click on this box that says "Applications" here. This will list the upload utility, the download utility, the DART utility and it's just an easy way to locate some of those applications without having to go search for them. And once you click on that, you're going to see this box open up and you can see, as I said, you're going to be able to run DART, upload files, download files. And you're going to go ahead, in this instance, and select "Upload Files". And then when you do, you're going to see this screen and it's important to note up here in the red, it does let that if you're going to upload patient-level data for VINCI, it needs to go into a study folder that has been set up for that purpose--a product holder. The reason I mention this is as soon as you're added to the VINCI community, you're automatically given a home drive--space on the home drive--and the purpose of that--we call it PH drive--is so that you'll have space to keep your personal documentation or maybe some code you wrote on a napkin at home and you want to type it up and upload it to VINCI, but can never house patient data; you're not allowed to do that. So, once you have understood that, you'll just go ahead to this part of the screen and select the destination where your data on VINCI will reside once you upload it.</w:t>
      </w:r>
    </w:p>
    <w:p>
      <w:pPr>
        <w:pStyle w:val="Normal"/>
        <w:spacing w:before="0" w:afterAutospacing="1"/>
        <w:ind w:left="2160" w:hanging="0"/>
        <w:rPr>
          <w:b w:val="false"/>
          <w:b w:val="false"/>
          <w:sz w:val="24"/>
          <w:szCs w:val="24"/>
        </w:rPr>
      </w:pPr>
      <w:r>
        <w:rPr>
          <w:b w:val="false"/>
          <w:sz w:val="24"/>
          <w:szCs w:val="24"/>
        </w:rPr>
        <w:t>Now, for the purposes of today, I’m pretending that the only drive I have on VINCI is my home drive, and so I’m going to select that as my destination. And after I select that destination, then the screen is going to change and it's going to show that destination here, and then it will allow you to either drag the file names into this box that you wish to upload or it will allow you to navigate to the location on your computer.</w:t>
      </w:r>
    </w:p>
    <w:p>
      <w:pPr>
        <w:pStyle w:val="Normal"/>
        <w:spacing w:before="0" w:afterAutospacing="1"/>
        <w:ind w:left="2160" w:hanging="0"/>
        <w:rPr>
          <w:b w:val="false"/>
          <w:b w:val="false"/>
          <w:sz w:val="24"/>
          <w:szCs w:val="24"/>
        </w:rPr>
      </w:pPr>
      <w:r>
        <w:rPr>
          <w:b w:val="false"/>
          <w:sz w:val="24"/>
          <w:szCs w:val="24"/>
        </w:rPr>
        <w:t xml:space="preserve">Now, once you have done that, it will begin the upload and then you'll get a message at the bottom of the screen that tells you when it's been completed. So, at that point, I would go ahead launch your VINCI workspace as we saw on the VINCI central screen, and then you can go ahead and look out there and see if the file is the file you meant to upload, and that the location is where you meant to put it. </w:t>
      </w:r>
    </w:p>
    <w:p>
      <w:pPr>
        <w:pStyle w:val="Normal"/>
        <w:spacing w:before="0" w:afterAutospacing="1"/>
        <w:ind w:left="2160" w:hanging="0"/>
        <w:rPr>
          <w:b w:val="false"/>
          <w:b w:val="false"/>
          <w:sz w:val="24"/>
          <w:szCs w:val="24"/>
        </w:rPr>
      </w:pPr>
      <w:r>
        <w:rPr>
          <w:b w:val="false"/>
          <w:sz w:val="24"/>
          <w:szCs w:val="24"/>
        </w:rPr>
        <w:t>Now, if you need to download a file, again, you'll open the applications box, go to Download Files--and I’d like to mention before you even click on that there's a couple things to consider: one is that before you launch the download portion of the utility, make sure the exact name of the file that you want to download all the way down to the file extension like .xlsx. Make sure the exact name of it and know already on VINCI where it resides so you don't have to hunt around for it. As I’d shown on a previous screen, you can do that by launching your workspace, going out to your project folder and kind of browsing around until you see, "Okay, it's in this project folder, and this is the name of the file." Also keep in mind that if you intend to download multiple files, one way you can speed up the process is while you're out on VINCI, go ahead and zip up two or more files into a single zip file; and then when you go to download it, you can take care of them all at once, just download that zip file.</w:t>
      </w:r>
    </w:p>
    <w:p>
      <w:pPr>
        <w:pStyle w:val="Normal"/>
        <w:spacing w:before="0" w:afterAutospacing="1"/>
        <w:ind w:left="2160" w:hanging="0"/>
        <w:rPr>
          <w:b w:val="false"/>
          <w:b w:val="false"/>
          <w:sz w:val="24"/>
          <w:szCs w:val="24"/>
        </w:rPr>
      </w:pPr>
      <w:r>
        <w:rPr>
          <w:b w:val="false"/>
          <w:sz w:val="24"/>
          <w:szCs w:val="24"/>
        </w:rPr>
        <w:t>As soon as you go ahead and click "Download", you're going to see this warning screen. I’m going to explain this in more detail in a few screens, but just know for now, that this is a reminder that whenever you download a file to VINCI, that you're going to need to select, when you're prompted, to Save As that file to your local secure server; there are other options, but if you select those other options, you may end up unintentionally downloading a file to an unapproved location. I’ll also mention, at this point, that, again, before you proceed you'll want to make sure if you're going to save it to your local VA server, make sure that you actually have that mapped on your system already locally because you don't want to be knee-deep in this process and then realize that you don't have access to your local VA server. So, you can add that to your list of preparation before downloading.</w:t>
      </w:r>
    </w:p>
    <w:p>
      <w:pPr>
        <w:pStyle w:val="Normal"/>
        <w:spacing w:before="0" w:afterAutospacing="1"/>
        <w:ind w:left="2160" w:hanging="0"/>
        <w:rPr>
          <w:b w:val="false"/>
          <w:b w:val="false"/>
          <w:sz w:val="24"/>
          <w:szCs w:val="24"/>
        </w:rPr>
      </w:pPr>
      <w:r>
        <w:rPr>
          <w:b w:val="false"/>
          <w:sz w:val="24"/>
          <w:szCs w:val="24"/>
        </w:rPr>
        <w:t>So, once you've read this warning, go ahead and click the Close button; and then what's super important is at the top of the screen, there's some information in this pink box that you should read; and basically, it's stating that by proceeding, you testify to the fact that the data that you'll be downloading have been approved for download by the data steward, responsibility for that fact, and that there are possible penalties if you download data that you've not been approved to do. It's also important that folks who are doing this, who maybe want to download a file created by another person realize that they're also taking responsibility for the contents of that file. So, you may be told, "Here's a great file of code," you can download it, look at it play with it, but still you should look at the code yourself first because if you're the person who downloads it but didn't create it, you're still responsible for the content.</w:t>
      </w:r>
    </w:p>
    <w:p>
      <w:pPr>
        <w:pStyle w:val="Normal"/>
        <w:spacing w:before="0" w:afterAutospacing="1"/>
        <w:ind w:left="2160" w:hanging="0"/>
        <w:rPr>
          <w:b w:val="false"/>
          <w:b w:val="false"/>
          <w:sz w:val="24"/>
          <w:szCs w:val="24"/>
        </w:rPr>
      </w:pPr>
      <w:r>
        <w:rPr>
          <w:b w:val="false"/>
          <w:sz w:val="24"/>
          <w:szCs w:val="24"/>
        </w:rPr>
        <w:t xml:space="preserve">And once you've read and agreed to that statement, you'll go ahead and tell the application what your station is, and you can either start typing in the name of your city, or you can type in the number of your station, and then that will help narrow down the list, so you don't have to look through all of them. So, in my case, I start typing in "Salt Lake"... and as you can see, after I type that in, I get a new screen that's going to show my location and station code. And then it's also going to display the drives that you are assigned to on VINCI. So, you may have a "P" drive, an "O" drive. I’d mentioned that everyone has an "H" drive by default. </w:t>
      </w:r>
    </w:p>
    <w:p>
      <w:pPr>
        <w:pStyle w:val="Normal"/>
        <w:spacing w:before="0" w:afterAutospacing="1"/>
        <w:ind w:left="2160" w:hanging="0"/>
        <w:rPr>
          <w:b w:val="false"/>
          <w:b w:val="false"/>
          <w:sz w:val="24"/>
          <w:szCs w:val="24"/>
        </w:rPr>
      </w:pPr>
      <w:r>
        <w:rPr>
          <w:b w:val="false"/>
          <w:sz w:val="24"/>
          <w:szCs w:val="24"/>
        </w:rPr>
        <w:t>Now, in your case, you're probably going to be having some folders listed under these categories; in my case, I’m pretending that I only have one file out on VINCI, it's an image file and it's on my home drive. What you'll need to do, let's say you want to download a file for one of your research studies, is you'll need to click on that project folder and then keep drilling down through the subfolders until you find the exact name of the file that you want to download, and you click on it. But once you click on that file, that's where you're going to see this warning message that we talked about previously. It's really important, at this point, that the only selection you make is this down arrow next to Save, which will pop up this drop down box, and then select Save As. That will allow you to navigate to your local VA server location and the folder within that location where you want to deposit the file.</w:t>
      </w:r>
    </w:p>
    <w:p>
      <w:pPr>
        <w:pStyle w:val="Normal"/>
        <w:spacing w:before="0" w:afterAutospacing="1"/>
        <w:ind w:left="2160" w:hanging="0"/>
        <w:rPr>
          <w:b w:val="false"/>
          <w:b w:val="false"/>
          <w:sz w:val="24"/>
          <w:szCs w:val="24"/>
        </w:rPr>
      </w:pPr>
      <w:r>
        <w:rPr>
          <w:b w:val="false"/>
          <w:sz w:val="24"/>
          <w:szCs w:val="24"/>
        </w:rPr>
        <w:t xml:space="preserve">Now, one reason that it's really important to follow this exact path is that, let's say instead of doing--so, you've just clicked "Save" either here or up here, what's going to happen is the download will start, but that file is probably going to end up in your downloads folder on your hard drive, which is probably not going to be an approved location. </w:t>
      </w:r>
    </w:p>
    <w:p>
      <w:pPr>
        <w:pStyle w:val="Normal"/>
        <w:spacing w:before="0" w:afterAutospacing="1"/>
        <w:ind w:left="2160" w:hanging="0"/>
        <w:rPr>
          <w:b w:val="false"/>
          <w:b w:val="false"/>
          <w:sz w:val="24"/>
          <w:szCs w:val="24"/>
        </w:rPr>
      </w:pPr>
      <w:r>
        <w:rPr>
          <w:b w:val="false"/>
          <w:sz w:val="24"/>
          <w:szCs w:val="24"/>
        </w:rPr>
        <w:t>Likewise, if you get this far and realize, "Oh, my gosh this file listed here is not what I wanted to download," and you just try to X out of either this box or the application in its entirety, that file is still going to be written to your temporary internet files folder. Likewise, if you select the Open button here, chances are the file will be written to your temporary internet files folder. Now, if you find, after you've done so, that you've accidentally possibly downloaded the file to the incorrect location, if you just want to get in touch with us here in Compliance, we can walk you through the steps to remove the file from the unapproved location--and the advantage of handling that proactively is that if we happen to notice, during an audit in the future, that you downloaded a file, we won't even need to contact you because, "Oh, we've already discussed it and they've taken care of it."</w:t>
      </w:r>
    </w:p>
    <w:p>
      <w:pPr>
        <w:pStyle w:val="Normal"/>
        <w:spacing w:before="0" w:afterAutospacing="1"/>
        <w:ind w:left="2160" w:hanging="0"/>
        <w:rPr>
          <w:b w:val="false"/>
          <w:b w:val="false"/>
          <w:sz w:val="24"/>
          <w:szCs w:val="24"/>
        </w:rPr>
      </w:pPr>
      <w:r>
        <w:rPr>
          <w:b w:val="false"/>
          <w:sz w:val="24"/>
          <w:szCs w:val="24"/>
        </w:rPr>
        <w:t xml:space="preserve">Now, I’ve gone over, in the previous slides, some common misunderstandings or mistakes that can be made, that could put you out of compliance with all the regulations. So, I made a little list here of some of the more common ones that I see. We already just discussed file transfer utility mistakes, we talked about you're not supposed to be storing patient data in your VINCI home drive; your aggregate data may not meet the thresholds that have been provided by the National Data Systems Office; data aggregated by age do not meet the HIPAA requirements as far as patients that are 90 years of age or older; you may have created a statistical file that inadvertently included your patient-level input or it might display minimum, maximum values of identifiers; you may have updated a workbook on Excel and decided to download it, and then neglect it to check some additional pages that might be in that workbook to see if they might contain patient data before the download. Another team member may have created a file and that team member may have even said, "Oh, this is fine, there's no patient data in it," but it's important to remember that if you download it, you're responsible for the content. </w:t>
      </w:r>
    </w:p>
    <w:p>
      <w:pPr>
        <w:pStyle w:val="Normal"/>
        <w:spacing w:before="0" w:afterAutospacing="1"/>
        <w:ind w:left="2160" w:hanging="0"/>
        <w:rPr>
          <w:b w:val="false"/>
          <w:b w:val="false"/>
          <w:sz w:val="24"/>
          <w:szCs w:val="24"/>
        </w:rPr>
      </w:pPr>
      <w:r>
        <w:rPr>
          <w:b w:val="false"/>
          <w:sz w:val="24"/>
          <w:szCs w:val="24"/>
        </w:rPr>
        <w:t>You may have a very legitimate reason to download a patient-level file, for example, for recruiting patients but you neglected to go through DART to request that; your code file should not be automatically downloaded just because it's code. We actually sometimes see that people have written comments in their code that might contain patient identifiers like a note to self, "Check out patients such and such after this is run," and then you forget that the comment includes patient data which would be considered identifiable. Likewise, sometimes we see code that includes hard-coded patient identifiers; if you may be looking to clean up a file or, for some other reason, want to find a particular patient with a special social security number, or patient ICN, or something like that. So, make sure, just glance through your code before you download it and make sure something wasn't inadvertently included.</w:t>
      </w:r>
    </w:p>
    <w:p>
      <w:pPr>
        <w:pStyle w:val="Normal"/>
        <w:spacing w:before="0" w:afterAutospacing="1"/>
        <w:ind w:left="2160" w:hanging="0"/>
        <w:rPr>
          <w:b w:val="false"/>
          <w:b w:val="false"/>
          <w:sz w:val="24"/>
          <w:szCs w:val="24"/>
        </w:rPr>
      </w:pPr>
      <w:r>
        <w:rPr>
          <w:b w:val="false"/>
          <w:sz w:val="24"/>
          <w:szCs w:val="24"/>
        </w:rPr>
        <w:t xml:space="preserve">And then finally, I’ll reiterate that unless you've gone through the regulatory process to receive the permissions, you may not use your operations access to view or pull data for a research study, and that's considered a serious violation of your privileges. And just some reminders to close. One, again, is that remember that your data permissions are granted on a study-by-study basis; if you belong to more than one research study you may not share the data between the two research studies, that's the reason we set up separate project folders for that purpose. If you belong to an operations project which might give you direct access to the CDW and then you also belong to a research study, you cannot pull data using your operations access and then use it for the research study. </w:t>
      </w:r>
    </w:p>
    <w:p>
      <w:pPr>
        <w:pStyle w:val="Normal"/>
        <w:spacing w:before="0" w:afterAutospacing="1"/>
        <w:ind w:left="2160" w:hanging="0"/>
        <w:rPr>
          <w:b w:val="false"/>
          <w:b w:val="false"/>
          <w:sz w:val="24"/>
          <w:szCs w:val="24"/>
        </w:rPr>
      </w:pPr>
      <w:r>
        <w:rPr>
          <w:b w:val="false"/>
          <w:sz w:val="24"/>
          <w:szCs w:val="24"/>
        </w:rPr>
        <w:t>Now, in both cases, there are exceptions that can be granted but you have to go through the process and obtain the regulatory permissions in order to do that. And again, if you feel that you need to do one of those two, please get in touch with us here in Compliance and we'll be happy to walk you through that process.</w:t>
      </w:r>
    </w:p>
    <w:p>
      <w:pPr>
        <w:pStyle w:val="Normal"/>
        <w:spacing w:before="0" w:afterAutospacing="1"/>
        <w:ind w:left="2160" w:hanging="0"/>
        <w:rPr>
          <w:b w:val="false"/>
          <w:b w:val="false"/>
          <w:sz w:val="24"/>
          <w:szCs w:val="24"/>
        </w:rPr>
      </w:pPr>
      <w:r>
        <w:rPr>
          <w:b w:val="false"/>
          <w:sz w:val="24"/>
          <w:szCs w:val="24"/>
        </w:rPr>
        <w:t xml:space="preserve">Again, anytime you go to do a download from VINCI, look at that pink box that we looked at, and remember that you need to be pre-approved to download any patient data; and as we discussed, that's all documented in the DART system. If you do have access to DART--and many study team members don't have access--to DART, go ahead and ask your study coordinator or even your PI, "Am I allowed to download patient-level data?", and then they can help you stay in compliance. Also, one of the user guides that's in VINCI central, the file transfer guide provides much more detail that I’ve even provided today about the download process complete with screenshots, and that might be very helpful especially maybe the first couple of times you use that tool. </w:t>
      </w:r>
    </w:p>
    <w:p>
      <w:pPr>
        <w:pStyle w:val="Normal"/>
        <w:spacing w:before="0" w:afterAutospacing="1"/>
        <w:ind w:left="2160" w:hanging="0"/>
        <w:rPr>
          <w:b w:val="false"/>
          <w:b w:val="false"/>
          <w:sz w:val="24"/>
          <w:szCs w:val="24"/>
        </w:rPr>
      </w:pPr>
      <w:r>
        <w:rPr>
          <w:b w:val="false"/>
          <w:sz w:val="24"/>
          <w:szCs w:val="24"/>
        </w:rPr>
        <w:t xml:space="preserve">And then finally, make use of the VHA Handbook 1605.1, it will list those 18 HIPAA identifiers to help you kind of remind you. I even have had some customers of ours print those off and put them on a bulletin board as a reminder, "Hey, make sure my data set, if I think it's de-identified, doesn't include any of these elements." </w:t>
      </w:r>
    </w:p>
    <w:p>
      <w:pPr>
        <w:pStyle w:val="Normal"/>
        <w:spacing w:before="0" w:afterAutospacing="1"/>
        <w:ind w:left="2160" w:hanging="0"/>
        <w:rPr>
          <w:b w:val="false"/>
          <w:b w:val="false"/>
          <w:sz w:val="24"/>
          <w:szCs w:val="24"/>
        </w:rPr>
      </w:pPr>
      <w:r>
        <w:rPr>
          <w:b w:val="false"/>
          <w:sz w:val="24"/>
          <w:szCs w:val="24"/>
        </w:rPr>
        <w:t>And this is kind of intended for the PIs and the study coordinators who might be on this call, but please ensure particularly new study team members, make sure that they understand what the restrictions are about downloading data and to what location after it's downloaded. And as always, feel free to reach out to Jeff or myself if you have questions on whether or not you may download data or how to download data; it's always better to be proactive on these issues and either of us will get back to you very promptly with any questions that you may have.</w:t>
      </w:r>
    </w:p>
    <w:p>
      <w:pPr>
        <w:pStyle w:val="Normal"/>
        <w:spacing w:before="0" w:afterAutospacing="1"/>
        <w:ind w:left="2160" w:hanging="0"/>
        <w:rPr>
          <w:b w:val="false"/>
          <w:b w:val="false"/>
          <w:sz w:val="24"/>
          <w:szCs w:val="24"/>
        </w:rPr>
      </w:pPr>
      <w:r>
        <w:rPr>
          <w:b w:val="false"/>
          <w:sz w:val="24"/>
          <w:szCs w:val="24"/>
        </w:rPr>
        <w:t>Here are the resources that I promised you. If you want to read everything that's included in the HIPAA rules, here's the Health and Human Services website; the VHA Handbook 1605.1 includes much of that same information and goes a little bit more into detail for VA researchers. VHA Handbook 1200.12 talks about data repositories, but again, that's kind of an obsolete handbook that has not yet been replaced by another document, so feel free to get in touch with us if you'd like to know how to set up a data repository. The VINCI central site has many useful guides if you need help maybe getting onto VINCI the first time; there's a workspace user guide, then there's a DART user guide, a VINCI file transfer guide, and many other documents that you might find helpful. There's even information about SaaS, for example, as well that might help you out.</w:t>
      </w:r>
    </w:p>
    <w:p>
      <w:pPr>
        <w:pStyle w:val="Normal"/>
        <w:spacing w:before="0" w:afterAutospacing="1"/>
        <w:ind w:left="2160" w:hanging="0"/>
        <w:rPr>
          <w:b w:val="false"/>
          <w:b w:val="false"/>
          <w:sz w:val="24"/>
          <w:szCs w:val="24"/>
        </w:rPr>
      </w:pPr>
      <w:r>
        <w:rPr>
          <w:b w:val="false"/>
          <w:sz w:val="24"/>
          <w:szCs w:val="24"/>
        </w:rPr>
        <w:t>And then always feel free to ask your principal investigator or study coordinator for information about the study as far as, "What am I allowed to do?" And in particular, your local privacy officer or information security officer can be a resource particularly, let's say you've been given permission to not only download patient-level data, but also to provide it to an external entity, they can help you come up with the most secure method for transferring those data.</w:t>
      </w:r>
    </w:p>
    <w:p>
      <w:pPr>
        <w:pStyle w:val="Normal"/>
        <w:spacing w:before="0" w:afterAutospacing="1"/>
        <w:ind w:left="2160" w:hanging="0"/>
        <w:rPr>
          <w:b w:val="false"/>
          <w:b w:val="false"/>
          <w:sz w:val="24"/>
          <w:szCs w:val="24"/>
        </w:rPr>
      </w:pPr>
      <w:r>
        <w:rPr>
          <w:b w:val="false"/>
          <w:sz w:val="24"/>
          <w:szCs w:val="24"/>
        </w:rPr>
        <w:t xml:space="preserve">And again, if you'd like to get in touch with me and Jeff for any issues or questions, just email vinci@va.gov and indicate on your email that you'd like someone on the Compliance team to get back to you and we'd be more than happy to do so. </w:t>
      </w:r>
    </w:p>
    <w:p>
      <w:pPr>
        <w:pStyle w:val="Normal"/>
        <w:spacing w:before="0" w:afterAutospacing="1"/>
        <w:ind w:left="2160" w:hanging="0"/>
        <w:rPr>
          <w:b w:val="false"/>
          <w:b w:val="false"/>
          <w:sz w:val="24"/>
          <w:szCs w:val="24"/>
        </w:rPr>
      </w:pPr>
      <w:r>
        <w:rPr>
          <w:b w:val="false"/>
          <w:sz w:val="24"/>
          <w:szCs w:val="24"/>
        </w:rPr>
        <w:t xml:space="preserve">So, at this time, I’d be happy to take any questions you may have. </w:t>
      </w:r>
    </w:p>
    <w:p>
      <w:pPr>
        <w:pStyle w:val="Normal"/>
        <w:spacing w:before="0" w:afterAutospacing="1"/>
        <w:ind w:left="2160" w:hanging="2160"/>
        <w:rPr>
          <w:b w:val="false"/>
          <w:b w:val="false"/>
          <w:sz w:val="24"/>
          <w:szCs w:val="24"/>
        </w:rPr>
      </w:pPr>
      <w:r>
        <w:rPr>
          <w:b w:val="false"/>
          <w:sz w:val="24"/>
          <w:szCs w:val="24"/>
        </w:rPr>
        <w:t xml:space="preserve">Rob: </w:t>
        <w:tab/>
        <w:t>Thanks, Debbie. We do have a number of questions queued up and I think Jeff was going to read them to you all. Okay, I can only see one of those.</w:t>
      </w:r>
    </w:p>
    <w:p>
      <w:pPr>
        <w:pStyle w:val="Normal"/>
        <w:spacing w:before="0" w:afterAutospacing="1"/>
        <w:ind w:left="2160" w:hanging="2160"/>
        <w:rPr>
          <w:b w:val="false"/>
          <w:b w:val="false"/>
          <w:sz w:val="24"/>
          <w:szCs w:val="24"/>
        </w:rPr>
      </w:pPr>
      <w:r>
        <w:rPr>
          <w:b w:val="false"/>
          <w:sz w:val="24"/>
          <w:szCs w:val="24"/>
        </w:rPr>
        <w:t xml:space="preserve">Jeff Scehnet: </w:t>
        <w:tab/>
        <w:t xml:space="preserve">Yeah, I only see one. The first one, Brittany had a question about how do you submit the DART application? </w:t>
      </w:r>
    </w:p>
    <w:p>
      <w:pPr>
        <w:pStyle w:val="Normal"/>
        <w:spacing w:before="0" w:afterAutospacing="1"/>
        <w:ind w:left="2160" w:hanging="2160"/>
        <w:rPr>
          <w:b w:val="false"/>
          <w:b w:val="false"/>
          <w:sz w:val="24"/>
          <w:szCs w:val="24"/>
        </w:rPr>
      </w:pPr>
      <w:r>
        <w:rPr>
          <w:b w:val="false"/>
          <w:sz w:val="24"/>
          <w:szCs w:val="24"/>
        </w:rPr>
        <w:t xml:space="preserve">Debbie Eddy: </w:t>
        <w:tab/>
        <w:t>Remember how we talked about the VINCI central site; I would recommend that you go to the VINCI central site and there are a couple things that you can do there. First, I would recommend that you go under the documents square that I showed you and there's a whole DART handbook which can explain much better than I can, in this short period of time, on how to do so. There is also information in VINCI Central as far as recorded sessions that have been given on that process; and in addition to that, once you feel comfortable with how to do it, then there's a link on VINCI Central on launching the application. But I would recommend that you look through the handbook first; if you run into problems or questions after you've looked those over, just send an email to vinci@va.gov and we have a DART specialist who can help you out with that.</w:t>
      </w:r>
    </w:p>
    <w:p>
      <w:pPr>
        <w:pStyle w:val="Normal"/>
        <w:spacing w:before="0" w:afterAutospacing="1"/>
        <w:ind w:left="2160" w:hanging="2160"/>
        <w:rPr>
          <w:b w:val="false"/>
          <w:b w:val="false"/>
          <w:sz w:val="24"/>
          <w:szCs w:val="24"/>
        </w:rPr>
      </w:pPr>
      <w:r>
        <w:rPr>
          <w:b w:val="false"/>
          <w:sz w:val="24"/>
          <w:szCs w:val="24"/>
        </w:rPr>
        <w:t xml:space="preserve">Rob: </w:t>
        <w:tab/>
        <w:t xml:space="preserve">There is one more question, but before either Jeff or I read that to you, just let me take the opportunity to let your attendees know: if you have a question you can submit it to the Q&amp;A pane on the right hand side of the slides; there's a special section called Q&amp;A. </w:t>
      </w:r>
    </w:p>
    <w:p>
      <w:pPr>
        <w:pStyle w:val="Normal"/>
        <w:spacing w:before="0" w:afterAutospacing="1"/>
        <w:ind w:left="2160" w:hanging="0"/>
        <w:rPr>
          <w:b w:val="false"/>
          <w:b w:val="false"/>
          <w:sz w:val="24"/>
          <w:szCs w:val="24"/>
        </w:rPr>
      </w:pPr>
      <w:r>
        <w:rPr>
          <w:b w:val="false"/>
          <w:sz w:val="24"/>
          <w:szCs w:val="24"/>
        </w:rPr>
        <w:t>But the one remaining question is, "Is the data steward the same thing as the VINCI data manager?"</w:t>
      </w:r>
    </w:p>
    <w:p>
      <w:pPr>
        <w:pStyle w:val="Normal"/>
        <w:spacing w:before="0" w:afterAutospacing="1"/>
        <w:ind w:left="2160" w:hanging="2160"/>
        <w:rPr>
          <w:b w:val="false"/>
          <w:b w:val="false"/>
          <w:sz w:val="24"/>
          <w:szCs w:val="24"/>
        </w:rPr>
      </w:pPr>
      <w:r>
        <w:rPr>
          <w:b w:val="false"/>
          <w:sz w:val="24"/>
          <w:szCs w:val="24"/>
        </w:rPr>
        <w:t xml:space="preserve">Debbie Eddy: </w:t>
        <w:tab/>
        <w:t>It's not, but maybe I’ll let Jeff take this one. Would you like to talk about that one, Jeff?</w:t>
      </w:r>
    </w:p>
    <w:p>
      <w:pPr>
        <w:pStyle w:val="Normal"/>
        <w:spacing w:before="0" w:afterAutospacing="1"/>
        <w:ind w:left="2160" w:hanging="2160"/>
        <w:rPr>
          <w:b w:val="false"/>
          <w:b w:val="false"/>
          <w:sz w:val="24"/>
          <w:szCs w:val="24"/>
        </w:rPr>
      </w:pPr>
      <w:r>
        <w:rPr>
          <w:b w:val="false"/>
          <w:sz w:val="24"/>
          <w:szCs w:val="24"/>
        </w:rPr>
        <w:t xml:space="preserve">Jeff Scehnet: </w:t>
        <w:tab/>
        <w:t xml:space="preserve">Sure. So, no, they're two different individuals or groups. The data manager that's assigned to your project is a VINCI data manager and they're the ones that will help make sure you get the appropriate views of the data you are approved for by the data steward. For most CDW VINCI data, the data stored is National Data Systems, they're the ones that review your request, for example, for certain domains in CDW and approve access to that data. What they also do during their review process is review any specific data, which variables you need to download, et cetera in that request to make sure that they approve that data set for download. </w:t>
      </w:r>
    </w:p>
    <w:p>
      <w:pPr>
        <w:pStyle w:val="Normal"/>
        <w:spacing w:before="0" w:afterAutospacing="1"/>
        <w:ind w:left="2160" w:hanging="0"/>
        <w:rPr>
          <w:b w:val="false"/>
          <w:b w:val="false"/>
          <w:sz w:val="24"/>
          <w:szCs w:val="24"/>
        </w:rPr>
      </w:pPr>
      <w:r>
        <w:rPr>
          <w:b w:val="false"/>
          <w:sz w:val="24"/>
          <w:szCs w:val="24"/>
        </w:rPr>
        <w:t>So, if you have any questions about what you would need to do to get the appropriate approvals, just send us an email at vinci@va.gov, ask for some DART assistance, and then we can explain how you document that particular data set in DART, for then NDS to review and approve, or one of the other data stewards that has their datasets listed in DART.</w:t>
      </w:r>
    </w:p>
    <w:p>
      <w:pPr>
        <w:pStyle w:val="Normal"/>
        <w:spacing w:before="0" w:afterAutospacing="1"/>
        <w:ind w:left="2160" w:hanging="2160"/>
        <w:rPr>
          <w:b w:val="false"/>
          <w:b w:val="false"/>
          <w:sz w:val="24"/>
          <w:szCs w:val="24"/>
        </w:rPr>
      </w:pPr>
      <w:r>
        <w:rPr>
          <w:b w:val="false"/>
          <w:sz w:val="24"/>
          <w:szCs w:val="24"/>
        </w:rPr>
        <w:t xml:space="preserve">Debbie Eddy: </w:t>
        <w:tab/>
        <w:t xml:space="preserve">Thank you, Jeff. </w:t>
      </w:r>
    </w:p>
    <w:p>
      <w:pPr>
        <w:pStyle w:val="Normal"/>
        <w:spacing w:before="0" w:afterAutospacing="1"/>
        <w:ind w:left="2160" w:hanging="2160"/>
        <w:rPr>
          <w:b w:val="false"/>
          <w:b w:val="false"/>
          <w:sz w:val="24"/>
          <w:szCs w:val="24"/>
        </w:rPr>
      </w:pPr>
      <w:r>
        <w:rPr>
          <w:b w:val="false"/>
          <w:sz w:val="24"/>
          <w:szCs w:val="24"/>
        </w:rPr>
        <w:t xml:space="preserve">Rob: </w:t>
        <w:tab/>
        <w:t>Well, that is the only question that we had queued up at this time; there may be more that come in--oftentimes, people need a couple minutes to digest the presentation. But in the meantime, while we're waiting for potential questions to come in, let me give you an opportunity to make closing comments, Debbie.</w:t>
      </w:r>
    </w:p>
    <w:p>
      <w:pPr>
        <w:pStyle w:val="Normal"/>
        <w:spacing w:before="0" w:afterAutospacing="1"/>
        <w:ind w:left="2160" w:hanging="2160"/>
        <w:rPr>
          <w:b w:val="false"/>
          <w:b w:val="false"/>
          <w:sz w:val="24"/>
          <w:szCs w:val="24"/>
        </w:rPr>
      </w:pPr>
      <w:r>
        <w:rPr>
          <w:b w:val="false"/>
          <w:sz w:val="24"/>
          <w:szCs w:val="24"/>
        </w:rPr>
        <w:t xml:space="preserve">Debbie Eddy: </w:t>
        <w:tab/>
        <w:t xml:space="preserve">Yes, thank you all for attending. As I’d mentioned, here at Compliance, we're much more about helping you proactively than noticing errors after something's been downloaded and getting in touch with you that way. So, don't think that any question is too minor to go over on any of these topics, particularly on downloading files. And Rob, maybe could you explain where they can get a copy of these slides after the fact? </w:t>
      </w:r>
    </w:p>
    <w:p>
      <w:pPr>
        <w:pStyle w:val="Normal"/>
        <w:spacing w:before="0" w:afterAutospacing="1"/>
        <w:ind w:left="2160" w:hanging="2160"/>
        <w:rPr>
          <w:b w:val="false"/>
          <w:b w:val="false"/>
          <w:sz w:val="24"/>
          <w:szCs w:val="24"/>
        </w:rPr>
      </w:pPr>
      <w:r>
        <w:rPr>
          <w:b w:val="false"/>
          <w:sz w:val="24"/>
          <w:szCs w:val="24"/>
        </w:rPr>
        <w:t xml:space="preserve">Rob: </w:t>
        <w:tab/>
        <w:t>Sure. There was a link that went out in the email that was sent at approximately four hours before the webinar; it's the same email that you used to join the webinar, had a link to download the slides. Additionally, everybody who registered--and not just people who attended, but registrants--will receive another email in two days’ time with a link to the archive where you can get the audio recording, the video recording, slides to download, and eventually, the transcript when that is finished. And if none of those things work, send me an email at [robert.auffrey2</w:t>
      </w:r>
      <w:bookmarkStart w:id="0" w:name="_GoBack"/>
      <w:bookmarkEnd w:id="0"/>
      <w:r>
        <w:rPr>
          <w:b w:val="false"/>
          <w:sz w:val="24"/>
          <w:szCs w:val="24"/>
        </w:rPr>
        <w:t>@va.gov] and I’ll send it directly to you.</w:t>
      </w:r>
    </w:p>
    <w:p>
      <w:pPr>
        <w:pStyle w:val="Normal"/>
        <w:spacing w:before="0" w:afterAutospacing="1"/>
        <w:ind w:left="2160" w:hanging="0"/>
        <w:rPr>
          <w:b w:val="false"/>
          <w:b w:val="false"/>
          <w:sz w:val="24"/>
          <w:szCs w:val="24"/>
        </w:rPr>
      </w:pPr>
      <w:r>
        <w:rPr>
          <w:b w:val="false"/>
          <w:sz w:val="24"/>
          <w:szCs w:val="24"/>
        </w:rPr>
        <w:t>That was it. We don't have any more questions that came in.</w:t>
      </w:r>
    </w:p>
    <w:p>
      <w:pPr>
        <w:pStyle w:val="Normal"/>
        <w:spacing w:before="0" w:afterAutospacing="1"/>
        <w:ind w:left="2160" w:hanging="2160"/>
        <w:rPr>
          <w:b w:val="false"/>
          <w:b w:val="false"/>
          <w:sz w:val="24"/>
          <w:szCs w:val="24"/>
        </w:rPr>
      </w:pPr>
      <w:r>
        <w:rPr>
          <w:b w:val="false"/>
          <w:sz w:val="24"/>
          <w:szCs w:val="24"/>
        </w:rPr>
        <w:t xml:space="preserve">Debbie Eddy: </w:t>
        <w:tab/>
        <w:t>Alrighty. Well, again, feel free to reach out. Like Rob said, when you're actually working on a study, suddenly some of this might come back to you and you'd like a little bit of explanation of, "How does this apply to my study?" So, feel free to reach out and we're happy to spend some time with you on that.</w:t>
      </w:r>
    </w:p>
    <w:p>
      <w:pPr>
        <w:pStyle w:val="Normal"/>
        <w:spacing w:before="0" w:afterAutospacing="1"/>
        <w:ind w:left="2160" w:hanging="2160"/>
        <w:rPr>
          <w:b w:val="false"/>
          <w:b w:val="false"/>
          <w:sz w:val="24"/>
          <w:szCs w:val="24"/>
        </w:rPr>
      </w:pPr>
      <w:r>
        <w:rPr>
          <w:b w:val="false"/>
          <w:sz w:val="24"/>
          <w:szCs w:val="24"/>
        </w:rPr>
        <w:t xml:space="preserve">Rob: </w:t>
        <w:tab/>
        <w:t xml:space="preserve">Alight. And that would be to vinci@va.gov, correct? </w:t>
      </w:r>
    </w:p>
    <w:p>
      <w:pPr>
        <w:pStyle w:val="Normal"/>
        <w:spacing w:before="0" w:afterAutospacing="1"/>
        <w:ind w:left="2160" w:hanging="2160"/>
        <w:rPr>
          <w:b w:val="false"/>
          <w:b w:val="false"/>
          <w:sz w:val="24"/>
          <w:szCs w:val="24"/>
        </w:rPr>
      </w:pPr>
      <w:r>
        <w:rPr>
          <w:b w:val="false"/>
          <w:sz w:val="24"/>
          <w:szCs w:val="24"/>
        </w:rPr>
        <w:t xml:space="preserve">Debbie Eddy: </w:t>
        <w:tab/>
        <w:t>Yes, it's always best to send your inquiries there because then we get it logged in and we can just make sure that any questions you have are addressed promptly.  </w:t>
      </w:r>
    </w:p>
    <w:p>
      <w:pPr>
        <w:pStyle w:val="Normal"/>
        <w:spacing w:before="0" w:afterAutospacing="1"/>
        <w:ind w:left="2160" w:hanging="2160"/>
        <w:rPr>
          <w:b w:val="false"/>
          <w:b w:val="false"/>
          <w:sz w:val="24"/>
          <w:szCs w:val="24"/>
        </w:rPr>
      </w:pPr>
      <w:r>
        <w:rPr>
          <w:b w:val="false"/>
          <w:sz w:val="24"/>
          <w:szCs w:val="24"/>
        </w:rPr>
        <w:t xml:space="preserve">Rob: </w:t>
        <w:tab/>
        <w:t>Well, thank you both for preparing and presenting today; and more generally for your work at VINCI for the VA. And with that, I’ll just wish everyone a good day.</w:t>
      </w:r>
    </w:p>
    <w:p>
      <w:pPr>
        <w:pStyle w:val="Normal"/>
        <w:spacing w:before="0" w:afterAutospacing="1"/>
        <w:ind w:left="2160" w:hanging="2160"/>
        <w:rPr>
          <w:b w:val="false"/>
          <w:b w:val="false"/>
          <w:sz w:val="24"/>
          <w:szCs w:val="24"/>
        </w:rPr>
      </w:pPr>
      <w:r>
        <w:rPr>
          <w:b w:val="false"/>
          <w:sz w:val="24"/>
          <w:szCs w:val="24"/>
        </w:rPr>
        <w:t xml:space="preserve">Debbie Eddy: </w:t>
        <w:tab/>
        <w:t xml:space="preserve">Goodbye, everyone.   </w:t>
      </w:r>
    </w:p>
    <w:p>
      <w:pPr>
        <w:pStyle w:val="Normal"/>
        <w:spacing w:before="0" w:afterAutospacing="1"/>
        <w:ind w:left="2160" w:hanging="2160"/>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4460826"/>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9</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9</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inci-111220</w:t>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B66A59-0211-4CF8-B4A5-ECAE91D7C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6275</Words>
  <Characters>35771</Characters>
  <CharactersWithSpaces>41963</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31:00Z</dcterms:created>
  <dc:creator>kbugs</dc:creator>
  <dc:description/>
  <dc:language>en-US</dc:language>
  <cp:lastModifiedBy>Auffrey, Robert</cp:lastModifiedBy>
  <dcterms:modified xsi:type="dcterms:W3CDTF">2020-11-20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