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b w:val="false"/>
          <w:b w:val="false"/>
          <w:sz w:val="24"/>
          <w:szCs w:val="24"/>
        </w:rPr>
      </w:pPr>
      <w:bookmarkStart w:id="0" w:name="_GoBack"/>
      <w:bookmarkEnd w:id="0"/>
      <w:r>
        <w:rPr>
          <w:b w:val="false"/>
          <w:sz w:val="24"/>
          <w:szCs w:val="24"/>
        </w:rPr>
        <w:t xml:space="preserve">Alan Teo: </w:t>
        <w:tab/>
        <w:t xml:space="preserve">It's great to join folks on this seminar. It’s been a pleasure--I’m now done with my CDA, but it's been a real joy to be part of the CDA program, and so I appreciate the chance here to, maybe in some form, give back a little bit. So, I’m going to dive right into things, but we'll be talking about a couple of topics that are close to my heart, to sort of my research interests, social connection, as well as depression care for older adults and veterans. </w:t>
      </w:r>
    </w:p>
    <w:p>
      <w:pPr>
        <w:pStyle w:val="Normal"/>
        <w:spacing w:before="0" w:afterAutospacing="1"/>
        <w:ind w:left="2160" w:hanging="0"/>
        <w:rPr>
          <w:b w:val="false"/>
          <w:b w:val="false"/>
          <w:sz w:val="24"/>
          <w:szCs w:val="24"/>
        </w:rPr>
      </w:pPr>
      <w:r>
        <w:rPr>
          <w:b w:val="false"/>
          <w:sz w:val="24"/>
          <w:szCs w:val="24"/>
        </w:rPr>
        <w:t xml:space="preserve">And I’ve named this a tale of two studies because what I’m going to do is present two different studies, two different tales. So, the first tale, I’m calling Video Chat for Older Adults, for short, that's the first topic; and then the second topic, the second tale I’m calling Being There for Veterans. They are two different studies; so, the first study is a quantitative study that we'll talk about, the second is a qualitative study. I will try to bring the study results together; but just to be clear, this was not a mixed-methods a sort of--it was not a single mixed-method study, these are just two separate studies, one happens to be quantitative, one happens to be qualitative. But I think you'll see that some of the results have areas of intersection. </w:t>
      </w:r>
    </w:p>
    <w:p>
      <w:pPr>
        <w:pStyle w:val="Normal"/>
        <w:spacing w:before="0" w:afterAutospacing="1"/>
        <w:ind w:left="2160" w:hanging="0"/>
        <w:rPr>
          <w:b w:val="false"/>
          <w:b w:val="false"/>
          <w:sz w:val="24"/>
          <w:szCs w:val="24"/>
        </w:rPr>
      </w:pPr>
      <w:r>
        <w:rPr>
          <w:b w:val="false"/>
          <w:sz w:val="24"/>
          <w:szCs w:val="24"/>
        </w:rPr>
        <w:t xml:space="preserve">So, we'll start with our first tale, Video Chat for Older Adults, this is a project that was published--gosh, now it’s going on two years ago--in The American Journal of Geriatric Psychiatry, there's the title for the published manuscript down below. And I’ll begin with some background about social connectedness as well as technology first, and then we'll go through the methods and the results. </w:t>
      </w:r>
    </w:p>
    <w:p>
      <w:pPr>
        <w:pStyle w:val="Normal"/>
        <w:spacing w:before="0" w:afterAutospacing="1"/>
        <w:ind w:left="2160" w:hanging="0"/>
        <w:rPr>
          <w:b w:val="false"/>
          <w:b w:val="false"/>
          <w:sz w:val="24"/>
          <w:szCs w:val="24"/>
        </w:rPr>
      </w:pPr>
      <w:r>
        <w:rPr>
          <w:b w:val="false"/>
          <w:sz w:val="24"/>
          <w:szCs w:val="24"/>
        </w:rPr>
        <w:t xml:space="preserve">So, the first thing is researchers, of course, we love to introduce terminology and make terminology--sometimes, I guess, we make it simpler, sometimes we make it more complicated. I’m hoping, in this case, to simplify what social connectedness means. So, social connectedness, nowadays, is often used as an umbrella term and under that umbrella falls to other terms that we often hear--and these terms can be used interchangeably and that can sow confusion, so that's why I’m trying to present this upfront. </w:t>
      </w:r>
    </w:p>
    <w:p>
      <w:pPr>
        <w:pStyle w:val="Normal"/>
        <w:spacing w:before="0" w:afterAutospacing="1"/>
        <w:ind w:left="2160" w:hanging="0"/>
        <w:rPr>
          <w:b w:val="false"/>
          <w:b w:val="false"/>
          <w:sz w:val="24"/>
          <w:szCs w:val="24"/>
        </w:rPr>
      </w:pPr>
      <w:r>
        <w:rPr>
          <w:b w:val="false"/>
          <w:sz w:val="24"/>
          <w:szCs w:val="24"/>
        </w:rPr>
        <w:t xml:space="preserve">The two terms that then I want to introduce that fall under this umbrella of social connectedness is loneliness--and loneliness is usually measured subjectively, so it's a person's own perception, your own perception of your social relationships, and it's really this idea that there's a gap between the relationships you desire and the relationships you have, but it's really based on your own self-report. That's in contrast to social isolation. Social isolation again being measured in a different way, more objectively. This has to do with something as simple--it can be as simple as an account of your relationships, or whether you're married, or whether you're living alone, but these are sort of the types of variables or measures that would fall under the social isolation component to connectedness. </w:t>
      </w:r>
    </w:p>
    <w:p>
      <w:pPr>
        <w:pStyle w:val="Normal"/>
        <w:spacing w:before="0" w:afterAutospacing="1"/>
        <w:ind w:left="2160" w:hanging="0"/>
        <w:rPr>
          <w:b w:val="false"/>
          <w:b w:val="false"/>
          <w:sz w:val="24"/>
          <w:szCs w:val="24"/>
        </w:rPr>
      </w:pPr>
      <w:r>
        <w:rPr>
          <w:b w:val="false"/>
          <w:sz w:val="24"/>
          <w:szCs w:val="24"/>
        </w:rPr>
        <w:t xml:space="preserve">So, both of these--both loneliness and social isolation--again, they're interrelated, they represent important aspects of a dearth or a lack of social connection. </w:t>
      </w:r>
    </w:p>
    <w:p>
      <w:pPr>
        <w:pStyle w:val="Normal"/>
        <w:spacing w:before="0" w:afterAutospacing="1"/>
        <w:ind w:left="2160" w:hanging="0"/>
        <w:rPr>
          <w:b w:val="false"/>
          <w:b w:val="false"/>
          <w:sz w:val="24"/>
          <w:szCs w:val="24"/>
        </w:rPr>
      </w:pPr>
      <w:r>
        <w:rPr>
          <w:b w:val="false"/>
          <w:sz w:val="24"/>
          <w:szCs w:val="24"/>
        </w:rPr>
        <w:t xml:space="preserve">And so, to bring into context sort of the prevalence or how much loneliness is an issue, I guess the first point is really to make that loneliness is a common problem; this is common across the US, across the general population. These are survey data put together by the AARP and they actually surveyed middle-aged adults beginning at age 45 and older, and found that one in three are lonely. Again, there are various estimates here, there's no one exact figure on the prevalence of loneliness, it depends on how things are measured--but I think this is a reasonably fair estimate of loneliness in US society; and then again, getting at the more objective measure of social isolation, things like living alone, things like time spent alone, these are also quite common among older adults. </w:t>
      </w:r>
    </w:p>
    <w:p>
      <w:pPr>
        <w:pStyle w:val="Normal"/>
        <w:spacing w:before="0" w:afterAutospacing="1"/>
        <w:ind w:left="2160" w:hanging="0"/>
        <w:rPr>
          <w:b w:val="false"/>
          <w:b w:val="false"/>
          <w:sz w:val="24"/>
          <w:szCs w:val="24"/>
        </w:rPr>
      </w:pPr>
      <w:r>
        <w:rPr>
          <w:b w:val="false"/>
          <w:sz w:val="24"/>
          <w:szCs w:val="24"/>
        </w:rPr>
        <w:t>And so, o the right side of your screen, you'll see a little infographic from the Pew Research Center which does a lot of good polling survey work in this area--and I’m just going to focus on the left side where you see the little green clocks; but if you look at what they found in terms of adults over the age of 60--60 and above--on average, people are spending seven hours of the day alone and that goes up to an average of ten and a half hours if you're living alone. So, by both of these markers, it's this sort of a significant portion of the population, a significant amount of time that people are spending, you might say, isolated.</w:t>
      </w:r>
    </w:p>
    <w:p>
      <w:pPr>
        <w:pStyle w:val="Normal"/>
        <w:spacing w:before="0" w:afterAutospacing="1"/>
        <w:ind w:left="2160" w:hanging="0"/>
        <w:rPr>
          <w:b w:val="false"/>
          <w:b w:val="false"/>
          <w:sz w:val="24"/>
          <w:szCs w:val="24"/>
        </w:rPr>
      </w:pPr>
      <w:r>
        <w:rPr>
          <w:b w:val="false"/>
          <w:sz w:val="24"/>
          <w:szCs w:val="24"/>
        </w:rPr>
        <w:t xml:space="preserve">And the additional point here is that these sorts of shifts in our social connection appear to be getting more common. And this is a website actually--quite frankly--I only discovered recently our world and data, but they had some really lovely data visualizations, so I thought I’d share them. This visualization here illustrates the rise in the prevalence of one-person--single-person--households and you can see that the data on this graph spans almost five centuries; five centuries from the 1500s coming up to now in 2020. </w:t>
      </w:r>
    </w:p>
    <w:p>
      <w:pPr>
        <w:pStyle w:val="Normal"/>
        <w:spacing w:before="0" w:afterAutospacing="1"/>
        <w:ind w:left="2160" w:hanging="0"/>
        <w:rPr>
          <w:b w:val="false"/>
          <w:b w:val="false"/>
          <w:sz w:val="24"/>
          <w:szCs w:val="24"/>
        </w:rPr>
      </w:pPr>
      <w:r>
        <w:rPr>
          <w:b w:val="false"/>
          <w:sz w:val="24"/>
          <w:szCs w:val="24"/>
        </w:rPr>
        <w:t xml:space="preserve">With the Y-axis, you see the prevalence here, but as you move to the right, as you move to more contemporary times, you see generally this trend in a higher percentage of single-person households. If you zoom in--if you zoom into just the last five, six decades from 1960, you can see, again, this same pattern in single-person households. So, the US is in that sort of maroon color starting way on the left at about 13 percent of the population living alone, but now that being closer to between 25 and 30 percent for the United States. Other countries, again, similar trends. So, we have more clear data--there's sort of more available data on these measures of social isolation; but in terms of loneliness, there's again, also some evidence that shifts are happening there. </w:t>
      </w:r>
    </w:p>
    <w:p>
      <w:pPr>
        <w:pStyle w:val="Normal"/>
        <w:spacing w:before="0" w:afterAutospacing="1"/>
        <w:ind w:left="2160" w:hanging="0"/>
        <w:rPr>
          <w:b w:val="false"/>
          <w:b w:val="false"/>
          <w:sz w:val="24"/>
          <w:szCs w:val="24"/>
        </w:rPr>
      </w:pPr>
      <w:r>
        <w:rPr>
          <w:b w:val="false"/>
          <w:sz w:val="24"/>
          <w:szCs w:val="24"/>
        </w:rPr>
        <w:t>So, for example, going back to the AARP survey that I mentioned, they estimated that in the last decade, there have actually been five million more adults who in midlife or older adults, sort of that age demographic that are now lonely; and then another statistic here comes from Cigna, from the health insurer, interesting to sort of chew on the fact that insurance companies are interested in loneliness--we can talk about that later if folks are interested. But Cigna looked at loneliness--and they used the same survey methodology in 2018 and 2020, so that's why I just highlighted here they came up with quite a high estimate of the prevalence of loneliness, but the point that I’m really trying to make here is this increase--a potential increase in how commonly people feel like they are lonely; and the 2020 data was actually pre-COVID, so I'd be curious to wonder really what it looks like now in the world we're living with.</w:t>
      </w:r>
    </w:p>
    <w:p>
      <w:pPr>
        <w:pStyle w:val="Normal"/>
        <w:spacing w:before="0" w:afterAutospacing="1"/>
        <w:ind w:left="2160" w:hanging="0"/>
        <w:rPr>
          <w:b w:val="false"/>
          <w:b w:val="false"/>
          <w:sz w:val="24"/>
          <w:szCs w:val="24"/>
        </w:rPr>
      </w:pPr>
      <w:r>
        <w:rPr>
          <w:b w:val="false"/>
          <w:sz w:val="24"/>
          <w:szCs w:val="24"/>
        </w:rPr>
        <w:t xml:space="preserve">Now, how do these data points relate to loneliness, related to social isolation, how do they relate to our health? Well, for that, I want to turn to the wise words of Don Berwick, a real thought leader in healthcare, a former administrator at the CMS. He said, "As a force in shaping our health and well-being, medical care pales in comparison with the circumstances and properties of the community in which we live. Few aspects of the community are more powerful in this regard than is the degree of connectedness and social support for individuals." So, here, his is, again, you might argue, someone like me who's interested in research and social connectedness--I’m biased, but I think folks like Don Berwick are less so, and they're still pointing out the importance of looking at social connection. </w:t>
      </w:r>
    </w:p>
    <w:p>
      <w:pPr>
        <w:pStyle w:val="Normal"/>
        <w:spacing w:before="0" w:afterAutospacing="1"/>
        <w:ind w:left="2160" w:hanging="0"/>
        <w:rPr>
          <w:b w:val="false"/>
          <w:b w:val="false"/>
          <w:sz w:val="24"/>
          <w:szCs w:val="24"/>
        </w:rPr>
      </w:pPr>
      <w:r>
        <w:rPr>
          <w:b w:val="false"/>
          <w:sz w:val="24"/>
          <w:szCs w:val="24"/>
        </w:rPr>
        <w:t xml:space="preserve">In terms of other health dimensions--this is just sort of a very brief snapshot here--but social isolation and loneliness, both of these aspects of social connection are linked to a number of different--really a wide range of negative health outcomes, we're talking about depression, we'll be focusing on that today, but I’m just pointing out other things such as risk for Alzheimer's, and cognitive decline, and even just simply higher mortality risk, all-cause mortality. Other things like functional decline, a decline in the activities of daily living, these have all been linked to social isolation and loneliness. </w:t>
      </w:r>
    </w:p>
    <w:p>
      <w:pPr>
        <w:pStyle w:val="Normal"/>
        <w:spacing w:before="0" w:afterAutospacing="1"/>
        <w:ind w:left="2160" w:hanging="0"/>
        <w:rPr>
          <w:b w:val="false"/>
          <w:b w:val="false"/>
          <w:sz w:val="24"/>
          <w:szCs w:val="24"/>
        </w:rPr>
      </w:pPr>
      <w:r>
        <w:rPr>
          <w:b w:val="false"/>
          <w:sz w:val="24"/>
          <w:szCs w:val="24"/>
        </w:rPr>
        <w:t>And then now, I’d like to segue or shift, again in this first tale that I’m sharing, I’m trying to highlight the role of technology. So, I want to provide a little bit of background about what's going on with technology adoption, technology use by older adults. And again, here, I turn to the Pew Research Center in terms of their data. I checked on this recently and there isn't more recent data that I could find; so just going up to 2016 here, but you can see, again, the trend. For both the general adult population, but also again older adults age 65 and above, there's more use of various types of technology; on the left here you see internet and sort of faster home broadband; on the right side--the three graphs on the right--you see different types of technology that can be used for communication--smartphones, and tablets, and social media use. So, that trend is likely to have continued to increase since 2016.</w:t>
      </w:r>
    </w:p>
    <w:p>
      <w:pPr>
        <w:pStyle w:val="Normal"/>
        <w:spacing w:before="0" w:afterAutospacing="1"/>
        <w:ind w:left="2160" w:hanging="0"/>
        <w:rPr>
          <w:b w:val="false"/>
          <w:b w:val="false"/>
          <w:sz w:val="24"/>
          <w:szCs w:val="24"/>
        </w:rPr>
      </w:pPr>
      <w:r>
        <w:rPr>
          <w:b w:val="false"/>
          <w:sz w:val="24"/>
          <w:szCs w:val="24"/>
        </w:rPr>
        <w:t>And not only are people using or adopting--older adults adopting technology--but they're also using it on a daily basis, on a regular basis. So, these data show midlife--again, midlife and older adults here that are using cell phones. How often are they using their cell phones daily for these various purposes?</w:t>
      </w:r>
    </w:p>
    <w:p>
      <w:pPr>
        <w:pStyle w:val="Normal"/>
        <w:spacing w:before="0" w:afterAutospacing="1"/>
        <w:ind w:left="2160" w:hanging="0"/>
        <w:rPr>
          <w:b w:val="false"/>
          <w:b w:val="false"/>
          <w:sz w:val="24"/>
          <w:szCs w:val="24"/>
        </w:rPr>
      </w:pPr>
      <w:r>
        <w:rPr>
          <w:b w:val="false"/>
          <w:sz w:val="24"/>
          <w:szCs w:val="24"/>
        </w:rPr>
        <w:t>So, again, the point I’m trying to illustrate on this slide is that there are many ways that we can use technology for social connection, for communication--from texting that you see is the most common here, 62 percent--but of course, all different things like talking on the phone, exchanging emails, interacting on social media, et cetera. So, again, this appears to be reasonably common among older adults and this is just trying to debunk, maybe, the myth--sometimes the myth that older adults don't use--there certainly is a digital divide, there certainly are folks that are not using technology; but by the same token, there are many are using.</w:t>
      </w:r>
    </w:p>
    <w:p>
      <w:pPr>
        <w:pStyle w:val="Normal"/>
        <w:spacing w:before="0" w:afterAutospacing="1"/>
        <w:ind w:left="2160" w:hanging="0"/>
        <w:rPr>
          <w:b w:val="false"/>
          <w:b w:val="false"/>
          <w:sz w:val="24"/>
          <w:szCs w:val="24"/>
        </w:rPr>
      </w:pPr>
      <w:r>
        <w:rPr>
          <w:b w:val="false"/>
          <w:sz w:val="24"/>
          <w:szCs w:val="24"/>
        </w:rPr>
        <w:t xml:space="preserve">And so, that brings me to the research question that I was trying to address in this project, which is in older adults, does social contact, mediated through digital communication, prevent or promote the development of depression? And I say "prevent or promote" because, again, there is a concern--a very reasonable concern-- that technology can be nefarious, or technology can actually interfere with our ability to connect with others, particularly having in-person social connections. So, this is the question that we posed in this project. </w:t>
      </w:r>
    </w:p>
    <w:p>
      <w:pPr>
        <w:pStyle w:val="Normal"/>
        <w:spacing w:before="0" w:afterAutospacing="1"/>
        <w:ind w:left="2160" w:hanging="0"/>
        <w:rPr>
          <w:b w:val="false"/>
          <w:b w:val="false"/>
          <w:sz w:val="24"/>
          <w:szCs w:val="24"/>
        </w:rPr>
      </w:pPr>
      <w:r>
        <w:rPr>
          <w:b w:val="false"/>
          <w:sz w:val="24"/>
          <w:szCs w:val="24"/>
        </w:rPr>
        <w:t xml:space="preserve">In order to do this study, what we--so, I'll shift to the methods here now--we pulled data from the well-regarded Health and Retirement Study, so this project was a secondary data analysis using data from HRS, and this the data that we use began in 2012. There was a survey wave done in 2012--and HRS is done every two years essentially--but in 2012, they asked a number of different questions about technology use in the older adults that are part of this part of HRS. And then, again, folks are followed up each two years; so, we looked at outcome data in 2014, we ended up with a sample of about 1400 older adults who reside in the community--not in nursing homes and things like that. </w:t>
      </w:r>
    </w:p>
    <w:p>
      <w:pPr>
        <w:pStyle w:val="Normal"/>
        <w:spacing w:before="0" w:afterAutospacing="1"/>
        <w:ind w:left="2160" w:hanging="0"/>
        <w:rPr>
          <w:b w:val="false"/>
          <w:b w:val="false"/>
          <w:sz w:val="24"/>
          <w:szCs w:val="24"/>
        </w:rPr>
      </w:pPr>
      <w:r>
        <w:rPr>
          <w:b w:val="false"/>
          <w:sz w:val="24"/>
          <w:szCs w:val="24"/>
        </w:rPr>
        <w:t xml:space="preserve">And the measures for this project that I’m focusing on are, again, types of different digital communication, or we can say online communication technologies. And there were four, specifically, that were asked about in 2012. The first was email, the second was social networks, the third was things like Skype--you see the Skype logo here, but different sort of messaging apps where you can actually do video chat, you can use the video function to have a video chat. And then the fourth technology that was asked about was instant messaging, exchanging text messages of things like on WhatsApp. So, those were the four communication technologies that were looked at; they were very simple questions, very simple questions in this survey in HRS which was really just simply, "Do you use it or do you not?" </w:t>
      </w:r>
    </w:p>
    <w:p>
      <w:pPr>
        <w:pStyle w:val="Normal"/>
        <w:spacing w:before="0" w:afterAutospacing="1"/>
        <w:ind w:left="2160" w:hanging="0"/>
        <w:rPr>
          <w:b w:val="false"/>
          <w:b w:val="false"/>
          <w:sz w:val="24"/>
          <w:szCs w:val="24"/>
        </w:rPr>
      </w:pPr>
      <w:r>
        <w:rPr>
          <w:b w:val="false"/>
          <w:sz w:val="24"/>
          <w:szCs w:val="24"/>
        </w:rPr>
        <w:t xml:space="preserve">And then the outcome that we looked at again for this project was depression which was measured through the eight-item Center for Epidemiologic Studies Depression Scale where a score above four would meet the threshold for clinically-significant depressive symptoms. In terms of the analysis that we did for this project, we first started with--we essentially built regression models beginning with an unadjusted model and then from there, we built up to a demographic-adjusted model; you can see the five different demographic variables that were included. And then, to that, we added--and this is Model 3, what I’m calling the fully-adjusted model--we added not only the demographic variables, but also baseline depression, so very important to control for baseline depression as well as impairments and activities of daily living. And the results that I’ll show on the next few slides are only for this fully-adjusted model, so the results were consistent. But of course, I want to show you the most robust models that we examined in our study. </w:t>
      </w:r>
    </w:p>
    <w:p>
      <w:pPr>
        <w:pStyle w:val="Normal"/>
        <w:spacing w:before="0" w:afterAutospacing="1"/>
        <w:ind w:left="2160" w:hanging="0"/>
        <w:rPr>
          <w:b w:val="false"/>
          <w:b w:val="false"/>
          <w:sz w:val="24"/>
          <w:szCs w:val="24"/>
        </w:rPr>
      </w:pPr>
      <w:r>
        <w:rPr>
          <w:b w:val="false"/>
          <w:sz w:val="24"/>
          <w:szCs w:val="24"/>
        </w:rPr>
        <w:t>In addition, this is part--HRS is a nationally-representative sample of older adults, and so there are survey weights, things that are beyond sort of my capacity to explain in much depth; but we do have survey weights that were used and they account for sort of the survey design and maintain the representativeness of the results that I’m showing. So, these are nationally-representative data that I’ll show you, because I will first--that brings us first to the descriptive results. So, what did the 1400 or so older adults look like? Again, this is sort of--shouldn't be terribly surprising in terms of our target group and being sort of representative of the US national population; our average age was right around the spot on 65 years old with a pretty even split between men and women, most being married or in sort of a partnered-relationship; depression symptoms on the right here are pretty much what you would expect for sort of population prevalence. And so that gives a snapshot of what our participants looked like.</w:t>
      </w:r>
    </w:p>
    <w:p>
      <w:pPr>
        <w:pStyle w:val="Normal"/>
        <w:spacing w:before="0" w:afterAutospacing="1"/>
        <w:ind w:left="2160" w:hanging="0"/>
        <w:rPr>
          <w:b w:val="false"/>
          <w:b w:val="false"/>
          <w:sz w:val="24"/>
          <w:szCs w:val="24"/>
        </w:rPr>
      </w:pPr>
      <w:r>
        <w:rPr>
          <w:b w:val="false"/>
          <w:sz w:val="24"/>
          <w:szCs w:val="24"/>
        </w:rPr>
        <w:t xml:space="preserve">And then in terms of additional descriptive characteristics on their technology use--this digital technology; so, again, this is in 2012 when folks were asked about their technology use--and no surprise here, but the most commonly-used technology was email, the majority of our older adults were using email. But you can also see a reasonably sizeable minority--28 percent--that were using some type of social network or potentially multiple social networks, things like Facebook and whatnot, what we would typically call "social media" nowadays; at that time, "social networks", I think, was a more commonly used term. And then also, you can see, just about 17 to 18 percent were using other technologies--video chat and instant messaging or online chat apps. </w:t>
      </w:r>
    </w:p>
    <w:p>
      <w:pPr>
        <w:pStyle w:val="Normal"/>
        <w:spacing w:before="0" w:afterAutospacing="1"/>
        <w:ind w:left="2160" w:hanging="0"/>
        <w:rPr>
          <w:b w:val="false"/>
          <w:b w:val="false"/>
          <w:sz w:val="24"/>
          <w:szCs w:val="24"/>
        </w:rPr>
      </w:pPr>
      <w:r>
        <w:rPr>
          <w:b w:val="false"/>
          <w:sz w:val="24"/>
          <w:szCs w:val="24"/>
        </w:rPr>
        <w:t>And then, this is another way to break down the frequency of use of technology because we were, I guess, by extension, it's important to point out that 40 percent--so, looking at that green bar all the way on the left of this bar graph, 40 percent of our older adult population then by extension, they were not using any of these, they were not using any of these four different technologies. In the middle, the middle bar, you see here 42 percent were using one or two with email being by far the most common technology if you were using one or two of these different modes of social connection. And then on the right where you see sort of the lowest bar, 18 percent were using at least three, if not all four of these technologies that were asked about on the survey.</w:t>
      </w:r>
    </w:p>
    <w:p>
      <w:pPr>
        <w:pStyle w:val="Normal"/>
        <w:spacing w:before="0" w:afterAutospacing="1"/>
        <w:ind w:left="2160" w:hanging="0"/>
        <w:rPr>
          <w:b w:val="false"/>
          <w:b w:val="false"/>
          <w:sz w:val="24"/>
          <w:szCs w:val="24"/>
        </w:rPr>
      </w:pPr>
      <w:r>
        <w:rPr>
          <w:b w:val="false"/>
          <w:sz w:val="24"/>
          <w:szCs w:val="24"/>
        </w:rPr>
        <w:t xml:space="preserve">So, that's a snapshot of what the technology use looked like in our older Americans across the nation. And then this slide, this is really the most important slide for this first tale that I’m sharing, which is what did we see, what do we see in terms of sort of outcomes. What we did here is we used these regression models to build predicted probability--I just find predictive probability much much more interpretable than odds, ratios, and logistic regressions, so that's how I’m presenting the results for us. And so our results here again are going to show the predicted probability of having depression symptoms two years after--two years after they were asked about their technology use. And the first bar graph I’m showing here is based on the number of technologies, what was the rate of depression for folks that fell into these different categories. </w:t>
      </w:r>
    </w:p>
    <w:p>
      <w:pPr>
        <w:pStyle w:val="Normal"/>
        <w:spacing w:before="0" w:afterAutospacing="1"/>
        <w:ind w:left="2160" w:hanging="0"/>
        <w:rPr>
          <w:b w:val="false"/>
          <w:b w:val="false"/>
          <w:sz w:val="24"/>
          <w:szCs w:val="24"/>
        </w:rPr>
      </w:pPr>
      <w:r>
        <w:rPr>
          <w:b w:val="false"/>
          <w:sz w:val="24"/>
          <w:szCs w:val="24"/>
        </w:rPr>
        <w:t>So, our comparison group--the lightest shade of red, I guess we might call it red, peach, something like that--the leftmost bar graph shows our comparison group non-users; and then in the middle, you can see if you used one or two of those technologies that I’ve introduced, there was no significant difference in rate of depression. However, if you were an older adult who used three or four--regardless of what the combination was, but if you used at least three of the four technologies, your depression rate was substantially lower. So, what we saw in terms of percentages--estimated percentages was 13.3 percent in our comparison group going down to a depression rate of 7.3 percent two years later if you were a, you might say, a multimodal user of communication technology.</w:t>
      </w:r>
    </w:p>
    <w:p>
      <w:pPr>
        <w:pStyle w:val="Normal"/>
        <w:spacing w:before="0" w:afterAutospacing="1"/>
        <w:ind w:left="2160" w:hanging="0"/>
        <w:rPr>
          <w:b w:val="false"/>
          <w:b w:val="false"/>
          <w:sz w:val="24"/>
          <w:szCs w:val="24"/>
        </w:rPr>
      </w:pPr>
      <w:r>
        <w:rPr>
          <w:b w:val="false"/>
          <w:sz w:val="24"/>
          <w:szCs w:val="24"/>
        </w:rPr>
        <w:t>So, that's the number looking at results in terms of the number of technologies. The next thing we did is to break down and say, "Well, was there a unique effect, was there something special about different types of technology use, different modes of communication?" And so that's what this purple bar graph shows. Again, on the far left, the lightest bar is our comparison group, those that were not users--not users of any of these technologies; and in our fully-adjusted models, adjusting for demographics and baseline depression, as well as adjusting for, again, the effect of other technology in this case, we see that--and here are the estimates written out in terms of percentages--we see that if you were a non-user, the rate of depression two years later was 13.1 percent. If you were on the far right, a video chat user, your rate of repression was significantly lower, 6.9 percent. But it didn't seem to make a difference--there was not a significant difference if you were an email user, or if you were a Facebook user on social media, or if you were an older adult who said that, "Yes, I use WhatsApp and things like that for exchanging messages." Those types of technology use appeared to have no difference in the rate of predicted depression rates two years later.</w:t>
      </w:r>
    </w:p>
    <w:p>
      <w:pPr>
        <w:pStyle w:val="Normal"/>
        <w:spacing w:before="0" w:afterAutospacing="1"/>
        <w:ind w:left="2160" w:hanging="0"/>
        <w:rPr>
          <w:b w:val="false"/>
          <w:b w:val="false"/>
          <w:sz w:val="24"/>
          <w:szCs w:val="24"/>
        </w:rPr>
      </w:pPr>
      <w:r>
        <w:rPr>
          <w:b w:val="false"/>
          <w:sz w:val="24"/>
          <w:szCs w:val="24"/>
        </w:rPr>
        <w:t xml:space="preserve">And so, finally, then what we did is also look at different combinations knowing that there are many different permutations. My father falls into the group of individuals, older adults, who are using all of these technologies; he uses them to a different degree, but he's on all of them; but there are some people that might be using one or one particular combination or another.  So, that's what we tried to do in this final set of--this final model of predicted probabilities. So, for this comparison, for this case, the comparison group is an email--if you were only a user of email, that's on the far left, and then we looked at various combinations--and I’m just giving sort of the highlight here which is that we found, regardless of the combination of technology, if you used email and you used video chat, if you used, again, all four technologies, as long as video chat as was in the mix, as long as it's part of this sort of armamentarium of communication technologies, as long as an older adult was using video chat along with something else, the estimated depression rate two years later was, again, significantly lower--7.6 percent. So, almost not quite half the estimated rate of depression for the comparison group here which was someone who is only using email. </w:t>
      </w:r>
    </w:p>
    <w:p>
      <w:pPr>
        <w:pStyle w:val="Normal"/>
        <w:spacing w:before="0" w:afterAutospacing="1"/>
        <w:ind w:left="2160" w:hanging="0"/>
        <w:rPr>
          <w:b w:val="false"/>
          <w:b w:val="false"/>
          <w:sz w:val="24"/>
          <w:szCs w:val="24"/>
        </w:rPr>
      </w:pPr>
      <w:r>
        <w:rPr>
          <w:b w:val="false"/>
          <w:sz w:val="24"/>
          <w:szCs w:val="24"/>
        </w:rPr>
        <w:t xml:space="preserve">And so, that concludes sort of the main results from this study.  important to sort of remember or recognize the context of the study. So, this was a very simple measure of communication technology used, and so I think there's a lot more information that we would love to understand to better characterize, for instance, different features of communication technology, how frequently you're using, how much time do you spend, does it matter whether it's you're spending a ten-minute video chat call once a week or an hour-long call, do those things sort of matter? How about the quality of the communication, the person you're talking with? Again, there are so many different interesting features that would be good to look at that we simply weren't able to in this project. </w:t>
      </w:r>
    </w:p>
    <w:p>
      <w:pPr>
        <w:pStyle w:val="Normal"/>
        <w:spacing w:before="0" w:afterAutospacing="1"/>
        <w:ind w:left="2160" w:hanging="0"/>
        <w:rPr>
          <w:b w:val="false"/>
          <w:b w:val="false"/>
          <w:sz w:val="24"/>
          <w:szCs w:val="24"/>
        </w:rPr>
      </w:pPr>
      <w:r>
        <w:rPr>
          <w:b w:val="false"/>
          <w:sz w:val="24"/>
          <w:szCs w:val="24"/>
        </w:rPr>
        <w:t xml:space="preserve">It's also important to recognize that our outcome, this measure of depression was not equivalent to a diagnosis--a diagnosis of depression; our threshold was sort of an established cutoff for significant levels of depression symptoms, but this was based on a self-report instrument, not a diagnosis. It was an observational study, so again you could never--I think there were some hints here that there might be a causal relationship, but just not something we could look at in this project. </w:t>
      </w:r>
    </w:p>
    <w:p>
      <w:pPr>
        <w:pStyle w:val="Normal"/>
        <w:spacing w:before="0" w:afterAutospacing="1"/>
        <w:ind w:left="2160" w:hanging="0"/>
        <w:rPr>
          <w:b w:val="false"/>
          <w:b w:val="false"/>
          <w:sz w:val="24"/>
          <w:szCs w:val="24"/>
        </w:rPr>
      </w:pPr>
      <w:r>
        <w:rPr>
          <w:b w:val="false"/>
          <w:sz w:val="24"/>
          <w:szCs w:val="24"/>
        </w:rPr>
        <w:t xml:space="preserve">And so, that points, at least for me, in the direction of being curious, being interested, is this an opportunity to look at piloting an intervention? And particularly, I’m interested in this idea of whether we could look at interventions that include--that specifically include video chat as a feature--a prominent feature--of the intervention, and explore whether it might be used as a way to promote social connection with members of one's social network. In the VA, I think we're getting more accustomed to-- particularly those of us that are clinicians on the call--using VVC, VA Video Connect, our video chat, essentially, for patient care. But I think it's really interesting to think about other relationships, the relationships that just exist in a veteran’s personal life. Could promoting and encouraging video chat use actually be helpful to their mental health? </w:t>
      </w:r>
    </w:p>
    <w:p>
      <w:pPr>
        <w:pStyle w:val="Normal"/>
        <w:spacing w:before="0" w:afterAutospacing="1"/>
        <w:ind w:left="2160" w:hanging="0"/>
        <w:rPr>
          <w:b w:val="false"/>
          <w:b w:val="false"/>
          <w:sz w:val="24"/>
          <w:szCs w:val="24"/>
        </w:rPr>
      </w:pPr>
      <w:r>
        <w:rPr>
          <w:b w:val="false"/>
          <w:sz w:val="24"/>
          <w:szCs w:val="24"/>
        </w:rPr>
        <w:t xml:space="preserve">And so, with this project, I was left--or I’m presenting two sort of concluding thoughts, I guess. First is that I think from this study, we learned that use--simply use of video chat is a predictor of lower risk of subsequent depression in a nationally-representative sample of older adults in the United States. And this is my speculation, but I think it's worth thinking about the richness of the interaction, and I think of video chat as a much richer interaction than me exchanging a text message, for instance, with my father, with my friends, things like that. So, it may be that this sort of richness and interaction offers greater potential for social connectedness. </w:t>
      </w:r>
    </w:p>
    <w:p>
      <w:pPr>
        <w:pStyle w:val="Normal"/>
        <w:spacing w:before="0" w:afterAutospacing="1"/>
        <w:ind w:left="2160" w:hanging="0"/>
        <w:rPr>
          <w:b w:val="false"/>
          <w:b w:val="false"/>
          <w:sz w:val="24"/>
          <w:szCs w:val="24"/>
        </w:rPr>
      </w:pPr>
      <w:r>
        <w:rPr>
          <w:b w:val="false"/>
          <w:sz w:val="24"/>
          <w:szCs w:val="24"/>
        </w:rPr>
        <w:t>Alright, I’m going to take just one moment to take a sip of water and then let you look at the title here for the second tale as we shift gears.</w:t>
      </w:r>
    </w:p>
    <w:p>
      <w:pPr>
        <w:pStyle w:val="Normal"/>
        <w:spacing w:before="0" w:afterAutospacing="1"/>
        <w:ind w:left="2160" w:hanging="0"/>
        <w:rPr>
          <w:b w:val="false"/>
          <w:b w:val="false"/>
          <w:sz w:val="24"/>
          <w:szCs w:val="24"/>
        </w:rPr>
      </w:pPr>
      <w:r>
        <w:rPr>
          <w:b w:val="false"/>
          <w:sz w:val="24"/>
          <w:szCs w:val="24"/>
        </w:rPr>
        <w:t xml:space="preserve">So, this was a project--this is a paper that's now published in JGIM from earlier this year; see again, my co-authors, a wonderful group of collaborators and co-authors listed here. And for this project, again, this is the qualitative project that I’d like to present. I’ve already presented some background again more generally on social connection, and for this piece I’d like to just hone in a little bit on social connection apropos depression specifically. So, there's a long, long literature that really, I’m trying to summarize here in the first sentence here at the tops that basically saying that if you have stronger, if you have more support for social relationships that is linked to better depression outcomes in a number of different areas. So, lower incidence of developing major depression, higher rates of remitting from depression, people's treatment outcomes improve in that way, it's more likely to improve if they have strong relationships; and then finally, just the overall burden of depression symptoms seems to be lower. So, there's a number of studies that have looked at these different aspects of depression and found support for social relationships and social connections being helpful. </w:t>
      </w:r>
    </w:p>
    <w:p>
      <w:pPr>
        <w:pStyle w:val="Normal"/>
        <w:spacing w:before="0" w:afterAutospacing="1"/>
        <w:ind w:left="2160" w:hanging="0"/>
        <w:rPr>
          <w:b w:val="false"/>
          <w:b w:val="false"/>
          <w:sz w:val="24"/>
          <w:szCs w:val="24"/>
        </w:rPr>
      </w:pPr>
      <w:r>
        <w:rPr>
          <w:b w:val="false"/>
          <w:sz w:val="24"/>
          <w:szCs w:val="24"/>
        </w:rPr>
        <w:t xml:space="preserve">There was a systematic review that looked at 51 studies on social relationships and depression diagnosis, and that systematic review from [Centene] colleagues specifically highlighted social support. So, again, "social connectedness" is this pretty broad umbrella term; they sort of broke down different pieces to social connection and they said, "Hey, social support, as well as having a large social network, lots of people that are known to you as your friends and family, that those things seem to have the strongest evidence of being protective against development of a depression diagnosis." And on the other hand, they saw weaker evidence of social isolation. Again, some of those... what I would call really kind of crude measures--you might say objective, more-easily measured, but pretty crude measures of isolation, things like living alone or being without a partner; those didn't have strong evidence of being associated with depression. </w:t>
      </w:r>
    </w:p>
    <w:p>
      <w:pPr>
        <w:pStyle w:val="Normal"/>
        <w:spacing w:before="0" w:afterAutospacing="1"/>
        <w:ind w:left="2160" w:hanging="0"/>
        <w:rPr>
          <w:b w:val="false"/>
          <w:b w:val="false"/>
          <w:sz w:val="24"/>
          <w:szCs w:val="24"/>
        </w:rPr>
      </w:pPr>
      <w:r>
        <w:rPr>
          <w:b w:val="false"/>
          <w:sz w:val="24"/>
          <w:szCs w:val="24"/>
        </w:rPr>
        <w:t xml:space="preserve">And if we hone in on the social support piece that I’m bringing up here, I think there's--for a long time, researchers have broken down social support into a number of different components. We often think of social support as a multi-dimensional concept; [Jim Haus] has been one of the published seminal paper, I think in Science and this is--I’m quoting here his book, one of his textbooks, I think, from 1981 that really broke social support into four different components. One being emotional support; another being instrumental support, which is much more tangible; examples of support like driving a friend to a healthcare appointment, or lending them money, and then there are other aspects that are more related to either information, providing advice or even what we call appraisal support which is more feedback to a person that's perceived as supportive. </w:t>
      </w:r>
    </w:p>
    <w:p>
      <w:pPr>
        <w:pStyle w:val="Normal"/>
        <w:spacing w:before="0" w:afterAutospacing="1"/>
        <w:ind w:left="2160" w:hanging="0"/>
        <w:rPr>
          <w:b w:val="false"/>
          <w:b w:val="false"/>
          <w:sz w:val="24"/>
          <w:szCs w:val="24"/>
        </w:rPr>
      </w:pPr>
      <w:r>
        <w:rPr>
          <w:b w:val="false"/>
          <w:sz w:val="24"/>
          <w:szCs w:val="24"/>
        </w:rPr>
        <w:t>And so, that's sort of how social support is again sort of conceived or how you might break it down into a typology. What we tried to understand--the objective of this qualitative project--was really to understand from veterans' perspectives, how veterans’ relationships with their close supports, how we might leverage that to improve outcomes for primary care patients with depression who also have some risk or at risk for suicide. So, this is something, those sort of specific features or things that I was interested in as part of my CDA work; and here I use the term "close supports", I use "closed supports" to sort of refer to close members of your social network.</w:t>
      </w:r>
    </w:p>
    <w:p>
      <w:pPr>
        <w:pStyle w:val="Normal"/>
        <w:spacing w:before="0" w:afterAutospacing="1"/>
        <w:ind w:left="2160" w:hanging="0"/>
        <w:rPr>
          <w:b w:val="false"/>
          <w:b w:val="false"/>
          <w:sz w:val="24"/>
          <w:szCs w:val="24"/>
        </w:rPr>
      </w:pPr>
      <w:r>
        <w:rPr>
          <w:b w:val="false"/>
          <w:sz w:val="24"/>
          <w:szCs w:val="24"/>
        </w:rPr>
        <w:t xml:space="preserve">And so, what we did in this project in terms of conducting the qualitative research is we conducted, way back in 2018, 2019 when the world was a different place, we did in-person interviews. Imagine that. So, we conducted these interpersonal interviews with veterans--30 of them, we ended up with--who were all primary care patients at a single VA, they had a diagnosis of major depression, and they said that they had at least one person that they nominated again, as a "close support", not just a casual acquaintance, a close support. And we wanted to understand, again, their relationships with those folks. So, that was why they were--why that was part of the eligibility. </w:t>
      </w:r>
    </w:p>
    <w:p>
      <w:pPr>
        <w:pStyle w:val="Normal"/>
        <w:spacing w:before="0" w:afterAutospacing="1"/>
        <w:ind w:left="2160" w:hanging="0"/>
        <w:rPr>
          <w:b w:val="false"/>
          <w:b w:val="false"/>
          <w:sz w:val="24"/>
          <w:szCs w:val="24"/>
        </w:rPr>
      </w:pPr>
      <w:r>
        <w:rPr>
          <w:b w:val="false"/>
          <w:sz w:val="24"/>
          <w:szCs w:val="24"/>
        </w:rPr>
        <w:t xml:space="preserve">We analyzed the data using thematic analysis and we tried to use both an inductive and a deductive approach. So, again, I was coming into this project with this sort of theoretical background, you might say, in terms of how social support is conceived; but we definitely wanted to be open to new understanding, new interpretations, again based on what our veterans were sharing with us. </w:t>
      </w:r>
    </w:p>
    <w:p>
      <w:pPr>
        <w:pStyle w:val="Normal"/>
        <w:spacing w:before="0" w:afterAutospacing="1"/>
        <w:ind w:left="2160" w:hanging="0"/>
        <w:rPr>
          <w:b w:val="false"/>
          <w:b w:val="false"/>
          <w:sz w:val="24"/>
          <w:szCs w:val="24"/>
        </w:rPr>
      </w:pPr>
      <w:r>
        <w:rPr>
          <w:b w:val="false"/>
          <w:sz w:val="24"/>
          <w:szCs w:val="24"/>
        </w:rPr>
        <w:t xml:space="preserve">And in the interviews that we did with these primary care patients with depression, we first got a sense of their social relationships, particularly again, their relationships with these individuals they nominated as a close support. We got a good description of that relationship, and then we asked about each of those relationships, "How is Jane, how is Joe, et cetera, how are they involved in your depression care? Are they even aware of your depression diagnosis or the fact that you're getting care for depression through the VA?" Those types of questions. We also explored barriers and facilitators to involving--or further involving close supports in the veterans' depression care; and finally, we were interested in doing some preliminary work about intervention development, so we asked about preferences and ways to sort of practically involve those close supports in their care. </w:t>
      </w:r>
    </w:p>
    <w:p>
      <w:pPr>
        <w:pStyle w:val="Normal"/>
        <w:spacing w:before="0" w:afterAutospacing="1"/>
        <w:ind w:left="2160" w:hanging="0"/>
        <w:rPr>
          <w:b w:val="false"/>
          <w:b w:val="false"/>
          <w:sz w:val="24"/>
          <w:szCs w:val="24"/>
        </w:rPr>
      </w:pPr>
      <w:r>
        <w:rPr>
          <w:b w:val="false"/>
          <w:sz w:val="24"/>
          <w:szCs w:val="24"/>
        </w:rPr>
        <w:t xml:space="preserve">And here are results that I’d like to share for this Being There for Veterans Project. The 30 veterans that we interviewed, on average, were 60 years old; but there was quite an age range as you can see there; the majority were male, although we oversample women veterans for this project. So, I think our VA center would have been closer to 90 percent male, if we hadn't done that. But still, the majority were male. Here in the Pacific Northwest, unfortunately, a smaller percentage of folks that are of a racial or ethnic minority background, those are the characteristics in terms of our sample. Most people were living in a household of two; getting back to sort of the background information I presented earlier in terms of single-person households, our folks were generally in a two-person household. And they nominated an average of 3.7 people as close supports; but again, there was a wide range there--definitely 18, kind of an outlier I would say. </w:t>
      </w:r>
    </w:p>
    <w:p>
      <w:pPr>
        <w:pStyle w:val="Normal"/>
        <w:spacing w:before="0" w:afterAutospacing="1"/>
        <w:ind w:left="2160" w:hanging="0"/>
        <w:rPr>
          <w:b w:val="false"/>
          <w:b w:val="false"/>
          <w:sz w:val="24"/>
          <w:szCs w:val="24"/>
        </w:rPr>
      </w:pPr>
      <w:r>
        <w:rPr>
          <w:b w:val="false"/>
          <w:sz w:val="24"/>
          <w:szCs w:val="24"/>
        </w:rPr>
        <w:t xml:space="preserve">So, what did our participants look like in terms of risk for suicide as well as depression symptoms? This is, at least, in my world of sort of clinical care for depression, veterans with depression kind of on par with what I would quite expect; so, pretty significant levels of depression symptoms, PHQ-9 score of 10 or above is considered clinically-significant enough that we would encourage treatment, whether with an antidepressant or psychotherapy. So, this is quite a bit higher than that, almost 15. The majority, just spot on--50 percent--had been on antidepressants, in fact, in the last half-year. And 27 screened positive on sort of our screener for suicidality. So, folks that had, again, a significant burden of symptoms, at least around the time that they were being involved in this project. </w:t>
      </w:r>
    </w:p>
    <w:p>
      <w:pPr>
        <w:pStyle w:val="Normal"/>
        <w:spacing w:before="0" w:afterAutospacing="1"/>
        <w:ind w:left="2160" w:hanging="0"/>
        <w:rPr>
          <w:b w:val="false"/>
          <w:b w:val="false"/>
          <w:sz w:val="24"/>
          <w:szCs w:val="24"/>
        </w:rPr>
      </w:pPr>
      <w:r>
        <w:rPr>
          <w:b w:val="false"/>
          <w:sz w:val="24"/>
          <w:szCs w:val="24"/>
        </w:rPr>
        <w:t>And what we found, again, the key sort of result that I really just want to highlight for today has to do with this emergent theme. So, we were thinking about social support, but what we ended up finding was sort of this term, "Being there," or terms very similar to "Being there." This term came up across a number of different interviews and in a number of different ways, and so I'd like to introduce to you a few of these different ways that veterans talked about being there, because it was sort of a new concept, a new term for us.</w:t>
      </w:r>
    </w:p>
    <w:p>
      <w:pPr>
        <w:pStyle w:val="Normal"/>
        <w:spacing w:before="0" w:afterAutospacing="1"/>
        <w:ind w:left="2160" w:hanging="0"/>
        <w:rPr>
          <w:b w:val="false"/>
          <w:b w:val="false"/>
          <w:sz w:val="24"/>
          <w:szCs w:val="24"/>
        </w:rPr>
      </w:pPr>
      <w:r>
        <w:rPr>
          <w:b w:val="false"/>
          <w:sz w:val="24"/>
          <w:szCs w:val="24"/>
        </w:rPr>
        <w:t xml:space="preserve">So, the first thing is that we identified that close--when veterans talked about having close physical contact with a loved one, they sort of use that as an example of being there. So, this quote that I have here, "He's just there. I can go wrap myself around him and just get a hug, that feels so good. So, I just stay there, and I get a kiss, and then go back to doing what we were doing." This is one example. Another component that we saw that we put under this category of "being there" was cases where veterans talked about having frequent check-ins--frequent check-ins with that close support member. So, again, in this example, this quote, it says, "She's always there for me. Always there for me no matter what. And if I don't get a hold of her, she gets a hold of me." I think they were talking about phone calls and things like that even in this particular example. </w:t>
      </w:r>
    </w:p>
    <w:p>
      <w:pPr>
        <w:pStyle w:val="Normal"/>
        <w:spacing w:before="0" w:afterAutospacing="1"/>
        <w:ind w:left="2160" w:hanging="0"/>
        <w:rPr>
          <w:b w:val="false"/>
          <w:b w:val="false"/>
          <w:sz w:val="24"/>
          <w:szCs w:val="24"/>
        </w:rPr>
      </w:pPr>
      <w:r>
        <w:rPr>
          <w:b w:val="false"/>
          <w:sz w:val="24"/>
          <w:szCs w:val="24"/>
        </w:rPr>
        <w:t>And then the third piece that we put under this category of being there had to do with perceived availability. So, veterans frequently talked about just the idea that even if the person wasn't actually available, even if they never even really needed to call upon the person, the perception of availability that was important to, again, what they would characterize as someone being there for them. And so, the quote here is, "I've never had to cut a phone conversation short or try to put me off; she really just tries to make me feel better." And again, there were many other examples of this, but just a little snapshot of that.</w:t>
      </w:r>
    </w:p>
    <w:p>
      <w:pPr>
        <w:pStyle w:val="Normal"/>
        <w:spacing w:before="0" w:afterAutospacing="1"/>
        <w:ind w:left="2160" w:hanging="0"/>
        <w:rPr>
          <w:b w:val="false"/>
          <w:b w:val="false"/>
          <w:sz w:val="24"/>
          <w:szCs w:val="24"/>
        </w:rPr>
      </w:pPr>
      <w:r>
        <w:rPr>
          <w:b w:val="false"/>
          <w:sz w:val="24"/>
          <w:szCs w:val="24"/>
        </w:rPr>
        <w:t>The next thing that we thought about in terms of being there was what does it take, I guess, for close support to "be there"? And really, what we thought about were a couple of different skills that were useful. So, veterans talked, first, about whether close support could sense the patient, sense the veteran's emotional state. In other words, a veteran--we had veterans that would talk about close supports, but not necessarily say that--they would identify maybe one close support as being particularly skilled, particularly good at being there; but they might distinguish, even though they were saying all of these people were close and important members of their social network, they didn't necessarily say they all could "be there" for them. And so one thing was special skill here, was this sensing ability, and in the quotation, I'll read here the person brings up the idea of being attuned to the veteran. So, I'll read this, "I mean she is pretty in tuned; we've been together a long time so she reads pretty well, she knows where there's a point, where if it's not going to get any farther, so she kind of stops pushing on things; she takes me past my comfort level for sure, but she also knows there's definitely this stage, 'Okay, we worked enough on this.'"</w:t>
      </w:r>
    </w:p>
    <w:p>
      <w:pPr>
        <w:pStyle w:val="Normal"/>
        <w:spacing w:before="0" w:afterAutospacing="1"/>
        <w:ind w:left="2160" w:hanging="0"/>
        <w:rPr>
          <w:b w:val="false"/>
          <w:b w:val="false"/>
          <w:sz w:val="24"/>
          <w:szCs w:val="24"/>
        </w:rPr>
      </w:pPr>
      <w:r>
        <w:rPr>
          <w:b w:val="false"/>
          <w:sz w:val="24"/>
          <w:szCs w:val="24"/>
        </w:rPr>
        <w:t xml:space="preserve">Another skill that we identified in terms of what the veteran shared with us was this idea of communication, but specifically communication about depression that was more indirect. This seemed to be a feature that veterans found useful, so not necessarily talking head-on about depression. And in this quotation, I give the example here as, "We just discuss what's going on; it's not exactly that I say I'm depressed, we just discuss what's going on and all the new stuff that's happening, all the fiascos." Veterans identified this as--it sounds sort of mundane, I guess, at some level, but this is particularly what they often found to be helpful. </w:t>
      </w:r>
    </w:p>
    <w:p>
      <w:pPr>
        <w:pStyle w:val="Normal"/>
        <w:spacing w:before="0" w:afterAutospacing="1"/>
        <w:ind w:left="2160" w:hanging="0"/>
        <w:rPr>
          <w:b w:val="false"/>
          <w:b w:val="false"/>
          <w:sz w:val="24"/>
          <w:szCs w:val="24"/>
        </w:rPr>
      </w:pPr>
      <w:r>
        <w:rPr>
          <w:b w:val="false"/>
          <w:sz w:val="24"/>
          <w:szCs w:val="24"/>
        </w:rPr>
        <w:t xml:space="preserve">It's not all just rainbows and cotton candy; there are barriers to for close support to being there for a veteran, and here are three that we particularly identified from our listening to our veterans in these interviews. These are probably not going to be terribly surprising to many folks, but, again, worth illustrating here. The first is that patients often believe that if they tried to engage in close support, ask them to be there, for instance, that that would be a burden to the close support; they really did not want to cause a burden for the close support. </w:t>
      </w:r>
    </w:p>
    <w:p>
      <w:pPr>
        <w:pStyle w:val="Normal"/>
        <w:spacing w:before="0" w:afterAutospacing="1"/>
        <w:ind w:left="2160" w:hanging="0"/>
        <w:rPr>
          <w:b w:val="false"/>
          <w:b w:val="false"/>
          <w:sz w:val="24"/>
          <w:szCs w:val="24"/>
        </w:rPr>
      </w:pPr>
      <w:r>
        <w:rPr>
          <w:b w:val="false"/>
          <w:sz w:val="24"/>
          <w:szCs w:val="24"/>
        </w:rPr>
        <w:t xml:space="preserve">And a second issue, which is, I think, pretty related was this idea that if they--if the close support even knew about their depression; not even necessarily got involved, but just knowing that the person the veteran was, for example, going to the VA or having an appointment today to talk about their antidepressant, that knowledge would cause worry, and they really wanted to avoid causing worry, having their son, or their daughter, or their spouse even be worried about them. So, that was another significant barrier. </w:t>
      </w:r>
    </w:p>
    <w:p>
      <w:pPr>
        <w:pStyle w:val="Normal"/>
        <w:spacing w:before="0" w:afterAutospacing="1"/>
        <w:ind w:left="2160" w:hanging="0"/>
        <w:rPr>
          <w:b w:val="false"/>
          <w:b w:val="false"/>
          <w:sz w:val="24"/>
          <w:szCs w:val="24"/>
        </w:rPr>
      </w:pPr>
      <w:r>
        <w:rPr>
          <w:b w:val="false"/>
          <w:sz w:val="24"/>
          <w:szCs w:val="24"/>
        </w:rPr>
        <w:t xml:space="preserve">And then the third barrier that we--I've certainly seen this in other projects and just in conversations with our military veteran population--is this idea of self-reliance or machismo, but that was definitely something that patients themselves specifically brought up as a reason why they would hesitate to hesitate to engage a close support. And this quote is just meant to summarize some of these concepts, so let me read it, "He's busy and unavailable at times," this is a veteran talking about his friend, I think, in this case, "so, it's not really something he deliberately does. He's got family and grandkids in the area, and he's got friends that he goes camping, fishing, and he's got a girlfriend so he spends time with her. There's times when he's not... just not  lack of availability, for a better word." </w:t>
      </w:r>
    </w:p>
    <w:p>
      <w:pPr>
        <w:pStyle w:val="Normal"/>
        <w:spacing w:before="0" w:afterAutospacing="1"/>
        <w:ind w:left="2160" w:hanging="0"/>
        <w:rPr>
          <w:b w:val="false"/>
          <w:b w:val="false"/>
          <w:sz w:val="24"/>
          <w:szCs w:val="24"/>
        </w:rPr>
      </w:pPr>
      <w:r>
        <w:rPr>
          <w:b w:val="false"/>
          <w:sz w:val="24"/>
          <w:szCs w:val="24"/>
        </w:rPr>
        <w:t>So, you can see a little--I like this quote because it just really illustrates, first of all, the veteran having a little bit of trouble sort of putting the words exactly to what he wants to say, but it comes across pretty clearly. And to me, this links back to what we talked about at the beginning today which is really loneliness at some level. I mean I think it's really interesting--it’s ironic, actually, at some level that this veteran talking about his friend, a close support and not being able to necessarily reach out almost because that close support has his own social network, he's got his own friends and family that he wants to be with; and so, to me, this just really reminded me of, again, this concept of loneliness and how that can be a struggle for veterans.</w:t>
      </w:r>
    </w:p>
    <w:p>
      <w:pPr>
        <w:pStyle w:val="Normal"/>
        <w:spacing w:before="0" w:afterAutospacing="1"/>
        <w:ind w:left="2160" w:hanging="0"/>
        <w:rPr>
          <w:b w:val="false"/>
          <w:b w:val="false"/>
          <w:sz w:val="24"/>
          <w:szCs w:val="24"/>
        </w:rPr>
      </w:pPr>
      <w:r>
        <w:rPr>
          <w:b w:val="false"/>
          <w:sz w:val="24"/>
          <w:szCs w:val="24"/>
        </w:rPr>
        <w:t xml:space="preserve">So, this slide is just an infographic or a visual abstract of sorts that we put together to summarize this Being There qualitative project. So, at the top, it summarizes those different components, what does “being there” mean, that I introduced in the lower left, some of those barriers that we identified; and then finally some potential skills that might be helpful to help a person become someone who can "be there" for a veteran. </w:t>
      </w:r>
    </w:p>
    <w:p>
      <w:pPr>
        <w:pStyle w:val="Normal"/>
        <w:spacing w:before="0" w:afterAutospacing="1"/>
        <w:ind w:left="2160" w:hanging="0"/>
        <w:rPr>
          <w:b w:val="false"/>
          <w:b w:val="false"/>
          <w:sz w:val="24"/>
          <w:szCs w:val="24"/>
        </w:rPr>
      </w:pPr>
      <w:r>
        <w:rPr>
          <w:b w:val="false"/>
          <w:sz w:val="24"/>
          <w:szCs w:val="24"/>
        </w:rPr>
        <w:t xml:space="preserve">And in terms of the implications from this project, there are three that I'd like to briefly highlight. First is, I think one of my main takeaways was just to really think about this from a more veteran-centered or patient-centered vantage point. Again, I had sort of come into this project thinking about typologies of social support and whatnot, but I think what we really discovered was that veterans have their own special way--unique way--of describing social support and we called it "being there" or that's how we tried to capture that sentiment. </w:t>
      </w:r>
    </w:p>
    <w:p>
      <w:pPr>
        <w:pStyle w:val="Normal"/>
        <w:spacing w:before="0" w:afterAutospacing="1"/>
        <w:ind w:left="2160" w:hanging="0"/>
        <w:rPr>
          <w:b w:val="false"/>
          <w:b w:val="false"/>
          <w:sz w:val="24"/>
          <w:szCs w:val="24"/>
        </w:rPr>
      </w:pPr>
      <w:r>
        <w:rPr>
          <w:b w:val="false"/>
          <w:sz w:val="24"/>
          <w:szCs w:val="24"/>
        </w:rPr>
        <w:t>At the same time, thinking about interventions, what can we do, I think this is likely to be a major challenge. The skills needed, the sensitivity, et cetera to actually be able to be a person who can "be there", I think, are likely to be really quite complex and nuanced; this is not a something that would be necessarily easily learned, it's quite frankly something we could all probably work on--myself included.</w:t>
      </w:r>
    </w:p>
    <w:p>
      <w:pPr>
        <w:pStyle w:val="Normal"/>
        <w:spacing w:before="0" w:afterAutospacing="1"/>
        <w:ind w:left="2160" w:hanging="0"/>
        <w:rPr>
          <w:b w:val="false"/>
          <w:b w:val="false"/>
          <w:sz w:val="24"/>
          <w:szCs w:val="24"/>
        </w:rPr>
      </w:pPr>
      <w:r>
        <w:rPr>
          <w:b w:val="false"/>
          <w:sz w:val="24"/>
          <w:szCs w:val="24"/>
        </w:rPr>
        <w:t xml:space="preserve">And the last point that I'd like to make is, as someone who's interested in suicide prevention work too, I was really struck by the similarity in terminology, which, again I'm not saying necessarily this is directly connected--I'm not sure why, but the VA does have a hashtag "Be There" that has been used for several years as the suicide prevention campaign message. And again, I don't know veterans didn't--veterans didn't specifically bring up this link themselves, but to me, it was very striking. I don't know if they're picking up on that language; I'm not sure exactly what the connection is, but to me, at least, it was quite an intriguing similarity. </w:t>
      </w:r>
    </w:p>
    <w:p>
      <w:pPr>
        <w:pStyle w:val="Normal"/>
        <w:spacing w:before="0" w:afterAutospacing="1"/>
        <w:ind w:left="2160" w:hanging="0"/>
        <w:rPr>
          <w:b w:val="false"/>
          <w:b w:val="false"/>
          <w:sz w:val="24"/>
          <w:szCs w:val="24"/>
        </w:rPr>
      </w:pPr>
      <w:r>
        <w:rPr>
          <w:b w:val="false"/>
          <w:sz w:val="24"/>
          <w:szCs w:val="24"/>
        </w:rPr>
        <w:t>And so, just finally stepping back as we wrap up sort of my formal remarks, this is just a modest effort here again to try and connect these two studies that, again, these were distinct studies, this was not a single mixed-methods project, but I think there are some ways that we can think about connecting and I'd welcome comments or questions if folks would like to continue to talk for the remaining time. I think I just put a few general comments here: are these results generalizable to other populations, to, for instance, other age demographics--younger adults--would the video chat results, for instance, be relevant also to older veterans. And then thinking about interventions, one thing that strikes me is whether to think about sort of social connection from a prevention standpoint versus a sort of treatment standpoint; in other words, should we be trying to target interventions people that are already lonely or socially-isolated, or people that are at risk of, in the future, becoming isolated? To me, that's sort of an important question.</w:t>
      </w:r>
    </w:p>
    <w:p>
      <w:pPr>
        <w:pStyle w:val="Normal"/>
        <w:spacing w:before="0" w:afterAutospacing="1"/>
        <w:ind w:left="2160" w:hanging="0"/>
        <w:rPr>
          <w:b w:val="false"/>
          <w:b w:val="false"/>
          <w:sz w:val="24"/>
          <w:szCs w:val="24"/>
        </w:rPr>
      </w:pPr>
      <w:r>
        <w:rPr>
          <w:b w:val="false"/>
          <w:sz w:val="24"/>
          <w:szCs w:val="24"/>
        </w:rPr>
        <w:t>And then the final question I’ll pose is sort of thinking about whether video chat might fulfill some of those aspects of being there that I presented in the second project.</w:t>
      </w:r>
    </w:p>
    <w:p>
      <w:pPr>
        <w:pStyle w:val="Normal"/>
        <w:spacing w:before="0" w:afterAutospacing="1"/>
        <w:ind w:left="2160" w:hanging="0"/>
        <w:rPr>
          <w:b w:val="false"/>
          <w:b w:val="false"/>
          <w:sz w:val="24"/>
          <w:szCs w:val="24"/>
        </w:rPr>
      </w:pPr>
      <w:r>
        <w:rPr>
          <w:b w:val="false"/>
          <w:sz w:val="24"/>
          <w:szCs w:val="24"/>
        </w:rPr>
        <w:t>And with that then, I’d like to wrap up and really extend my thanks, again, as I mentioned at the beginning, this began out of my--really was done as part of my career development award. The picture on the left I’d like to highlight in the middle, Steve Dobscha, who's right in the middle of the picture there, he was my primary mentor in my CDA, continues to be an important collaborator, and colleague, and friend--and other folks too, but I just wanted to specifically highlight Dr. Dobscha.</w:t>
      </w:r>
    </w:p>
    <w:p>
      <w:pPr>
        <w:pStyle w:val="Normal"/>
        <w:spacing w:before="0" w:afterAutospacing="1"/>
        <w:ind w:left="2160" w:hanging="0"/>
        <w:rPr>
          <w:b w:val="false"/>
          <w:b w:val="false"/>
          <w:sz w:val="24"/>
          <w:szCs w:val="24"/>
        </w:rPr>
      </w:pPr>
      <w:r>
        <w:rPr>
          <w:b w:val="false"/>
          <w:sz w:val="24"/>
          <w:szCs w:val="24"/>
        </w:rPr>
        <w:t>On the right here, you see my current research team--even my dog, you get a little glimpse of my Vishla there in the middle at her house in COVID times. But all of this work, as everyone knows, a real team effort. And so, I think my close supports, you might say, as well as the strong support and funding that I’ve received over these years, particularly from the CDA and from my research center, my coin here in Portland, Oregon, which we call CIVIC</w:t>
      </w:r>
    </w:p>
    <w:p>
      <w:pPr>
        <w:pStyle w:val="Normal"/>
        <w:spacing w:before="0" w:afterAutospacing="1"/>
        <w:ind w:left="2160" w:hanging="0"/>
        <w:rPr>
          <w:b w:val="false"/>
          <w:b w:val="false"/>
          <w:sz w:val="24"/>
          <w:szCs w:val="24"/>
        </w:rPr>
      </w:pPr>
      <w:r>
        <w:rPr>
          <w:b w:val="false"/>
          <w:sz w:val="24"/>
          <w:szCs w:val="24"/>
        </w:rPr>
        <w:t xml:space="preserve">So, yes, that does it. I’m done and I think, Rob, do I stop here and hand things over to you? I put a poll question to sort of get people warmed up if they, again, oftentimes, this segue from formal remarks to sort of comments can be challenging. So, I just want to have a little fun with this. </w:t>
      </w:r>
    </w:p>
    <w:p>
      <w:pPr>
        <w:pStyle w:val="Normal"/>
        <w:spacing w:before="0" w:afterAutospacing="1"/>
        <w:ind w:left="2160" w:hanging="2160"/>
        <w:rPr>
          <w:b w:val="false"/>
          <w:b w:val="false"/>
          <w:sz w:val="24"/>
          <w:szCs w:val="24"/>
        </w:rPr>
      </w:pPr>
      <w:r>
        <w:rPr>
          <w:b w:val="false"/>
          <w:sz w:val="24"/>
          <w:szCs w:val="24"/>
        </w:rPr>
        <w:t xml:space="preserve">Rob: </w:t>
        <w:tab/>
        <w:t>Alright. So, the poll is up, and Alan would like to know what surprised you the most about this presentation. Answer options are A, Actually nothing surprises me ever; B, loneliness may be getting more common in the US; C, using video chat, but not instant messaging, was associated with lower rates of depression in older adults; D, being able to sense how a veteran with depression is feeling appears especially important to being there for him or her; and E, what presentation? So, that's been up since I started talking which has been about a minute. So, I think we'll give people a few more seconds to make their choices while I expand the pane so that I can read it.</w:t>
      </w:r>
    </w:p>
    <w:p>
      <w:pPr>
        <w:pStyle w:val="Normal"/>
        <w:spacing w:before="0" w:afterAutospacing="1"/>
        <w:ind w:left="2160" w:hanging="0"/>
        <w:rPr>
          <w:b w:val="false"/>
          <w:b w:val="false"/>
          <w:sz w:val="24"/>
          <w:szCs w:val="24"/>
        </w:rPr>
      </w:pPr>
      <w:r>
        <w:rPr>
          <w:b w:val="false"/>
          <w:sz w:val="24"/>
          <w:szCs w:val="24"/>
        </w:rPr>
        <w:t>And yeah, it looks like things have slowed down to a crawl, so I’m going to go ahead and close the poll, and I will share out the results. But I’ll let that only 3 percent chose A, that nothing surprises them; only 3 percent chose B, loneliness may be getting more common; 20 percent said C, about video chat; 25 percent, D; and nobody said, "What presentation?"  </w:t>
      </w:r>
    </w:p>
    <w:p>
      <w:pPr>
        <w:pStyle w:val="Normal"/>
        <w:spacing w:before="0" w:afterAutospacing="1"/>
        <w:ind w:left="2160" w:hanging="2160"/>
        <w:rPr>
          <w:b w:val="false"/>
          <w:b w:val="false"/>
          <w:sz w:val="24"/>
          <w:szCs w:val="24"/>
        </w:rPr>
      </w:pPr>
      <w:r>
        <w:rPr>
          <w:b w:val="false"/>
          <w:sz w:val="24"/>
          <w:szCs w:val="24"/>
        </w:rPr>
        <w:t xml:space="preserve">Alan Teo: </w:t>
        <w:tab/>
        <w:t>Alright. Thank you, Rob.</w:t>
      </w:r>
    </w:p>
    <w:p>
      <w:pPr>
        <w:pStyle w:val="Normal"/>
        <w:spacing w:before="0" w:afterAutospacing="1"/>
        <w:ind w:left="2160" w:hanging="2160"/>
        <w:rPr>
          <w:b w:val="false"/>
          <w:b w:val="false"/>
          <w:sz w:val="24"/>
          <w:szCs w:val="24"/>
        </w:rPr>
      </w:pPr>
      <w:r>
        <w:rPr>
          <w:b w:val="false"/>
          <w:sz w:val="24"/>
          <w:szCs w:val="24"/>
        </w:rPr>
        <w:t xml:space="preserve">Rob: </w:t>
        <w:tab/>
        <w:t>And we do have a number of questions queued up--so questions and comments. So, why don't we launch right into those? The first person asks, did you look at the modalities by smaller age groups like 65 to 69, 70 to 75, et cetera?</w:t>
      </w:r>
    </w:p>
    <w:p>
      <w:pPr>
        <w:pStyle w:val="Normal"/>
        <w:spacing w:before="0" w:afterAutospacing="1"/>
        <w:ind w:left="2160" w:hanging="2160"/>
        <w:rPr>
          <w:b w:val="false"/>
          <w:b w:val="false"/>
          <w:sz w:val="24"/>
          <w:szCs w:val="24"/>
        </w:rPr>
      </w:pPr>
      <w:r>
        <w:rPr>
          <w:b w:val="false"/>
          <w:sz w:val="24"/>
          <w:szCs w:val="24"/>
        </w:rPr>
        <w:t xml:space="preserve">Alan Teo: </w:t>
        <w:tab/>
        <w:t xml:space="preserve">Yeah, great question. For the first project, we didn't. We had done that in a prior project where we focused on in-person social connection and compared in-person social connection, but in this in-person social connection to other forms of phone connection and email connection, I think in the prior study. But for this particular one, no, we weren't able to, we didn't break down; we had a larger sample in that earlier study, but for this one, we didn't break it down into the sort of older, for instance, if perhaps, the question is getting at the older adults versus versus folks that might be on the younger side of older adults, we didn't look at that great. Great thought, though. </w:t>
      </w:r>
    </w:p>
    <w:p>
      <w:pPr>
        <w:pStyle w:val="Normal"/>
        <w:spacing w:before="0" w:afterAutospacing="1"/>
        <w:ind w:left="2160" w:hanging="2160"/>
        <w:rPr>
          <w:b w:val="false"/>
          <w:b w:val="false"/>
          <w:sz w:val="24"/>
          <w:szCs w:val="24"/>
        </w:rPr>
      </w:pPr>
      <w:r>
        <w:rPr>
          <w:b w:val="false"/>
          <w:sz w:val="24"/>
          <w:szCs w:val="24"/>
        </w:rPr>
        <w:t xml:space="preserve">Rob: </w:t>
        <w:tab/>
        <w:t xml:space="preserve">Thank you. This is a comment. This person writes, "That is an interesting finding that three to four technologies was lower depression, especially since the lit is still all over the place as to whether social networks technologies are good or bad for us." </w:t>
      </w:r>
    </w:p>
    <w:p>
      <w:pPr>
        <w:pStyle w:val="Normal"/>
        <w:spacing w:before="0" w:afterAutospacing="1"/>
        <w:ind w:left="2160" w:hanging="2160"/>
        <w:rPr>
          <w:b w:val="false"/>
          <w:b w:val="false"/>
          <w:sz w:val="24"/>
          <w:szCs w:val="24"/>
        </w:rPr>
      </w:pPr>
      <w:r>
        <w:rPr>
          <w:b w:val="false"/>
          <w:sz w:val="24"/>
          <w:szCs w:val="24"/>
        </w:rPr>
        <w:t xml:space="preserve">Alan Teo: </w:t>
        <w:tab/>
        <w:t xml:space="preserve">Yeah, exactly. I’ll just add--I mean I think we tried to look at the data from a few different vantage points, both the number of technology, and the type of technology, and again, together, I think that helps paint a little bit more of--again, I think there are still lots of unanswered questions, but a little bit more of a clear picture to think about both the type of technology, but the number of technologies we're using. </w:t>
      </w:r>
    </w:p>
    <w:p>
      <w:pPr>
        <w:pStyle w:val="Normal"/>
        <w:spacing w:before="0" w:afterAutospacing="1"/>
        <w:ind w:left="2160" w:hanging="0"/>
        <w:rPr>
          <w:b w:val="false"/>
          <w:b w:val="false"/>
          <w:sz w:val="24"/>
          <w:szCs w:val="24"/>
        </w:rPr>
      </w:pPr>
      <w:r>
        <w:rPr>
          <w:b w:val="false"/>
          <w:sz w:val="24"/>
          <w:szCs w:val="24"/>
        </w:rPr>
        <w:t xml:space="preserve">Because the options only grow, right? There are more and more platforms; even under one of any of those categories, for instance, social networks or social media, we all know that we're sort of inundated with choices now; and there are also questions of just the difficulty of learning technology, adopting technology, sometimes, in the older adult population. So, it sort of is the juice worth the squeeze, at some level. But yeah, thank you for sharing that comment. </w:t>
      </w:r>
    </w:p>
    <w:p>
      <w:pPr>
        <w:pStyle w:val="Normal"/>
        <w:spacing w:before="0" w:afterAutospacing="1"/>
        <w:ind w:left="2160" w:hanging="2160"/>
        <w:rPr>
          <w:b w:val="false"/>
          <w:b w:val="false"/>
          <w:sz w:val="24"/>
          <w:szCs w:val="24"/>
        </w:rPr>
      </w:pPr>
      <w:r>
        <w:rPr>
          <w:b w:val="false"/>
          <w:sz w:val="24"/>
          <w:szCs w:val="24"/>
        </w:rPr>
        <w:t xml:space="preserve">Rob: </w:t>
        <w:tab/>
        <w:t xml:space="preserve">Another comment--this is actually two comments by the same person, "Anecdotally, I think older adults love the video chat, not so much email, so this makes sense; the video chats tend to bring them joy." And then this person wrote in again not too long after that, "This would be really interesting to study in the context of COVID when there is even more dependence on video calls." </w:t>
      </w:r>
    </w:p>
    <w:p>
      <w:pPr>
        <w:pStyle w:val="Normal"/>
        <w:spacing w:before="0" w:afterAutospacing="1"/>
        <w:ind w:left="2160" w:hanging="2160"/>
        <w:rPr>
          <w:b w:val="false"/>
          <w:b w:val="false"/>
          <w:sz w:val="24"/>
          <w:szCs w:val="24"/>
        </w:rPr>
      </w:pPr>
      <w:r>
        <w:rPr>
          <w:b w:val="false"/>
          <w:sz w:val="24"/>
          <w:szCs w:val="24"/>
        </w:rPr>
        <w:t xml:space="preserve">Alan Teo: </w:t>
        <w:tab/>
        <w:t xml:space="preserve">Yes, absolutely. Certainly, again, all of this work sort of predated COVID, but this has been on my mind and certainly, I think on the minds of many of us in the VA and other healthcare systems, is how to how to really harness the strengths of some of these technologies like VVC--and again, just get a deeper understanding because I, for instance--even just things like Zoom calls, for instance, what I’ve been thinking is it's very different to interact one-on-one with the person, which I think we didn't exactly get that those data from these projects, but we're kind of assuming that a lot of the social interactions that people that our older adults were talking about, were one-on-one interactions, as opposed to me being on a group Zoom call which can be, for me, very fatiguing. People are probably now familiar with the term "Zoom fatigue" And so, again, there are so many interesting nuances here to be teased apart--even within just one technology like video chat. </w:t>
      </w:r>
    </w:p>
    <w:p>
      <w:pPr>
        <w:pStyle w:val="Normal"/>
        <w:spacing w:before="0" w:afterAutospacing="1"/>
        <w:ind w:left="2160" w:hanging="2160"/>
        <w:rPr>
          <w:b w:val="false"/>
          <w:b w:val="false"/>
          <w:sz w:val="24"/>
          <w:szCs w:val="24"/>
        </w:rPr>
      </w:pPr>
      <w:r>
        <w:rPr>
          <w:b w:val="false"/>
          <w:sz w:val="24"/>
          <w:szCs w:val="24"/>
        </w:rPr>
        <w:t xml:space="preserve">Rob: </w:t>
        <w:tab/>
        <w:t>Thank you. "What was the CES-D score to determine depression and how is it associated with clinical depression?"</w:t>
      </w:r>
    </w:p>
    <w:p>
      <w:pPr>
        <w:pStyle w:val="Normal"/>
        <w:spacing w:before="0" w:afterAutospacing="1"/>
        <w:ind w:left="2160" w:hanging="2160"/>
        <w:rPr>
          <w:b w:val="false"/>
          <w:b w:val="false"/>
          <w:sz w:val="24"/>
          <w:szCs w:val="24"/>
        </w:rPr>
      </w:pPr>
      <w:r>
        <w:rPr>
          <w:b w:val="false"/>
          <w:sz w:val="24"/>
          <w:szCs w:val="24"/>
        </w:rPr>
        <w:t xml:space="preserve">Alan Teo: </w:t>
        <w:tab/>
        <w:t xml:space="preserve">Yeah, there's a longer, original version of this scale. So, it's a scale that was developed many years ago. I’m not sure how many items, how many survey questions are in the original version; but in the version that was used in the Health and Retirement Study data that we took, it was eight questions--and these are just, a lot of, again, sort of typical symptoms--fatigue, and energy, and low mood--so, there are a lot of the symptoms that you would expect if you were just clinically assessing a patient for depression. But again, it’s a little bit different than we don't use, for instance, this eight-item CES-D within clinical care, we tend to use the PHQ-9 for instance, in the VA. So, it's just a slightly different instrument, but what we used is there have been sort of psychometric studies that look at the reliability, how the reliability of that instrument in terms of being associated with a clinical diagnosis. </w:t>
      </w:r>
    </w:p>
    <w:p>
      <w:pPr>
        <w:pStyle w:val="Normal"/>
        <w:spacing w:before="0" w:afterAutospacing="1"/>
        <w:ind w:left="2160" w:hanging="0"/>
        <w:rPr>
          <w:b w:val="false"/>
          <w:b w:val="false"/>
          <w:sz w:val="24"/>
          <w:szCs w:val="24"/>
        </w:rPr>
      </w:pPr>
      <w:r>
        <w:rPr>
          <w:b w:val="false"/>
          <w:sz w:val="24"/>
          <w:szCs w:val="24"/>
        </w:rPr>
        <w:t xml:space="preserve">So, if someone then then interviewed the patient, had the patient do the CES-D self-report scale, and then interviewed them, did a sort of formal diagnostic interview, there have been studies that looked at how accurate, how reliable, I guess, would this instrument be. And so, we used a cut-off score that basically you had to have endorsed half of the items to be to meet this threshold for significant depression symptoms. So, that was the outcome; that was the outcome we used to serve this crossing, this threshold or cut-off for clinically-significant depression symptoms on this scale. </w:t>
      </w:r>
    </w:p>
    <w:p>
      <w:pPr>
        <w:pStyle w:val="Normal"/>
        <w:spacing w:before="0" w:afterAutospacing="1"/>
        <w:ind w:left="2160" w:hanging="2160"/>
        <w:rPr>
          <w:b w:val="false"/>
          <w:b w:val="false"/>
          <w:sz w:val="24"/>
          <w:szCs w:val="24"/>
        </w:rPr>
      </w:pPr>
      <w:r>
        <w:rPr>
          <w:b w:val="false"/>
          <w:sz w:val="24"/>
          <w:szCs w:val="24"/>
        </w:rPr>
        <w:t xml:space="preserve">Rob: </w:t>
        <w:tab/>
        <w:t>Thank you. "Did you work from any theoretical framework for the qualitative study? There's a lot of literature on social capital and other types of capital that might help inform your research."</w:t>
      </w:r>
    </w:p>
    <w:p>
      <w:pPr>
        <w:pStyle w:val="Normal"/>
        <w:spacing w:before="0" w:afterAutospacing="1"/>
        <w:ind w:left="2160" w:hanging="2160"/>
        <w:rPr>
          <w:b w:val="false"/>
          <w:b w:val="false"/>
          <w:sz w:val="24"/>
          <w:szCs w:val="24"/>
        </w:rPr>
      </w:pPr>
      <w:r>
        <w:rPr>
          <w:b w:val="false"/>
          <w:sz w:val="24"/>
          <w:szCs w:val="24"/>
        </w:rPr>
        <w:t xml:space="preserve">Alan Teo: </w:t>
        <w:tab/>
        <w:t xml:space="preserve">I think that's a wonderful comment. So, I think about the social-ecological model, you can think about sort of an onion--an onion skin and other all these layers to the onion. And really, what I focused on presenting here was more of the inner layers, the individual and their direct social connections, again, sort of close members of their network. But I think as the person is pointing out, there are also outer layers social capital sort of gets at a little bit more. For those that may be less familiar with the term, "social capital" has a little bit more to do with sort of the broader community is the way I think about it, so things like engagement in church or spiritual communities, just more civic and public institutions, and things like that. </w:t>
      </w:r>
    </w:p>
    <w:p>
      <w:pPr>
        <w:pStyle w:val="Normal"/>
        <w:spacing w:before="0" w:afterAutospacing="1"/>
        <w:ind w:left="2160" w:hanging="0"/>
        <w:rPr>
          <w:b w:val="false"/>
          <w:b w:val="false"/>
          <w:sz w:val="24"/>
          <w:szCs w:val="24"/>
        </w:rPr>
      </w:pPr>
      <w:r>
        <w:rPr>
          <w:b w:val="false"/>
          <w:sz w:val="24"/>
          <w:szCs w:val="24"/>
        </w:rPr>
        <w:t xml:space="preserve">So, there's a classic book by a political scientist, I think, Robert Putnam called Bowling Alone, from many years ago, and he's one of the people, for instance, that sort of decried a decline--and there, again, have been others that have decried a decline in social capital. And so, I think some of those--again, these additional theoretical models, additional aspects of not just individual social support, though those things are important too, but yeah for the results that I presented today, I was focusing more on these close social relationships. </w:t>
      </w:r>
    </w:p>
    <w:p>
      <w:pPr>
        <w:pStyle w:val="Normal"/>
        <w:spacing w:before="0" w:afterAutospacing="1"/>
        <w:ind w:left="2160" w:hanging="2160"/>
        <w:rPr>
          <w:b w:val="false"/>
          <w:b w:val="false"/>
          <w:sz w:val="24"/>
          <w:szCs w:val="24"/>
        </w:rPr>
      </w:pPr>
      <w:r>
        <w:rPr>
          <w:b w:val="false"/>
          <w:sz w:val="24"/>
          <w:szCs w:val="24"/>
        </w:rPr>
        <w:t xml:space="preserve">Rob: </w:t>
        <w:tab/>
        <w:t xml:space="preserve">"In the qualitative study, how was the question phrased that identified the veterans' main sources of social support?" </w:t>
      </w:r>
    </w:p>
    <w:p>
      <w:pPr>
        <w:pStyle w:val="Normal"/>
        <w:spacing w:before="0" w:afterAutospacing="1"/>
        <w:ind w:left="2160" w:hanging="2160"/>
        <w:rPr>
          <w:b w:val="false"/>
          <w:b w:val="false"/>
          <w:sz w:val="24"/>
          <w:szCs w:val="24"/>
        </w:rPr>
      </w:pPr>
      <w:r>
        <w:rPr>
          <w:b w:val="false"/>
          <w:sz w:val="24"/>
          <w:szCs w:val="24"/>
        </w:rPr>
        <w:t xml:space="preserve">Alan Teo: </w:t>
        <w:tab/>
        <w:t>Yeah, I won't be able to get the exact wording--and the person could feel free to follow up with me and then I can pass that on--but the basic way it was asked was whether you have a confidant. So, this is, again, one of the ways that researchers have typically asked about close social network members--"core social network members" is sometimes another term that's used--is "Do you have someone that you can open up to?" "Open", it’s usually a term like that. "Who can you open up to or do you have someone? Name a person that you can open up to." And, again, that's usually described as someone who is a confidant. I just haven't used that term--I don't know, the term "confidant" doesn't roll off the tongue quite as easily for me or I don't think we use it too much in our conversation these days. But that is the sort of concept that was asked about.</w:t>
      </w:r>
    </w:p>
    <w:p>
      <w:pPr>
        <w:pStyle w:val="Normal"/>
        <w:spacing w:before="0" w:afterAutospacing="1"/>
        <w:ind w:left="2160" w:hanging="2160"/>
        <w:rPr>
          <w:b w:val="false"/>
          <w:b w:val="false"/>
          <w:sz w:val="24"/>
          <w:szCs w:val="24"/>
        </w:rPr>
      </w:pPr>
      <w:r>
        <w:rPr>
          <w:b w:val="false"/>
          <w:sz w:val="24"/>
          <w:szCs w:val="24"/>
        </w:rPr>
        <w:t xml:space="preserve">Rob: </w:t>
        <w:tab/>
        <w:t xml:space="preserve">Thank you. "Have you thought about doing a study where you interviewed the main sources of social support of the veterans?" </w:t>
      </w:r>
    </w:p>
    <w:p>
      <w:pPr>
        <w:pStyle w:val="Normal"/>
        <w:spacing w:before="0" w:afterAutospacing="1"/>
        <w:ind w:left="2160" w:hanging="2160"/>
        <w:rPr>
          <w:b w:val="false"/>
          <w:b w:val="false"/>
          <w:sz w:val="24"/>
          <w:szCs w:val="24"/>
        </w:rPr>
      </w:pPr>
      <w:r>
        <w:rPr>
          <w:b w:val="false"/>
          <w:sz w:val="24"/>
          <w:szCs w:val="24"/>
        </w:rPr>
        <w:t xml:space="preserve">Alan Teo: </w:t>
        <w:tab/>
        <w:t xml:space="preserve">Yeah, we are--I didn't touch on this today, but we actually did--so, we did these 30 interviews with our veterans and then we also recruited close support members. It was challenging--and I think folks that do caregiver research will may be able to comment on this too--but it can be challenging; it was hard for us to recruit partly because of just the recruitment methods that R&amp;D allows, you sort of have to go through the veteran to connect to the close support. It can be a little challenging. </w:t>
      </w:r>
    </w:p>
    <w:p>
      <w:pPr>
        <w:pStyle w:val="Normal"/>
        <w:spacing w:before="0" w:afterAutospacing="1"/>
        <w:ind w:left="2160" w:hanging="0"/>
        <w:rPr>
          <w:b w:val="false"/>
          <w:b w:val="false"/>
          <w:sz w:val="24"/>
          <w:szCs w:val="24"/>
        </w:rPr>
      </w:pPr>
      <w:r>
        <w:rPr>
          <w:b w:val="false"/>
          <w:sz w:val="24"/>
          <w:szCs w:val="24"/>
        </w:rPr>
        <w:t xml:space="preserve">So, bottom line, we ended up with 17 folks where were we've done some analysis and we're preparing--we're trying to actually prepare a manuscript on those data too, so looking at the additional interviews and even potentially combine--I have a  medical student mentee that I’m working with right now--also trying to look at combining and comparing the data between the veteran interviews and these close support interviews. So, great point; from my end of things, yeah, stay tuned. </w:t>
      </w:r>
    </w:p>
    <w:p>
      <w:pPr>
        <w:pStyle w:val="Normal"/>
        <w:spacing w:before="0" w:afterAutospacing="1"/>
        <w:ind w:left="2160" w:hanging="2160"/>
        <w:rPr>
          <w:b w:val="false"/>
          <w:b w:val="false"/>
          <w:sz w:val="24"/>
          <w:szCs w:val="24"/>
        </w:rPr>
      </w:pPr>
      <w:r>
        <w:rPr>
          <w:b w:val="false"/>
          <w:sz w:val="24"/>
          <w:szCs w:val="24"/>
        </w:rPr>
        <w:t xml:space="preserve">Rob: </w:t>
        <w:tab/>
        <w:t>Well, thank you. That was the final question that we had and it is the top of the hour. So, why don't I just give you an opportunity to make closing comments and then we'll close right after that.</w:t>
      </w:r>
    </w:p>
    <w:p>
      <w:pPr>
        <w:pStyle w:val="Normal"/>
        <w:spacing w:before="0" w:afterAutospacing="1"/>
        <w:ind w:left="2160" w:hanging="2160"/>
        <w:rPr>
          <w:b w:val="false"/>
          <w:b w:val="false"/>
          <w:sz w:val="24"/>
          <w:szCs w:val="24"/>
        </w:rPr>
      </w:pPr>
      <w:r>
        <w:rPr>
          <w:b w:val="false"/>
          <w:sz w:val="24"/>
          <w:szCs w:val="24"/>
        </w:rPr>
        <w:t xml:space="preserve">Alan Teo: </w:t>
        <w:tab/>
        <w:t>Yeah, I don't have anything else really to add again other than just my thanks to the powers that be in terms of helping to support CDA recipients like myself and researchers in this area. So, I thank everyone for joining and for the opportunity, again, to share a little bit of this work.</w:t>
      </w:r>
    </w:p>
    <w:p>
      <w:pPr>
        <w:pStyle w:val="Normal"/>
        <w:spacing w:before="0" w:afterAutospacing="1"/>
        <w:ind w:left="2160" w:hanging="2160"/>
        <w:rPr>
          <w:b w:val="false"/>
          <w:b w:val="false"/>
          <w:sz w:val="24"/>
          <w:szCs w:val="24"/>
        </w:rPr>
      </w:pPr>
      <w:r>
        <w:rPr>
          <w:b w:val="false"/>
          <w:sz w:val="24"/>
          <w:szCs w:val="24"/>
        </w:rPr>
        <w:t xml:space="preserve">Rob: </w:t>
        <w:tab/>
        <w:t>Well, thank you for your work for the VA and specifically for preparing and presenting today, for this webinar. Thanks again, Dr. Teo. And with that, everybody, have a good day.</w:t>
      </w:r>
    </w:p>
    <w:p>
      <w:pPr>
        <w:pStyle w:val="Normal"/>
        <w:spacing w:before="0" w:afterAutospacing="1"/>
        <w:ind w:left="2160" w:hanging="2160"/>
        <w:rPr/>
      </w:pPr>
      <w:r>
        <w:rPr>
          <w:b w:val="false"/>
          <w:sz w:val="24"/>
          <w:szCs w:val="24"/>
        </w:rPr>
        <w:t xml:space="preserve">Alan Teo: </w:t>
        <w:tab/>
        <w:t>Take car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2547820"/>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da-111020</w:t>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8F08C-0479-46AE-A3D8-E823BD202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782</Words>
  <Characters>44358</Characters>
  <CharactersWithSpaces>52036</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7:00Z</dcterms:created>
  <dc:creator>kbugs</dc:creator>
  <dc:description/>
  <dc:language>en-US</dc:language>
  <cp:lastModifiedBy>Auffrey, Robert</cp:lastModifiedBy>
  <dcterms:modified xsi:type="dcterms:W3CDTF">2020-11-1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