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Rob:</w:t>
        <w:tab/>
        <w:t>It’s just now the top of the hour, I’d like to turn things over to our first presenter, Sameer Saini. Sameer, can I turn things over to you?</w:t>
      </w:r>
    </w:p>
    <w:p>
      <w:pPr>
        <w:pStyle w:val="Normal"/>
        <w:ind w:left="2160" w:hanging="2160"/>
        <w:rPr/>
      </w:pPr>
      <w:r>
        <w:rPr/>
      </w:r>
    </w:p>
    <w:p>
      <w:pPr>
        <w:pStyle w:val="Normal"/>
        <w:ind w:left="2160" w:hanging="2160"/>
        <w:rPr/>
      </w:pPr>
      <w:bookmarkStart w:id="0" w:name="_GoBack"/>
      <w:bookmarkEnd w:id="0"/>
      <w:r>
        <w:rPr/>
        <w:t>Sameer:</w:t>
        <w:tab/>
        <w:t xml:space="preserve">Great. Thank you so much, Rob. Pleasure to be here. I appreciate the invitation. First off, I just want to make sure you can hear me okay. Let me know if you cannot. </w:t>
      </w:r>
    </w:p>
    <w:p>
      <w:pPr>
        <w:pStyle w:val="Normal"/>
        <w:ind w:left="2160" w:hanging="2160"/>
        <w:rPr/>
      </w:pPr>
      <w:r>
        <w:rPr/>
      </w:r>
    </w:p>
    <w:p>
      <w:pPr>
        <w:pStyle w:val="Normal"/>
        <w:ind w:left="2160" w:hanging="2160"/>
        <w:rPr/>
      </w:pPr>
      <w:r>
        <w:rPr/>
        <w:tab/>
        <w:t xml:space="preserve">What I'm going to be doing today is talking a little bit about some work that we have done as part of the Access CORE. Just as a reminder, the COREs are groups that have been sort of coalesced around specific high priority topic areas to help us sort of coordinate research activities in those domains. And one of the things that we’ve been doing in the Access CORE, in our workgroup, is trying to get a handle on sort of the scope and content of the work that’s been going on from a research and operational perspective related to access in the VA. </w:t>
      </w:r>
    </w:p>
    <w:p>
      <w:pPr>
        <w:pStyle w:val="Normal"/>
        <w:ind w:left="2160" w:hanging="2160"/>
        <w:rPr/>
      </w:pPr>
      <w:r>
        <w:rPr/>
      </w:r>
    </w:p>
    <w:p>
      <w:pPr>
        <w:pStyle w:val="Normal"/>
        <w:ind w:left="2160" w:hanging="2160"/>
        <w:rPr/>
      </w:pPr>
      <w:r>
        <w:rPr/>
        <w:tab/>
        <w:t xml:space="preserve">So I'm going to tell you a little bit at a very high level, sort of a 30,000 foot level about sort of the access portfolio and what we’ve learned about that from some of the work that we’ve been doing over the last six months or so. </w:t>
      </w:r>
    </w:p>
    <w:p>
      <w:pPr>
        <w:pStyle w:val="Normal"/>
        <w:ind w:left="2160" w:hanging="2160"/>
        <w:rPr/>
      </w:pPr>
      <w:r>
        <w:rPr/>
      </w:r>
    </w:p>
    <w:p>
      <w:pPr>
        <w:pStyle w:val="Normal"/>
        <w:ind w:left="2160" w:hanging="2160"/>
        <w:rPr/>
      </w:pPr>
      <w:r>
        <w:rPr/>
        <w:tab/>
        <w:t>And I’ll just mention, too, that Brad Youles, who has been sort of leading the price management of this work, the Ann Arbor COIN, is going to be talking a little bit about some of the work that he’s been doing around web scraping and some of the technical aspects of that work a little bit later in the talk today.</w:t>
      </w:r>
    </w:p>
    <w:p>
      <w:pPr>
        <w:pStyle w:val="Normal"/>
        <w:ind w:left="2160" w:hanging="2160"/>
        <w:rPr/>
      </w:pPr>
      <w:r>
        <w:rPr/>
      </w:r>
    </w:p>
    <w:p>
      <w:pPr>
        <w:pStyle w:val="Normal"/>
        <w:ind w:left="2160" w:hanging="2160"/>
        <w:rPr/>
      </w:pPr>
      <w:r>
        <w:rPr/>
        <w:tab/>
        <w:t>So by way of background, in 2010, VA sponsored a SOTA, a state-of-the-art conference on access to care. Since that time, VA has invested in a wide array of research and operational products related to access. This is clearly a high priority, high importance topic to VA. But, you know, we only have a limited understanding of this body of recent and ongoing work, and a better understanding of this body of work could inform future funding priorities and also identify opportunities for partnered research in this domain.</w:t>
      </w:r>
    </w:p>
    <w:p>
      <w:pPr>
        <w:pStyle w:val="Normal"/>
        <w:ind w:left="2160" w:hanging="2160"/>
        <w:rPr/>
      </w:pPr>
      <w:r>
        <w:rPr/>
      </w:r>
    </w:p>
    <w:p>
      <w:pPr>
        <w:pStyle w:val="Normal"/>
        <w:ind w:left="2160" w:hanging="2160"/>
        <w:rPr/>
      </w:pPr>
      <w:r>
        <w:rPr/>
        <w:tab/>
        <w:t xml:space="preserve">So the purpose of this work was to understand the body of ongoing access related work in the VHA, and our objectives, or specific objectives, were to review and synthesize recent and ongoing VA funded research projects and operational initiatives focused on access to care, what we call the access portfolio. Second, to identify gaps in existing research portfolio to inform priorities for future research. And then, finally, to inform partners about access related interventions that may be ready for implementation. </w:t>
      </w:r>
    </w:p>
    <w:p>
      <w:pPr>
        <w:pStyle w:val="Normal"/>
        <w:ind w:left="2160" w:hanging="2160"/>
        <w:rPr/>
      </w:pPr>
      <w:r>
        <w:rPr/>
      </w:r>
    </w:p>
    <w:p>
      <w:pPr>
        <w:pStyle w:val="Normal"/>
        <w:ind w:left="2160" w:hanging="2160"/>
        <w:rPr/>
      </w:pPr>
      <w:r>
        <w:rPr/>
        <w:tab/>
        <w:t>So we conducted an environmental scan of current and recent VA research and operational projects focused on access to care. We collected data in two ways; first, we performed a text analysis of VA and National Library of Medicine websites, and second, we did structured interviews with operational partners. We developed and refined a rubric to categorize these projects. The rubric, which I’ll show you in a moment, incorporated descriptive components about the projects, for example, what clinical care setting was the project performed in, what type of research methodology was used, as well as elements specific to access itself. What Fortney model domain did the project attempt to address? What operational priority area was the project focused on?</w:t>
      </w:r>
    </w:p>
    <w:p>
      <w:pPr>
        <w:pStyle w:val="Normal"/>
        <w:ind w:left="2160" w:hanging="2160"/>
        <w:rPr/>
      </w:pPr>
      <w:r>
        <w:rPr/>
      </w:r>
    </w:p>
    <w:p>
      <w:pPr>
        <w:pStyle w:val="Normal"/>
        <w:ind w:left="2160" w:hanging="2160"/>
        <w:rPr/>
      </w:pPr>
      <w:r>
        <w:rPr/>
        <w:tab/>
        <w:t>Some of the key underlying questions that we were trying to address in our categorization included did the project have an access impact? On what clinical domain was the project focused? Did the project directly measure access? So was it access specific or access related in other words? And if so, was the measure of access administrated or self-reported, so what we call a measure of actual access or a measure of perceived access. What barriers to access did the project address using Portney’s conceptual model? Was the project observational, interventional, or program evaluation? Did the project align with any of the research priority area of OVAC, The Office of Veterans Access to Care? These were research areas that were pulled together – or research priorities pulled together during the 2018 Access roundtable that HSR&amp;D convened. Did the project have a specific focus on the Mission Act or the Choice Act? Did the project involve the use or evaluation of virtual care, things like telehealth? Did the project use a non-VA care dataset? For example, CMS or other non-VA datasets? And finally, are the delivers of the project ready for implementation?</w:t>
      </w:r>
    </w:p>
    <w:p>
      <w:pPr>
        <w:pStyle w:val="Normal"/>
        <w:ind w:left="2160" w:hanging="2160"/>
        <w:rPr/>
      </w:pPr>
      <w:r>
        <w:rPr/>
      </w:r>
    </w:p>
    <w:p>
      <w:pPr>
        <w:pStyle w:val="Normal"/>
        <w:ind w:left="2160" w:hanging="2160"/>
        <w:rPr/>
      </w:pPr>
      <w:r>
        <w:rPr/>
        <w:tab/>
        <w:t xml:space="preserve">Here is the rubric in some additional detail with some notations. This is something you can look at in the slides later on. I won’t go through this is detail. </w:t>
      </w:r>
    </w:p>
    <w:p>
      <w:pPr>
        <w:pStyle w:val="Normal"/>
        <w:ind w:left="2160" w:hanging="2160"/>
        <w:rPr/>
      </w:pPr>
      <w:r>
        <w:rPr/>
      </w:r>
    </w:p>
    <w:p>
      <w:pPr>
        <w:pStyle w:val="Normal"/>
        <w:ind w:left="2160" w:hanging="2160"/>
        <w:rPr/>
      </w:pPr>
      <w:r>
        <w:rPr/>
        <w:tab/>
        <w:t xml:space="preserve">So each project was independently reviewed and coded by at least two study team members and discrepancies were resolved by consensus. At least 20 percent of projects will be reviewed by investigators with a specific focus on those with discrepancies, and this review is still ongoing. We’ve actually reviewed nearly all the projects at this point, but we're still doing some ongoing review in some more detail to get at some specific elements that we're trying to sort of refine. </w:t>
      </w:r>
    </w:p>
    <w:p>
      <w:pPr>
        <w:pStyle w:val="Normal"/>
        <w:ind w:left="2160" w:hanging="2160"/>
        <w:rPr/>
      </w:pPr>
      <w:r>
        <w:rPr/>
      </w:r>
    </w:p>
    <w:p>
      <w:pPr>
        <w:pStyle w:val="Normal"/>
        <w:ind w:left="2160" w:hanging="2160"/>
        <w:rPr/>
      </w:pPr>
      <w:r>
        <w:rPr/>
        <w:tab/>
        <w:t>We included projects that were funded or supported by a VA office that were active from 2015 to July 2020, so we're trying to look at the more recent aspect of the portfolio. We're also trying to sort of keep this manageable because we were trying to provide a deliverable to HSR&amp;D within a reasonable timeframe. And we wanted to look at projects that either directly impacted access, but also wanted to include ones that indirectly impacted access. As an example, a project that focused on workforce retention or employee burnout may not be directly access related in the classical sense, but certainly has implications for access, and a project like that could include access as one of its sort of goals or interests, and so that project could be included.</w:t>
      </w:r>
    </w:p>
    <w:p>
      <w:pPr>
        <w:pStyle w:val="Normal"/>
        <w:ind w:left="2160" w:hanging="2160"/>
        <w:rPr/>
      </w:pPr>
      <w:r>
        <w:rPr/>
      </w:r>
    </w:p>
    <w:p>
      <w:pPr>
        <w:pStyle w:val="Normal"/>
        <w:ind w:left="2160" w:hanging="2160"/>
        <w:rPr/>
      </w:pPr>
      <w:r>
        <w:rPr/>
        <w:tab/>
        <w:t xml:space="preserve">And finally, the project needed to provide some level of detail for the scope of work greater than the project title. We had to have some information that we could look at from the abstract or something like that. </w:t>
      </w:r>
    </w:p>
    <w:p>
      <w:pPr>
        <w:pStyle w:val="Normal"/>
        <w:ind w:left="2160" w:hanging="2160"/>
        <w:rPr/>
      </w:pPr>
      <w:r>
        <w:rPr/>
      </w:r>
    </w:p>
    <w:p>
      <w:pPr>
        <w:pStyle w:val="Normal"/>
        <w:ind w:left="2160" w:hanging="2160"/>
        <w:rPr/>
      </w:pPr>
      <w:r>
        <w:rPr/>
        <w:tab/>
        <w:t>For the web-based search, the data collection included the use of web scraping, which Brad will be talking about in a few minutes, to rapidly and reproducibly extract large numbers of grants and publicly available websites. A text analytic toolkit was locally developed, validated, then used to identify potentially relevant abstracts of furhter detailed review. And the data sources included ones from VA, HSR&amp;D, CSRD, RRD, and Query [PH] and others. NIH exporter, this provides detail information for federally funded research for all federal agencies, and clinicaltrials.gov.</w:t>
      </w:r>
    </w:p>
    <w:p>
      <w:pPr>
        <w:pStyle w:val="Normal"/>
        <w:ind w:left="2160" w:hanging="2160"/>
        <w:rPr/>
      </w:pPr>
      <w:r>
        <w:rPr/>
      </w:r>
    </w:p>
    <w:p>
      <w:pPr>
        <w:pStyle w:val="Normal"/>
        <w:ind w:left="2160" w:hanging="2160"/>
        <w:rPr/>
      </w:pPr>
      <w:r>
        <w:rPr/>
        <w:tab/>
        <w:t>For the operational interviews, we developed a brief interview guide to elicit information about recent and ongoing access work from operational offices. The guide was refined with input from the Ann Arbor COIN Qualitative Core and the Access CORE team, and interviewers were trained to use the guide through mock interviews prior to application. And then, we developed a list of all operational offices that may have engaged in access related work, refining this list with input from the access core team members. Email invitations were sent to operations office leads to request a brief interview with a goal of identifying operationally funded or supported work that was unlikely to be publicly reported. Source documents were obtained when possible. Interviews were audio recorded but not transcribed. These projects were coded according to the rubric similar to the research projects that we identified.</w:t>
      </w:r>
    </w:p>
    <w:p>
      <w:pPr>
        <w:pStyle w:val="Normal"/>
        <w:ind w:left="2160" w:hanging="2160"/>
        <w:rPr/>
      </w:pPr>
      <w:r>
        <w:rPr/>
      </w:r>
    </w:p>
    <w:p>
      <w:pPr>
        <w:pStyle w:val="Normal"/>
        <w:ind w:left="2160" w:hanging="2160"/>
        <w:rPr/>
      </w:pPr>
      <w:r>
        <w:rPr/>
        <w:tab/>
        <w:t>So I think now I'm going to hand things over to Brad, who’s going to talk about the web scraping approach that he used for the web extraction. So Rob, are you able to shift things over to Brad?</w:t>
      </w:r>
    </w:p>
    <w:p>
      <w:pPr>
        <w:pStyle w:val="Normal"/>
        <w:ind w:left="2160" w:hanging="2160"/>
        <w:rPr/>
      </w:pPr>
      <w:r>
        <w:rPr/>
      </w:r>
    </w:p>
    <w:p>
      <w:pPr>
        <w:pStyle w:val="Normal"/>
        <w:ind w:left="2160" w:hanging="2160"/>
        <w:rPr/>
      </w:pPr>
      <w:r>
        <w:rPr/>
        <w:t>Rob:</w:t>
        <w:tab/>
        <w:t>Yeah, I just passed Brad the ball. He should have access now.</w:t>
      </w:r>
    </w:p>
    <w:p>
      <w:pPr>
        <w:pStyle w:val="Normal"/>
        <w:ind w:left="2160" w:hanging="2160"/>
        <w:rPr/>
      </w:pPr>
      <w:r>
        <w:rPr/>
      </w:r>
    </w:p>
    <w:p>
      <w:pPr>
        <w:pStyle w:val="Normal"/>
        <w:ind w:left="2160" w:hanging="2160"/>
        <w:rPr/>
      </w:pPr>
      <w:r>
        <w:rPr/>
        <w:t>Brad:</w:t>
        <w:tab/>
        <w:t>Thank you Sameer. And thanks, Rob. I just want to confirm you can hear me okay.</w:t>
      </w:r>
    </w:p>
    <w:p>
      <w:pPr>
        <w:pStyle w:val="Normal"/>
        <w:ind w:left="2160" w:hanging="2160"/>
        <w:rPr/>
      </w:pPr>
      <w:r>
        <w:rPr/>
      </w:r>
    </w:p>
    <w:p>
      <w:pPr>
        <w:pStyle w:val="Normal"/>
        <w:ind w:left="2160" w:hanging="2160"/>
        <w:rPr/>
      </w:pPr>
      <w:r>
        <w:rPr/>
        <w:t>Rob:</w:t>
        <w:tab/>
        <w:t>Sure can.</w:t>
      </w:r>
    </w:p>
    <w:p>
      <w:pPr>
        <w:pStyle w:val="Normal"/>
        <w:ind w:left="2160" w:hanging="2160"/>
        <w:rPr/>
      </w:pPr>
      <w:r>
        <w:rPr/>
      </w:r>
    </w:p>
    <w:p>
      <w:pPr>
        <w:pStyle w:val="Normal"/>
        <w:ind w:left="2160" w:hanging="2160"/>
        <w:rPr/>
      </w:pPr>
      <w:r>
        <w:rPr/>
        <w:t>Brad:</w:t>
        <w:tab/>
        <w:t xml:space="preserve">I'm making a few tweaks here locally. </w:t>
        <w:tab/>
      </w:r>
    </w:p>
    <w:p>
      <w:pPr>
        <w:pStyle w:val="Normal"/>
        <w:ind w:left="2160" w:hanging="2160"/>
        <w:rPr/>
      </w:pPr>
      <w:r>
        <w:rPr/>
      </w:r>
    </w:p>
    <w:p>
      <w:pPr>
        <w:pStyle w:val="Normal"/>
        <w:ind w:left="2160" w:hanging="2160"/>
        <w:rPr/>
      </w:pPr>
      <w:r>
        <w:rPr/>
        <w:tab/>
        <w:t>So first I'm going to talk about our web base here, some of the methods, and staring with the web scraping. So what is web scraping? Web scraping is basically the process of attracting data from websites into a structured form. It’s also referred to as web harvesting or web data attraction. You may have heard those terms used before.</w:t>
      </w:r>
    </w:p>
    <w:p>
      <w:pPr>
        <w:pStyle w:val="Normal"/>
        <w:ind w:left="2160" w:hanging="2160"/>
        <w:rPr/>
      </w:pPr>
      <w:r>
        <w:rPr/>
      </w:r>
    </w:p>
    <w:p>
      <w:pPr>
        <w:pStyle w:val="Normal"/>
        <w:ind w:left="2160" w:hanging="2160"/>
        <w:rPr/>
      </w:pPr>
      <w:r>
        <w:rPr/>
        <w:tab/>
        <w:t xml:space="preserve">Sometimes search engines will scrape websites with the intention of creating visibility of content, so for example, if you google newly funded VA HSR&amp;D projects, on Google you’ll actually see a preview of a few rows of results from the HSR&amp;D page. </w:t>
      </w:r>
    </w:p>
    <w:p>
      <w:pPr>
        <w:pStyle w:val="Normal"/>
        <w:ind w:left="2160" w:hanging="2160"/>
        <w:rPr/>
      </w:pPr>
      <w:r>
        <w:rPr/>
      </w:r>
    </w:p>
    <w:p>
      <w:pPr>
        <w:pStyle w:val="Normal"/>
        <w:ind w:left="2160" w:hanging="2160"/>
        <w:rPr/>
      </w:pPr>
      <w:r>
        <w:rPr/>
        <w:tab/>
        <w:t>So what can web scraping do? It can create automated approach for extracting unstructured web data and passing it into more structured form, especially in situations that would normally be too time intensive, costly, or laborious. It allows the ability to systematically open URLs and sub URLs to extract information, eliminating the need to open multiple web pages and randomly extract information. So if you look on the HSR&amp;D website, I think there's about 2,500 abstracts going back the last 20 years or so. Imagine having to click into all 2,500 of those to look at each abstract extracted and make a dataset out of it. It would be a lot of work.</w:t>
      </w:r>
    </w:p>
    <w:p>
      <w:pPr>
        <w:pStyle w:val="Normal"/>
        <w:ind w:left="2160" w:hanging="2160"/>
        <w:rPr/>
      </w:pPr>
      <w:r>
        <w:rPr/>
      </w:r>
    </w:p>
    <w:p>
      <w:pPr>
        <w:pStyle w:val="Normal"/>
        <w:ind w:left="2160" w:hanging="2160"/>
        <w:rPr/>
      </w:pPr>
      <w:r>
        <w:rPr/>
        <w:tab/>
        <w:t xml:space="preserve">Maybe another example is a web scraping tool could stand an online forum and create a dataset by extracting all the subject names, messages, individual user IDs and dates and messages. Normally, if you have a few RAs do that, it would be way too difficult and time consuming. It just wouldn’t be cost effective, but web scraping can make stuff like that possible. </w:t>
      </w:r>
    </w:p>
    <w:p>
      <w:pPr>
        <w:pStyle w:val="Normal"/>
        <w:ind w:left="2160" w:hanging="2160"/>
        <w:rPr/>
      </w:pPr>
      <w:r>
        <w:rPr/>
      </w:r>
    </w:p>
    <w:p>
      <w:pPr>
        <w:pStyle w:val="Normal"/>
        <w:ind w:left="2160" w:hanging="2160"/>
        <w:rPr/>
      </w:pPr>
      <w:r>
        <w:rPr/>
        <w:tab/>
        <w:t xml:space="preserve">So how does it work? So what it does, as algorithm parses the web page code based on specific primaries that you make, and it extracts data. So if you say get everything in the fourth column, it’ll get that, or get everything in a table, it’ll get all that, and so on. You just have to set the parameters. </w:t>
      </w:r>
    </w:p>
    <w:p>
      <w:pPr>
        <w:pStyle w:val="Normal"/>
        <w:ind w:left="2160" w:hanging="2160"/>
        <w:rPr/>
      </w:pPr>
      <w:r>
        <w:rPr/>
      </w:r>
    </w:p>
    <w:p>
      <w:pPr>
        <w:pStyle w:val="Normal"/>
        <w:ind w:left="2160" w:hanging="2160"/>
        <w:rPr/>
      </w:pPr>
      <w:r>
        <w:rPr/>
        <w:tab/>
        <w:t xml:space="preserve">So, for example, if you wanted to obtain a dataset of all abstracts on the current HSR&amp;D studies and projects web page, we quickly find that links to abstract pages have the same substrings. So as you see the example right there, from https all the way up to project ID, anything linked to an abstract has that. So if you grab all those, you basically have a link to all the abstracts on those pages. </w:t>
      </w:r>
    </w:p>
    <w:p>
      <w:pPr>
        <w:pStyle w:val="Normal"/>
        <w:ind w:left="2160" w:hanging="2160"/>
        <w:rPr/>
      </w:pPr>
      <w:r>
        <w:rPr/>
      </w:r>
    </w:p>
    <w:p>
      <w:pPr>
        <w:pStyle w:val="Normal"/>
        <w:ind w:left="2160" w:hanging="2160"/>
        <w:rPr/>
      </w:pPr>
      <w:r>
        <w:rPr/>
        <w:tab/>
        <w:t>And then what you do it you get the URLs, you get the substring, you put them into the list, you loop through those, and then you extract the abstract and other information into a dataset. You basically just loop through it, and it grabs out for you very quickly.</w:t>
      </w:r>
    </w:p>
    <w:p>
      <w:pPr>
        <w:pStyle w:val="Normal"/>
        <w:ind w:left="2160" w:hanging="2160"/>
        <w:rPr/>
      </w:pPr>
      <w:r>
        <w:rPr/>
      </w:r>
    </w:p>
    <w:p>
      <w:pPr>
        <w:pStyle w:val="Normal"/>
        <w:ind w:left="2160" w:hanging="2160"/>
        <w:rPr/>
      </w:pPr>
      <w:r>
        <w:rPr/>
        <w:tab/>
        <w:t xml:space="preserve">So what application is needed to do this work, web scraping work? We create ours in Python using the Beautiful Soup module, but other applications have packages for web scraping from ARDA, MATLAB, Java, I believe even SaaS does. One thing you could do, at least in Python and Java – maybe the others as well – is you can actually publish it, make it into an exe file so you don’t need the programming applications or anyone can use it. That’s always a possibility too. There's also apps, browser addons, and private services that’ll conduct web scraping for a fee. </w:t>
      </w:r>
    </w:p>
    <w:p>
      <w:pPr>
        <w:pStyle w:val="Normal"/>
        <w:ind w:left="2160" w:hanging="2160"/>
        <w:rPr/>
      </w:pPr>
      <w:r>
        <w:rPr/>
      </w:r>
    </w:p>
    <w:p>
      <w:pPr>
        <w:pStyle w:val="Normal"/>
        <w:ind w:left="2160" w:hanging="2160"/>
        <w:rPr/>
      </w:pPr>
      <w:r>
        <w:rPr/>
        <w:tab/>
        <w:t>So what went into the development of our web scraping and text analysis tool? So basically, we developed three steps for our process. So first, it involved a web scraping algorithm, as I talked a little bit about. Second, we deployed our algorithm and cleaned our text analytic dataset. And third, we analyzed and classified the abstracts. We wanted to develop a sensitive and reasonably specific algorithm for access related projects, and by doing this it allowed us to cast a wide enough web to capture a lot of projects while kind of giving us the ability to filter out projects that had no clear relevance to access. And not as much on HSR&amp;D than like NIH exporter, there's a lot of DNA or biological type things, and we're able to like filter those out quite easily.</w:t>
      </w:r>
    </w:p>
    <w:p>
      <w:pPr>
        <w:pStyle w:val="Normal"/>
        <w:ind w:left="2160" w:hanging="2160"/>
        <w:rPr/>
      </w:pPr>
      <w:r>
        <w:rPr/>
      </w:r>
    </w:p>
    <w:p>
      <w:pPr>
        <w:pStyle w:val="Normal"/>
        <w:ind w:left="2160" w:hanging="2160"/>
        <w:rPr/>
      </w:pPr>
      <w:r>
        <w:rPr/>
        <w:tab/>
        <w:t xml:space="preserve">So first thing we did with our algorithm development is we identified key words and phrases associated with access to care and PubMed. So you might be familiar with MeSH terms, and we used the MeSH terms healthcare accessibility to basically identify consistently creating key words and phrases. And once we did that, we had a new term that we began extracting new projects. </w:t>
        <w:br/>
        <w:br/>
        <w:t xml:space="preserve">So from these terms that we identified from PubMed that we pretty consistently used, we found that it was quite nonspecific. So from that, we added additional terms related to types of providers, care types, and healthcare settings. And then, from there, we had two investigators in our portfolio review team mainly review 50 abstracts that were identified with a final algorithm to determine if they’re access related, and this sort of served as the gold standard. </w:t>
      </w:r>
    </w:p>
    <w:p>
      <w:pPr>
        <w:pStyle w:val="Normal"/>
        <w:ind w:left="2160" w:hanging="2160"/>
        <w:rPr/>
      </w:pPr>
      <w:r>
        <w:rPr/>
      </w:r>
    </w:p>
    <w:p>
      <w:pPr>
        <w:pStyle w:val="Normal"/>
        <w:ind w:left="2160" w:hanging="2160"/>
        <w:rPr/>
      </w:pPr>
      <w:r>
        <w:rPr/>
        <w:tab/>
        <w:t>So following the manual review, we determined specific terms were very strong predictors to whatever our project was access related. We distinguished these as safe access terms. By increasing the sensitivity of the overall algorithm, like I said, we were able to identify access related projects, but it could identify with a great level of certainty on its own, but it also kind of flagged project aspects for review that many of the access related but were a little less explicit. And the safe access terms were a subset of the larger list that I just mentioned.</w:t>
      </w:r>
    </w:p>
    <w:p>
      <w:pPr>
        <w:pStyle w:val="Normal"/>
        <w:ind w:left="2160" w:hanging="2160"/>
        <w:rPr/>
      </w:pPr>
      <w:r>
        <w:rPr/>
      </w:r>
    </w:p>
    <w:p>
      <w:pPr>
        <w:pStyle w:val="Normal"/>
        <w:ind w:left="2160" w:hanging="2160"/>
        <w:rPr/>
      </w:pPr>
      <w:r>
        <w:rPr/>
        <w:tab/>
        <w:t xml:space="preserve">So now I'm going to talk a little bit more about the technical aspects of our text analytic preparation and cleaning, data cleaning. One thing that we found that is by isolating sentences and searching for key words and phrases in a sentence that we're able to better detect access related projects. So you might be familiar with this; it’s also called sentence tokenization or separation. And basically to do this is we use regular expression. And regular expression is a sequence of characters that define a search pattern. So it can identify sentences or like a project number code or social security number, any kind of pattern it can identify basically. </w:t>
        <w:tab/>
      </w:r>
    </w:p>
    <w:p>
      <w:pPr>
        <w:pStyle w:val="Normal"/>
        <w:ind w:left="2160" w:hanging="2160"/>
        <w:rPr/>
      </w:pPr>
      <w:r>
        <w:rPr/>
      </w:r>
    </w:p>
    <w:p>
      <w:pPr>
        <w:pStyle w:val="Normal"/>
        <w:ind w:left="2160" w:hanging="2160"/>
        <w:rPr/>
      </w:pPr>
      <w:r>
        <w:rPr/>
        <w:tab/>
        <w:t xml:space="preserve">A sentence tokenization is important because the words that occur in a sentence are typically within the same context. However, sometimes sentences in paragraphs, they can seem to feel _____ [00:15:18], even if they’re adjacent. So this can be difficult because you might notice a great number of abstracts. They clump everything into one giant paragraph, and it can be kind of challenging. So that’s one of the reasons that separating these sentences has been critical for our key word searching scoring tools that kind of looked at the close proximity of access related terms and phrases, and I’ll talk a little bit about that in a few slides. </w:t>
      </w:r>
    </w:p>
    <w:p>
      <w:pPr>
        <w:pStyle w:val="Normal"/>
        <w:ind w:left="2160" w:hanging="2160"/>
        <w:rPr/>
      </w:pPr>
      <w:r>
        <w:rPr/>
      </w:r>
    </w:p>
    <w:p>
      <w:pPr>
        <w:pStyle w:val="Normal"/>
        <w:ind w:left="2160" w:hanging="2160"/>
        <w:rPr/>
      </w:pPr>
      <w:r>
        <w:rPr/>
        <w:tab/>
        <w:t xml:space="preserve">So with respect to sentence tokenization, here’s an example of something you might see in an abstract. Let’s say you wanted to look at situations where the words improve and care are in close proximity to the word access. Take the two sentences. Wait time metrics are a valuable tool for improving appointment access. Period. Care and precision should be at the forefront of metric development. So the context of the second sentence is totally different from the first sentence. But if we review this from the lens of the abstract rather than each sentence, our algorithm might score this as a positive given the close proximity of access and care. In fact, they’re actually just one word from each other if you take that period out. </w:t>
      </w:r>
    </w:p>
    <w:p>
      <w:pPr>
        <w:pStyle w:val="Normal"/>
        <w:ind w:left="2160" w:hanging="2160"/>
        <w:rPr/>
      </w:pPr>
      <w:r>
        <w:rPr/>
        <w:tab/>
      </w:r>
    </w:p>
    <w:p>
      <w:pPr>
        <w:pStyle w:val="Normal"/>
        <w:ind w:left="2160" w:hanging="2160"/>
        <w:rPr/>
      </w:pPr>
      <w:r>
        <w:rPr/>
        <w:tab/>
        <w:t xml:space="preserve">So another thing we did in the data cleaning stages was limitize text, and this was very important. So each word from our three lists as well as the abstract text were limitized or modified to review to remove the inflectional ending only and to basically return to dictionary form of a word. So here’s an example. Accessibility, accessible, accessing, accesses. It’s translated into just plain access, the root word of it. By doing this, we ensured our text analytic tool wouldn’t miss potentially access related work just because of the different word tense. So if we did a search for dermatology provider accessibility, for example, but the abstract had the phrase dermatology provider access, if we didn’t limitize this, our search algorithm might miss it. </w:t>
      </w:r>
    </w:p>
    <w:p>
      <w:pPr>
        <w:pStyle w:val="Normal"/>
        <w:ind w:left="2160" w:hanging="2160"/>
        <w:rPr/>
      </w:pPr>
      <w:r>
        <w:rPr/>
      </w:r>
    </w:p>
    <w:p>
      <w:pPr>
        <w:pStyle w:val="Normal"/>
        <w:ind w:left="2160" w:hanging="2160"/>
        <w:rPr/>
      </w:pPr>
      <w:r>
        <w:rPr/>
        <w:tab/>
        <w:t>So in our thing we did is we removed stock words from the abstract. And this is an approach that many search engines use to provide better results or more relevant results rather. The stock words are common words that would appear to be of little value for identifying access projects from abstract. So words like to, is, a, an, this, and so on. Basically, by removing this, this would treat phrases like access to care, accessibility of care, and accessible care as the same. Now, and there are some text analytic scenarios maybe keeping some stock words would be useful or had value, but not in our case.</w:t>
      </w:r>
    </w:p>
    <w:p>
      <w:pPr>
        <w:pStyle w:val="Normal"/>
        <w:ind w:left="2160" w:hanging="2160"/>
        <w:rPr/>
      </w:pPr>
      <w:r>
        <w:rPr/>
      </w:r>
    </w:p>
    <w:p>
      <w:pPr>
        <w:pStyle w:val="Normal"/>
        <w:ind w:left="2160" w:hanging="2160"/>
        <w:rPr/>
      </w:pPr>
      <w:r>
        <w:rPr/>
        <w:tab/>
        <w:t xml:space="preserve">All right, I'm going to talk a little bit about our scoring, what we did to score potentially access related projects. So we used four methods to score our access related projects. First is a proximity score, and basically, we loop through our list of providers, care types, and healthcare settings to see if multiple terms were within five words of each other in a sentence. So, for example, subspecialty care burnout may have serious access implications. You can see that’s subspecialty care and access are within five words of each other. </w:t>
      </w:r>
    </w:p>
    <w:p>
      <w:pPr>
        <w:pStyle w:val="Normal"/>
        <w:ind w:left="2160" w:hanging="2160"/>
        <w:rPr/>
      </w:pPr>
      <w:r>
        <w:rPr/>
      </w:r>
    </w:p>
    <w:p>
      <w:pPr>
        <w:pStyle w:val="Normal"/>
        <w:ind w:left="2160" w:hanging="2160"/>
        <w:rPr/>
      </w:pPr>
      <w:r>
        <w:rPr/>
        <w:tab/>
        <w:t>One thing we did is we used our safe list of access terms, those really strong predictor words, to scan project titles. Sometimes that was a pretty good predictor right there. And then, another thing we did is we used a topic generation model. So what we did is we used our safe list of access terms to detect matches of terms derived from the text ranks topic generating model, and this was in Python we did this. So what text rank is, it’s an unsupervised learning algorithm for extracting the most prominent terms and phrases from text. ‘</w:t>
      </w:r>
    </w:p>
    <w:p>
      <w:pPr>
        <w:pStyle w:val="Normal"/>
        <w:ind w:left="2160" w:hanging="2160"/>
        <w:rPr/>
      </w:pPr>
      <w:r>
        <w:rPr/>
        <w:tab/>
      </w:r>
    </w:p>
    <w:p>
      <w:pPr>
        <w:pStyle w:val="Normal"/>
        <w:ind w:left="2160" w:hanging="2160"/>
        <w:rPr/>
      </w:pPr>
      <w:r>
        <w:rPr/>
        <w:tab/>
        <w:t>So just for fun, I ran the cyber sub _____ [00:19:07] description of today through a text rating algorithm and identified the following words: accessors, researchers, data, operational, identifying, future, related, language, web, so I think it did a pretty good job summarizing that. So if you want to go back later and look at that and see how it did you might be interested in that.</w:t>
      </w:r>
    </w:p>
    <w:p>
      <w:pPr>
        <w:pStyle w:val="Normal"/>
        <w:ind w:left="2160" w:hanging="2160"/>
        <w:rPr/>
      </w:pPr>
      <w:r>
        <w:rPr/>
      </w:r>
    </w:p>
    <w:p>
      <w:pPr>
        <w:pStyle w:val="Normal"/>
        <w:ind w:left="2160" w:hanging="2160"/>
        <w:rPr/>
      </w:pPr>
      <w:r>
        <w:rPr/>
        <w:tab/>
        <w:t xml:space="preserve">And then, as I mentioned, we have the safe list, and what we did is just a raw frequency count for the number of safe list access terms that were in the abstract. This is often a nice way to kind of validate the other methods or also a good backup if the other approaches didn’t score well. And essentially, what we did is we combined these scores and created one little sum score. </w:t>
      </w:r>
    </w:p>
    <w:p>
      <w:pPr>
        <w:pStyle w:val="Normal"/>
        <w:ind w:left="2160" w:hanging="2160"/>
        <w:rPr/>
      </w:pPr>
      <w:r>
        <w:rPr/>
      </w:r>
    </w:p>
    <w:p>
      <w:pPr>
        <w:pStyle w:val="Normal"/>
        <w:ind w:left="2160" w:hanging="2160"/>
        <w:rPr/>
      </w:pPr>
      <w:r>
        <w:rPr/>
        <w:tab/>
        <w:t>A little bit about the classification. So basically what we did is we scored abstracts, and they fell into three categories. So one was reliably access related. We're were very confident, and we didn’t even need to review them, although we often did just to be on the safe side. But nevertheless, those typically had a score of ten or greater. And then there's the ones that were not always as clear. Those were the possibly access related, and we manually reviewed those. And those typically had a score of one to nine. And then there's the ones that are unlikely access related. We really didn’t even need to bother looking at those because we were very confident in those, and those had a score of zero.</w:t>
      </w:r>
    </w:p>
    <w:p>
      <w:pPr>
        <w:pStyle w:val="Normal"/>
        <w:ind w:left="2160" w:hanging="2160"/>
        <w:rPr/>
      </w:pPr>
      <w:r>
        <w:rPr/>
      </w:r>
    </w:p>
    <w:p>
      <w:pPr>
        <w:pStyle w:val="Normal"/>
        <w:ind w:left="2160" w:hanging="2160"/>
        <w:rPr/>
      </w:pPr>
      <w:r>
        <w:rPr/>
        <w:tab/>
        <w:t>So now that we're kind of taking about data analysis, I'm going to give this back to Samar to cover some of the results from our portfolio review.</w:t>
      </w:r>
    </w:p>
    <w:p>
      <w:pPr>
        <w:pStyle w:val="Normal"/>
        <w:ind w:left="2160" w:hanging="2160"/>
        <w:rPr/>
      </w:pPr>
      <w:r>
        <w:rPr/>
      </w:r>
    </w:p>
    <w:p>
      <w:pPr>
        <w:pStyle w:val="Normal"/>
        <w:ind w:left="2160" w:hanging="2160"/>
        <w:rPr/>
      </w:pPr>
      <w:r>
        <w:rPr/>
        <w:t>Sameer:</w:t>
        <w:tab/>
        <w:t xml:space="preserve">Great, thanks, Brad. Rob, let me just double check and see if the troll is back to me. Yes, it is. </w:t>
      </w:r>
    </w:p>
    <w:p>
      <w:pPr>
        <w:pStyle w:val="Normal"/>
        <w:ind w:left="2160" w:hanging="2160"/>
        <w:rPr/>
      </w:pPr>
      <w:r>
        <w:rPr/>
      </w:r>
    </w:p>
    <w:p>
      <w:pPr>
        <w:pStyle w:val="Normal"/>
        <w:ind w:left="2160" w:hanging="2160"/>
        <w:rPr/>
      </w:pPr>
      <w:r>
        <w:rPr/>
        <w:t>Rob:</w:t>
        <w:tab/>
        <w:t>Couple seconds.</w:t>
      </w:r>
    </w:p>
    <w:p>
      <w:pPr>
        <w:pStyle w:val="Normal"/>
        <w:ind w:left="2160" w:hanging="2160"/>
        <w:rPr/>
      </w:pPr>
      <w:r>
        <w:rPr/>
      </w:r>
    </w:p>
    <w:p>
      <w:pPr>
        <w:pStyle w:val="Normal"/>
        <w:ind w:left="2160" w:hanging="2160"/>
        <w:rPr/>
      </w:pPr>
      <w:r>
        <w:rPr/>
        <w:t>Sameer:</w:t>
        <w:tab/>
        <w:t xml:space="preserve">Perfect. Okay, great. </w:t>
      </w:r>
    </w:p>
    <w:p>
      <w:pPr>
        <w:pStyle w:val="Normal"/>
        <w:ind w:left="2160" w:hanging="2160"/>
        <w:rPr/>
      </w:pPr>
      <w:r>
        <w:rPr/>
      </w:r>
    </w:p>
    <w:p>
      <w:pPr>
        <w:pStyle w:val="Normal"/>
        <w:ind w:left="2160" w:hanging="2160"/>
        <w:rPr/>
      </w:pPr>
      <w:r>
        <w:rPr/>
        <w:tab/>
        <w:t>So and now you have a sense of sort of how we sort of gathered a lot of these abstracts so that we could manually review them. I’m going to sort of go over a summary of the portfolio review results. So ultimately we ended up identifying 266 projects from the combined web based review and operational interviews, but 211 of these projects are identified through the web based review, 55, projects through the operational interviews, we did 11 separate operational interviews which identified 55 operational project all together, so that was a total of 266 projects.</w:t>
      </w:r>
    </w:p>
    <w:p>
      <w:pPr>
        <w:pStyle w:val="Normal"/>
        <w:ind w:left="2160" w:hanging="2160"/>
        <w:rPr/>
      </w:pPr>
      <w:r>
        <w:rPr/>
      </w:r>
    </w:p>
    <w:p>
      <w:pPr>
        <w:pStyle w:val="Normal"/>
        <w:ind w:left="2160" w:hanging="2160"/>
        <w:rPr/>
      </w:pPr>
      <w:r>
        <w:rPr/>
        <w:tab/>
        <w:t>When you look at sort of the data sources that we used to identify these projects, 44 percent of them came from HSR&amp;Ds website, 21 percent from operational interviews, 21 percent from clinicaltrials.gov, 12 percent from NIH exporter, and then fewer from Query and CSR&amp;D.</w:t>
      </w:r>
    </w:p>
    <w:p>
      <w:pPr>
        <w:pStyle w:val="Normal"/>
        <w:ind w:left="2160" w:hanging="2160"/>
        <w:rPr/>
      </w:pPr>
      <w:r>
        <w:rPr/>
      </w:r>
    </w:p>
    <w:p>
      <w:pPr>
        <w:pStyle w:val="Normal"/>
        <w:ind w:left="2160" w:hanging="2160"/>
        <w:rPr/>
      </w:pPr>
      <w:r>
        <w:rPr/>
        <w:tab/>
        <w:t>HSR&amp;D was the most common source of funding for nearly two thirds of these projects. About 20 percent were funded by operational offices, and then a few were funded by Query and RR&amp;D and other sources. You can see the breakdown here.</w:t>
      </w:r>
    </w:p>
    <w:p>
      <w:pPr>
        <w:pStyle w:val="Normal"/>
        <w:ind w:left="2160" w:hanging="2160"/>
        <w:rPr/>
      </w:pPr>
      <w:r>
        <w:rPr/>
      </w:r>
    </w:p>
    <w:p>
      <w:pPr>
        <w:pStyle w:val="Normal"/>
        <w:ind w:left="2160" w:hanging="2160"/>
        <w:rPr/>
      </w:pPr>
      <w:r>
        <w:rPr/>
        <w:tab/>
        <w:t xml:space="preserve">In terms of the clinical settings of these projects, it was pretty sort of evenly kind of distributed between specialty care, mental health, general care, and primary care. And fewer projects focused on inpatient or acute care, long term care, perhaps not surprisingly. </w:t>
      </w:r>
    </w:p>
    <w:p>
      <w:pPr>
        <w:pStyle w:val="Normal"/>
        <w:ind w:left="2160" w:hanging="2160"/>
        <w:rPr/>
      </w:pPr>
      <w:r>
        <w:rPr/>
      </w:r>
    </w:p>
    <w:p>
      <w:pPr>
        <w:pStyle w:val="Normal"/>
        <w:ind w:left="2160" w:hanging="2160"/>
        <w:rPr/>
      </w:pPr>
      <w:r>
        <w:rPr/>
        <w:tab/>
        <w:t xml:space="preserve">In terms of projects related to virtual care, non-VA care. So virtual care was a fairly common topic, creating about 40 percent of projects. And then non-VA care datasets were relatively uncommon and fewer than 10 percent. And perhaps not surprisingly, given how relatively new they are, The Choice Act, Mission Act occurred in 8 percent and roughly 7 percent of these projects. </w:t>
      </w:r>
    </w:p>
    <w:p>
      <w:pPr>
        <w:pStyle w:val="Normal"/>
        <w:ind w:left="2160" w:hanging="2160"/>
        <w:rPr/>
      </w:pPr>
      <w:r>
        <w:rPr/>
      </w:r>
    </w:p>
    <w:p>
      <w:pPr>
        <w:pStyle w:val="Normal"/>
        <w:ind w:left="2160" w:hanging="2160"/>
        <w:rPr/>
      </w:pPr>
      <w:r>
        <w:rPr/>
        <w:tab/>
        <w:t>And then, when we looked at sort of the implementation stage at the end of projects, in about 30 percent of projects, implementation was not part of the objectives. About half of the projects had some pre-implementation type objectives. This is obviously fairly common in a lot of the research work we do in HSR&amp;D. And then, nearly 20 percent had some aspect of implementation or sustainment in the work that was being done. Some of these were operational projects, but some of these were sort of hybrid implementation trials as well.</w:t>
      </w:r>
    </w:p>
    <w:p>
      <w:pPr>
        <w:pStyle w:val="Normal"/>
        <w:ind w:left="2160" w:hanging="2160"/>
        <w:rPr/>
      </w:pPr>
      <w:r>
        <w:rPr/>
      </w:r>
    </w:p>
    <w:p>
      <w:pPr>
        <w:pStyle w:val="Normal"/>
        <w:ind w:left="2160" w:hanging="2160"/>
        <w:rPr/>
      </w:pPr>
      <w:r>
        <w:rPr/>
        <w:tab/>
        <w:t xml:space="preserve">So this is sort of a heatmap that shows how the Fortney model on dimensions map onto different study design types. So on sort of the horizontal access here you have the five Forney model dimensions of geographical, cultural, temporal, digital, and financial dimensions of access. And sort of on the vertical access here you have projects that are interventions, program evaluation and observational, and the numbers correspond to the number of projects that sort of fell into each of these categories. </w:t>
      </w:r>
    </w:p>
    <w:p>
      <w:pPr>
        <w:pStyle w:val="Normal"/>
        <w:ind w:left="2160" w:hanging="2160"/>
        <w:rPr/>
      </w:pPr>
      <w:r>
        <w:rPr/>
      </w:r>
    </w:p>
    <w:p>
      <w:pPr>
        <w:pStyle w:val="Normal"/>
        <w:ind w:left="2160" w:hanging="2160"/>
        <w:rPr/>
      </w:pPr>
      <w:r>
        <w:rPr/>
        <w:tab/>
        <w:t xml:space="preserve">And what you see here is that – and so the darker the color, that means there's more density of projects here. And so it gives you kind of a high-level overview of kind of where projects sort of fell across the spectrum. </w:t>
      </w:r>
    </w:p>
    <w:p>
      <w:pPr>
        <w:pStyle w:val="Normal"/>
        <w:ind w:left="2160" w:hanging="2160"/>
        <w:rPr/>
      </w:pPr>
      <w:r>
        <w:rPr/>
      </w:r>
    </w:p>
    <w:p>
      <w:pPr>
        <w:pStyle w:val="Normal"/>
        <w:ind w:left="2160" w:hanging="2160"/>
        <w:rPr/>
      </w:pPr>
      <w:r>
        <w:rPr/>
        <w:tab/>
        <w:t>What you see here is that, you know, I mean, first off, overall, relatively few projects were interventions compared to say observational projects. But those that were interventions focused on geographical and digital barriers to access, so you see the darker sort of blue there. There were relative – and that’s also true of program evaluations – there were more, bigger focus on geographical and digital barriers. You tend to see those together because that’s often sort of the telehealth sort of virtual care type of projects kind of address both of those in many instances. And then, few projects focus on cultural or financial barriers. The financial barriers may be unsurprising since we're talking about VA where that’s less of the lesser of a barrier in some ways. But cultural barrier is kind of interesting one where there may be some opportunity or need for more work in some instances.</w:t>
      </w:r>
    </w:p>
    <w:p>
      <w:pPr>
        <w:pStyle w:val="Normal"/>
        <w:ind w:left="2160" w:hanging="2160"/>
        <w:rPr/>
      </w:pPr>
      <w:r>
        <w:rPr/>
      </w:r>
    </w:p>
    <w:p>
      <w:pPr>
        <w:pStyle w:val="Normal"/>
        <w:ind w:left="2160" w:hanging="2160"/>
        <w:rPr/>
      </w:pPr>
      <w:r>
        <w:rPr/>
        <w:tab/>
        <w:t xml:space="preserve">And then you can sort of see that observational studies you see more of a focus perhaps of a temporal or the geographical barriers. So it kind of gives you a high-level overview there. </w:t>
      </w:r>
    </w:p>
    <w:p>
      <w:pPr>
        <w:pStyle w:val="Normal"/>
        <w:ind w:left="2160" w:hanging="2160"/>
        <w:rPr/>
      </w:pPr>
      <w:r>
        <w:rPr/>
      </w:r>
    </w:p>
    <w:p>
      <w:pPr>
        <w:pStyle w:val="Normal"/>
        <w:ind w:left="2160" w:hanging="2160"/>
        <w:rPr/>
      </w:pPr>
      <w:r>
        <w:rPr/>
        <w:tab/>
        <w:t xml:space="preserve">And then, if we look at sort of the kind of the types of access focus, so actually about a third – actually about 40 percent of access related projects directly measured access or what we call access specific. So what we mean there is that these were projects that measured actual access or perceived access, so that’s that dark blue sort of 38.3 percent slice of the pie there on the left. And that means that the ones that are grey, the 61.7 percent, are ones that were access relevant. They didn’t directly have – didn’t have access measures that were part of the project, but the were relevant access in some other way. And of those ones that were access specific, more than half of them, 55.9 percent, directly measured actual patient access, actual access as opposed to perceived access, which was the 44.1 percent on the right. So you can sort of see the breakdown of measurement. </w:t>
      </w:r>
    </w:p>
    <w:p>
      <w:pPr>
        <w:pStyle w:val="Normal"/>
        <w:ind w:left="2160" w:hanging="2160"/>
        <w:rPr/>
      </w:pPr>
      <w:r>
        <w:rPr/>
      </w:r>
    </w:p>
    <w:p>
      <w:pPr>
        <w:pStyle w:val="Normal"/>
        <w:ind w:left="2160" w:hanging="2160"/>
        <w:rPr/>
      </w:pPr>
      <w:r>
        <w:rPr/>
        <w:tab/>
        <w:t>Peter Cabolli [PH] gave a talk a few weeks ago now about sort of more about some of the measurement landscape, so there's a whole measurement group that’s sort of doing work in that area, so I'm not going to go into that in any detail here today. But this gives you a sense of how these measures are sort of being used across the portfolio.</w:t>
      </w:r>
    </w:p>
    <w:p>
      <w:pPr>
        <w:pStyle w:val="Normal"/>
        <w:ind w:left="2160" w:hanging="2160"/>
        <w:rPr/>
      </w:pPr>
      <w:r>
        <w:rPr/>
      </w:r>
    </w:p>
    <w:p>
      <w:pPr>
        <w:pStyle w:val="Normal"/>
        <w:ind w:left="2160" w:hanging="2160"/>
        <w:rPr/>
      </w:pPr>
      <w:r>
        <w:rPr/>
        <w:tab/>
        <w:t xml:space="preserve">Obviously, there's reasons to, as we're sort of thinking about our research projects, to think about utilizing these measures in sort of more thoughtful and intentional and comprehensive ways across these projects, so that’s sort of something that we're hoping that Peter’s workgroup can help facilitate as part of the COREs overall objectives. </w:t>
      </w:r>
    </w:p>
    <w:p>
      <w:pPr>
        <w:pStyle w:val="Normal"/>
        <w:ind w:left="2160" w:hanging="2160"/>
        <w:rPr/>
      </w:pPr>
      <w:r>
        <w:rPr/>
      </w:r>
    </w:p>
    <w:p>
      <w:pPr>
        <w:pStyle w:val="Normal"/>
        <w:ind w:left="2160" w:hanging="2160"/>
        <w:rPr/>
      </w:pPr>
      <w:r>
        <w:rPr/>
        <w:tab/>
        <w:t xml:space="preserve">And then, finally, one of the other things we did is we sort of mapped the projects to OVACs priority areas, research priority areas. And what we found is that of the projects that were aligned with the OVAC priorities, which is really all the projects had some alignment OVAC priorities, virtual care and technology was the most common area of alignment. So nearly 40 percent of projects in the portfolio were aligned with virtual care technology. You kind of hear this being sort of the theme across this review today in some ways. So this was the most common area of alignment. </w:t>
      </w:r>
    </w:p>
    <w:p>
      <w:pPr>
        <w:pStyle w:val="Normal"/>
        <w:ind w:left="2160" w:hanging="2160"/>
        <w:rPr/>
      </w:pPr>
      <w:r>
        <w:rPr/>
      </w:r>
    </w:p>
    <w:p>
      <w:pPr>
        <w:pStyle w:val="Normal"/>
        <w:ind w:left="2160" w:hanging="2160"/>
        <w:rPr/>
      </w:pPr>
      <w:r>
        <w:rPr/>
        <w:tab/>
        <w:t>Patient satisfaction and experience was another one that was fairly high at 19.2 percent. And then, if  you go down the list of it, there's some areas here that are pretty important and interesting to a lot of us in the research community: overuse, appropriateness of care, access measurement, burnout – these are important topic areas. So the bottom three for sure, and ones that there were fewer projects that sort of were aligned with these OVAC priorities here, so there may be some opportunities there for research.</w:t>
      </w:r>
    </w:p>
    <w:p>
      <w:pPr>
        <w:pStyle w:val="Normal"/>
        <w:ind w:left="2160" w:hanging="2160"/>
        <w:rPr/>
      </w:pPr>
      <w:r>
        <w:rPr/>
      </w:r>
    </w:p>
    <w:p>
      <w:pPr>
        <w:pStyle w:val="Normal"/>
        <w:ind w:left="2160" w:hanging="2160"/>
        <w:rPr/>
      </w:pPr>
      <w:r>
        <w:rPr/>
        <w:tab/>
        <w:t xml:space="preserve">So I'm going to sort of just summarize kind of what we’ve talked about so far here, and this is my last slide. We're coming to the end a little bit early here today, but we can maybe have some time for discussion Q&amp;A as well. So over the last five years VA I think has developed a robust access portfolio. We identified 266 projects with research and operational work across a variety of clinical domains. I think much of the intervention and evaluation work has focused on digital and geographical barriers. </w:t>
        <w:br/>
        <w:br/>
        <w:t>We're in the process of looking at the way we’ve categorized these a bit more carefully just to be sure that we're not sort of reflexively categorizing projects in these categories together when projects may not be necessarily addressing barriers in both at the same time. But you can sort of imagine how it is very common for telehealth projects to sort of end up addressing most of these barriers. And there's obviously the virtual care core that is also going to be doing work in this domain or is already doing work in this domain as well.</w:t>
      </w:r>
    </w:p>
    <w:p>
      <w:pPr>
        <w:pStyle w:val="Normal"/>
        <w:ind w:left="2160" w:hanging="2160"/>
        <w:rPr/>
      </w:pPr>
      <w:r>
        <w:rPr/>
      </w:r>
    </w:p>
    <w:p>
      <w:pPr>
        <w:pStyle w:val="Normal"/>
        <w:ind w:left="2160" w:hanging="2160"/>
        <w:rPr/>
      </w:pPr>
      <w:r>
        <w:rPr/>
        <w:tab/>
        <w:t xml:space="preserve">A substantial portion of interventions show promise and engage in pre-implementation work, about half of projects engage in some pre-implementation work. But is seems that there's this sort of failure of translation of operationalization, and this is another are where we're doing some ongoing or some future analysis as well in the coming months to sort of think about sort of the impact of this portfolio. And to what extent are sort of positive interventions, so to speak, being translated effectively? And so you may be hearing from us as we reach out to those of you who have done intervention work to find out more about the types of efforts that you're undertaking to engage with operational partners, with your visions [PH], and even perhaps with your local facilities in efforts to translate some of your work and actually get to some sort of impact and operationalization. </w:t>
      </w:r>
    </w:p>
    <w:p>
      <w:pPr>
        <w:pStyle w:val="Normal"/>
        <w:ind w:left="2160" w:hanging="2160"/>
        <w:rPr/>
      </w:pPr>
      <w:r>
        <w:rPr/>
      </w:r>
    </w:p>
    <w:p>
      <w:pPr>
        <w:pStyle w:val="Normal"/>
        <w:ind w:left="2160" w:hanging="2160"/>
        <w:rPr/>
      </w:pPr>
      <w:r>
        <w:rPr/>
        <w:tab/>
        <w:t xml:space="preserve">And then, in terms of opportunities for translation of research, the other thing to think about is there's clearly, I think, with OVAC priority, there's clearly alignment in the virtual care space, and there's opportunities there for translation. But there's also potentially an opportunity or need for more research related to overuse access measurement and burnout of workforce satisfaction as they pertain to OVACs priorities as well. So those may be areas where there's more work to be done. </w:t>
      </w:r>
    </w:p>
    <w:p>
      <w:pPr>
        <w:pStyle w:val="Normal"/>
        <w:ind w:left="2160" w:hanging="2160"/>
        <w:rPr/>
      </w:pPr>
      <w:r>
        <w:rPr/>
      </w:r>
    </w:p>
    <w:p>
      <w:pPr>
        <w:pStyle w:val="Normal"/>
        <w:ind w:left="2160" w:hanging="2160"/>
        <w:rPr/>
      </w:pPr>
      <w:r>
        <w:rPr/>
        <w:tab/>
        <w:t>And one of the things that we will be doing with this portfolio review, and we’ll be engaging with the research community about more, is sort of trying to develop a research roadmap or help HSR&amp;D think about sort of the research roadmap and really good access. So that’s one of the goals of this work is trying to think about where do we need to go with this work? And there was recently a Delphi panel that one of the workgroups led that – I don’t think we’ve shared that yet with all of you, but there’ll be some digestion of that work and then sort of the sharing some of the findings of that with you, and hopefully we’ll be able to get some input engagement around that as well.</w:t>
      </w:r>
    </w:p>
    <w:p>
      <w:pPr>
        <w:pStyle w:val="Normal"/>
        <w:ind w:left="2160" w:hanging="2160"/>
        <w:rPr/>
      </w:pPr>
      <w:r>
        <w:rPr/>
      </w:r>
    </w:p>
    <w:p>
      <w:pPr>
        <w:pStyle w:val="Normal"/>
        <w:ind w:left="2160" w:hanging="2160"/>
        <w:rPr/>
      </w:pPr>
      <w:r>
        <w:rPr/>
        <w:tab/>
        <w:t>So I will stop there after I just acknowledge some of the partners and collaborators that have helped us with all this work. Special thanks to our VARC colleagues in Bedford, Denver, and Iowa City VARC is our VA access resource consortium, so that’s our name for the access core. Our portfolio review coinvestigators, Leann Adams, Tanner Cavley [PH], Erica Seeders, these are three outstanding early career investigators in Ann Arbor who have been incredibly helpful in sort of helping to conceptualize the approach to this work and doing the actual review of these abstracts as well. And then our outstanding portfolio review project team led by Brad Youles who oversaw this entire project. And then it was Jennifer Caldoro [PH], Jennifer Gagaro [PH], and Pierre Lamont [PH]. And I will stop there and happy to answer any questions for me or for Brad.</w:t>
      </w:r>
    </w:p>
    <w:p>
      <w:pPr>
        <w:pStyle w:val="Normal"/>
        <w:ind w:left="2160" w:hanging="2160"/>
        <w:rPr/>
      </w:pPr>
      <w:r>
        <w:rPr/>
      </w:r>
    </w:p>
    <w:p>
      <w:pPr>
        <w:pStyle w:val="Normal"/>
        <w:ind w:left="2160" w:hanging="2160"/>
        <w:rPr/>
      </w:pPr>
      <w:r>
        <w:rPr/>
        <w:tab/>
        <w:t>Thank you.</w:t>
      </w:r>
    </w:p>
    <w:p>
      <w:pPr>
        <w:pStyle w:val="Normal"/>
        <w:ind w:left="2160" w:hanging="2160"/>
        <w:rPr/>
      </w:pPr>
      <w:r>
        <w:rPr/>
      </w:r>
    </w:p>
    <w:p>
      <w:pPr>
        <w:pStyle w:val="Normal"/>
        <w:ind w:left="2160" w:hanging="2160"/>
        <w:rPr/>
      </w:pPr>
      <w:r>
        <w:rPr/>
        <w:t>Rob:</w:t>
        <w:tab/>
        <w:t>Thank you, Dr. Sameer. There are a number of questions queued up. But let me take the opportunity to remind people, if you could, please send your questions to the Q&amp;A panel. If you sent them to the chat, I will read them, but the Q&amp;A panel records the questions so that we can submit them to the VARC [PH] when we're finished.</w:t>
      </w:r>
    </w:p>
    <w:p>
      <w:pPr>
        <w:pStyle w:val="Normal"/>
        <w:ind w:left="2160" w:hanging="2160"/>
        <w:rPr/>
      </w:pPr>
      <w:r>
        <w:rPr/>
      </w:r>
    </w:p>
    <w:p>
      <w:pPr>
        <w:pStyle w:val="Normal"/>
        <w:ind w:left="2160" w:hanging="2160"/>
        <w:rPr/>
      </w:pPr>
      <w:r>
        <w:rPr/>
        <w:tab/>
        <w:t xml:space="preserve">First up, early on, Sameer, somebody asked for clarification on the Forney model and cited a paper by [Cross talking] in the Journal of General Internal Medicine. </w:t>
      </w:r>
    </w:p>
    <w:p>
      <w:pPr>
        <w:pStyle w:val="Normal"/>
        <w:ind w:left="2160" w:hanging="2160"/>
        <w:rPr/>
      </w:pPr>
      <w:r>
        <w:rPr/>
      </w:r>
    </w:p>
    <w:p>
      <w:pPr>
        <w:pStyle w:val="Normal"/>
        <w:ind w:left="2160" w:hanging="2160"/>
        <w:rPr/>
      </w:pPr>
      <w:r>
        <w:rPr/>
        <w:t>Sameer:</w:t>
        <w:tab/>
        <w:t>That is correct. That is the one. Yep, that’s right. There's a figure in that paper that sort of outlines sort of a conceptual model and sort of the paper sort of walks through it and talks through it. That’s exactly right. And that kind of came out of the SOTA conference from 2010. So that is correct.</w:t>
      </w:r>
    </w:p>
    <w:p>
      <w:pPr>
        <w:pStyle w:val="Normal"/>
        <w:ind w:left="2160" w:hanging="2160"/>
        <w:rPr/>
      </w:pPr>
      <w:r>
        <w:rPr/>
      </w:r>
    </w:p>
    <w:p>
      <w:pPr>
        <w:pStyle w:val="Normal"/>
        <w:ind w:left="2160" w:hanging="2160"/>
        <w:rPr/>
      </w:pPr>
      <w:r>
        <w:rPr/>
        <w:t>Rob:</w:t>
        <w:tab/>
        <w:t>Then this one came in on the chat, but you don’t need to send it to the Q&amp;A. This person asks could you please share your algorithm for the web scraping and package/programming that you used? How does web scraping compare to systematic reviews?</w:t>
      </w:r>
    </w:p>
    <w:p>
      <w:pPr>
        <w:pStyle w:val="Normal"/>
        <w:ind w:left="2160" w:hanging="2160"/>
        <w:rPr/>
      </w:pPr>
      <w:r>
        <w:rPr/>
      </w:r>
    </w:p>
    <w:p>
      <w:pPr>
        <w:pStyle w:val="Normal"/>
        <w:ind w:left="2160" w:hanging="2160"/>
        <w:rPr/>
      </w:pPr>
      <w:r>
        <w:rPr/>
        <w:t>Sameer:</w:t>
        <w:tab/>
        <w:t xml:space="preserve">Yeah, so that is a good question. And so this person’s just asking for the – yeah, we're happy to share the methods. And I don't know, Brad, if you want to just talk about that, or that person can certainly get in touch with us if you want to reach out to </w:t>
      </w:r>
      <w:hyperlink r:id="rId2">
        <w:r>
          <w:rPr>
            <w:rStyle w:val="InternetLink"/>
          </w:rPr>
          <w:t>bradyules@va.gov</w:t>
        </w:r>
      </w:hyperlink>
      <w:r>
        <w:rPr/>
        <w:t>, or we can reach out to the VARC. We're happy to share the algorithm and some of the underlying the code and so forth.</w:t>
      </w:r>
    </w:p>
    <w:p>
      <w:pPr>
        <w:pStyle w:val="Normal"/>
        <w:ind w:left="2160" w:hanging="2160"/>
        <w:rPr/>
      </w:pPr>
      <w:r>
        <w:rPr/>
      </w:r>
    </w:p>
    <w:p>
      <w:pPr>
        <w:pStyle w:val="Normal"/>
        <w:ind w:left="2160" w:hanging="2160"/>
        <w:rPr/>
      </w:pPr>
      <w:r>
        <w:rPr/>
        <w:t>Brad:</w:t>
        <w:tab/>
        <w:t>Definitely. And I'm happy to meet one on one with whomever, too, if that would be helpful.</w:t>
      </w:r>
    </w:p>
    <w:p>
      <w:pPr>
        <w:pStyle w:val="Normal"/>
        <w:ind w:left="2160" w:hanging="2160"/>
        <w:rPr/>
      </w:pPr>
      <w:r>
        <w:rPr/>
      </w:r>
    </w:p>
    <w:p>
      <w:pPr>
        <w:pStyle w:val="Normal"/>
        <w:ind w:left="2160" w:hanging="2160"/>
        <w:rPr/>
      </w:pPr>
      <w:r>
        <w:rPr/>
        <w:t>Rob:</w:t>
        <w:tab/>
        <w:t>Are there email addresses anywhere in your slide presentations today where people can send these questions?</w:t>
      </w:r>
    </w:p>
    <w:p>
      <w:pPr>
        <w:pStyle w:val="Normal"/>
        <w:ind w:left="2160" w:hanging="2160"/>
        <w:rPr/>
      </w:pPr>
      <w:r>
        <w:rPr/>
      </w:r>
    </w:p>
    <w:p>
      <w:pPr>
        <w:pStyle w:val="Normal"/>
        <w:ind w:left="2160" w:hanging="2160"/>
        <w:rPr/>
      </w:pPr>
      <w:r>
        <w:rPr/>
        <w:t>Sameer:</w:t>
        <w:tab/>
        <w:t>I don’t think there are. Brad, your email’s not in there, is it?</w:t>
      </w:r>
    </w:p>
    <w:p>
      <w:pPr>
        <w:pStyle w:val="Normal"/>
        <w:ind w:left="2160" w:hanging="2160"/>
        <w:rPr/>
      </w:pPr>
      <w:r>
        <w:rPr/>
      </w:r>
    </w:p>
    <w:p>
      <w:pPr>
        <w:pStyle w:val="Normal"/>
        <w:ind w:left="2160" w:hanging="2160"/>
        <w:rPr/>
      </w:pPr>
      <w:r>
        <w:rPr/>
        <w:t>Brad:</w:t>
        <w:tab/>
        <w:t xml:space="preserve">It is not. For some reason, I thought it came with the presentation description, but maybe not. </w:t>
      </w:r>
    </w:p>
    <w:p>
      <w:pPr>
        <w:pStyle w:val="Normal"/>
        <w:ind w:left="2160" w:hanging="2160"/>
        <w:rPr/>
      </w:pPr>
      <w:r>
        <w:rPr/>
      </w:r>
    </w:p>
    <w:p>
      <w:pPr>
        <w:pStyle w:val="Normal"/>
        <w:ind w:left="2160" w:hanging="2160"/>
        <w:rPr/>
      </w:pPr>
      <w:r>
        <w:rPr/>
        <w:t>Rob:</w:t>
        <w:tab/>
        <w:t>Sameer, is there a VARC general email address that we could give people, do you know?</w:t>
      </w:r>
    </w:p>
    <w:p>
      <w:pPr>
        <w:pStyle w:val="Normal"/>
        <w:ind w:left="2160" w:hanging="2160"/>
        <w:rPr/>
      </w:pPr>
      <w:r>
        <w:rPr/>
      </w:r>
    </w:p>
    <w:p>
      <w:pPr>
        <w:pStyle w:val="Normal"/>
        <w:ind w:left="2160" w:hanging="2160"/>
        <w:rPr/>
      </w:pPr>
      <w:r>
        <w:rPr/>
        <w:t>Sameer:</w:t>
        <w:tab/>
        <w:t>Yes, there is. And I wonder if Kelsey is on. I wonder if she could share – or Brad, do you know what the VARC email address is offhand?</w:t>
      </w:r>
    </w:p>
    <w:p>
      <w:pPr>
        <w:pStyle w:val="Normal"/>
        <w:ind w:left="2160" w:hanging="2160"/>
        <w:rPr/>
      </w:pPr>
      <w:r>
        <w:rPr/>
      </w:r>
    </w:p>
    <w:p>
      <w:pPr>
        <w:pStyle w:val="Normal"/>
        <w:ind w:left="2160" w:hanging="2160"/>
        <w:rPr/>
      </w:pPr>
      <w:r>
        <w:rPr/>
        <w:t>Brad:</w:t>
        <w:tab/>
        <w:t xml:space="preserve">I believe it’s </w:t>
      </w:r>
      <w:hyperlink r:id="rId3">
        <w:r>
          <w:rPr>
            <w:rStyle w:val="InternetLink"/>
          </w:rPr>
          <w:t>accessresearch@va.gov</w:t>
        </w:r>
      </w:hyperlink>
    </w:p>
    <w:p>
      <w:pPr>
        <w:pStyle w:val="Normal"/>
        <w:ind w:left="2160" w:hanging="2160"/>
        <w:rPr/>
      </w:pPr>
      <w:r>
        <w:rPr/>
      </w:r>
    </w:p>
    <w:p>
      <w:pPr>
        <w:pStyle w:val="Normal"/>
        <w:ind w:left="2160" w:hanging="2160"/>
        <w:rPr/>
      </w:pPr>
      <w:r>
        <w:rPr/>
        <w:t>Sameer:</w:t>
        <w:tab/>
        <w:t xml:space="preserve">Okay, </w:t>
      </w:r>
      <w:hyperlink r:id="rId4">
        <w:r>
          <w:rPr>
            <w:rStyle w:val="InternetLink"/>
          </w:rPr>
          <w:t>accessresearch@va.gov</w:t>
        </w:r>
      </w:hyperlink>
      <w:r>
        <w:rPr/>
        <w:t xml:space="preserve">. So that’s an easy one. </w:t>
      </w:r>
    </w:p>
    <w:p>
      <w:pPr>
        <w:pStyle w:val="Normal"/>
        <w:ind w:left="2160" w:hanging="2160"/>
        <w:rPr/>
      </w:pPr>
      <w:r>
        <w:rPr/>
      </w:r>
    </w:p>
    <w:p>
      <w:pPr>
        <w:pStyle w:val="Normal"/>
        <w:ind w:left="2160" w:hanging="2160"/>
        <w:rPr/>
      </w:pPr>
      <w:r>
        <w:rPr/>
        <w:t>Rob:</w:t>
        <w:tab/>
        <w:t xml:space="preserve">Great. Thank you. </w:t>
      </w:r>
    </w:p>
    <w:p>
      <w:pPr>
        <w:pStyle w:val="Normal"/>
        <w:ind w:left="2160" w:hanging="2160"/>
        <w:rPr/>
      </w:pPr>
      <w:r>
        <w:rPr/>
      </w:r>
    </w:p>
    <w:p>
      <w:pPr>
        <w:pStyle w:val="Normal"/>
        <w:ind w:left="2160" w:hanging="2160"/>
        <w:rPr/>
      </w:pPr>
      <w:r>
        <w:rPr/>
        <w:tab/>
        <w:t xml:space="preserve">This person asks 1) in terms of explaining the lack of attention paid to access measurement, overuse, and burnout/workforce satisfaction, do grant reviewers negatively score work that is not explicitly geared toward direct patient care despite it being a funding priority? </w:t>
      </w:r>
    </w:p>
    <w:p>
      <w:pPr>
        <w:pStyle w:val="Normal"/>
        <w:ind w:left="2160" w:hanging="2160"/>
        <w:rPr/>
      </w:pPr>
      <w:r>
        <w:rPr/>
      </w:r>
    </w:p>
    <w:p>
      <w:pPr>
        <w:pStyle w:val="Normal"/>
        <w:ind w:left="2160" w:hanging="2160"/>
        <w:rPr/>
      </w:pPr>
      <w:r>
        <w:rPr/>
        <w:t>Sameer:</w:t>
        <w:tab/>
        <w:t>I'm sorry. I missed the…</w:t>
      </w:r>
    </w:p>
    <w:p>
      <w:pPr>
        <w:pStyle w:val="Normal"/>
        <w:ind w:left="2160" w:hanging="2160"/>
        <w:rPr/>
      </w:pPr>
      <w:r>
        <w:rPr/>
      </w:r>
    </w:p>
    <w:p>
      <w:pPr>
        <w:pStyle w:val="Normal"/>
        <w:ind w:left="2160" w:hanging="2160"/>
        <w:rPr/>
      </w:pPr>
      <w:r>
        <w:rPr/>
        <w:t>Rob:</w:t>
        <w:tab/>
        <w:t>Let me paraphrase it if I can. Regarding lack of attention paid to access measurement, do grant reviewers negatively score work that is not explicitly geared toward direct patient care despite it being a funding priority?</w:t>
      </w:r>
    </w:p>
    <w:p>
      <w:pPr>
        <w:pStyle w:val="Normal"/>
        <w:ind w:left="2160" w:hanging="2160"/>
        <w:rPr/>
      </w:pPr>
      <w:r>
        <w:rPr/>
      </w:r>
    </w:p>
    <w:p>
      <w:pPr>
        <w:pStyle w:val="Normal"/>
        <w:ind w:left="2160" w:hanging="2160"/>
        <w:rPr/>
      </w:pPr>
      <w:r>
        <w:rPr/>
        <w:t>Sameer:</w:t>
        <w:tab/>
        <w:t>You know, it’s not clear to me that that’s sort of the way that grant reviewers are necessarily thinking about these proposals. I think it’s – I'm my mind and you know, this is – I don't know that – I’m sure there's probably a lot of opinions about this. You know, I think this is probably – my sense is that the issue that we're seeing here is more around linking these things to access. You know, so in some sense, what we were doing here is we did not look for every single – I was thinking about this earlier this week is that in some ways, you know, we did not look for every single project on burnout that was ever done in the VA. We did not look for every single project on overuse that was ever done in the VA.</w:t>
      </w:r>
    </w:p>
    <w:p>
      <w:pPr>
        <w:pStyle w:val="Normal"/>
        <w:ind w:left="2160" w:hanging="2160"/>
        <w:rPr/>
      </w:pPr>
      <w:r>
        <w:rPr/>
      </w:r>
    </w:p>
    <w:p>
      <w:pPr>
        <w:pStyle w:val="Normal"/>
        <w:ind w:left="2160" w:hanging="2160"/>
        <w:rPr/>
      </w:pPr>
      <w:r>
        <w:rPr/>
        <w:tab/>
        <w:t xml:space="preserve">What we did was we looked for access projects. And when we came upon ones that – so we looked for ones that had any mention of access in them to some extent. And we cast a very, very, very broad net. We were warned early on to be more narrow than that in our thinking, but we felt that we should try to be more broad because there are projects that are not very directly access related but may have some intention to be linked towards access. And when we did that, what we discovered was that there were projects that had some intentionality around access but were not directly access related projects, and what we found were that there were a number in these domains. </w:t>
      </w:r>
    </w:p>
    <w:p>
      <w:pPr>
        <w:pStyle w:val="Normal"/>
        <w:ind w:left="2160" w:hanging="2160"/>
        <w:rPr/>
      </w:pPr>
      <w:r>
        <w:rPr/>
      </w:r>
    </w:p>
    <w:p>
      <w:pPr>
        <w:pStyle w:val="Normal"/>
        <w:ind w:left="2160" w:hanging="2160"/>
        <w:rPr/>
      </w:pPr>
      <w:r>
        <w:rPr/>
        <w:tab/>
        <w:t xml:space="preserve">Naturally, there are probably projects out there that are on these topics that have not made that explicit link or not necessarily made that connection but are going to have some relevance. Now, we had to kind of curtail our search to some extent. Some of that wasn’t from some direction that we had gotten from HSR&amp;D around being thoughtful around how expansive we were. </w:t>
      </w:r>
    </w:p>
    <w:p>
      <w:pPr>
        <w:pStyle w:val="Normal"/>
        <w:ind w:left="2160" w:hanging="2160"/>
        <w:rPr/>
      </w:pPr>
      <w:r>
        <w:rPr/>
      </w:r>
    </w:p>
    <w:p>
      <w:pPr>
        <w:pStyle w:val="Normal"/>
        <w:ind w:left="2160" w:hanging="2160"/>
        <w:rPr/>
      </w:pPr>
      <w:r>
        <w:rPr/>
        <w:tab/>
        <w:t>So I suspect that there's a whole portfolio of other projects around out there. I know there certainly are around overuse and there probably are around burnout and other topics like that as well. But you can link many of these topics I think to access. And the question is, as our partners are interested in them, we can dive deeper into some of those specific areas and actually think about how can we tie them back, how can we operationalize more OVAC and things like that.</w:t>
      </w:r>
    </w:p>
    <w:p>
      <w:pPr>
        <w:pStyle w:val="Normal"/>
        <w:ind w:left="2160" w:hanging="2160"/>
        <w:rPr/>
      </w:pPr>
      <w:r>
        <w:rPr/>
      </w:r>
    </w:p>
    <w:p>
      <w:pPr>
        <w:pStyle w:val="Normal"/>
        <w:ind w:left="2160" w:hanging="2160"/>
        <w:rPr/>
      </w:pPr>
      <w:r>
        <w:rPr/>
        <w:tab/>
        <w:t>So I think there are definitely funding opportunities there and I think to some extent we probably need to make the link between what the operational partners need and how our funders are thinking about the type of work that needs to be supported as well. And some of that comes through the research roadmap and HSR&amp;D priorities.</w:t>
      </w:r>
    </w:p>
    <w:p>
      <w:pPr>
        <w:pStyle w:val="Normal"/>
        <w:ind w:left="2160" w:hanging="2160"/>
        <w:rPr/>
      </w:pPr>
      <w:r>
        <w:rPr/>
      </w:r>
    </w:p>
    <w:p>
      <w:pPr>
        <w:pStyle w:val="Normal"/>
        <w:ind w:left="2160" w:hanging="2160"/>
        <w:rPr/>
      </w:pPr>
      <w:r>
        <w:rPr/>
        <w:tab/>
        <w:t>It’s a longwinded answer, but that’s kind of my take on it. And that might explain a little bit about our methodology as well.</w:t>
      </w:r>
    </w:p>
    <w:p>
      <w:pPr>
        <w:pStyle w:val="Normal"/>
        <w:ind w:left="2160" w:hanging="2160"/>
        <w:rPr/>
      </w:pPr>
      <w:r>
        <w:rPr/>
      </w:r>
    </w:p>
    <w:p>
      <w:pPr>
        <w:pStyle w:val="Normal"/>
        <w:ind w:left="2160" w:hanging="2160"/>
        <w:rPr/>
      </w:pPr>
      <w:r>
        <w:rPr/>
        <w:t>Rob:</w:t>
        <w:tab/>
        <w:t xml:space="preserve">Thank you. The person actually wrote in a follow up, and you may have already answered it. But is was basically, paraphrased, about the benefit of studying how grants are given out within VA. </w:t>
      </w:r>
    </w:p>
    <w:p>
      <w:pPr>
        <w:pStyle w:val="Normal"/>
        <w:ind w:left="2160" w:hanging="2160"/>
        <w:rPr/>
      </w:pPr>
      <w:r>
        <w:rPr/>
      </w:r>
    </w:p>
    <w:p>
      <w:pPr>
        <w:pStyle w:val="Normal"/>
        <w:ind w:left="2160" w:hanging="2160"/>
        <w:rPr/>
      </w:pPr>
      <w:r>
        <w:rPr/>
        <w:tab/>
        <w:t>Moving on. How many were related to rural access versus other types of access described? What impact is Office of Rural Health Funding having on access research?</w:t>
      </w:r>
    </w:p>
    <w:p>
      <w:pPr>
        <w:pStyle w:val="Normal"/>
        <w:ind w:left="2160" w:hanging="2160"/>
        <w:rPr/>
      </w:pPr>
      <w:r>
        <w:rPr/>
      </w:r>
    </w:p>
    <w:p>
      <w:pPr>
        <w:pStyle w:val="Normal"/>
        <w:ind w:left="2160" w:hanging="2160"/>
        <w:rPr/>
      </w:pPr>
      <w:r>
        <w:rPr/>
        <w:t>Sameer:</w:t>
        <w:tab/>
        <w:t>I mean, I think ORH has been a tremendous partner and sort of leader in this space and source of a large portion of the operational sort of portfolio funding. We did not break that down here, and I don’t actually have the numbers in front of me. But they are absolutely I think between ORH and OVAC and a lot of sort of joint sort of supported to some extent as well, I think they’ve been pretty instrumental in a lot of this work. So I think Rural Health has been a very big player in a lot of the access related work. It’s one of the groups that we are going to be working with and are really kind of connected with and intent to work with more closely.</w:t>
      </w:r>
    </w:p>
    <w:p>
      <w:pPr>
        <w:pStyle w:val="Normal"/>
        <w:ind w:left="2160" w:hanging="2160"/>
        <w:rPr/>
      </w:pPr>
      <w:r>
        <w:rPr/>
      </w:r>
    </w:p>
    <w:p>
      <w:pPr>
        <w:pStyle w:val="Normal"/>
        <w:ind w:left="2160" w:hanging="2160"/>
        <w:rPr/>
      </w:pPr>
      <w:r>
        <w:rPr/>
        <w:t>Rob:</w:t>
        <w:tab/>
        <w:t xml:space="preserve">How will the results be made available for others to review, specifically, if we wanted look at one of the categories you subdivided the projects into? </w:t>
      </w:r>
    </w:p>
    <w:p>
      <w:pPr>
        <w:pStyle w:val="Normal"/>
        <w:ind w:left="2160" w:hanging="2160"/>
        <w:rPr/>
      </w:pPr>
      <w:r>
        <w:rPr/>
      </w:r>
    </w:p>
    <w:p>
      <w:pPr>
        <w:pStyle w:val="Normal"/>
        <w:ind w:left="2160" w:hanging="2160"/>
        <w:rPr/>
      </w:pPr>
      <w:r>
        <w:rPr/>
        <w:t>Sameer:</w:t>
        <w:tab/>
        <w:t xml:space="preserve">I'm glad someone asked that questions. So one of the things that we are doing – so we have a website that we will be making available. And one of things that you will be able to access through that website is actually a search tool that will allow you to actually look at this portfolio, the access portfolio, in detail to actually search for abstracts using these tags and actually dive into the search in whatever way you want to extract projects to download, to do queries, to download from that website. </w:t>
      </w:r>
    </w:p>
    <w:p>
      <w:pPr>
        <w:pStyle w:val="Normal"/>
        <w:ind w:left="2160" w:hanging="2160"/>
        <w:rPr/>
      </w:pPr>
      <w:r>
        <w:rPr/>
      </w:r>
    </w:p>
    <w:p>
      <w:pPr>
        <w:pStyle w:val="Normal"/>
        <w:ind w:left="2160" w:hanging="2160"/>
        <w:rPr/>
      </w:pPr>
      <w:r>
        <w:rPr/>
        <w:tab/>
        <w:t>And I think, and Brad, you can talk a little bit more about this to even maybe generate some output in different ways that useful in terms of – I think you actually generate some of these graphs actually that way as well.</w:t>
      </w:r>
    </w:p>
    <w:p>
      <w:pPr>
        <w:pStyle w:val="Normal"/>
        <w:ind w:left="2160" w:hanging="2160"/>
        <w:rPr/>
      </w:pPr>
      <w:r>
        <w:rPr/>
      </w:r>
    </w:p>
    <w:p>
      <w:pPr>
        <w:pStyle w:val="Normal"/>
        <w:ind w:left="2160" w:hanging="2160"/>
        <w:rPr/>
      </w:pPr>
      <w:r>
        <w:rPr/>
        <w:tab/>
        <w:t>So one of the deliverables from this is actually going to be a tool for the research community, for all of you, that will allow you to very rapidly look at projects using these very tags that we shared with you today using the rubric schemer. So if you want projects that are specialty care that are aligned with a certain OVAC priority, that would be something that you could do. And our hope is also to periodically – and the question is how will this – we're still sorting out to what extent this could be supported or funded to periodically do some updates of this as well so that way it doesn’t get old and stale. And so that’s something that you will be able to use to have access to the portfolio.</w:t>
      </w:r>
    </w:p>
    <w:p>
      <w:pPr>
        <w:pStyle w:val="Normal"/>
        <w:ind w:left="2160" w:hanging="2160"/>
        <w:rPr/>
      </w:pPr>
      <w:r>
        <w:rPr/>
      </w:r>
    </w:p>
    <w:p>
      <w:pPr>
        <w:pStyle w:val="Normal"/>
        <w:ind w:left="2160" w:hanging="2160"/>
        <w:rPr/>
      </w:pPr>
      <w:r>
        <w:rPr/>
        <w:t>Brad:</w:t>
        <w:tab/>
        <w:t>There's one thing I want to add real quick is that the reason we didn’t provide the URL today is because it’s being reviewed by VA web ops, and if you currently go to the website it won’t work until they approve it, and it’ll be approved very soon. So we’ll probably just, in the next VARC newsletter that’s sent out, maybe provide the URL there. We just didn’t want to cause confusion with that. But it’ll include that web-based database that Samar mentioned as well as graphical outputs of our results. It’ll mirror a lot of what you saw today.</w:t>
      </w:r>
    </w:p>
    <w:p>
      <w:pPr>
        <w:pStyle w:val="Normal"/>
        <w:ind w:left="2160" w:hanging="2160"/>
        <w:rPr/>
      </w:pPr>
      <w:r>
        <w:rPr/>
      </w:r>
    </w:p>
    <w:p>
      <w:pPr>
        <w:pStyle w:val="Normal"/>
        <w:ind w:left="2160" w:hanging="2160"/>
        <w:rPr/>
      </w:pPr>
      <w:r>
        <w:rPr/>
        <w:t>Rob:</w:t>
        <w:tab/>
        <w:t xml:space="preserve">Thanks, Brad. This next person asks can you give some examples of actual versus perceived access measures. </w:t>
      </w:r>
    </w:p>
    <w:p>
      <w:pPr>
        <w:pStyle w:val="Normal"/>
        <w:ind w:left="2160" w:hanging="2160"/>
        <w:rPr/>
      </w:pPr>
      <w:r>
        <w:rPr/>
      </w:r>
    </w:p>
    <w:p>
      <w:pPr>
        <w:pStyle w:val="Normal"/>
        <w:ind w:left="2160" w:hanging="2160"/>
        <w:rPr/>
      </w:pPr>
      <w:r>
        <w:rPr/>
        <w:t>Sameer:</w:t>
        <w:tab/>
        <w:t>An actual access measure might be very simply sort of administrative wait time, so that’s kind of a classic measure of actual access. And when you think about sort of perceived access, there we're thinking about – that’s really like a survey-based measure of access where you're sort of asking a veteran, say, directly about their perception of access and asking them to sort of in some way sort of provide their rating of that in some sense. So it’s sort of their perception of whether access is adequate or not. And SHEP is an example, you know, the SHEP base sort of measures of access would be an example of that.</w:t>
      </w:r>
    </w:p>
    <w:p>
      <w:pPr>
        <w:pStyle w:val="Normal"/>
        <w:ind w:left="2160" w:hanging="2160"/>
        <w:rPr/>
      </w:pPr>
      <w:r>
        <w:rPr/>
      </w:r>
    </w:p>
    <w:p>
      <w:pPr>
        <w:pStyle w:val="Normal"/>
        <w:ind w:left="2160" w:hanging="2160"/>
        <w:rPr/>
      </w:pPr>
      <w:r>
        <w:rPr/>
        <w:t>Rob:</w:t>
        <w:tab/>
        <w:t xml:space="preserve">Thank you. [Cross talking] </w:t>
      </w:r>
    </w:p>
    <w:p>
      <w:pPr>
        <w:pStyle w:val="Normal"/>
        <w:ind w:left="2160" w:hanging="2160"/>
        <w:rPr/>
      </w:pPr>
      <w:r>
        <w:rPr/>
      </w:r>
    </w:p>
    <w:p>
      <w:pPr>
        <w:pStyle w:val="Normal"/>
        <w:ind w:left="2160" w:hanging="2160"/>
        <w:rPr/>
      </w:pPr>
      <w:r>
        <w:rPr/>
        <w:t>Sameer:</w:t>
        <w:tab/>
        <w:t xml:space="preserve">I want to add real quick, you know, with this website that Brad mentioned is that – so on that website there's going to be four workgroups that the access core has. There's this worker that’s doing a portfolio review. There's one that’s doing the measurement work. That’s the one that presented a few weeks ago that Peter Cabolli [PH] is co-leading. And then there's one around sort of engaging the research community and Stephanie Schemata [PH] is leading that. And Mike Coe [PH] is leading a group that surrounds the partner engagement. </w:t>
      </w:r>
    </w:p>
    <w:p>
      <w:pPr>
        <w:pStyle w:val="Normal"/>
        <w:ind w:left="2160" w:hanging="2160"/>
        <w:rPr/>
      </w:pPr>
      <w:r>
        <w:rPr/>
      </w:r>
    </w:p>
    <w:p>
      <w:pPr>
        <w:pStyle w:val="Normal"/>
        <w:ind w:left="2160" w:hanging="2160"/>
        <w:rPr/>
      </w:pPr>
      <w:r>
        <w:rPr/>
        <w:tab/>
        <w:t>And so the one that’s doing the access measurement work actually has a – on the website there will be a link to their work on measurement which will sort of outline some examples and actual specifications of some of these measures as well. And so these are the types of tools that we hope will be useful to many of you as you're thinking about your grants and other things like that. We're trying to make those types of things available to you to use as your trying to develop your research.</w:t>
      </w:r>
    </w:p>
    <w:p>
      <w:pPr>
        <w:pStyle w:val="Normal"/>
        <w:ind w:left="2160" w:hanging="2160"/>
        <w:rPr/>
      </w:pPr>
      <w:r>
        <w:rPr/>
      </w:r>
    </w:p>
    <w:p>
      <w:pPr>
        <w:pStyle w:val="Normal"/>
        <w:ind w:left="2160" w:hanging="2160"/>
        <w:rPr/>
      </w:pPr>
      <w:r>
        <w:rPr/>
        <w:t>Rob:</w:t>
        <w:tab/>
        <w:t>Thank you. This may be a repeat, but this person writes in, I believe someone asked about how web scraping compares to systematic reviews. That is a repeat, right, Sameer?</w:t>
      </w:r>
    </w:p>
    <w:p>
      <w:pPr>
        <w:pStyle w:val="Normal"/>
        <w:ind w:left="2160" w:hanging="2160"/>
        <w:rPr/>
      </w:pPr>
      <w:r>
        <w:rPr/>
      </w:r>
    </w:p>
    <w:p>
      <w:pPr>
        <w:pStyle w:val="Normal"/>
        <w:ind w:left="2160" w:hanging="2160"/>
        <w:rPr/>
      </w:pPr>
      <w:r>
        <w:rPr/>
        <w:t>Sameer:</w:t>
        <w:tab/>
        <w:t xml:space="preserve">Yes. I may not have kind off answered that. So in some ways, it’s really kind of like a tool to sort of – it’s like a tool to take away the manual labor of doing the actual – so part of it’s a tool to do the actual extraction of the data. And I’ll say the other difference is that it – with PubMed, for example, we have terms, we have search terms, we have a database that we can actually search pretty easily and readily. </w:t>
      </w:r>
    </w:p>
    <w:p>
      <w:pPr>
        <w:pStyle w:val="Normal"/>
        <w:ind w:left="2160" w:hanging="2160"/>
        <w:rPr/>
      </w:pPr>
      <w:r>
        <w:rPr/>
      </w:r>
    </w:p>
    <w:p>
      <w:pPr>
        <w:pStyle w:val="Normal"/>
        <w:ind w:left="2160" w:hanging="2160"/>
        <w:rPr/>
      </w:pPr>
      <w:r>
        <w:rPr/>
        <w:tab/>
        <w:t>In this case, we didn’t really quite have that database. I mean, we could have gone to HSR&amp;D and actually gotten their dataset which is really an abstract database with some tags in it and things like that and used that, but it’s not really like PubMed where we have sort of a more catalogued dataset. But there were also abstracts in other sites. The original purpose of this, the original goal of this, by the way, was also to not just look at VA projects but also look at NIH funded projects and _____ [00:47:38], DOD funded projects, to think more broadly about the access portfolio, but we ended up sort of narrowing it down, and if we were going to do that, we really had to go to more publicly available sources, so it was more unstructured data.</w:t>
      </w:r>
    </w:p>
    <w:p>
      <w:pPr>
        <w:pStyle w:val="Normal"/>
        <w:ind w:left="2160" w:hanging="2160"/>
        <w:rPr/>
      </w:pPr>
      <w:r>
        <w:rPr/>
      </w:r>
    </w:p>
    <w:p>
      <w:pPr>
        <w:pStyle w:val="Normal"/>
        <w:ind w:left="2160" w:hanging="2160"/>
        <w:rPr/>
      </w:pPr>
      <w:r>
        <w:rPr/>
        <w:tab/>
        <w:t xml:space="preserve">And so, in some sense, if you compare like what we do at _____ [00:47:56] review, if you're looking at PubMed and MBASE and other sources like that, you're going to a database that’s already been curated versus here it’s unstructured data and you're trying to sort of structure it and curate it. And so that’s kind of the difference. So once you have that in hand, then the manual review process, in some ways, it’s really the same; it’s similar. So I don't know that we can really compare in quite the same way. I think we attempted to validate this algorithm to the best ability that we could. To some extent, there may be some over-fitting that goes on because you can only do so much validation. You never know that you’ve gotten everything out there. </w:t>
      </w:r>
    </w:p>
    <w:p>
      <w:pPr>
        <w:pStyle w:val="Normal"/>
        <w:ind w:left="2160" w:hanging="2160"/>
        <w:rPr/>
      </w:pPr>
      <w:r>
        <w:rPr/>
      </w:r>
    </w:p>
    <w:p>
      <w:pPr>
        <w:pStyle w:val="Normal"/>
        <w:ind w:left="2160" w:hanging="2160"/>
        <w:rPr/>
      </w:pPr>
      <w:r>
        <w:rPr/>
        <w:tab/>
        <w:t xml:space="preserve">The one comparison we did have was the prior HSR&amp;D access portfolio set, which that was a fairly small portfolio, so we ended up ultimately with probably about three times as many hits as what was in that original portfolio. So we think we expanded, you know, that we got better sensitivity than what was in the original portfolio. But I don't know that they’re directly comparable. </w:t>
      </w:r>
    </w:p>
    <w:p>
      <w:pPr>
        <w:pStyle w:val="Normal"/>
        <w:ind w:left="2160" w:hanging="2160"/>
        <w:rPr/>
      </w:pPr>
      <w:r>
        <w:rPr/>
      </w:r>
    </w:p>
    <w:p>
      <w:pPr>
        <w:pStyle w:val="Normal"/>
        <w:ind w:left="2160" w:hanging="2160"/>
        <w:rPr/>
      </w:pPr>
      <w:r>
        <w:rPr/>
        <w:tab/>
        <w:t>And I don't know if Brad has other thoughts. There may be others. This was my first experience with web scraping. Brad may have other thoughts. There may be others on the line who have some expertise in this.</w:t>
      </w:r>
    </w:p>
    <w:p>
      <w:pPr>
        <w:pStyle w:val="Normal"/>
        <w:ind w:left="2160" w:hanging="2160"/>
        <w:rPr/>
      </w:pPr>
      <w:r>
        <w:rPr/>
      </w:r>
    </w:p>
    <w:p>
      <w:pPr>
        <w:pStyle w:val="Normal"/>
        <w:ind w:left="2160" w:hanging="2160"/>
        <w:rPr/>
      </w:pPr>
      <w:r>
        <w:rPr/>
        <w:t>Brad:</w:t>
        <w:tab/>
        <w:t>I had a few things to say, but you nailed them all, so I think you spelled it out perfectly.</w:t>
      </w:r>
    </w:p>
    <w:p>
      <w:pPr>
        <w:pStyle w:val="Normal"/>
        <w:ind w:left="2160" w:hanging="2160"/>
        <w:rPr/>
      </w:pPr>
      <w:r>
        <w:rPr/>
      </w:r>
    </w:p>
    <w:p>
      <w:pPr>
        <w:pStyle w:val="Normal"/>
        <w:ind w:left="2160" w:hanging="2160"/>
        <w:rPr/>
      </w:pPr>
      <w:r>
        <w:rPr/>
        <w:t>Rob:</w:t>
        <w:tab/>
        <w:t>Thanks. What other potential action items specifically for HSR&amp;D to follow up on the results presented here; for example, to encourage more translational research projects to clinical care.</w:t>
      </w:r>
    </w:p>
    <w:p>
      <w:pPr>
        <w:pStyle w:val="Normal"/>
        <w:ind w:left="2160" w:hanging="2160"/>
        <w:rPr/>
      </w:pPr>
      <w:r>
        <w:rPr/>
      </w:r>
    </w:p>
    <w:p>
      <w:pPr>
        <w:pStyle w:val="Normal"/>
        <w:ind w:left="2160" w:hanging="2160"/>
        <w:rPr/>
      </w:pPr>
      <w:r>
        <w:rPr/>
        <w:t>Dr. Sameer:</w:t>
        <w:tab/>
        <w:t>So the next steps for us are to – we have a bit more analysis to do. I think one thing that HSR&amp;D is very interested in is understanding the extent to which there's sort of a failure of translation and what they can do to help with that. So that’s one piece. That’s sort of the kind of impact analysis, and so we're thinking about how to approach that at a high level.  So that’s one piece.</w:t>
      </w:r>
    </w:p>
    <w:p>
      <w:pPr>
        <w:pStyle w:val="Normal"/>
        <w:ind w:left="2160" w:hanging="2160"/>
        <w:rPr/>
      </w:pPr>
      <w:r>
        <w:rPr/>
      </w:r>
    </w:p>
    <w:p>
      <w:pPr>
        <w:pStyle w:val="Normal"/>
        <w:ind w:left="2160" w:hanging="2160"/>
        <w:rPr/>
      </w:pPr>
      <w:r>
        <w:rPr/>
        <w:tab/>
        <w:t>Another is sort of, as we mentioned earlier, this sort of alignment with OVAC priorities. Is there a way that we can better sort of connect research community and partner on some of these priority areas where there's sort of less work that’s apparent? Are there projects out there that we don’t know about? Are there other ways that we can sort of increase research in that area?</w:t>
      </w:r>
    </w:p>
    <w:p>
      <w:pPr>
        <w:pStyle w:val="Normal"/>
        <w:ind w:left="2160" w:hanging="2160"/>
        <w:rPr/>
      </w:pPr>
      <w:r>
        <w:rPr/>
      </w:r>
    </w:p>
    <w:p>
      <w:pPr>
        <w:pStyle w:val="Normal"/>
        <w:ind w:left="2160" w:hanging="2160"/>
        <w:rPr/>
      </w:pPr>
      <w:r>
        <w:rPr/>
        <w:tab/>
        <w:t xml:space="preserve">And that brings me to the third point, which is development of what we're calling the research roadmap. And so ultimately, I think HSR&amp;Ds goal here – and I don’t want to speak for them directly – but I think what they’re hoping to do is to ultimately develop calls for funding in some specific areas. </w:t>
        <w:br/>
        <w:br/>
        <w:t xml:space="preserve">And so as we're highlighting where the gaps are, so to speak, with some of this work, and we have gotten some input from experts through the Stelfy [PH] Panel who are aware of this work and have talked about some of the what sort of the focus should be in the access domain, I think ultimately I think HSR&amp;D probably needs to think about what specifically they want to be sort of focusing on funding moving forward. </w:t>
      </w:r>
    </w:p>
    <w:p>
      <w:pPr>
        <w:pStyle w:val="Normal"/>
        <w:ind w:left="2160" w:hanging="2160"/>
        <w:rPr/>
      </w:pPr>
      <w:r>
        <w:rPr/>
      </w:r>
    </w:p>
    <w:p>
      <w:pPr>
        <w:pStyle w:val="Normal"/>
        <w:ind w:left="2160" w:hanging="2160"/>
        <w:rPr/>
      </w:pPr>
      <w:r>
        <w:rPr/>
        <w:tab/>
        <w:t>So I think those are some of the areas that we're going to be focusing and I think what we're going to be talking to HSR&amp;D about from this work. And we’ll be sharing with you in some format kind of sort of at some point a draft research roadmap. And I don’t want to commit to exactly when that timeline would be, but that’s something that we're going to be working on the next six months to year. I don’t know if that answers the question that was asked.</w:t>
      </w:r>
    </w:p>
    <w:p>
      <w:pPr>
        <w:pStyle w:val="Normal"/>
        <w:ind w:left="2160" w:hanging="2160"/>
        <w:rPr/>
      </w:pPr>
      <w:r>
        <w:rPr/>
      </w:r>
    </w:p>
    <w:p>
      <w:pPr>
        <w:pStyle w:val="Normal"/>
        <w:ind w:left="2160" w:hanging="2160"/>
        <w:rPr/>
      </w:pPr>
      <w:r>
        <w:rPr/>
        <w:t>Rob:</w:t>
        <w:tab/>
        <w:t>Thank you. That’s the final question that we have queued up at this time. So attendees, if you are holding back, we have some time if you’d like to go ahead and submit questions. But while we're waiting for that to potentially happen, I’ll give you an opportunity for closing comments. And Sameer, I’ll give you the last word, so that means Brad, if you have any closing comments now would be the time.</w:t>
      </w:r>
    </w:p>
    <w:p>
      <w:pPr>
        <w:pStyle w:val="Normal"/>
        <w:ind w:left="2160" w:hanging="2160"/>
        <w:rPr/>
      </w:pPr>
      <w:r>
        <w:rPr/>
      </w:r>
    </w:p>
    <w:p>
      <w:pPr>
        <w:pStyle w:val="Normal"/>
        <w:ind w:left="2160" w:hanging="2160"/>
        <w:rPr/>
      </w:pPr>
      <w:r>
        <w:rPr/>
        <w:t>Brad:</w:t>
        <w:tab/>
        <w:t>I really don’t think I have that much to add other than I'm glad that we kind of explored this. We kind of entered this with not the intention of creating _____ [00:52:53]. We just started with a few tweaks and it kind of developed into things and think just got easier and easier and more efficient, and we just kind of went with it. So I'm very excited about what we did, and who knows how it can be scalable for other things.</w:t>
      </w:r>
    </w:p>
    <w:p>
      <w:pPr>
        <w:pStyle w:val="Normal"/>
        <w:ind w:left="2160" w:hanging="2160"/>
        <w:rPr/>
      </w:pPr>
      <w:r>
        <w:rPr/>
      </w:r>
    </w:p>
    <w:p>
      <w:pPr>
        <w:pStyle w:val="Normal"/>
        <w:ind w:left="2160" w:hanging="2160"/>
        <w:rPr/>
      </w:pPr>
      <w:r>
        <w:rPr/>
        <w:t>Sameer:</w:t>
        <w:tab/>
        <w:t xml:space="preserve">And I’ll just add that there's – I see there's another question here about can you request services from your workgroups to look at other topics in access? It sounds like this is around the question of sort of doing reviews of this sort, I think. I will say our group is not necessarily doing that, but I know that Brad has gotten a number of requests around the web scraping methodology that he’s been doing with some of the other cores. </w:t>
      </w:r>
    </w:p>
    <w:p>
      <w:pPr>
        <w:pStyle w:val="Normal"/>
        <w:ind w:left="2160" w:hanging="2160"/>
        <w:rPr/>
      </w:pPr>
      <w:r>
        <w:rPr/>
      </w:r>
    </w:p>
    <w:p>
      <w:pPr>
        <w:pStyle w:val="Normal"/>
        <w:ind w:left="2160" w:hanging="2160"/>
        <w:rPr/>
      </w:pPr>
      <w:r>
        <w:rPr/>
        <w:tab/>
        <w:t>Brad, I don’t know if you have bandwidth to have folks reach out to you about some of that. I know you're happy to talk to people about how to do some of the technical work and things like that, but I don't know if people can reach out to you or to the accessresearch@va.gov. But now that you’ve done some work for others web scraping, I don’t want to speak for you, but if you want to talk about that at all, please feel free.</w:t>
      </w:r>
    </w:p>
    <w:p>
      <w:pPr>
        <w:pStyle w:val="Normal"/>
        <w:ind w:left="2160" w:hanging="2160"/>
        <w:rPr/>
      </w:pPr>
      <w:r>
        <w:rPr/>
      </w:r>
    </w:p>
    <w:p>
      <w:pPr>
        <w:pStyle w:val="Normal"/>
        <w:ind w:left="2160" w:hanging="2160"/>
        <w:rPr/>
      </w:pPr>
      <w:r>
        <w:rPr/>
        <w:t>Brad:</w:t>
        <w:tab/>
        <w:t>Feel free to reach out to me. I think it’s pretty adaptable to other areas. As Sameer mentioned, I worked with a couple other COREs with kind of different topics and had the same level of sensitivity and success in identifying projects, so I think it’s possible. But yeah, I would encourage you just to reach out to me in the email that Rob provided. That’s totally fine. We can talk more.</w:t>
      </w:r>
    </w:p>
    <w:p>
      <w:pPr>
        <w:pStyle w:val="Normal"/>
        <w:ind w:left="2160" w:hanging="2160"/>
        <w:rPr/>
      </w:pPr>
      <w:r>
        <w:rPr/>
      </w:r>
    </w:p>
    <w:p>
      <w:pPr>
        <w:pStyle w:val="Normal"/>
        <w:ind w:left="2160" w:hanging="2160"/>
        <w:rPr/>
      </w:pPr>
      <w:r>
        <w:rPr/>
        <w:t>Rob:</w:t>
        <w:tab/>
        <w:t xml:space="preserve">And I did share Brad’s email address out, but that’s </w:t>
      </w:r>
      <w:hyperlink r:id="rId5">
        <w:r>
          <w:rPr>
            <w:rStyle w:val="InternetLink"/>
          </w:rPr>
          <w:t>bradley.youles@va.gov</w:t>
        </w:r>
      </w:hyperlink>
      <w:r>
        <w:rPr/>
        <w:t xml:space="preserve">. </w:t>
      </w:r>
      <w:hyperlink r:id="rId6">
        <w:r>
          <w:rPr>
            <w:rStyle w:val="InternetLink"/>
          </w:rPr>
          <w:t>B-R-A-D-L-E-Y.Y-O-U-L-E-S@va.gov</w:t>
        </w:r>
      </w:hyperlink>
      <w:r>
        <w:rPr/>
        <w:t>. And that was a final question. Sameer, had you made your closing comments?</w:t>
      </w:r>
    </w:p>
    <w:p>
      <w:pPr>
        <w:pStyle w:val="Normal"/>
        <w:ind w:left="2160" w:hanging="2160"/>
        <w:rPr/>
      </w:pPr>
      <w:r>
        <w:rPr/>
      </w:r>
    </w:p>
    <w:p>
      <w:pPr>
        <w:pStyle w:val="Normal"/>
        <w:ind w:left="2160" w:hanging="2160"/>
        <w:rPr/>
      </w:pPr>
      <w:r>
        <w:rPr/>
        <w:t>Sameer:</w:t>
        <w:tab/>
        <w:t xml:space="preserve">I’ll just say thank you so much for the opportunity to present. I mean, I’ll just say I'm a clinician. I'm a gastroenterologist, and I kind of got interested in this topic because there was this whole thing that heated up in Phoenix back in 2014, and I kind of stumbled into this in some ways. Partly because of that, partly because of my work in colonoscopy overuse and thinking about how we could use that technology more efficiently and safely in veterans. </w:t>
        <w:br/>
        <w:br/>
        <w:t>I think my interest and our interest in the CORE is just to try and think about how we can serve the research community more effectively and connect to all of you and with the partners because this is such a sort of complicated and fast moving area. There's so many different partners and players, and it’s challenging. So if we can be of any help, just reach out to us. We're really just excited to work with whoever’s interested in doing work in this space. And if we can be helpful in any way, just please reach out. So that’s all I want to say.</w:t>
      </w:r>
    </w:p>
    <w:p>
      <w:pPr>
        <w:pStyle w:val="Normal"/>
        <w:ind w:left="2160" w:hanging="2160"/>
        <w:rPr/>
      </w:pPr>
      <w:r>
        <w:rPr/>
      </w:r>
    </w:p>
    <w:p>
      <w:pPr>
        <w:pStyle w:val="Normal"/>
        <w:ind w:left="2160" w:hanging="2160"/>
        <w:rPr/>
      </w:pPr>
      <w:r>
        <w:rPr/>
        <w:t>Rob:</w:t>
        <w:tab/>
        <w:t xml:space="preserve">Thank you both for your work on this project, preparing/presenting today and more generally for your work for the VA, for veterans. </w:t>
      </w:r>
    </w:p>
    <w:sectPr>
      <w:headerReference w:type="default" r:id="rId7"/>
      <w:footerReference w:type="default" r:id="rId8"/>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6055374"/>
    </w:sdtPr>
    <w:sdtContent>
      <w:p>
        <w:pPr>
          <w:pStyle w:val="Footer"/>
          <w:jc w:val="cen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9</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ore-110420</w:t>
    </w:r>
  </w:p>
  <w:p>
    <w:pPr>
      <w:pStyle w:val="Header"/>
      <w:jc w:val="center"/>
      <w:rPr>
        <w:lang w:val="en-GB"/>
      </w:rPr>
    </w:pPr>
    <w:r>
      <w:rPr>
        <w:lang w:val="en-GB"/>
      </w:rPr>
    </w:r>
  </w:p>
  <w:p>
    <w:pPr>
      <w:pStyle w:val="Header"/>
      <w:jc w:val="center"/>
      <w:rPr>
        <w:lang w:val="en-GB"/>
      </w:rPr>
    </w:pPr>
    <w:r>
      <w:rPr>
        <w:lang w:val="en-G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9298c"/>
    <w:rPr/>
  </w:style>
  <w:style w:type="character" w:styleId="FooterChar" w:customStyle="1">
    <w:name w:val="Footer Char"/>
    <w:basedOn w:val="DefaultParagraphFont"/>
    <w:link w:val="Footer"/>
    <w:uiPriority w:val="99"/>
    <w:qFormat/>
    <w:rsid w:val="00a9298c"/>
    <w:rPr/>
  </w:style>
  <w:style w:type="character" w:styleId="BalloonTextChar" w:customStyle="1">
    <w:name w:val="Balloon Text Char"/>
    <w:basedOn w:val="DefaultParagraphFont"/>
    <w:link w:val="BalloonText"/>
    <w:uiPriority w:val="99"/>
    <w:semiHidden/>
    <w:qFormat/>
    <w:rsid w:val="00315f7b"/>
    <w:rPr>
      <w:rFonts w:ascii="Segoe UI" w:hAnsi="Segoe UI" w:cs="Segoe UI"/>
      <w:sz w:val="18"/>
      <w:szCs w:val="18"/>
    </w:rPr>
  </w:style>
  <w:style w:type="character" w:styleId="Strong">
    <w:name w:val="Strong"/>
    <w:basedOn w:val="DefaultParagraphFont"/>
    <w:uiPriority w:val="22"/>
    <w:qFormat/>
    <w:rsid w:val="00315f7b"/>
    <w:rPr>
      <w:b/>
      <w:bCs/>
    </w:rPr>
  </w:style>
  <w:style w:type="character" w:styleId="BodyTextIndentChar" w:customStyle="1">
    <w:name w:val="Body Text Indent Char"/>
    <w:basedOn w:val="DefaultParagraphFont"/>
    <w:uiPriority w:val="99"/>
    <w:qFormat/>
    <w:rsid w:val="00c13302"/>
    <w:rPr/>
  </w:style>
  <w:style w:type="character" w:styleId="BodyTextIndent2Char" w:customStyle="1">
    <w:name w:val="Body Text Indent 2 Char"/>
    <w:basedOn w:val="DefaultParagraphFont"/>
    <w:link w:val="BodyTextIndent2"/>
    <w:uiPriority w:val="99"/>
    <w:qFormat/>
    <w:rsid w:val="00d4471e"/>
    <w:rPr/>
  </w:style>
  <w:style w:type="character" w:styleId="Annotationreference">
    <w:name w:val="annotation reference"/>
    <w:basedOn w:val="DefaultParagraphFont"/>
    <w:uiPriority w:val="99"/>
    <w:semiHidden/>
    <w:unhideWhenUsed/>
    <w:qFormat/>
    <w:rsid w:val="00917e1f"/>
    <w:rPr>
      <w:sz w:val="16"/>
      <w:szCs w:val="16"/>
    </w:rPr>
  </w:style>
  <w:style w:type="character" w:styleId="CommentTextChar" w:customStyle="1">
    <w:name w:val="Comment Text Char"/>
    <w:basedOn w:val="DefaultParagraphFont"/>
    <w:link w:val="Annotationtext"/>
    <w:uiPriority w:val="99"/>
    <w:semiHidden/>
    <w:qFormat/>
    <w:rsid w:val="00917e1f"/>
    <w:rPr>
      <w:rFonts w:ascii="Calibri" w:hAnsi="Calibri" w:cs="" w:asciiTheme="minorHAnsi" w:cstheme="minorBidi" w:hAnsiTheme="minorHAnsi"/>
      <w:sz w:val="20"/>
      <w:szCs w:val="20"/>
    </w:rPr>
  </w:style>
  <w:style w:type="character" w:styleId="CommentSubjectChar" w:customStyle="1">
    <w:name w:val="Comment Subject Char"/>
    <w:basedOn w:val="CommentTextChar"/>
    <w:link w:val="Annotationsubject"/>
    <w:uiPriority w:val="99"/>
    <w:semiHidden/>
    <w:qFormat/>
    <w:rsid w:val="00917e1f"/>
    <w:rPr>
      <w:rFonts w:ascii="Calibri" w:hAnsi="Calibri" w:cs="" w:asciiTheme="minorHAnsi" w:cstheme="minorBidi" w:hAnsiTheme="minorHAnsi"/>
      <w:b/>
      <w:bCs/>
      <w:sz w:val="20"/>
      <w:szCs w:val="20"/>
    </w:rPr>
  </w:style>
  <w:style w:type="character" w:styleId="InternetLink">
    <w:name w:val="Hyperlink"/>
    <w:basedOn w:val="DefaultParagraphFont"/>
    <w:uiPriority w:val="99"/>
    <w:unhideWhenUsed/>
    <w:rsid w:val="00ec54fc"/>
    <w:rPr>
      <w:color w:val="0563C1" w:themeColor="hyperlink"/>
      <w:u w:val="single"/>
    </w:rPr>
  </w:style>
  <w:style w:type="character" w:styleId="UnresolvedMention">
    <w:name w:val="Unresolved Mention"/>
    <w:basedOn w:val="DefaultParagraphFont"/>
    <w:uiPriority w:val="99"/>
    <w:semiHidden/>
    <w:unhideWhenUsed/>
    <w:qFormat/>
    <w:rsid w:val="00ec54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298c"/>
    <w:pPr>
      <w:tabs>
        <w:tab w:val="clear" w:pos="720"/>
        <w:tab w:val="center" w:pos="4680" w:leader="none"/>
        <w:tab w:val="right" w:pos="9360" w:leader="none"/>
      </w:tabs>
    </w:pPr>
    <w:rPr/>
  </w:style>
  <w:style w:type="paragraph" w:styleId="Footer">
    <w:name w:val="Footer"/>
    <w:basedOn w:val="Normal"/>
    <w:link w:val="FooterChar"/>
    <w:uiPriority w:val="99"/>
    <w:unhideWhenUsed/>
    <w:rsid w:val="00a9298c"/>
    <w:pPr>
      <w:tabs>
        <w:tab w:val="clear" w:pos="720"/>
        <w:tab w:val="center" w:pos="4680" w:leader="none"/>
        <w:tab w:val="right" w:pos="9360" w:leader="none"/>
      </w:tabs>
    </w:pPr>
    <w:rPr/>
  </w:style>
  <w:style w:type="paragraph" w:styleId="ListParagraph">
    <w:name w:val="List Paragraph"/>
    <w:basedOn w:val="Normal"/>
    <w:uiPriority w:val="34"/>
    <w:qFormat/>
    <w:rsid w:val="00af6d6f"/>
    <w:pPr>
      <w:spacing w:before="0" w:after="0"/>
      <w:ind w:left="720" w:hanging="0"/>
      <w:contextualSpacing/>
    </w:pPr>
    <w:rPr/>
  </w:style>
  <w:style w:type="paragraph" w:styleId="BalloonText">
    <w:name w:val="Balloon Text"/>
    <w:basedOn w:val="Normal"/>
    <w:link w:val="BalloonTextChar"/>
    <w:uiPriority w:val="99"/>
    <w:semiHidden/>
    <w:unhideWhenUsed/>
    <w:qFormat/>
    <w:rsid w:val="00315f7b"/>
    <w:pPr/>
    <w:rPr>
      <w:rFonts w:ascii="Segoe UI" w:hAnsi="Segoe UI" w:cs="Segoe UI"/>
      <w:sz w:val="18"/>
      <w:szCs w:val="18"/>
    </w:rPr>
  </w:style>
  <w:style w:type="paragraph" w:styleId="TextBodyIndent">
    <w:name w:val="Body Text Indent"/>
    <w:basedOn w:val="Normal"/>
    <w:link w:val="BodyTextIndentChar"/>
    <w:uiPriority w:val="99"/>
    <w:unhideWhenUsed/>
    <w:rsid w:val="00c13302"/>
    <w:pPr>
      <w:ind w:left="2160" w:hanging="2160"/>
    </w:pPr>
    <w:rPr/>
  </w:style>
  <w:style w:type="paragraph" w:styleId="BodyTextIndent2">
    <w:name w:val="Body Text Indent 2"/>
    <w:basedOn w:val="Normal"/>
    <w:link w:val="BodyTextIndent2Char"/>
    <w:uiPriority w:val="99"/>
    <w:unhideWhenUsed/>
    <w:qFormat/>
    <w:rsid w:val="00d4471e"/>
    <w:pPr>
      <w:ind w:left="1440" w:hanging="0"/>
    </w:pPr>
    <w:rPr/>
  </w:style>
  <w:style w:type="paragraph" w:styleId="Annotationtext">
    <w:name w:val="annotation text"/>
    <w:basedOn w:val="Normal"/>
    <w:link w:val="CommentTextChar"/>
    <w:uiPriority w:val="99"/>
    <w:semiHidden/>
    <w:unhideWhenUsed/>
    <w:qFormat/>
    <w:rsid w:val="00917e1f"/>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917e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yules@va.gov" TargetMode="External"/><Relationship Id="rId3" Type="http://schemas.openxmlformats.org/officeDocument/2006/relationships/hyperlink" Target="mailto:accessresearch@va.gov" TargetMode="External"/><Relationship Id="rId4" Type="http://schemas.openxmlformats.org/officeDocument/2006/relationships/hyperlink" Target="mailto:accessresearch@va.gov" TargetMode="External"/><Relationship Id="rId5" Type="http://schemas.openxmlformats.org/officeDocument/2006/relationships/hyperlink" Target="mailto:bradley.youles@va.gov" TargetMode="External"/><Relationship Id="rId6" Type="http://schemas.openxmlformats.org/officeDocument/2006/relationships/hyperlink" Target="mailto:B-R-A-D-L-E-Y.Y-O-U-L-E-S@v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E39BA-7A2B-4923-8B68-B42CCDFFA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ages>19</Pages>
  <Words>7390</Words>
  <Characters>42124</Characters>
  <CharactersWithSpaces>4941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2:45:00Z</dcterms:created>
  <dc:creator>Cynthia Ronsani</dc:creator>
  <dc:description/>
  <dc:language>en-US</dc:language>
  <cp:lastModifiedBy>Cynthia Ronsani</cp:lastModifiedBy>
  <cp:lastPrinted>2017-11-03T20:53:00Z</cp:lastPrinted>
  <dcterms:modified xsi:type="dcterms:W3CDTF">2020-11-19T1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