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DePalma: </w:t>
        <w:tab/>
        <w:t>Health care center and he's Professor of Radiology at the University of California San Diego. His topic today is the use of MEG to diagnose TBI. Mingxiong Huang.</w:t>
      </w:r>
    </w:p>
    <w:p>
      <w:pPr>
        <w:pStyle w:val="Normal"/>
        <w:spacing w:before="0" w:afterAutospacing="1"/>
        <w:ind w:left="2592" w:hanging="2592"/>
        <w:rPr>
          <w:b w:val="false"/>
          <w:b w:val="false"/>
          <w:sz w:val="24"/>
          <w:szCs w:val="24"/>
        </w:rPr>
      </w:pPr>
      <w:r>
        <w:rPr>
          <w:b w:val="false"/>
          <w:sz w:val="24"/>
          <w:szCs w:val="24"/>
        </w:rPr>
        <w:t xml:space="preserve">Mingxiong Huang: </w:t>
        <w:tab/>
        <w:t>Great. First of all, thank you, Dr. De Palma, for the invitation, and I think Whitney for coordinating this VA cyber seminar.</w:t>
      </w:r>
    </w:p>
    <w:p>
      <w:pPr>
        <w:pStyle w:val="Normal"/>
        <w:spacing w:before="0" w:afterAutospacing="1"/>
        <w:ind w:left="2592" w:hanging="0"/>
        <w:rPr>
          <w:b w:val="false"/>
          <w:b w:val="false"/>
          <w:sz w:val="24"/>
          <w:szCs w:val="24"/>
        </w:rPr>
      </w:pPr>
      <w:r>
        <w:rPr>
          <w:b w:val="false"/>
          <w:sz w:val="24"/>
          <w:szCs w:val="24"/>
        </w:rPr>
        <w:t xml:space="preserve">Alright. So, today's topic is using MEG, magnetoencephalography to detect the abnormal signal in the high-frequency gamma-band. </w:t>
      </w:r>
    </w:p>
    <w:p>
      <w:pPr>
        <w:pStyle w:val="Normal"/>
        <w:spacing w:before="0" w:afterAutospacing="1"/>
        <w:ind w:left="2592" w:hanging="0"/>
        <w:rPr>
          <w:b w:val="false"/>
          <w:b w:val="false"/>
          <w:sz w:val="24"/>
          <w:szCs w:val="24"/>
        </w:rPr>
      </w:pPr>
      <w:r>
        <w:rPr>
          <w:b w:val="false"/>
          <w:sz w:val="24"/>
          <w:szCs w:val="24"/>
        </w:rPr>
        <w:t xml:space="preserve">Alright. Let me get started. So, we know that traumatic burn injury is a major issue in the civilian population as well as the veterans' population. In the US every year, 1.5 million Americans sustain TBI, and among them, 230,000 people are hospitalized and they survive. Unfortunately, 50,000 people die of TBI; and 80 to 90,000 thousand people experience long-term disability due to TBI. </w:t>
      </w:r>
    </w:p>
    <w:p>
      <w:pPr>
        <w:pStyle w:val="Normal"/>
        <w:spacing w:before="0" w:afterAutospacing="1"/>
        <w:ind w:left="2592" w:hanging="0"/>
        <w:rPr>
          <w:b w:val="false"/>
          <w:b w:val="false"/>
          <w:sz w:val="24"/>
          <w:szCs w:val="24"/>
        </w:rPr>
      </w:pPr>
      <w:r>
        <w:rPr>
          <w:b w:val="false"/>
          <w:sz w:val="24"/>
          <w:szCs w:val="24"/>
        </w:rPr>
        <w:t>Across all TBI, about 80 percent are in the mild category called mTBI or mTBI. So, in the veterans' population, in the combat-related mTBI--mainly due to blast--is a major health issue in the lives of veterans and active duty and service members.</w:t>
      </w:r>
    </w:p>
    <w:p>
      <w:pPr>
        <w:pStyle w:val="Normal"/>
        <w:spacing w:before="0" w:afterAutospacing="1"/>
        <w:ind w:left="2592" w:hanging="0"/>
        <w:rPr>
          <w:b w:val="false"/>
          <w:b w:val="false"/>
          <w:sz w:val="24"/>
          <w:szCs w:val="24"/>
        </w:rPr>
      </w:pPr>
      <w:r>
        <w:rPr>
          <w:b w:val="false"/>
          <w:sz w:val="24"/>
          <w:szCs w:val="24"/>
        </w:rPr>
        <w:t xml:space="preserve">And in the last 20 years, the new imaging focus has been using diffusion-based MRI, which is a measurement of the white matter integrity, but simply reached limited sensitivity and specificity for detecting mTBI. The major hypothesis behind the white measure diffusion-based MRI is the primary injury is the white matter due to the axonal injury. And there are two excellent review articles shown over here that highlight the progress in the treatment in diffusion-based MRI from mTBI. </w:t>
      </w:r>
    </w:p>
    <w:p>
      <w:pPr>
        <w:pStyle w:val="Normal"/>
        <w:spacing w:before="0" w:afterAutospacing="1"/>
        <w:ind w:left="2592" w:hanging="0"/>
        <w:rPr>
          <w:b w:val="false"/>
          <w:b w:val="false"/>
          <w:sz w:val="24"/>
          <w:szCs w:val="24"/>
        </w:rPr>
      </w:pPr>
      <w:r>
        <w:rPr>
          <w:b w:val="false"/>
          <w:sz w:val="24"/>
          <w:szCs w:val="24"/>
        </w:rPr>
        <w:t>One of the papers actually drew this conclusion-- which is sort of pessimistic, they said that "DTI currently lacks the sensitivity and the specificity necessary for meaningful clinical application in mTBI."  I don't quite agree with that statement because in my lab, we're also doing DTI work and there's still room to improve.</w:t>
      </w:r>
    </w:p>
    <w:p>
      <w:pPr>
        <w:pStyle w:val="Normal"/>
        <w:spacing w:before="0" w:afterAutospacing="1"/>
        <w:ind w:left="2592" w:hanging="0"/>
        <w:rPr>
          <w:b w:val="false"/>
          <w:b w:val="false"/>
          <w:sz w:val="24"/>
          <w:szCs w:val="24"/>
        </w:rPr>
      </w:pPr>
      <w:r>
        <w:rPr>
          <w:b w:val="false"/>
          <w:sz w:val="24"/>
          <w:szCs w:val="24"/>
        </w:rPr>
        <w:t xml:space="preserve">But they do highlight the issue. And in the last 20-plus years, the VA has put the vast majority of resources to measure the white matter integrity and perhaps we can take a look at the problem from a different angle, namely shall we actually carefully examine the injury in grey matter instead of white matter as well? </w:t>
      </w:r>
    </w:p>
    <w:p>
      <w:pPr>
        <w:pStyle w:val="Normal"/>
        <w:spacing w:before="0" w:afterAutospacing="1"/>
        <w:ind w:left="2592" w:hanging="0"/>
        <w:rPr>
          <w:b w:val="false"/>
          <w:b w:val="false"/>
          <w:sz w:val="24"/>
          <w:szCs w:val="24"/>
        </w:rPr>
      </w:pPr>
      <w:r>
        <w:rPr>
          <w:b w:val="false"/>
          <w:sz w:val="24"/>
          <w:szCs w:val="24"/>
        </w:rPr>
        <w:t xml:space="preserve">So, here's the main topic today. The human brain contains 100 billion neurons and it contains five lobes: frontal lobe, parietal lobe, occipital lobe, and temporal lobes. Well, in the last couple of decades, we start to have a better understanding of the brain functions associated with each brain area. For example, we know the primary auditory cortex in the superior temporal gyrus, we know the central sulcus posterior bank is the primary substantial cortex, the anterior side superior temporal gyri is a primary motor cortex; we also know the vertical area of a language in a broken area  [00:04:16] for an expression language. We know that the occipital region in charge of vision; the frontal lobe controls concentration, planning, problem-solving, so on and so forth. But our understanding is still in the early stage. </w:t>
      </w:r>
    </w:p>
    <w:p>
      <w:pPr>
        <w:pStyle w:val="Normal"/>
        <w:spacing w:before="0" w:afterAutospacing="1"/>
        <w:ind w:left="2592" w:hanging="0"/>
        <w:rPr>
          <w:b w:val="false"/>
          <w:b w:val="false"/>
          <w:sz w:val="24"/>
          <w:szCs w:val="24"/>
        </w:rPr>
      </w:pPr>
      <w:r>
        <w:rPr>
          <w:b w:val="false"/>
          <w:sz w:val="24"/>
          <w:szCs w:val="24"/>
        </w:rPr>
        <w:t>In contrast, we have a very good understanding about a single neuron and its functions. For example, we know each neuron actually receives the input in a dendrite, the synapses, and then process the information then send the information out through this axon. And then the external terminal will pass the information to the dendrite of the next neuron. So, we know the single neuron's function very well, but our understanding of the neuronal function, the brain function in the system level is still quite limited.</w:t>
      </w:r>
    </w:p>
    <w:p>
      <w:pPr>
        <w:pStyle w:val="Normal"/>
        <w:spacing w:before="0" w:afterAutospacing="1"/>
        <w:ind w:left="2592" w:hanging="0"/>
        <w:rPr>
          <w:b w:val="false"/>
          <w:b w:val="false"/>
          <w:sz w:val="24"/>
          <w:szCs w:val="24"/>
        </w:rPr>
      </w:pPr>
      <w:r>
        <w:rPr>
          <w:b w:val="false"/>
          <w:sz w:val="24"/>
          <w:szCs w:val="24"/>
        </w:rPr>
        <w:t xml:space="preserve">So, the tool in our lab that we use to study the brain function is called the MEG, magnetoencephalography, which measures the magnetic fields generated from the postsynaptic current in the gray matter, and that's the measurement of population of those pyramidal cells. </w:t>
      </w:r>
    </w:p>
    <w:p>
      <w:pPr>
        <w:pStyle w:val="Normal"/>
        <w:spacing w:before="0" w:afterAutospacing="1"/>
        <w:ind w:left="2592" w:hanging="0"/>
        <w:rPr>
          <w:b w:val="false"/>
          <w:b w:val="false"/>
          <w:sz w:val="24"/>
          <w:szCs w:val="24"/>
        </w:rPr>
      </w:pPr>
      <w:r>
        <w:rPr>
          <w:b w:val="false"/>
          <w:sz w:val="24"/>
          <w:szCs w:val="24"/>
        </w:rPr>
        <w:t xml:space="preserve">So, if you look at what's happening in the brain, there's two types of neuronal currents: the one happening before the synapses--the action potential. Those action potentials are really hard for MEG as well as all kinds of EEG to pick up because a very, very brief type of profile and also especially, the tempo cancel each other out as a spatial cancelation. So, MEG and EEG are insensitive to what is happening in the action potential, that's the measure of signal. </w:t>
      </w:r>
    </w:p>
    <w:p>
      <w:pPr>
        <w:pStyle w:val="Normal"/>
        <w:spacing w:before="0" w:afterAutospacing="1"/>
        <w:ind w:left="2592" w:hanging="0"/>
        <w:rPr>
          <w:b w:val="false"/>
          <w:b w:val="false"/>
          <w:sz w:val="24"/>
          <w:szCs w:val="24"/>
        </w:rPr>
      </w:pPr>
      <w:r>
        <w:rPr>
          <w:b w:val="false"/>
          <w:sz w:val="24"/>
          <w:szCs w:val="24"/>
        </w:rPr>
        <w:t>Instead, in grey matter, MEG and EEG were monitoring the postsynaptic current potential, that have a longer temporal profile and longer spatial profile If you take a look, this is the kernel cut of the brain, MEG is insensitive to the actual potential happening in the white matter tracks; instead, if you look at the white column, you zoom in and it's called chordal column in gray matter neuron that has many layered neurons, one, two, three, four, five, six. Layer 6 has a big primary parameter cell that is actually beautifully lined up in parallel that allows signal summation.</w:t>
      </w:r>
    </w:p>
    <w:p>
      <w:pPr>
        <w:pStyle w:val="Normal"/>
        <w:spacing w:before="0" w:afterAutospacing="1"/>
        <w:ind w:left="2592" w:hanging="0"/>
        <w:rPr>
          <w:b w:val="false"/>
          <w:b w:val="false"/>
          <w:sz w:val="24"/>
          <w:szCs w:val="24"/>
        </w:rPr>
      </w:pPr>
      <w:r>
        <w:rPr>
          <w:b w:val="false"/>
          <w:sz w:val="24"/>
          <w:szCs w:val="24"/>
        </w:rPr>
        <w:t>When neurons are firing in a synchronous fashion, we talk about 100 solid neurons in each quarter column that generate magnetic fields due to the neural current flow. The magnetic field will penetrate and even have their head tissue layer with no distortion by placing a MEG sensor outside the head, we can measure the magnetic field and hence the neuronal current in the brain. That's the signal detection for MEG.</w:t>
      </w:r>
    </w:p>
    <w:p>
      <w:pPr>
        <w:pStyle w:val="Normal"/>
        <w:spacing w:before="0" w:afterAutospacing="1"/>
        <w:ind w:left="2592" w:hanging="0"/>
        <w:rPr>
          <w:b w:val="false"/>
          <w:b w:val="false"/>
          <w:sz w:val="24"/>
          <w:szCs w:val="24"/>
        </w:rPr>
      </w:pPr>
      <w:r>
        <w:rPr>
          <w:b w:val="false"/>
          <w:sz w:val="24"/>
          <w:szCs w:val="24"/>
        </w:rPr>
        <w:t>And MEG is a functional imaging technology and for gray matter activity, have a very nice combination of high temporal resolution in a millisecond--1 ms--and good spatial resolution localization accuracy about 2-3 millimeter in cortex, but the MEG signal is truly weak.</w:t>
      </w:r>
    </w:p>
    <w:p>
      <w:pPr>
        <w:pStyle w:val="Normal"/>
        <w:spacing w:before="0" w:afterAutospacing="1"/>
        <w:ind w:left="2592" w:hanging="0"/>
        <w:rPr>
          <w:b w:val="false"/>
          <w:b w:val="false"/>
          <w:sz w:val="24"/>
          <w:szCs w:val="24"/>
        </w:rPr>
      </w:pPr>
      <w:r>
        <w:rPr>
          <w:b w:val="false"/>
          <w:sz w:val="24"/>
          <w:szCs w:val="24"/>
        </w:rPr>
        <w:t>To make the MEG signal measurable, we need two things: the first one we need a good detached sensor. Here's the MEG SQUID sensor and actually in this, each chip contains three SQUID sensors and the screw stands for Superconducting Quantum Interference Device, that actually was discovered by a physicist, Brian Josephson from Cambridge UK and had published his first paper in the age 21 and the Nobel Prize in Physics at the age of 31. A brilliant guy.</w:t>
      </w:r>
    </w:p>
    <w:p>
      <w:pPr>
        <w:pStyle w:val="Normal"/>
        <w:spacing w:before="0" w:afterAutospacing="1"/>
        <w:ind w:left="2592" w:hanging="0"/>
        <w:rPr>
          <w:b w:val="false"/>
          <w:b w:val="false"/>
          <w:sz w:val="24"/>
          <w:szCs w:val="24"/>
        </w:rPr>
      </w:pPr>
      <w:r>
        <w:rPr>
          <w:b w:val="false"/>
          <w:sz w:val="24"/>
          <w:szCs w:val="24"/>
        </w:rPr>
        <w:t>And with those measurements, here's the layout of the image sensor in our system. 102 chips, each chip has three sensors, totaling 306 channels. With those measurements, we can solve MEG forward an inverse problem and generate a spatial map of what part of the brain the neurons are firing, and we can also look at the time courses in nanoseconds and milliseconds.</w:t>
      </w:r>
    </w:p>
    <w:p>
      <w:pPr>
        <w:pStyle w:val="Normal"/>
        <w:spacing w:before="0" w:afterAutospacing="1"/>
        <w:ind w:left="2592" w:hanging="0"/>
        <w:rPr>
          <w:b w:val="false"/>
          <w:b w:val="false"/>
          <w:sz w:val="24"/>
          <w:szCs w:val="24"/>
        </w:rPr>
      </w:pPr>
      <w:r>
        <w:rPr>
          <w:b w:val="false"/>
          <w:sz w:val="24"/>
          <w:szCs w:val="24"/>
        </w:rPr>
        <w:t xml:space="preserve">And the imaging sensors need to be cooled down in liquid helium, this is the real device. The sensors are actually embedded in this helmet-shaped imaging scanner. The vast majority of the scanner is helium liquid, so we cool down the sensor to 4 degrees Kelvin to make that superconducting, that's SQUID stands for. </w:t>
      </w:r>
    </w:p>
    <w:p>
      <w:pPr>
        <w:pStyle w:val="Normal"/>
        <w:spacing w:before="0" w:afterAutospacing="1"/>
        <w:ind w:left="2592" w:hanging="0"/>
        <w:rPr>
          <w:b w:val="false"/>
          <w:b w:val="false"/>
          <w:sz w:val="24"/>
          <w:szCs w:val="24"/>
        </w:rPr>
      </w:pPr>
      <w:r>
        <w:rPr>
          <w:b w:val="false"/>
          <w:sz w:val="24"/>
          <w:szCs w:val="24"/>
        </w:rPr>
        <w:t xml:space="preserve">MEG is totally non-invasive, so we can measure the brain function over and over again with no risk to the brain. But there's a lot of environmental noise which is orders magnitude stronger than the MEG signal; the evoked MEG signal is about one-billionth of the earth field. So, to make the MEG signal measurable, we place the entire scanner inside this big box called the magnetic shield room. This is the six-layer magnetic shield room at UCSD close to San Diego, and potentially, one of the shield room for the MEG scanner. </w:t>
      </w:r>
    </w:p>
    <w:p>
      <w:pPr>
        <w:pStyle w:val="Normal"/>
        <w:spacing w:before="0" w:afterAutospacing="1"/>
        <w:ind w:left="2592" w:hanging="0"/>
        <w:rPr>
          <w:b w:val="false"/>
          <w:b w:val="false"/>
          <w:sz w:val="24"/>
          <w:szCs w:val="24"/>
        </w:rPr>
      </w:pPr>
      <w:r>
        <w:rPr>
          <w:b w:val="false"/>
          <w:sz w:val="24"/>
          <w:szCs w:val="24"/>
        </w:rPr>
        <w:t>So, today, I’d like to cover three topics. And the first one, about revealing our research using the spontaneous resting-state MEG and low-frequency delta wave way which is oscillating at 124 Hz as a tool and to diagnose mTBI. And the key focus today is the second one, to use a resting-state MEG and high-frequency gamma-band which is different from the low-frequency gamma. The high frequency is 30 to 80 Hz, and that actually is quite new and exciting, and the findings we have from our TBI veterans and active-duty military personnel with combat-related mTBI.</w:t>
      </w:r>
    </w:p>
    <w:p>
      <w:pPr>
        <w:pStyle w:val="Normal"/>
        <w:spacing w:before="0" w:afterAutospacing="1"/>
        <w:ind w:left="2592" w:hanging="0"/>
        <w:rPr>
          <w:b w:val="false"/>
          <w:b w:val="false"/>
          <w:sz w:val="24"/>
          <w:szCs w:val="24"/>
        </w:rPr>
      </w:pPr>
      <w:r>
        <w:rPr>
          <w:b w:val="false"/>
          <w:sz w:val="24"/>
          <w:szCs w:val="24"/>
        </w:rPr>
        <w:t>And I’m going to share some of the results; we use a MEG-evoked response triggered by the Working Memory N-Back test. The third one is different from the first two; the first two are resting-state spontaneous, but the third one will deliver stimuli, the working memory N-Back; we measure the MEG response with respect to that stimulus.</w:t>
      </w:r>
    </w:p>
    <w:p>
      <w:pPr>
        <w:pStyle w:val="Normal"/>
        <w:spacing w:before="0" w:afterAutospacing="1"/>
        <w:ind w:left="2592" w:hanging="0"/>
        <w:rPr>
          <w:b w:val="false"/>
          <w:b w:val="false"/>
          <w:sz w:val="24"/>
          <w:szCs w:val="24"/>
        </w:rPr>
      </w:pPr>
      <w:r>
        <w:rPr>
          <w:b w:val="false"/>
          <w:sz w:val="24"/>
          <w:szCs w:val="24"/>
        </w:rPr>
        <w:t xml:space="preserve">So, let's start with the first one. The low-frequency MEG delta wave, 1 to 4 Hz. Before I show the elementary results, let's give a quick overview, what is the underlying neurophysiology for the resting-state MEG delta wave, 1-4 Hz. </w:t>
      </w:r>
    </w:p>
    <w:p>
      <w:pPr>
        <w:pStyle w:val="Normal"/>
        <w:spacing w:before="0" w:afterAutospacing="1"/>
        <w:ind w:left="2592" w:hanging="0"/>
        <w:rPr>
          <w:b w:val="false"/>
          <w:b w:val="false"/>
          <w:sz w:val="24"/>
          <w:szCs w:val="24"/>
        </w:rPr>
      </w:pPr>
      <w:r>
        <w:rPr>
          <w:b w:val="false"/>
          <w:sz w:val="24"/>
          <w:szCs w:val="24"/>
        </w:rPr>
        <w:t>The neuropsychology for the delta wave were started by three people in the same lab and Gloor et al in the Montreal Neurological Institute in the last century--in the '70s--1977--and Gloor et al, they did the experiment in CAT, an eraser experiment open the skull for the electrical grid and that's electro and overlay gray measure and so on.</w:t>
      </w:r>
    </w:p>
    <w:p>
      <w:pPr>
        <w:pStyle w:val="Normal"/>
        <w:spacing w:before="0" w:afterAutospacing="1"/>
        <w:ind w:left="2592" w:hanging="0"/>
        <w:rPr>
          <w:b w:val="false"/>
          <w:b w:val="false"/>
          <w:sz w:val="24"/>
          <w:szCs w:val="24"/>
        </w:rPr>
      </w:pPr>
      <w:r>
        <w:rPr>
          <w:b w:val="false"/>
          <w:sz w:val="24"/>
          <w:szCs w:val="24"/>
        </w:rPr>
        <w:t>When they generate axonal injury and the electrodes overlaying the gray matter in the injured area pop on this _____ [00:11:45] oscillation, 1-4 Hz. And they concluded--the delta wave generation due to the axonal injury is due to the deafferentation, the lack of afferent to the injured gray metal neuron. And to prove the concept, the next year they did a third experiment, in 1978. So, in that experiment, instead of general physical damage, the axonal injury, they inject atropine. We know atropine is a very aggressive antagonist for acetylcholine the neurotransmitter. So, by generating cholinergic transmission blockage and the electro overlay of the gray matter, they also generated the same abnormal delta wave.</w:t>
      </w:r>
    </w:p>
    <w:p>
      <w:pPr>
        <w:pStyle w:val="Normal"/>
        <w:spacing w:before="0" w:afterAutospacing="1"/>
        <w:ind w:left="2592" w:hanging="0"/>
        <w:rPr>
          <w:b w:val="false"/>
          <w:b w:val="false"/>
          <w:sz w:val="24"/>
          <w:szCs w:val="24"/>
        </w:rPr>
      </w:pPr>
      <w:r>
        <w:rPr>
          <w:b w:val="false"/>
          <w:sz w:val="24"/>
          <w:szCs w:val="24"/>
        </w:rPr>
        <w:t>So, the conclusion from the two very nice animal research was either the physical damage or the neurochemical damage, in this case related to the cholinergic and cholinergic transmission blockage, can lead to the deafferentation that will generate abnormal delta wave in the area of injury.</w:t>
      </w:r>
    </w:p>
    <w:p>
      <w:pPr>
        <w:pStyle w:val="Normal"/>
        <w:spacing w:before="0" w:afterAutospacing="1"/>
        <w:ind w:left="2592" w:hanging="0"/>
        <w:rPr>
          <w:b w:val="false"/>
          <w:b w:val="false"/>
          <w:sz w:val="24"/>
          <w:szCs w:val="24"/>
        </w:rPr>
      </w:pPr>
      <w:r>
        <w:rPr>
          <w:b w:val="false"/>
          <w:sz w:val="24"/>
          <w:szCs w:val="24"/>
        </w:rPr>
        <w:t xml:space="preserve">So, using the same mechanism, we're going to see whether MEG delta-wave source imaging can detect mTBI with high sensitivity. Here's the example and within the circle, the center measurements of MEG--MEG sensor detect as a burst of abnormal increase 1 - 4 Hx oscillation. So, we can actually localize oscillation and compare control with TBI. </w:t>
      </w:r>
    </w:p>
    <w:p>
      <w:pPr>
        <w:pStyle w:val="Normal"/>
        <w:spacing w:before="0" w:afterAutospacing="1"/>
        <w:ind w:left="2592" w:hanging="0"/>
        <w:rPr>
          <w:b w:val="false"/>
          <w:b w:val="false"/>
          <w:sz w:val="24"/>
          <w:szCs w:val="24"/>
        </w:rPr>
      </w:pPr>
      <w:r>
        <w:rPr>
          <w:b w:val="false"/>
          <w:sz w:val="24"/>
          <w:szCs w:val="24"/>
        </w:rPr>
        <w:t xml:space="preserve">And for this particular study, that published 2014--we have many other studies published from our lab--in when this particular study started, we had 79 healthy controls in the first group. The second group had 36 mTBI in veterans and active-duty military personnel and the third group were mTBI with non-blast causes, for example, motor vehicle accident, and sport injury, and fall. </w:t>
      </w:r>
    </w:p>
    <w:p>
      <w:pPr>
        <w:pStyle w:val="Normal"/>
        <w:spacing w:before="0" w:afterAutospacing="1"/>
        <w:ind w:left="2592" w:hanging="0"/>
        <w:rPr>
          <w:b w:val="false"/>
          <w:b w:val="false"/>
          <w:sz w:val="24"/>
          <w:szCs w:val="24"/>
        </w:rPr>
      </w:pPr>
      <w:r>
        <w:rPr>
          <w:b w:val="false"/>
          <w:sz w:val="24"/>
          <w:szCs w:val="24"/>
        </w:rPr>
        <w:t>In this chart, the Y-axis shows the maximum class under z-score slowing index _____ [00:14:06]; the X-axis shows three groups: healthy control, blast mTBI, and non-blast mTBI. But the striking thing for this plot is this small overlap between the control and two TBI groups. For example, if I pick up the threshold of the solid line, none of the healthy control subjects have index above that level used as a cutoff in the sensitivity for detecting abnormal and TBI in the mTBI group is 86.1 percent sensitivity. It's pretty high.</w:t>
      </w:r>
    </w:p>
    <w:p>
      <w:pPr>
        <w:pStyle w:val="Normal"/>
        <w:spacing w:before="0" w:afterAutospacing="1"/>
        <w:ind w:left="2592" w:hanging="0"/>
        <w:rPr>
          <w:b w:val="false"/>
          <w:b w:val="false"/>
          <w:sz w:val="24"/>
          <w:szCs w:val="24"/>
        </w:rPr>
      </w:pPr>
      <w:r>
        <w:rPr>
          <w:b w:val="false"/>
          <w:sz w:val="24"/>
          <w:szCs w:val="24"/>
        </w:rPr>
        <w:t>For the non-blast mTBI group, our sensitivity is 83.3 percent. When we combine these two TBI groups--blast and non-blast mTBI groups--our overall MEG sensitivity for the combined TBI group is approaching 85 percent.</w:t>
      </w:r>
    </w:p>
    <w:p>
      <w:pPr>
        <w:pStyle w:val="Normal"/>
        <w:spacing w:before="0" w:afterAutospacing="1"/>
        <w:ind w:left="2592" w:hanging="0"/>
        <w:rPr>
          <w:b w:val="false"/>
          <w:b w:val="false"/>
          <w:sz w:val="24"/>
          <w:szCs w:val="24"/>
        </w:rPr>
      </w:pPr>
      <w:r>
        <w:rPr>
          <w:b w:val="false"/>
          <w:sz w:val="24"/>
          <w:szCs w:val="24"/>
        </w:rPr>
        <w:t>So, because our sensitivity is quite high, now we can actually localize individually; and in each subject, there are specific brain regions that generate abnormal delta wave 1-4 Hz. And thus, in the standard brain [00:15:09] these subjects, you can see this highlight the area shows the abnormal delta wave generation.</w:t>
      </w:r>
    </w:p>
    <w:p>
      <w:pPr>
        <w:pStyle w:val="Normal"/>
        <w:spacing w:before="0" w:afterAutospacing="1"/>
        <w:ind w:left="2592" w:hanging="0"/>
        <w:rPr>
          <w:b w:val="false"/>
          <w:b w:val="false"/>
          <w:sz w:val="24"/>
          <w:szCs w:val="24"/>
        </w:rPr>
      </w:pPr>
      <w:r>
        <w:rPr>
          <w:b w:val="false"/>
          <w:sz w:val="24"/>
          <w:szCs w:val="24"/>
        </w:rPr>
        <w:t>One feature you see immediately is the abnormal generation of the slow wave--the delta wave--is not homogeneous; that's the nature of injury. It can be from left side, right side, front part, right part. But if you have a lot of those cases together, you can see patterns. For example, in this one, you can see the front of the area are commonly vulnerable to mTBI that tend to generate a lot of delta wave abnormally. And also, the inferior and temporal region also tend to have a higher vulnerability of being injured, and generate abnormal delta way.</w:t>
      </w:r>
    </w:p>
    <w:p>
      <w:pPr>
        <w:pStyle w:val="Normal"/>
        <w:spacing w:before="0" w:afterAutospacing="1"/>
        <w:ind w:left="2592" w:hanging="0"/>
        <w:rPr>
          <w:b w:val="false"/>
          <w:b w:val="false"/>
          <w:sz w:val="24"/>
          <w:szCs w:val="24"/>
        </w:rPr>
      </w:pPr>
      <w:r>
        <w:rPr>
          <w:b w:val="false"/>
          <w:sz w:val="24"/>
          <w:szCs w:val="24"/>
        </w:rPr>
        <w:t>We also go ahead and look at the correlations between the delta-wave generation and the post-concussion symptoms, the PCS. Now, we see a positive correlation between the delta wave generation and positively correlate with personality change, trouble with concentration, affective lability, all in the frontal area, and also a positive correlation with delta wave with a visual problem in the superior temporal gyrus, one of the higher-order, the visual prefrontal cortexes and also positively correlated the delta wave with depression and symptom scores in the anterior cingulate cortex.</w:t>
      </w:r>
    </w:p>
    <w:p>
      <w:pPr>
        <w:pStyle w:val="Normal"/>
        <w:spacing w:before="0" w:afterAutospacing="1"/>
        <w:ind w:left="2592" w:hanging="0"/>
        <w:rPr>
          <w:b w:val="false"/>
          <w:b w:val="false"/>
          <w:sz w:val="24"/>
          <w:szCs w:val="24"/>
        </w:rPr>
      </w:pPr>
      <w:r>
        <w:rPr>
          <w:b w:val="false"/>
          <w:sz w:val="24"/>
          <w:szCs w:val="24"/>
        </w:rPr>
        <w:t xml:space="preserve">So, now, let's switch gears to the second topic which is the main focus of today. You just heard with MEG, the delta wave, the delta wave be a powerful tool for detecting more TBI. What happened to the other side of the spectrum, the very, very high end of the neural activity? We'll talk about the gamma band which is 30-80 Hz, much higher than 1-4 Hx, and so that's the main focus today. </w:t>
      </w:r>
    </w:p>
    <w:p>
      <w:pPr>
        <w:pStyle w:val="Normal"/>
        <w:spacing w:before="0" w:afterAutospacing="1"/>
        <w:ind w:left="2592" w:hanging="0"/>
        <w:rPr>
          <w:b w:val="false"/>
          <w:b w:val="false"/>
          <w:sz w:val="24"/>
          <w:szCs w:val="24"/>
        </w:rPr>
      </w:pPr>
      <w:r>
        <w:rPr>
          <w:b w:val="false"/>
          <w:sz w:val="24"/>
          <w:szCs w:val="24"/>
        </w:rPr>
        <w:t xml:space="preserve">And so, before we talk about the MEG result, I want to give a quick overview. What is the underlying mechanism of abnormal delta wave and the--gamma band activity in this case 30-80 Hz. That is actually closely related to the GABAergic Inhibitory Interneuron damage in gray matter. And the GABAergic, which is fast-spiking inhibitory interneurons in the gray matter, are highly vulnerable to brain injury, including mTBI. I show over here the yellow shows the fast-spiking GABAergic inhibitor in the neuron, and you can modulate through the inhibitory effect the output of the primary cell of the cell body. </w:t>
      </w:r>
    </w:p>
    <w:p>
      <w:pPr>
        <w:pStyle w:val="Normal"/>
        <w:spacing w:before="0" w:afterAutospacing="1"/>
        <w:ind w:left="2592" w:hanging="0"/>
        <w:rPr>
          <w:b w:val="false"/>
          <w:b w:val="false"/>
          <w:sz w:val="24"/>
          <w:szCs w:val="24"/>
        </w:rPr>
      </w:pPr>
      <w:r>
        <w:rPr>
          <w:b w:val="false"/>
          <w:sz w:val="24"/>
          <w:szCs w:val="24"/>
        </w:rPr>
        <w:t xml:space="preserve">So, you can modulate the output of the primary excitatory cell. From the first couple of slides, you know the MEG signal, we cannot see the fast-spiking activity from the neural directory because they're just fusions like spaghetti. Instead, for MEG reads, we mainly can detect signals from the primary cell, but the inhibitory interneuron is damaged and that will produce a lack of inhibition. The lack of inhibitions of the primary cell that lead to over sensitivity--look at the noise the big primary cells start to fire. So, damage to the GABAergic inhibitory interneuron will lead to increase in the high-frequency gamma being spontaneous or baseline of background activity from the primary excitatory cell. That's what MEG can measure. </w:t>
      </w:r>
    </w:p>
    <w:p>
      <w:pPr>
        <w:pStyle w:val="Normal"/>
        <w:spacing w:before="0" w:afterAutospacing="1"/>
        <w:ind w:left="2592" w:hanging="0"/>
        <w:rPr>
          <w:b w:val="false"/>
          <w:b w:val="false"/>
          <w:sz w:val="24"/>
          <w:szCs w:val="24"/>
        </w:rPr>
      </w:pPr>
      <w:r>
        <w:rPr>
          <w:b w:val="false"/>
          <w:sz w:val="24"/>
          <w:szCs w:val="24"/>
        </w:rPr>
        <w:t>So, you measure the resting-state of spontaneous activity, we expect to pick up an increase in the spontaneous gamma-band activity due to the lack of information from injured and GABAergic inhibitory interneuron.</w:t>
      </w:r>
    </w:p>
    <w:p>
      <w:pPr>
        <w:pStyle w:val="Normal"/>
        <w:spacing w:before="0" w:afterAutospacing="1"/>
        <w:ind w:left="2592" w:hanging="0"/>
        <w:rPr>
          <w:b w:val="false"/>
          <w:b w:val="false"/>
          <w:sz w:val="24"/>
          <w:szCs w:val="24"/>
        </w:rPr>
      </w:pPr>
      <w:r>
        <w:rPr>
          <w:b w:val="false"/>
          <w:sz w:val="24"/>
          <w:szCs w:val="24"/>
        </w:rPr>
        <w:t xml:space="preserve">There's another consequence if you make damage to the GABAergic inhibitory interneuron. That is if you present regular stimuli, try to look at the evoked synchronized gamma, with GABAergic inhibitory interneuron damage, you're going to see decreased synchronized gamma compared with healthy control. And when you look at evoked responses triggered by a pattern of stimuli. </w:t>
      </w:r>
    </w:p>
    <w:p>
      <w:pPr>
        <w:pStyle w:val="Normal"/>
        <w:spacing w:before="0" w:afterAutospacing="1"/>
        <w:ind w:left="2592" w:hanging="0"/>
        <w:rPr>
          <w:b w:val="false"/>
          <w:b w:val="false"/>
          <w:sz w:val="24"/>
          <w:szCs w:val="24"/>
        </w:rPr>
      </w:pPr>
      <w:r>
        <w:rPr>
          <w:b w:val="false"/>
          <w:sz w:val="24"/>
          <w:szCs w:val="24"/>
        </w:rPr>
        <w:t>So, those two are in the opposite direction: increased spontaneous activity in the gamma band and decrease synchronous gamma if you challenge the system with some stimuli and look at the evoked response. And here's more details on the GABAergic inhibitory interneuron in blue and can modulate the output of the primary excitatory cell over here, can also monitor the cell body--if there is some damage to the GABAergic inhibitory cell, you're going to see less inhibition and the primary cell excitatory, the other one will be sensitive to noise, and let the noise start to fire. And we know MEG is sensitive to the primary cell and so when there's damage to the GABAergic inhibitory interneuron, we're going to see an increase in gamma band spontaneous activity.</w:t>
      </w:r>
    </w:p>
    <w:p>
      <w:pPr>
        <w:pStyle w:val="Normal"/>
        <w:spacing w:before="0" w:afterAutospacing="1"/>
        <w:ind w:left="2592" w:hanging="0"/>
        <w:rPr>
          <w:b w:val="false"/>
          <w:b w:val="false"/>
          <w:sz w:val="24"/>
          <w:szCs w:val="24"/>
        </w:rPr>
      </w:pPr>
      <w:r>
        <w:rPr>
          <w:b w:val="false"/>
          <w:sz w:val="24"/>
          <w:szCs w:val="24"/>
        </w:rPr>
        <w:t>But how do you know that mTBI would damage the GABAergic and inhibitory interneuron? This is actually a very nice article published by Vascak and colleagues a couple of years ago. It's one of the first paper that shows mTBI in animals can actually injure the GABAergic inhibitory interneuron. And in Plot A, you see on top of that, the GABAergic inhibitory interneuron that's not injured, and the four arrow points of the hairline, that's the axon--healthy axon--looks like. That's what the axon is supposed to look like without injury. And the one below is the GABAergic inhibitory interneuron damaged by mTBI. You see the cell's volume, the black spot indicates this injury; and across different columns, you see different staining technologies show exactly the same as the findings, and different you have given an injured and inhibitory GABAergic interneuron, you see the same thing.</w:t>
      </w:r>
    </w:p>
    <w:p>
      <w:pPr>
        <w:pStyle w:val="Normal"/>
        <w:spacing w:before="0" w:afterAutospacing="1"/>
        <w:ind w:left="2592" w:hanging="0"/>
        <w:rPr>
          <w:b w:val="false"/>
          <w:b w:val="false"/>
          <w:sz w:val="24"/>
          <w:szCs w:val="24"/>
        </w:rPr>
      </w:pPr>
      <w:r>
        <w:rPr>
          <w:b w:val="false"/>
          <w:sz w:val="24"/>
          <w:szCs w:val="24"/>
        </w:rPr>
        <w:t xml:space="preserve">The conclusion is the mTBI can indeed damage the GABAergic inhibitory interneuron. Another striking thing is this injury, which part of the diffuse axonal injury is now some work done in the white matter fiber tracks; instead, it's very close to the cell body with gray matter.  That changed the game a lot. Remember, you've spent two decades focusing effort in your imaging with white mitral fiber tracks, and this study shows actually--which in gray matter, the GABAergic inhibitory interneuron are quite vulnerable, generates diffuse external injury next to the cell body within gray matter. </w:t>
      </w:r>
    </w:p>
    <w:p>
      <w:pPr>
        <w:pStyle w:val="Normal"/>
        <w:spacing w:before="0" w:afterAutospacing="1"/>
        <w:ind w:left="2592" w:hanging="0"/>
        <w:rPr>
          <w:b w:val="false"/>
          <w:b w:val="false"/>
          <w:sz w:val="24"/>
          <w:szCs w:val="24"/>
        </w:rPr>
      </w:pPr>
      <w:r>
        <w:rPr>
          <w:b w:val="false"/>
          <w:sz w:val="24"/>
          <w:szCs w:val="24"/>
        </w:rPr>
        <w:t xml:space="preserve">So, if you damage the GABAergic Inhibitory Interneuron, you're going to have abnormal electric signals. This study is shown by Carlen and colleagues. And they did three experiments. The first experiment shown in A, Y-axis is the electric recording in animals and in power; the X-axis is the frequency by accessing the power, and the blue line is the control animal without injury in the spectrum. The brighter one was the animal with the GABAergic interneuron damage. With the injury, you can see increased high-frequency oscillation in the spontaneous recording. </w:t>
      </w:r>
    </w:p>
    <w:p>
      <w:pPr>
        <w:pStyle w:val="Normal"/>
        <w:spacing w:before="0" w:afterAutospacing="1"/>
        <w:ind w:left="2592" w:hanging="0"/>
        <w:rPr>
          <w:b w:val="false"/>
          <w:b w:val="false"/>
          <w:sz w:val="24"/>
          <w:szCs w:val="24"/>
        </w:rPr>
      </w:pPr>
      <w:r>
        <w:rPr>
          <w:b w:val="false"/>
          <w:sz w:val="24"/>
          <w:szCs w:val="24"/>
        </w:rPr>
        <w:t>As shown over here in the circle, 36-40 Hz--around 40 Hz, the gamma band activity, you see this injured animal with GABAergic injuries showed increased spontaneous gamma high-frequency oscillation compared with the control animal in black.</w:t>
      </w:r>
    </w:p>
    <w:p>
      <w:pPr>
        <w:pStyle w:val="Normal"/>
        <w:spacing w:before="0" w:afterAutospacing="1"/>
        <w:ind w:left="2592" w:hanging="0"/>
        <w:rPr>
          <w:b w:val="false"/>
          <w:b w:val="false"/>
          <w:sz w:val="24"/>
          <w:szCs w:val="24"/>
        </w:rPr>
      </w:pPr>
      <w:r>
        <w:rPr>
          <w:b w:val="false"/>
          <w:sz w:val="24"/>
          <w:szCs w:val="24"/>
        </w:rPr>
        <w:t>The second experiment is interesting. They challenged the animal with the optogenetic, is the light stimuli and measured the synchronous gamma. In that case and for Plot D, the Y-axis is power, the X-axis is the frequency. And as you can see, the control animal after delivering the light showed a huge increase in synchronized gamma with respect to the onset of stimuli. The other one, which is the animal with the GABAergic inhibitory interneuron damage, so much less synchronized gamma. This circle shows, actually, the red one which is an injured animal, has less synchronized gamma compared with the control animal--just opposite. You see spontaneous recording and versus the evoked synchronized gamma showed the opposite.</w:t>
      </w:r>
    </w:p>
    <w:p>
      <w:pPr>
        <w:pStyle w:val="Normal"/>
        <w:spacing w:before="0" w:afterAutospacing="1"/>
        <w:ind w:left="2592" w:hanging="0"/>
        <w:rPr>
          <w:b w:val="false"/>
          <w:b w:val="false"/>
          <w:sz w:val="24"/>
          <w:szCs w:val="24"/>
        </w:rPr>
      </w:pPr>
      <w:r>
        <w:rPr>
          <w:b w:val="false"/>
          <w:sz w:val="24"/>
          <w:szCs w:val="24"/>
        </w:rPr>
        <w:t>So, in the following part of my talk, I’m going to focus on the spontaneous recording. The question is can we see a spontaneous increase in highly-frequency gamma in our veterans with combat-related mTBI and with MEG in humans. So, I tried to replicate this finding in human research.</w:t>
      </w:r>
    </w:p>
    <w:p>
      <w:pPr>
        <w:pStyle w:val="Normal"/>
        <w:spacing w:before="0" w:afterAutospacing="1"/>
        <w:ind w:left="2592" w:hanging="0"/>
        <w:rPr>
          <w:b w:val="false"/>
          <w:b w:val="false"/>
          <w:sz w:val="24"/>
          <w:szCs w:val="24"/>
        </w:rPr>
      </w:pPr>
      <w:r>
        <w:rPr>
          <w:b w:val="false"/>
          <w:sz w:val="24"/>
          <w:szCs w:val="24"/>
        </w:rPr>
        <w:t>Here's our demographic characteristic in our starting. We performed this experiment for over four years and our paper published, actually last year--took a whole year for the paper to eventually be published--and in this experiment, I have 25 mTBI from blast, veterans, and activity-duty military personnel; they have ongoing symptoms; we have 35 controls, matched in age, education, and also combat experience.</w:t>
      </w:r>
    </w:p>
    <w:p>
      <w:pPr>
        <w:pStyle w:val="Normal"/>
        <w:spacing w:before="0" w:afterAutospacing="1"/>
        <w:ind w:left="2592" w:hanging="0"/>
        <w:rPr>
          <w:b w:val="false"/>
          <w:b w:val="false"/>
          <w:sz w:val="24"/>
          <w:szCs w:val="24"/>
        </w:rPr>
      </w:pPr>
      <w:r>
        <w:rPr>
          <w:b w:val="false"/>
          <w:sz w:val="24"/>
          <w:szCs w:val="24"/>
        </w:rPr>
        <w:t xml:space="preserve">And the bottom part of this table shows the different post-concussion symptoms in TBI and control across all the different categories. As you can see, the TBI group has way more symptoms compared with controls. </w:t>
      </w:r>
    </w:p>
    <w:p>
      <w:pPr>
        <w:pStyle w:val="Normal"/>
        <w:spacing w:before="0" w:afterAutospacing="1"/>
        <w:ind w:left="2592" w:hanging="0"/>
        <w:rPr>
          <w:b w:val="false"/>
          <w:b w:val="false"/>
          <w:sz w:val="24"/>
          <w:szCs w:val="24"/>
        </w:rPr>
      </w:pPr>
      <w:r>
        <w:rPr>
          <w:b w:val="false"/>
          <w:sz w:val="24"/>
          <w:szCs w:val="24"/>
        </w:rPr>
        <w:t xml:space="preserve">They also performed in a neuropsychological evaluation across these two different groups. As you can tell, the mTBI group performed poorly in comparison with control in this number that is sequencing, and in this letter fluency, TBI worse than control; and in category switching, TBI less than control, and also WAIS Digit Symbol Coding, again, mTBI worse than control, and it helps to show the P values. </w:t>
      </w:r>
    </w:p>
    <w:p>
      <w:pPr>
        <w:pStyle w:val="Normal"/>
        <w:spacing w:before="0" w:afterAutospacing="1"/>
        <w:ind w:left="2592" w:hanging="0"/>
        <w:rPr>
          <w:b w:val="false"/>
          <w:b w:val="false"/>
          <w:sz w:val="24"/>
          <w:szCs w:val="24"/>
        </w:rPr>
      </w:pPr>
      <w:r>
        <w:rPr>
          <w:b w:val="false"/>
          <w:sz w:val="24"/>
          <w:szCs w:val="24"/>
        </w:rPr>
        <w:t>So, here are the MEG findings. The MEG findings were performed resting-state spontaneous with eyes closed. The subject is not doing anything, just keep their eyes closed for five minutes and open up for a couple minutes and close for another five minutes, and then we perform the recording, we generate source imaging. The two groups, 25 active-duty military personnel and veterans with ongoing symptoms with mTBI compared with 35 control subjects matched in combat experience. The area shown in yellow, the mTBI has increased from spontaneous resting-state gamma compared with control; that's something we are looking for, that's something predicted by animal research.</w:t>
      </w:r>
    </w:p>
    <w:p>
      <w:pPr>
        <w:pStyle w:val="Normal"/>
        <w:spacing w:before="0" w:afterAutospacing="1"/>
        <w:ind w:left="2592" w:hanging="0"/>
        <w:rPr>
          <w:b w:val="false"/>
          <w:b w:val="false"/>
          <w:sz w:val="24"/>
          <w:szCs w:val="24"/>
        </w:rPr>
      </w:pPr>
      <w:r>
        <w:rPr>
          <w:b w:val="false"/>
          <w:sz w:val="24"/>
          <w:szCs w:val="24"/>
        </w:rPr>
        <w:t xml:space="preserve">And something shown in blue is just the opposite: the mTBI group showed reduced gamma compared with healthy control. </w:t>
      </w:r>
    </w:p>
    <w:p>
      <w:pPr>
        <w:pStyle w:val="Normal"/>
        <w:spacing w:before="0" w:afterAutospacing="1"/>
        <w:ind w:left="2592" w:hanging="0"/>
        <w:rPr>
          <w:b w:val="false"/>
          <w:b w:val="false"/>
          <w:sz w:val="24"/>
          <w:szCs w:val="24"/>
        </w:rPr>
      </w:pPr>
      <w:r>
        <w:rPr>
          <w:b w:val="false"/>
          <w:sz w:val="24"/>
          <w:szCs w:val="24"/>
        </w:rPr>
        <w:t xml:space="preserve">So, you can see the cortical line was an overwhelming increase in high-frequency gamma from the frontal area and the parietal area frontal including frontal pole and the superior temporal gyri and the supplemented motor area--multiple regions in the parietal area including the superior parietal lobule, and the angular gyrus, in the supramarginal gyrus, and also we see increased gamma in isolate and superior temporal gyrus and in some isolated area in the occipital region. </w:t>
      </w:r>
    </w:p>
    <w:p>
      <w:pPr>
        <w:pStyle w:val="Normal"/>
        <w:spacing w:before="0" w:afterAutospacing="1"/>
        <w:ind w:left="2592" w:hanging="0"/>
        <w:rPr>
          <w:b w:val="false"/>
          <w:b w:val="false"/>
          <w:sz w:val="24"/>
          <w:szCs w:val="24"/>
        </w:rPr>
      </w:pPr>
      <w:r>
        <w:rPr>
          <w:b w:val="false"/>
          <w:sz w:val="24"/>
          <w:szCs w:val="24"/>
        </w:rPr>
        <w:t>So, the only one area reliably shows a reduction of high-frequency gamma, that's in the ventral medial prefrontal cortex shown in blue over here. And there's also some reduction of gamma in the brainstem, but the reviewer claimed--you cannot claim that you can see your liability signal from the brainstem because MEG is not going to be that sensitive to brainstem so that we talk about these findings in the paper.</w:t>
      </w:r>
    </w:p>
    <w:p>
      <w:pPr>
        <w:pStyle w:val="Normal"/>
        <w:spacing w:before="0" w:afterAutospacing="1"/>
        <w:ind w:left="2592" w:hanging="0"/>
        <w:rPr>
          <w:b w:val="false"/>
          <w:b w:val="false"/>
          <w:sz w:val="24"/>
          <w:szCs w:val="24"/>
        </w:rPr>
      </w:pPr>
      <w:r>
        <w:rPr>
          <w:b w:val="false"/>
          <w:sz w:val="24"/>
          <w:szCs w:val="24"/>
        </w:rPr>
        <w:t>But the overall picture is we see the overwhelming in the increased frontal and parietal, temporal, and occipital region across the neural cortex in TBI of the control.</w:t>
      </w:r>
    </w:p>
    <w:p>
      <w:pPr>
        <w:pStyle w:val="Normal"/>
        <w:spacing w:before="0" w:afterAutospacing="1"/>
        <w:ind w:left="2592" w:hanging="0"/>
        <w:rPr>
          <w:b w:val="false"/>
          <w:b w:val="false"/>
          <w:sz w:val="24"/>
          <w:szCs w:val="24"/>
        </w:rPr>
      </w:pPr>
      <w:r>
        <w:rPr>
          <w:b w:val="false"/>
          <w:sz w:val="24"/>
          <w:szCs w:val="24"/>
        </w:rPr>
        <w:t>Around those regions show a profound increase in the high-frequency gamma, we also correlate our MEG finding with neuropsychological evaluation. In this case, blue means negative correlation--these are r-maps. So, in this region, you probably have increased high-frequency gamma in the frontal pole and multiple regions in the parietal area now show a negative correlation with different types of neuropsychological performance.</w:t>
      </w:r>
    </w:p>
    <w:p>
      <w:pPr>
        <w:pStyle w:val="Normal"/>
        <w:spacing w:before="0" w:afterAutospacing="1"/>
        <w:ind w:left="2592" w:hanging="0"/>
        <w:rPr>
          <w:b w:val="false"/>
          <w:b w:val="false"/>
          <w:sz w:val="24"/>
          <w:szCs w:val="24"/>
        </w:rPr>
      </w:pPr>
      <w:r>
        <w:rPr>
          <w:b w:val="false"/>
          <w:sz w:val="24"/>
          <w:szCs w:val="24"/>
        </w:rPr>
        <w:t>Let me remind you, here's this region frontal pole and parietal region with increased gamma now show with magnetic correlation this case in blue color, and upon the same region, frontal and parietal. In that region previously shown a reduction of gamma now becomes positively-correlated with neuropsychological evaluation. Let me show the slide again in the first one for this region in the ventral medial prefrontal cortex that we observed reduction of high-frequency gamma now that shows a positive correlation with the neuropsych.</w:t>
      </w:r>
    </w:p>
    <w:p>
      <w:pPr>
        <w:pStyle w:val="Normal"/>
        <w:spacing w:before="0" w:afterAutospacing="1"/>
        <w:ind w:left="2592" w:hanging="0"/>
        <w:rPr>
          <w:b w:val="false"/>
          <w:b w:val="false"/>
          <w:sz w:val="24"/>
          <w:szCs w:val="24"/>
        </w:rPr>
      </w:pPr>
      <w:r>
        <w:rPr>
          <w:b w:val="false"/>
          <w:sz w:val="24"/>
          <w:szCs w:val="24"/>
        </w:rPr>
        <w:t>So, that means those high-frequency signals with negative correlation means more increased type of the gamma band from frontal and parietal that predict poor performance in neuropsych due to the negative correlation.</w:t>
      </w:r>
    </w:p>
    <w:p>
      <w:pPr>
        <w:pStyle w:val="Normal"/>
        <w:spacing w:before="0" w:afterAutospacing="1"/>
        <w:ind w:left="2592" w:hanging="0"/>
        <w:rPr>
          <w:b w:val="false"/>
          <w:b w:val="false"/>
          <w:sz w:val="24"/>
          <w:szCs w:val="24"/>
        </w:rPr>
      </w:pPr>
      <w:r>
        <w:rPr>
          <w:b w:val="false"/>
          <w:sz w:val="24"/>
          <w:szCs w:val="24"/>
        </w:rPr>
        <w:t xml:space="preserve">And again, for this region, vmPFC, was reduced in gamma, now this positive correlation means more reduction in that region also predict poor performance. To confirm my statement, let's take a look at this scatter plot which is clearer. In this region, we see--and you plot nine regions the Y-axis is high-frequency gamma-band power, the X-axis is typical neuropsychological evaluation. And eight out of nine will see increased gamma illustration and negative correlation with neuropsych. For example, in this superior parietal lobule, this red star is mTBI shows high increased activity compared with healthy controls blue circle, a more increase in mTBI predicts poor performance in neuropsych, and that's true for the first aid region that is the supplementary motor, supramarginal gyrus, angular gyrus in the parietal area and superior occipital bilateral frontal pole, hyperactivity predict poor performance and also, in this case, superior temporal gyrus. </w:t>
      </w:r>
    </w:p>
    <w:p>
      <w:pPr>
        <w:pStyle w:val="Normal"/>
        <w:spacing w:before="0" w:afterAutospacing="1"/>
        <w:ind w:left="2592" w:hanging="0"/>
        <w:rPr>
          <w:b w:val="false"/>
          <w:b w:val="false"/>
          <w:sz w:val="24"/>
          <w:szCs w:val="24"/>
        </w:rPr>
      </w:pPr>
      <w:r>
        <w:rPr>
          <w:b w:val="false"/>
          <w:sz w:val="24"/>
          <w:szCs w:val="24"/>
        </w:rPr>
        <w:t xml:space="preserve">The only reason--remember that in the ventral medial prefrontal cortex that shows high pole signal, mTBI should reduce signal compared with healthy control. So, the red star, MEG signal compared with the healthy control circle now have a positive correlation. That means reduced signals actually, again, predict poor performance. So, we see an overwhelming increase in the high-frequency gamma band in mTBI compared with healthy control. It's that overwhelming hyperactivity predicts poor performance in your site. And the only reason we see reduction of MEG activity in the vmPFC is that a reduction in performance also predicts performance in neuropsych because the slope of the correlation with neuropsych is positive. </w:t>
      </w:r>
    </w:p>
    <w:p>
      <w:pPr>
        <w:pStyle w:val="Normal"/>
        <w:spacing w:before="0" w:afterAutospacing="1"/>
        <w:ind w:left="2592" w:hanging="0"/>
        <w:rPr>
          <w:b w:val="false"/>
          <w:b w:val="false"/>
          <w:sz w:val="24"/>
          <w:szCs w:val="24"/>
        </w:rPr>
      </w:pPr>
      <w:r>
        <w:rPr>
          <w:b w:val="false"/>
          <w:sz w:val="24"/>
          <w:szCs w:val="24"/>
        </w:rPr>
        <w:t>So, the summary of our findings over here, for the gamma-band MEG activity in combat-related mTBI agree with the prediction from the animal research, the mTBI combat-related in a participant, we see a profound gray matter gamma-band hyperactivity increase from the frontal area, parietal area, and some isolated temporal area, and isolated occipital region.</w:t>
      </w:r>
    </w:p>
    <w:p>
      <w:pPr>
        <w:pStyle w:val="Normal"/>
        <w:spacing w:before="0" w:afterAutospacing="1"/>
        <w:ind w:left="2592" w:hanging="0"/>
        <w:rPr>
          <w:b w:val="false"/>
          <w:b w:val="false"/>
          <w:sz w:val="24"/>
          <w:szCs w:val="24"/>
        </w:rPr>
      </w:pPr>
      <w:r>
        <w:rPr>
          <w:b w:val="false"/>
          <w:sz w:val="24"/>
          <w:szCs w:val="24"/>
        </w:rPr>
        <w:t xml:space="preserve">It is one region in the cortical level that we see an actual reduction of gamma-band activity, that is the ventral medial prefrontal cortex, vmPFC. </w:t>
      </w:r>
    </w:p>
    <w:p>
      <w:pPr>
        <w:pStyle w:val="Normal"/>
        <w:spacing w:before="0" w:afterAutospacing="1"/>
        <w:ind w:left="2592" w:hanging="0"/>
        <w:rPr>
          <w:b w:val="false"/>
          <w:b w:val="false"/>
          <w:sz w:val="24"/>
          <w:szCs w:val="24"/>
        </w:rPr>
      </w:pPr>
      <w:r>
        <w:rPr>
          <w:b w:val="false"/>
          <w:sz w:val="24"/>
          <w:szCs w:val="24"/>
        </w:rPr>
        <w:t xml:space="preserve">In that hyperactivity from this frontal-parietal region with synaptic correlation, neuropsych performance with stronger hyperactivity in mTBI predicts poor performance neuropsych. In that region, with reduction of activities--hypo-activity in vmPFC in mTBI, a positive correlation with neuropsych. Again, that means more hypoactivity, a reduction of vmPFC in mTBI also predicts poor performance in neuropsych. </w:t>
      </w:r>
    </w:p>
    <w:p>
      <w:pPr>
        <w:pStyle w:val="Normal"/>
        <w:spacing w:before="0" w:afterAutospacing="1"/>
        <w:ind w:left="2592" w:hanging="0"/>
        <w:rPr>
          <w:b w:val="false"/>
          <w:b w:val="false"/>
          <w:sz w:val="24"/>
          <w:szCs w:val="24"/>
        </w:rPr>
      </w:pPr>
      <w:r>
        <w:rPr>
          <w:b w:val="false"/>
          <w:sz w:val="24"/>
          <w:szCs w:val="24"/>
        </w:rPr>
        <w:t>You can see this in our paper published in Cerebral Cortex.</w:t>
      </w:r>
    </w:p>
    <w:p>
      <w:pPr>
        <w:pStyle w:val="Normal"/>
        <w:spacing w:before="0" w:afterAutospacing="1"/>
        <w:ind w:left="2592" w:hanging="0"/>
        <w:rPr>
          <w:b w:val="false"/>
          <w:b w:val="false"/>
          <w:sz w:val="24"/>
          <w:szCs w:val="24"/>
        </w:rPr>
      </w:pPr>
      <w:r>
        <w:rPr>
          <w:b w:val="false"/>
          <w:sz w:val="24"/>
          <w:szCs w:val="24"/>
        </w:rPr>
        <w:t xml:space="preserve">And it's actually pretty exciting because that, potentially, is the first human study that shows an increase in the high-frequency gamma-band in mTBI can be observed as highly consistent with prediction from animal research. That eventually results from this injury to the very vulnerable GABAergic inhibitory interneuron. That is used in many, many other applications. For example, epilepsy, schizophrenia, Alzheimer's disease. What's common in those diseases like TBI, all actually might injure this very vulnerable GABAergic inhibitory interneuron. One GABAergic inhibitory interneuron can have connections to a few thousand primary cells. So, we plan to expand our research to many other disorders as well. </w:t>
      </w:r>
    </w:p>
    <w:p>
      <w:pPr>
        <w:pStyle w:val="Normal"/>
        <w:spacing w:before="0" w:afterAutospacing="1"/>
        <w:ind w:left="2592" w:hanging="0"/>
        <w:rPr>
          <w:b w:val="false"/>
          <w:b w:val="false"/>
          <w:sz w:val="24"/>
          <w:szCs w:val="24"/>
        </w:rPr>
      </w:pPr>
      <w:r>
        <w:rPr>
          <w:b w:val="false"/>
          <w:sz w:val="24"/>
          <w:szCs w:val="24"/>
        </w:rPr>
        <w:t>And so, the last topic I'm going to cover today is different from the first two. The first two, we performed the spontaneous recording--the resting-state MEG recording. We looked at the low-frequency gamma and then the high-frequency gamma.</w:t>
      </w:r>
    </w:p>
    <w:p>
      <w:pPr>
        <w:pStyle w:val="Normal"/>
        <w:spacing w:before="0" w:afterAutospacing="1"/>
        <w:ind w:left="2592" w:hanging="0"/>
        <w:rPr>
          <w:b w:val="false"/>
          <w:b w:val="false"/>
          <w:sz w:val="24"/>
          <w:szCs w:val="24"/>
        </w:rPr>
      </w:pPr>
      <w:r>
        <w:rPr>
          <w:b w:val="false"/>
          <w:sz w:val="24"/>
          <w:szCs w:val="24"/>
        </w:rPr>
        <w:t>The third one, we're going to look at a synchronized activity triggered by working memory stimuli. And again, that's what you seen before from the animal research from Carlen, when they perform ontogenetically and the experiment was stimuli the animal with GABAergic inhibitory interneuron damage, the PV cells lead to reduction of synchronized gamma compared with the control animal. It's the opposite to spontaneous recording, right? So, can we see this in human beings with mTBI? Basically, reduced synchronized gamma and when we change the system with some stimuli--in our case, working memory.</w:t>
      </w:r>
    </w:p>
    <w:p>
      <w:pPr>
        <w:pStyle w:val="Normal"/>
        <w:spacing w:before="0" w:afterAutospacing="1"/>
        <w:ind w:left="2592" w:hanging="0"/>
        <w:rPr>
          <w:b w:val="false"/>
          <w:b w:val="false"/>
          <w:sz w:val="24"/>
          <w:szCs w:val="24"/>
        </w:rPr>
      </w:pPr>
      <w:r>
        <w:rPr>
          <w:b w:val="false"/>
          <w:sz w:val="24"/>
          <w:szCs w:val="24"/>
        </w:rPr>
        <w:t xml:space="preserve">So, here's our experiment, and we use the working memory which is widely available in the stimuli and challenge the many gray areas. And the tests we will be using is a working memory N-back test and shown over here. For the N-back test, the sequence of letters delivered to the screen one at a time, the subject need to determine whether the stimuli is the same as the one back before, regardless if it's capitalized or lowercase, it's the same, a match with one back or, for example, two back before--which is more challenging--or three back before, which is even more challenging. </w:t>
      </w:r>
    </w:p>
    <w:p>
      <w:pPr>
        <w:pStyle w:val="Normal"/>
        <w:spacing w:before="0" w:afterAutospacing="1"/>
        <w:ind w:left="2592" w:hanging="0"/>
        <w:rPr>
          <w:b w:val="false"/>
          <w:b w:val="false"/>
          <w:sz w:val="24"/>
          <w:szCs w:val="24"/>
        </w:rPr>
      </w:pPr>
      <w:r>
        <w:rPr>
          <w:b w:val="false"/>
          <w:sz w:val="24"/>
          <w:szCs w:val="24"/>
        </w:rPr>
        <w:t>And so, we combine the response from the three tests together--and cohort is 25 active-duty military personnel and the veterans with ongoing with mTBI; the control group, 20 healthy controls, active-duty and veterans with similar combat experience.</w:t>
      </w:r>
    </w:p>
    <w:p>
      <w:pPr>
        <w:pStyle w:val="Normal"/>
        <w:spacing w:before="0" w:afterAutospacing="1"/>
        <w:ind w:left="2592" w:hanging="0"/>
        <w:rPr>
          <w:b w:val="false"/>
          <w:b w:val="false"/>
          <w:sz w:val="24"/>
          <w:szCs w:val="24"/>
        </w:rPr>
      </w:pPr>
      <w:r>
        <w:rPr>
          <w:b w:val="false"/>
          <w:sz w:val="24"/>
          <w:szCs w:val="24"/>
        </w:rPr>
        <w:t xml:space="preserve">And here's the MEG finding. One thing, to draw attention to the third row, the gamma band. Look at the far right, you see the two blue arrows and the location point over there, the blue spot means the mTBI have reduction of synchronized gamma compared with healthy control. It's two regions. If you are familiar with working memory literature, then you know that those two regions are standard and it was lateral parietal cortex and the typical working memory proper region and that indeed show a reduction of synchronous gamma in mTBI compared with control like the animals predicted. </w:t>
      </w:r>
    </w:p>
    <w:p>
      <w:pPr>
        <w:pStyle w:val="Normal"/>
        <w:spacing w:before="0" w:afterAutospacing="1"/>
        <w:ind w:left="2592" w:hanging="0"/>
        <w:rPr>
          <w:b w:val="false"/>
          <w:b w:val="false"/>
          <w:sz w:val="24"/>
          <w:szCs w:val="24"/>
        </w:rPr>
      </w:pPr>
      <w:r>
        <w:rPr>
          <w:b w:val="false"/>
          <w:sz w:val="24"/>
          <w:szCs w:val="24"/>
        </w:rPr>
        <w:t>And let's go even beyond that, in the beta-band, it sees also a reduction in mTBI over control and in this region called the anterior cingulate cortex, acc; and the reduction of synchronized activity also is spreading to the low-frequency data center band in a lot, the DLPFC showing at the bottom.</w:t>
      </w:r>
    </w:p>
    <w:p>
      <w:pPr>
        <w:pStyle w:val="Normal"/>
        <w:spacing w:before="0" w:afterAutospacing="1"/>
        <w:ind w:left="2592" w:hanging="0"/>
        <w:rPr>
          <w:b w:val="false"/>
          <w:b w:val="false"/>
          <w:sz w:val="24"/>
          <w:szCs w:val="24"/>
        </w:rPr>
      </w:pPr>
      <w:r>
        <w:rPr>
          <w:b w:val="false"/>
          <w:sz w:val="24"/>
          <w:szCs w:val="24"/>
        </w:rPr>
        <w:t>And so, we're pleased to see that, actually the human research with that we are able to see a reduction of synchronized gamma and other frequency bands when we challenge the system with memory stimuli. But that's not the whole story; you cannot ignore the yellow spot. The yellow spot in the frontal pole shows actually in addition to the reduction to the activity in the working memory parietal region will have increased activity in the frontal region, particularly frontal pole. It looks like those regions tend to not show strong activity in the healthy control in the working memory tasks; but in mTBI, kind of show like abnormal over-recruitment.</w:t>
      </w:r>
    </w:p>
    <w:p>
      <w:pPr>
        <w:pStyle w:val="Normal"/>
        <w:spacing w:before="0" w:afterAutospacing="1"/>
        <w:ind w:left="2592" w:hanging="0"/>
        <w:rPr>
          <w:b w:val="false"/>
          <w:b w:val="false"/>
          <w:sz w:val="24"/>
          <w:szCs w:val="24"/>
        </w:rPr>
      </w:pPr>
      <w:r>
        <w:rPr>
          <w:b w:val="false"/>
          <w:sz w:val="24"/>
          <w:szCs w:val="24"/>
        </w:rPr>
        <w:t xml:space="preserve">So, we have to take a look at what's happening in the frontal pole and correlate the frontal pole MEG activity with neuropsychological evaluation. Again, here shows the r-maps--correlation maps--between MEG activity and the neuropsych variable. Anything shown in blue means a metric correlation; anything shown in yellow means MEG-positive correlates with this neurocyte. </w:t>
      </w:r>
    </w:p>
    <w:p>
      <w:pPr>
        <w:pStyle w:val="Normal"/>
        <w:spacing w:before="0" w:afterAutospacing="1"/>
        <w:ind w:left="2592" w:hanging="0"/>
        <w:rPr>
          <w:b w:val="false"/>
          <w:b w:val="false"/>
          <w:sz w:val="24"/>
          <w:szCs w:val="24"/>
        </w:rPr>
      </w:pPr>
      <w:r>
        <w:rPr>
          <w:b w:val="false"/>
          <w:sz w:val="24"/>
          <w:szCs w:val="24"/>
        </w:rPr>
        <w:t>If you look at the frontal pole area, and we plot three regions: A, which is alpha right from the pole; B is the gamma, the left frontal pole; and C is the beta band right frontal pole. Look at the scatter plot in the middle which is the gamma-band MEG in the right frontal pole. You can see that mTBI shows an over-recruitment increase in this frequency band compared with healthy control. Also, this negative correlation with the verbal fluency is over-recruitment predicts poor performance, in this case, with neuropsych. Similar findings in the top figure and the bottom figure. Again, mTBI shows over-recruitment and that over-recruitment also predicts poor performance.</w:t>
      </w:r>
    </w:p>
    <w:p>
      <w:pPr>
        <w:pStyle w:val="Normal"/>
        <w:spacing w:before="0" w:afterAutospacing="1"/>
        <w:ind w:left="2592" w:hanging="0"/>
        <w:rPr>
          <w:b w:val="false"/>
          <w:b w:val="false"/>
          <w:sz w:val="24"/>
          <w:szCs w:val="24"/>
        </w:rPr>
      </w:pPr>
      <w:r>
        <w:rPr>
          <w:b w:val="false"/>
          <w:sz w:val="24"/>
          <w:szCs w:val="24"/>
        </w:rPr>
        <w:t xml:space="preserve">So, the picture is not just, "Oh, they evoke activity just on the reduced synchronized activity in the working memory proper network," we also see over-recruitment. </w:t>
      </w:r>
    </w:p>
    <w:p>
      <w:pPr>
        <w:pStyle w:val="Normal"/>
        <w:spacing w:before="0" w:afterAutospacing="1"/>
        <w:ind w:left="2592" w:hanging="0"/>
        <w:rPr>
          <w:b w:val="false"/>
          <w:b w:val="false"/>
          <w:sz w:val="24"/>
          <w:szCs w:val="24"/>
        </w:rPr>
      </w:pPr>
      <w:r>
        <w:rPr>
          <w:b w:val="false"/>
          <w:sz w:val="24"/>
          <w:szCs w:val="24"/>
        </w:rPr>
        <w:t>So, the summary of this study is now we can use stimuli--in this case, working memory stimuli--to challenge the brain in mTBI and the working memory network in particular. So, we got to see that compared with healthy control, our mTBI participant shows a reduction in the synchronized evoked MEG activity in gamma-band in proper working memory regions, for example, DLPFC and anterior cingulate. That agrees with animal research.</w:t>
      </w:r>
    </w:p>
    <w:p>
      <w:pPr>
        <w:pStyle w:val="Normal"/>
        <w:spacing w:before="0" w:afterAutospacing="1"/>
        <w:ind w:left="2592" w:hanging="0"/>
        <w:rPr>
          <w:b w:val="false"/>
          <w:b w:val="false"/>
          <w:sz w:val="24"/>
          <w:szCs w:val="24"/>
        </w:rPr>
      </w:pPr>
      <w:r>
        <w:rPr>
          <w:b w:val="false"/>
          <w:sz w:val="24"/>
          <w:szCs w:val="24"/>
        </w:rPr>
        <w:t xml:space="preserve">There were some new findings that are not predicted directly by the animal research, which is the working memory stimuli also generate hyperactivity and across different frequency bands from the frontal area, typically frontal pole, a ventral lateral prefrontal cortex, or with orbital frontal cortex and so on. That's all typically outside the proper working memory network. And also show that the hyperactivity over-recruitment and are associated with a slow reaction time as I’ve actually shown in our paper and with the plots you've seen previously, that shows actually in the MEG activation in the lateral frontal pole region a _____[00:42:14] correlation with poor performance in the neuropsych experiment, and letter sequencing, verbal fluency, and digit symbol coding means more on the hyperactivity or over-recruitment associated with poor performance in neuropsych. </w:t>
      </w:r>
    </w:p>
    <w:p>
      <w:pPr>
        <w:pStyle w:val="Normal"/>
        <w:spacing w:before="0" w:afterAutospacing="1"/>
        <w:ind w:left="2592" w:hanging="0"/>
        <w:rPr>
          <w:b w:val="false"/>
          <w:b w:val="false"/>
          <w:sz w:val="24"/>
          <w:szCs w:val="24"/>
        </w:rPr>
      </w:pPr>
      <w:r>
        <w:rPr>
          <w:b w:val="false"/>
          <w:sz w:val="24"/>
          <w:szCs w:val="24"/>
        </w:rPr>
        <w:t xml:space="preserve">And so, I’d really like to thank in VA for the strong support to our lab and also on the web support from the DoD and from the Brain Trauma Foundation. And I also want to thank my long-term collaborators and across the VA, and Drs. Dewleen Baker, Sharon Nichols, Deborah Harrington, and my research associates Ashley and Emily, and then many other of my co-investigators on the San Diego VA side and the UCSD side. </w:t>
      </w:r>
    </w:p>
    <w:p>
      <w:pPr>
        <w:pStyle w:val="Normal"/>
        <w:spacing w:before="0" w:afterAutospacing="1"/>
        <w:ind w:left="2592" w:hanging="0"/>
        <w:rPr>
          <w:b w:val="false"/>
          <w:b w:val="false"/>
          <w:sz w:val="24"/>
          <w:szCs w:val="24"/>
        </w:rPr>
      </w:pPr>
      <w:r>
        <w:rPr>
          <w:b w:val="false"/>
          <w:sz w:val="24"/>
          <w:szCs w:val="24"/>
        </w:rPr>
        <w:t>Thank you so much for your attention and I'm ready for some questions.</w:t>
      </w:r>
    </w:p>
    <w:p>
      <w:pPr>
        <w:pStyle w:val="Normal"/>
        <w:spacing w:before="0" w:afterAutospacing="1"/>
        <w:ind w:left="2592" w:hanging="2592"/>
        <w:rPr>
          <w:b w:val="false"/>
          <w:b w:val="false"/>
          <w:sz w:val="24"/>
          <w:szCs w:val="24"/>
        </w:rPr>
      </w:pPr>
      <w:r>
        <w:rPr>
          <w:b w:val="false"/>
          <w:sz w:val="24"/>
          <w:szCs w:val="24"/>
        </w:rPr>
        <w:t xml:space="preserve">Whitney: </w:t>
        <w:tab/>
        <w:t xml:space="preserve">Great. Thank you so much, Dr. Huang. So, we have a few questions lined up for you. So, our first question is, "Would gamma activity in mTBI also represent hyperconnectivity related to compensatory changes in white matter during recovery from injury?" </w:t>
      </w:r>
    </w:p>
    <w:p>
      <w:pPr>
        <w:pStyle w:val="Normal"/>
        <w:spacing w:before="0" w:afterAutospacing="1"/>
        <w:ind w:left="2592" w:hanging="2592"/>
        <w:rPr>
          <w:b w:val="false"/>
          <w:b w:val="false"/>
          <w:sz w:val="24"/>
          <w:szCs w:val="24"/>
        </w:rPr>
      </w:pPr>
      <w:r>
        <w:rPr>
          <w:b w:val="false"/>
          <w:sz w:val="24"/>
          <w:szCs w:val="24"/>
        </w:rPr>
        <w:t xml:space="preserve">Mingxiong Huang: </w:t>
        <w:tab/>
        <w:t xml:space="preserve">That's actually a great question. So, we actually started functional connectivity using MEG and the conventional wisdom suggests mTBI actually might lead to reduction of functional connectivity. But we have a paper published--I believe in 2017--internal neurotrauma--and it shows actually in mTBI--and typically blast mTBI--for the frontal area, we actually see increase in functional MEG across the frequency band including gamma and the other frequency bands as well. </w:t>
      </w:r>
    </w:p>
    <w:p>
      <w:pPr>
        <w:pStyle w:val="Normal"/>
        <w:spacing w:before="0" w:afterAutospacing="1"/>
        <w:ind w:left="2592" w:hanging="0"/>
        <w:rPr>
          <w:b w:val="false"/>
          <w:b w:val="false"/>
          <w:sz w:val="24"/>
          <w:szCs w:val="24"/>
        </w:rPr>
      </w:pPr>
      <w:r>
        <w:rPr>
          <w:b w:val="false"/>
          <w:sz w:val="24"/>
          <w:szCs w:val="24"/>
        </w:rPr>
        <w:t xml:space="preserve">So, the question is why would we see increase? Well, some regions, it was a decrease, but there's more increase than decrease, and what we measure with MEG for functional connectivity in the frontal area. And the reason is this competing mechanism and that go behind the functional conductivity. And if there's an injury to the axon, to the major on the fiber bundle environment, we're going to predict the potential reduction of functional connectivity. </w:t>
      </w:r>
    </w:p>
    <w:p>
      <w:pPr>
        <w:pStyle w:val="Normal"/>
        <w:spacing w:before="0" w:afterAutospacing="1"/>
        <w:ind w:left="2592" w:hanging="0"/>
        <w:rPr>
          <w:b w:val="false"/>
          <w:b w:val="false"/>
          <w:sz w:val="24"/>
          <w:szCs w:val="24"/>
        </w:rPr>
      </w:pPr>
      <w:r>
        <w:rPr>
          <w:b w:val="false"/>
          <w:sz w:val="24"/>
          <w:szCs w:val="24"/>
        </w:rPr>
        <w:t xml:space="preserve">But if there's an injury that's also the brain--the brain is a dynamic system, it also tries to compensate for the loss. So, the brain tries to maybe actually activate the other pathway and to compensate for loss of function. So, as a result of that, in many, many regions actually, we see increased functional connectivity in our mild TBA subject with MEG. </w:t>
      </w:r>
    </w:p>
    <w:p>
      <w:pPr>
        <w:pStyle w:val="Normal"/>
        <w:spacing w:before="0" w:afterAutospacing="1"/>
        <w:ind w:left="2592" w:hanging="0"/>
        <w:rPr>
          <w:b w:val="false"/>
          <w:b w:val="false"/>
          <w:sz w:val="24"/>
          <w:szCs w:val="24"/>
        </w:rPr>
      </w:pPr>
      <w:r>
        <w:rPr>
          <w:b w:val="false"/>
          <w:sz w:val="24"/>
          <w:szCs w:val="24"/>
        </w:rPr>
        <w:t>So, that's not only for MEG, but also the similar findings actually presented with functional MRI, the literature is mixed, but half and half. Half show actually increased functional connectivity, half of them show actually a decreased functional connectivity either MEG or FMI, some of them show co-existence and increase and decrease in functional connectivity.</w:t>
      </w:r>
    </w:p>
    <w:p>
      <w:pPr>
        <w:pStyle w:val="Normal"/>
        <w:spacing w:before="0" w:afterAutospacing="1"/>
        <w:ind w:left="2592" w:hanging="0"/>
        <w:rPr>
          <w:b w:val="false"/>
          <w:b w:val="false"/>
          <w:sz w:val="24"/>
          <w:szCs w:val="24"/>
        </w:rPr>
      </w:pPr>
      <w:r>
        <w:rPr>
          <w:b w:val="false"/>
          <w:sz w:val="24"/>
          <w:szCs w:val="24"/>
        </w:rPr>
        <w:t xml:space="preserve">So, be careful when we use functional connectivity as measurements for describing mTBI because there are competing mechanisms, there's functional reorganization, and new plasticity in addition to the injury mechanism. So, we need additional information to sort out, "Hey, what leads to the functional connectivity increase, what leads to the functional connectivity decrease?" So, it's a complicated issue, but we do see a mixed signature increase and decreased functional connectivity with MEG in mTBI. </w:t>
      </w:r>
    </w:p>
    <w:p>
      <w:pPr>
        <w:pStyle w:val="Normal"/>
        <w:spacing w:before="0" w:afterAutospacing="1"/>
        <w:ind w:left="2592" w:hanging="2592"/>
        <w:rPr>
          <w:b w:val="false"/>
          <w:b w:val="false"/>
          <w:sz w:val="24"/>
          <w:szCs w:val="24"/>
        </w:rPr>
      </w:pPr>
      <w:r>
        <w:rPr>
          <w:b w:val="false"/>
          <w:sz w:val="24"/>
          <w:szCs w:val="24"/>
        </w:rPr>
        <w:t xml:space="preserve">Whitney: </w:t>
        <w:tab/>
        <w:t xml:space="preserve">Thank you. Our next question, "Any changes in gamma oscillation detected outside the cerebral cortex such as the cerebellum? David Cook's findings?" </w:t>
      </w:r>
    </w:p>
    <w:p>
      <w:pPr>
        <w:pStyle w:val="Normal"/>
        <w:spacing w:before="0" w:afterAutospacing="1"/>
        <w:ind w:left="2592" w:hanging="2592"/>
        <w:rPr>
          <w:b w:val="false"/>
          <w:b w:val="false"/>
          <w:sz w:val="24"/>
          <w:szCs w:val="24"/>
        </w:rPr>
      </w:pPr>
      <w:r>
        <w:rPr>
          <w:b w:val="false"/>
          <w:sz w:val="24"/>
          <w:szCs w:val="24"/>
        </w:rPr>
        <w:t xml:space="preserve">Mingxiong Huang: </w:t>
        <w:tab/>
        <w:t>That's another good question. We see some abnormal activity in the cerebellum; and so in the paper, actually we see there's increased activity in the cerebellum, but we also--as shown in the slide, there's some blue spot, some reduction of the gamma-band activity in _____ [00:47:12] and the reviewer and refused to acknowledge this rule finding because all MEG could not be the best as a tip for _____ [00:47:17].</w:t>
      </w:r>
    </w:p>
    <w:p>
      <w:pPr>
        <w:pStyle w:val="Normal"/>
        <w:spacing w:before="0" w:afterAutospacing="1"/>
        <w:ind w:left="2592" w:hanging="0"/>
        <w:rPr>
          <w:b w:val="false"/>
          <w:b w:val="false"/>
          <w:sz w:val="24"/>
          <w:szCs w:val="24"/>
        </w:rPr>
      </w:pPr>
      <w:r>
        <w:rPr>
          <w:b w:val="false"/>
          <w:sz w:val="24"/>
          <w:szCs w:val="24"/>
        </w:rPr>
        <w:t xml:space="preserve">But I think the underlying question was why do we see reduction of gamma when the animal mTBI research predicts there's an increased gamma? And so, in our paper, we actually talk about this reduction of gamma-band activity in the one region, one spot, the ventral medial prefrontal cortex, potentially _____ [00:47:45]. </w:t>
      </w:r>
    </w:p>
    <w:p>
      <w:pPr>
        <w:pStyle w:val="Normal"/>
        <w:spacing w:before="0" w:afterAutospacing="1"/>
        <w:ind w:left="2592" w:hanging="0"/>
        <w:rPr>
          <w:b w:val="false"/>
          <w:b w:val="false"/>
          <w:sz w:val="24"/>
          <w:szCs w:val="24"/>
        </w:rPr>
      </w:pPr>
      <w:r>
        <w:rPr>
          <w:b w:val="false"/>
          <w:sz w:val="24"/>
          <w:szCs w:val="24"/>
        </w:rPr>
        <w:t xml:space="preserve">And the reason is we believe if the injury is more severe, so beyond mild, and go to the moderate cases, and then in addition to the damage to the very vulnerable GABAergic inhibitory interneuron, that leads to increased gamma--spontaneous gamma. If the injury is more moderate, then the injury might actually lead to damage to the big cell, the primary excitatory parietal cell; if that cell got damaged, then we're going to see reduction. So, we believe we see actual reduction of high-frequency gamma--and which we only see one region in the whole brain, the vmPFC--that potentially indicates at least moderate damage and beyond the damage to the GABAergic interneuron, actually there may be potential damage to the big cell for the primary excitatory parameter cell. </w:t>
      </w:r>
    </w:p>
    <w:p>
      <w:pPr>
        <w:pStyle w:val="Normal"/>
        <w:spacing w:before="0" w:afterAutospacing="1"/>
        <w:ind w:left="2592" w:hanging="2592"/>
        <w:rPr>
          <w:b w:val="false"/>
          <w:b w:val="false"/>
          <w:sz w:val="24"/>
          <w:szCs w:val="24"/>
        </w:rPr>
      </w:pPr>
      <w:r>
        <w:rPr>
          <w:b w:val="false"/>
          <w:sz w:val="24"/>
          <w:szCs w:val="24"/>
        </w:rPr>
        <w:t xml:space="preserve">Whitney: </w:t>
        <w:tab/>
        <w:t xml:space="preserve">Thank you. We have a few more questions here. Our next one is a comment and question. "Thanks for this presentation. Do you know any changes in time, do gamma-band signals increase or decrease as a function of time since the initial TBI?" </w:t>
      </w:r>
    </w:p>
    <w:p>
      <w:pPr>
        <w:pStyle w:val="Normal"/>
        <w:spacing w:before="0" w:afterAutospacing="1"/>
        <w:ind w:left="2592" w:hanging="2592"/>
        <w:rPr>
          <w:b w:val="false"/>
          <w:b w:val="false"/>
          <w:sz w:val="24"/>
          <w:szCs w:val="24"/>
        </w:rPr>
      </w:pPr>
      <w:r>
        <w:rPr>
          <w:b w:val="false"/>
          <w:sz w:val="24"/>
          <w:szCs w:val="24"/>
        </w:rPr>
        <w:t xml:space="preserve">Mingxiong Huang: </w:t>
        <w:tab/>
        <w:t xml:space="preserve">That's another excellent question. So, we try to address that--and something similar in research, but we have some hard times in a veterans population because when we see our patients--our veteran population--either active-duty or veterans--they are at least a few months after the injury. And because they're in the theater, it's really hard to capture the initial injury in the veterans' population or active-duty because when we see them, it's many, many weeks. </w:t>
      </w:r>
    </w:p>
    <w:p>
      <w:pPr>
        <w:pStyle w:val="Normal"/>
        <w:spacing w:before="0" w:afterAutospacing="1"/>
        <w:ind w:left="2592" w:hanging="0"/>
        <w:rPr>
          <w:b w:val="false"/>
          <w:b w:val="false"/>
          <w:sz w:val="24"/>
          <w:szCs w:val="24"/>
        </w:rPr>
      </w:pPr>
      <w:r>
        <w:rPr>
          <w:b w:val="false"/>
          <w:sz w:val="24"/>
          <w:szCs w:val="24"/>
        </w:rPr>
        <w:t xml:space="preserve">So, we are looking at those remaining in patients with ongoing symptoms many weeks after injury. So, we know if somebody starts suffering from our mild head trauma TBI, and we've seen say in three months, six months, about 80 percent of our subjects are symptom-free, they're fully recovered--which is a good thing. </w:t>
      </w:r>
    </w:p>
    <w:p>
      <w:pPr>
        <w:pStyle w:val="Normal"/>
        <w:spacing w:before="0" w:afterAutospacing="1"/>
        <w:ind w:left="2592" w:hanging="0"/>
        <w:rPr>
          <w:b w:val="false"/>
          <w:b w:val="false"/>
          <w:sz w:val="24"/>
          <w:szCs w:val="24"/>
        </w:rPr>
      </w:pPr>
      <w:r>
        <w:rPr>
          <w:b w:val="false"/>
          <w:sz w:val="24"/>
          <w:szCs w:val="24"/>
        </w:rPr>
        <w:t xml:space="preserve">But the 25 percent in mTBI subjects have ongoing, sometimes they have troubles with their work, in their schools and so on, and that's the one we can capture in our VA study due to our limitation of recruitment because we missed the theater and the initial injury. </w:t>
      </w:r>
    </w:p>
    <w:p>
      <w:pPr>
        <w:pStyle w:val="Normal"/>
        <w:spacing w:before="0" w:afterAutospacing="1"/>
        <w:ind w:left="2592" w:hanging="0"/>
        <w:rPr>
          <w:b w:val="false"/>
          <w:b w:val="false"/>
          <w:sz w:val="24"/>
          <w:szCs w:val="24"/>
        </w:rPr>
      </w:pPr>
      <w:r>
        <w:rPr>
          <w:b w:val="false"/>
          <w:sz w:val="24"/>
          <w:szCs w:val="24"/>
        </w:rPr>
        <w:t xml:space="preserve">So, to address that concern, we started looking at a civilian population. We have ongoing research funded by NIH, looking at acute versus what follows them up, as it was in the first a couple of days after an injury from the acute/subacute measurements, following them three months, six months. So, there's still ongoing research. By finishing research like that, we should be able to answer your question. </w:t>
      </w:r>
    </w:p>
    <w:p>
      <w:pPr>
        <w:pStyle w:val="Normal"/>
        <w:spacing w:before="0" w:afterAutospacing="1"/>
        <w:ind w:left="2592" w:hanging="0"/>
        <w:rPr>
          <w:b w:val="false"/>
          <w:b w:val="false"/>
          <w:sz w:val="24"/>
          <w:szCs w:val="24"/>
        </w:rPr>
      </w:pPr>
      <w:r>
        <w:rPr>
          <w:b w:val="false"/>
          <w:sz w:val="24"/>
          <w:szCs w:val="24"/>
        </w:rPr>
        <w:t>And my feeling is, based on the limited data--we haven't published, we're still entering the data in NIH in a longitudinal research--the increased gamma-band activity doesn't seem to pop up immediately after the injury. Sure, actually, gradually in the brain, but we need to finish that study and the last the whole sample, and we're only, I think, in the second year and of that research, we haven't finished in half our recruitment. But we should be able to answer the question when we have longitudinal data in our civilian population from a separate study funded by NIH.</w:t>
      </w:r>
    </w:p>
    <w:p>
      <w:pPr>
        <w:pStyle w:val="Normal"/>
        <w:spacing w:before="0" w:afterAutospacing="1"/>
        <w:ind w:left="2592" w:hanging="2592"/>
        <w:rPr>
          <w:b w:val="false"/>
          <w:b w:val="false"/>
          <w:sz w:val="24"/>
          <w:szCs w:val="24"/>
        </w:rPr>
      </w:pPr>
      <w:r>
        <w:rPr>
          <w:b w:val="false"/>
          <w:sz w:val="24"/>
          <w:szCs w:val="24"/>
        </w:rPr>
        <w:t xml:space="preserve">Whitney: </w:t>
        <w:tab/>
        <w:t>Thank you. This question asks, "How will gamma-band MEG distinguish Alzheimer's disease from other non-Alzheimer’s dementia such as Parkinson's disease, Lewy body disease, and vascular dementia?"</w:t>
      </w:r>
    </w:p>
    <w:p>
      <w:pPr>
        <w:pStyle w:val="Normal"/>
        <w:spacing w:before="0" w:afterAutospacing="1"/>
        <w:ind w:left="2592" w:hanging="2592"/>
        <w:rPr>
          <w:b w:val="false"/>
          <w:b w:val="false"/>
          <w:sz w:val="24"/>
          <w:szCs w:val="24"/>
        </w:rPr>
      </w:pPr>
      <w:r>
        <w:rPr>
          <w:b w:val="false"/>
          <w:sz w:val="24"/>
          <w:szCs w:val="24"/>
        </w:rPr>
        <w:t xml:space="preserve">Mingxiong Huang: </w:t>
        <w:tab/>
        <w:t>That actually is a great question. And so, my research field has been under mTBI and PTSD. So, we just started looking at Alzheimer's disease, we just started looking at the collection of pilot data. So, I cannot address all this disease, but focus on Alzheimer's disease--the early stage of Alzheimer's disease and also--even already done that and the patients showed an MCI and mild cognitive decline. And many of them actually lead to Alzheimer's disease. And so, with an MCI/early Alzheimer's disease population, our limited pilot data tend to show there's, again, an increase in spontaneous high-frequency gamma.</w:t>
      </w:r>
    </w:p>
    <w:p>
      <w:pPr>
        <w:pStyle w:val="Normal"/>
        <w:spacing w:before="0" w:afterAutospacing="1"/>
        <w:ind w:left="2592" w:hanging="0"/>
        <w:rPr>
          <w:b w:val="false"/>
          <w:b w:val="false"/>
          <w:sz w:val="24"/>
          <w:szCs w:val="24"/>
        </w:rPr>
      </w:pPr>
      <w:r>
        <w:rPr>
          <w:b w:val="false"/>
          <w:sz w:val="24"/>
          <w:szCs w:val="24"/>
        </w:rPr>
        <w:t>So, that's promising, which leads us to believe similar mechanisms do exist. Basically, this very vulnerable gap GABAergic interneuron damage and vulnerable to Alzheimer's disease might lead to increased high-frequency gamma, which potentially can be used as an imaging marker for detecting Alzheimer's disease in the early stage.</w:t>
      </w:r>
    </w:p>
    <w:p>
      <w:pPr>
        <w:pStyle w:val="Normal"/>
        <w:spacing w:before="0" w:afterAutospacing="1"/>
        <w:ind w:left="2592" w:hanging="0"/>
        <w:rPr>
          <w:b w:val="false"/>
          <w:b w:val="false"/>
          <w:sz w:val="24"/>
          <w:szCs w:val="24"/>
        </w:rPr>
      </w:pPr>
      <w:r>
        <w:rPr>
          <w:b w:val="false"/>
          <w:sz w:val="24"/>
          <w:szCs w:val="24"/>
        </w:rPr>
        <w:t xml:space="preserve">We don't have data on Parkinson's disease and Lewy body, but one of my collaborators, Dr. Deborah Harrington, is an expert in that field. So, that's a good question; maybe we can collect some pilot data to fully address that question. </w:t>
      </w:r>
    </w:p>
    <w:p>
      <w:pPr>
        <w:pStyle w:val="Normal"/>
        <w:spacing w:before="0" w:afterAutospacing="1"/>
        <w:ind w:left="2592" w:hanging="2592"/>
        <w:rPr>
          <w:b w:val="false"/>
          <w:b w:val="false"/>
          <w:sz w:val="24"/>
          <w:szCs w:val="24"/>
        </w:rPr>
      </w:pPr>
      <w:r>
        <w:rPr>
          <w:b w:val="false"/>
          <w:sz w:val="24"/>
          <w:szCs w:val="24"/>
        </w:rPr>
        <w:t xml:space="preserve">Whitney: </w:t>
        <w:tab/>
        <w:t xml:space="preserve">And this question asks, "Is there any extinction of the amplitude of gamma oscillation over time post-TBI?" </w:t>
      </w:r>
    </w:p>
    <w:p>
      <w:pPr>
        <w:pStyle w:val="Normal"/>
        <w:spacing w:before="0" w:afterAutospacing="1"/>
        <w:ind w:left="2592" w:hanging="2592"/>
        <w:rPr>
          <w:b w:val="false"/>
          <w:b w:val="false"/>
          <w:sz w:val="24"/>
          <w:szCs w:val="24"/>
        </w:rPr>
      </w:pPr>
      <w:r>
        <w:rPr>
          <w:b w:val="false"/>
          <w:sz w:val="24"/>
          <w:szCs w:val="24"/>
        </w:rPr>
        <w:t xml:space="preserve">Mingxiong Huang: </w:t>
        <w:tab/>
        <w:t>That's related to the longitudinal design. So, again, in a different study--but the VA study, it's hard for us to recruit acute blast injuries of veterans or military personnel. In a separate study funded by the NIH, we're looking at longitudinal change and including the gamma band activity. Again, our very preliminary assessment of the data shows the increased gamma tends to not pop up profoundly in the very initial assessment; that might build up across time, but we haven't finished the analysis, so I cannot tell for certain. But that's what the preliminary analysis or unfinished research data tend to show.</w:t>
      </w:r>
    </w:p>
    <w:p>
      <w:pPr>
        <w:pStyle w:val="Normal"/>
        <w:spacing w:before="0" w:afterAutospacing="1"/>
        <w:ind w:left="2592" w:hanging="2592"/>
        <w:rPr>
          <w:b w:val="false"/>
          <w:b w:val="false"/>
          <w:sz w:val="24"/>
          <w:szCs w:val="24"/>
        </w:rPr>
      </w:pPr>
      <w:r>
        <w:rPr>
          <w:b w:val="false"/>
          <w:sz w:val="24"/>
          <w:szCs w:val="24"/>
        </w:rPr>
        <w:t xml:space="preserve">Whitney: </w:t>
        <w:tab/>
        <w:t xml:space="preserve">Great. Thank you. That is all the questions we have that have been sent to Q&amp;A and chat. Dr. DePalma, I believe you had some questions as well? </w:t>
      </w:r>
    </w:p>
    <w:p>
      <w:pPr>
        <w:pStyle w:val="Normal"/>
        <w:spacing w:before="0" w:afterAutospacing="1"/>
        <w:ind w:left="2592" w:hanging="2592"/>
        <w:rPr>
          <w:b w:val="false"/>
          <w:b w:val="false"/>
          <w:sz w:val="24"/>
          <w:szCs w:val="24"/>
        </w:rPr>
      </w:pPr>
      <w:r>
        <w:rPr>
          <w:b w:val="false"/>
          <w:sz w:val="24"/>
          <w:szCs w:val="24"/>
        </w:rPr>
        <w:t xml:space="preserve">DePalma: </w:t>
        <w:tab/>
        <w:t xml:space="preserve">Yes, I had a question. Mingxiong, thank you very much for this excellent presentation. I want to know if you are using MEG for diagnosis of TBI at VA San Diego for possible compensation studies? I understand they're being used in Wisconsin for such purposes. Are you in communication with them? </w:t>
      </w:r>
    </w:p>
    <w:p>
      <w:pPr>
        <w:pStyle w:val="Normal"/>
        <w:spacing w:before="0" w:afterAutospacing="1"/>
        <w:ind w:left="2592" w:hanging="2592"/>
        <w:rPr>
          <w:b w:val="false"/>
          <w:b w:val="false"/>
          <w:sz w:val="24"/>
          <w:szCs w:val="24"/>
        </w:rPr>
      </w:pPr>
      <w:r>
        <w:rPr>
          <w:b w:val="false"/>
          <w:sz w:val="24"/>
          <w:szCs w:val="24"/>
        </w:rPr>
        <w:t xml:space="preserve">Mingxiong Huang: </w:t>
        <w:tab/>
        <w:t xml:space="preserve">I’m aware that that just started, but haven't directly communicated with them. But if you want to set up communication, I’d like to reach out to see whether MEG would be sensitive to compensation and research. And that's a great interest to our lab as well. And yeah, I’m aware of their research, they have a strong group over there, but we haven't worked directly together. </w:t>
      </w:r>
    </w:p>
    <w:p>
      <w:pPr>
        <w:pStyle w:val="Normal"/>
        <w:spacing w:before="0" w:afterAutospacing="1"/>
        <w:ind w:left="2592" w:hanging="2592"/>
        <w:rPr>
          <w:b w:val="false"/>
          <w:b w:val="false"/>
          <w:sz w:val="24"/>
          <w:szCs w:val="24"/>
        </w:rPr>
      </w:pPr>
      <w:r>
        <w:rPr>
          <w:b w:val="false"/>
          <w:sz w:val="24"/>
          <w:szCs w:val="24"/>
        </w:rPr>
        <w:t xml:space="preserve">DePalma: </w:t>
        <w:tab/>
        <w:t xml:space="preserve">What we've noticed is that there are four centers doing this, correct? San Francisco, Salisbury, San Diego, and Wisconsin. Are you guys talking to each other? </w:t>
      </w:r>
    </w:p>
    <w:p>
      <w:pPr>
        <w:pStyle w:val="Normal"/>
        <w:spacing w:before="0" w:afterAutospacing="1"/>
        <w:ind w:left="2592" w:hanging="2592"/>
        <w:rPr>
          <w:b w:val="false"/>
          <w:b w:val="false"/>
          <w:sz w:val="24"/>
          <w:szCs w:val="24"/>
        </w:rPr>
      </w:pPr>
      <w:r>
        <w:rPr>
          <w:b w:val="false"/>
          <w:sz w:val="24"/>
          <w:szCs w:val="24"/>
        </w:rPr>
        <w:t xml:space="preserve">Mingxiong Huang: </w:t>
        <w:tab/>
        <w:t>San Francisco, I know the MEG Director very well. So, we have been, in the past, communicating. So, one of our students who received her PhD at UC San Diego now serves as a resident--just finished residency and became a fellow at UCSF. So, yeah, we have some connections and with the research going on at UC San Francisco.</w:t>
      </w:r>
    </w:p>
    <w:p>
      <w:pPr>
        <w:pStyle w:val="Normal"/>
        <w:spacing w:before="0" w:afterAutospacing="1"/>
        <w:ind w:left="2592" w:hanging="0"/>
        <w:rPr>
          <w:b w:val="false"/>
          <w:b w:val="false"/>
          <w:sz w:val="24"/>
          <w:szCs w:val="24"/>
        </w:rPr>
      </w:pPr>
      <w:r>
        <w:rPr>
          <w:b w:val="false"/>
          <w:sz w:val="24"/>
          <w:szCs w:val="24"/>
        </w:rPr>
        <w:t>But I’d like to work with the other VAs which also have a great interest in MEG in mTBI, PTSD, and other disorders as well. I think that's a great idea.</w:t>
      </w:r>
    </w:p>
    <w:p>
      <w:pPr>
        <w:pStyle w:val="Normal"/>
        <w:spacing w:before="0" w:afterAutospacing="1"/>
        <w:ind w:left="2592" w:hanging="2592"/>
        <w:rPr>
          <w:b w:val="false"/>
          <w:b w:val="false"/>
          <w:sz w:val="24"/>
          <w:szCs w:val="24"/>
        </w:rPr>
      </w:pPr>
      <w:r>
        <w:rPr>
          <w:b w:val="false"/>
          <w:sz w:val="24"/>
          <w:szCs w:val="24"/>
        </w:rPr>
        <w:t xml:space="preserve">DePalma: </w:t>
        <w:tab/>
        <w:t xml:space="preserve">Well, it would be a great idea. I want to truncate the discussion for all of the four centers to be talking to each other and, perhaps, we will set up a zoom conference where the pressing problem of the diagnosis of TBI, 423,000 of our service members and veterans is still a problem. It's recently been on the news in CBS and we really would like to see--I I see the sensitivity and specificity is very high and I’m surprised that people aren't jumping to use this clinically. Is there a reason for that? </w:t>
      </w:r>
    </w:p>
    <w:p>
      <w:pPr>
        <w:pStyle w:val="Normal"/>
        <w:spacing w:before="0" w:afterAutospacing="1"/>
        <w:ind w:left="2592" w:hanging="2592"/>
        <w:rPr>
          <w:b w:val="false"/>
          <w:b w:val="false"/>
          <w:sz w:val="24"/>
          <w:szCs w:val="24"/>
        </w:rPr>
      </w:pPr>
      <w:r>
        <w:rPr>
          <w:b w:val="false"/>
          <w:sz w:val="24"/>
          <w:szCs w:val="24"/>
        </w:rPr>
        <w:t xml:space="preserve">Mingxiong Huang: </w:t>
        <w:tab/>
        <w:t>So, that's actually a great question. One of the--well, in San Diego side, we have a lot of interest locally and you see the SDN and local San Diego VA, we are contacted by many physicians who refer patients to us and also on many in legal cases--actually, that's led by my long-term colleague and collaborator, Dr. Roland Lee, using MEG for making diagnosis in mTBI and concussion in not only veterans, military personnel, but also civilian with mTBI.</w:t>
      </w:r>
    </w:p>
    <w:p>
      <w:pPr>
        <w:pStyle w:val="Normal"/>
        <w:spacing w:before="0" w:afterAutospacing="1"/>
        <w:ind w:left="2592" w:hanging="0"/>
        <w:rPr>
          <w:b w:val="false"/>
          <w:b w:val="false"/>
          <w:sz w:val="24"/>
          <w:szCs w:val="24"/>
        </w:rPr>
      </w:pPr>
      <w:r>
        <w:rPr>
          <w:b w:val="false"/>
          <w:sz w:val="24"/>
          <w:szCs w:val="24"/>
        </w:rPr>
        <w:t xml:space="preserve">One of the limitations is the MEG technology is not widely available because it's expensive; it's only available in a major metropolitan area and the limited application of MEG for TBI and PTSD. But things might change: there's a new generation of MEG sensors on the horizon and that don't use the helium--liquid helium, the superconducting quantum experience device--the new-generation MEG sensor is based on laser. So, Optically Pumped Magnetometers, OPM. So, with that new sensor, I predict there'll be more MEG available across the country. But so far, the availability of MEG has been one of the limiting factors. </w:t>
      </w:r>
    </w:p>
    <w:p>
      <w:pPr>
        <w:pStyle w:val="Normal"/>
        <w:spacing w:before="0" w:afterAutospacing="1"/>
        <w:ind w:left="2592" w:hanging="2592"/>
        <w:rPr>
          <w:b w:val="false"/>
          <w:b w:val="false"/>
          <w:sz w:val="24"/>
          <w:szCs w:val="24"/>
        </w:rPr>
      </w:pPr>
      <w:r>
        <w:rPr>
          <w:b w:val="false"/>
          <w:sz w:val="24"/>
          <w:szCs w:val="24"/>
        </w:rPr>
        <w:t xml:space="preserve">DePalma: </w:t>
        <w:tab/>
        <w:t xml:space="preserve">Thank you very much. We're at the top of the hour and over. Whitney, do you have a final comment? </w:t>
      </w:r>
    </w:p>
    <w:p>
      <w:pPr>
        <w:pStyle w:val="Normal"/>
        <w:spacing w:before="0" w:afterAutospacing="1"/>
        <w:ind w:left="2592" w:hanging="2592"/>
        <w:rPr>
          <w:b w:val="false"/>
          <w:b w:val="false"/>
          <w:sz w:val="24"/>
          <w:szCs w:val="24"/>
        </w:rPr>
      </w:pPr>
      <w:r>
        <w:rPr>
          <w:b w:val="false"/>
          <w:sz w:val="24"/>
          <w:szCs w:val="24"/>
        </w:rPr>
        <w:t xml:space="preserve">Whitney: </w:t>
        <w:tab/>
        <w:t xml:space="preserve">Yes. Thank you, Dr. Huang, for presenting today, and thank you, Dr. DePalma. </w:t>
      </w:r>
    </w:p>
    <w:p>
      <w:pPr>
        <w:pStyle w:val="Normal"/>
        <w:spacing w:before="0" w:afterAutospacing="1"/>
        <w:ind w:left="2592" w:hanging="0"/>
        <w:rPr>
          <w:b w:val="false"/>
          <w:b w:val="false"/>
          <w:sz w:val="24"/>
          <w:szCs w:val="24"/>
        </w:rPr>
      </w:pPr>
      <w:r>
        <w:rPr>
          <w:b w:val="false"/>
          <w:sz w:val="24"/>
          <w:szCs w:val="24"/>
        </w:rPr>
        <w:t xml:space="preserve">Dr. Huang, do you have any closing comments? </w:t>
      </w:r>
    </w:p>
    <w:p>
      <w:pPr>
        <w:pStyle w:val="Normal"/>
        <w:spacing w:before="0" w:afterAutospacing="1"/>
        <w:ind w:left="2592" w:hanging="2592"/>
        <w:rPr>
          <w:b w:val="false"/>
          <w:b w:val="false"/>
          <w:sz w:val="24"/>
          <w:szCs w:val="24"/>
        </w:rPr>
      </w:pPr>
      <w:r>
        <w:rPr>
          <w:b w:val="false"/>
          <w:sz w:val="24"/>
          <w:szCs w:val="24"/>
        </w:rPr>
        <w:t xml:space="preserve">Mingxiong Huang: </w:t>
        <w:tab/>
        <w:t>No, actually, I want to really appreciate Dr. DePalma for the invitation and for organizing this seminar. I also thank Whitney for a great job for coordinating and setting up this cyber seminar, and looking forward to future collaboration with other MEG sites across the VA and VR.</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676323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 xml:space="preserve">Marked Increases in Resting-State MEG Gamma-B and Activity </w:t>
    </w:r>
  </w:p>
  <w:p>
    <w:pPr>
      <w:pStyle w:val="Header"/>
      <w:jc w:val="center"/>
      <w:rPr>
        <w:b w:val="false"/>
        <w:b w:val="false"/>
        <w:sz w:val="24"/>
        <w:szCs w:val="24"/>
      </w:rPr>
    </w:pPr>
    <w:r>
      <w:rPr>
        <w:b w:val="false"/>
        <w:sz w:val="24"/>
        <w:szCs w:val="24"/>
      </w:rPr>
      <w:t>in Combat-related Mild Traumatic Brain Injury</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6711</Words>
  <Characters>38257</Characters>
  <CharactersWithSpaces>4487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21:00Z</dcterms:created>
  <dc:creator>kbugs</dc:creator>
  <dc:description/>
  <dc:language>en-US</dc:language>
  <cp:lastModifiedBy>ken lohts</cp:lastModifiedBy>
  <dcterms:modified xsi:type="dcterms:W3CDTF">2020-11-25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