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Speaker: </w:t>
        <w:tab/>
        <w:t xml:space="preserve">Alright. I hope everyone's doing well and enjoying the day. Happy New Year to everyone.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I was trying--I love teaching when it's interactive; it's very hard to teach like this when I don't see folks' faces. I was trying to use Poll Everywhere and we failed, and so we're going to have some slides but we're going to poll them in a different way because we couldn't get Poll Everywhere to work.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I was just first trying to figure out where you are; I would love to see this--we can't get the Poll Everywhere to work. So, Maria, did you have a poll?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Maria: </w:t>
        <w:tab/>
        <w:t>Yes, go ahead. You can submit a short answer and go ahead and submit where you are. And so, we tested this out yesterday, I’m not sure how we're going to be able to see the results, but I do know that the results will be available at a certain point. So, I will go ahead. I'll give everybody a few more seconds to see how that's going to turn out, and then I will close the poll.</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Speaker: </w:t>
        <w:tab/>
        <w:t>Thank you. This was meant to be an icebreaker so people who could get used to this. But I have about three or four polling questions, so let's go on to the next polling question. And let me start off by mentioning the goals for the course. As Liam mentioned, we're starting our HERC Econometrics Cyber Course; it's really meant as a series of talks for helping researchers, especially VA researchers, get used to the data. So, VA researchers, for those of you don't have access to some amazing data, that are millions and billions of records. And so, not only does this take good data management skills, but it takes some good statistical analysis skills. And over the years, we found that people were not always at the cutting edge of those skills and so we wanted to help people who are not familiar with those techniques. So, we're really interested in turning what we say, is this information into wisdom.</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in this course we'll be describing some econometric tools that you might find useful, these are meant to be independent, although you could go to all of them. And so, over time, we'll use examples to reinforce learning, but we would encourage you to jump to the ones that you're most interested in. So, here are the classes. So, this is the kickoff one: Laura Graham, who's an epidemiologist, will be talking about research design; I’ll talk more depth about propensity scores; Gene Yoon, who's a health economist we'll talk about natural experiments and difference in differences; Liam, who's the host today, will be talking about regression discontinuity. As you can see, we have one on instrumental variables, interval regression, and it goes on from there. And we will then close on the 14th talking about cost as a dependent variable. You can find this information both on the HERC website, but also on the site or website where you registered for thi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I have four goals for today's class, and I really want you to think about causation with observational data, and I hope you come away with this thinking that there are ways to think about causal effects with observational data. One of the things that I’ll do is I’ll introduce an equation for you to think about how we think about data analysis statistically, and we'll show you some equations and what that translates into. I’ll give you an example of an equation and then I’ll run through the assumptions of the classic linear model, because when we're using these equations, we're implicitly assuming things about them that affect what we can say with the data.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just to get a little understanding of you, this didn't work on Poll Everywhere, but you should see the poll now on your right-hand side. If you could just click whether you're a beginner, whether you have modest experience, or whether you're reasonably advanced, that would be great. If you're reasonably advanced, you might find this first lecture a little too slow for you, but that's your choice.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Maria: </w:t>
        <w:tab/>
        <w:t>Okay, the responses are pouring in. I’m going to close it in just a second. Here we go, I've closed the poll and we have 28 percent say they're beginners, 42 percent say they're modest, and 27 percent say they're reasonably advanced.</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Speaker: </w:t>
        <w:tab/>
        <w:t>Great. And those reasonably advanced folks, feel free to hang on as long as you want to, but you might also be a little bit bored here, so just to aim this correctly. And then do you have advanced training in econometrics? Yes, no. As it's quickly getting to me, I just don't remember because it's been too long. So, can you see the poll on the right side of your screen?</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Maria: </w:t>
        <w:tab/>
        <w:t>And they're coming in. I’m going to go ahead and close that poll now. And we have 23 percent that said yes; 71 percent said no, and 4 percent don't remember, it's been too long.</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Speaker: </w:t>
        <w:tab/>
        <w:t>There you go. Just like me, so thank you for being so honest. I think I’m going to skip the next poll because I was trying to get a word cloud of your area of interest, but it's probably not going to poll so well, so I’ll probably skip tha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the first thing, as you note, is that there are some folks here who have a fair amount of statistical background and not necessarily econometrics, and one of the things that I want to note is that we use terms from different fields and sometimes, it can be very confusing, and this can be a major barrier to the implementation of interdisciplinary research we want to do. So, distinctions between multivariable multivariates, endogeneity, confounding interaction or moderation; there's a great paper by Matt Marcheski that walks through these different terms and tries to crosswalk them. I try not to use the terms in a jargony way; if you have questions about what the terms mean, please reach out or ask a question and we can get you through i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We tend to come mostly from an econometrics perspective, but we get to work a lot with bio sets and so forth, so we do see the confusion.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e first thing we're going to talk about when we think about observational data is I’m going to start with thinking about understanding causation from a randomized trial design. And you might ask, "Why would you do that if you're interested in observational data analysis?" And the first thing to say is that RCTs are really the gold standard design for assessing causality and I’ll walk you through what's unique about randomized trial is that the treatment and exposure is randomly assigned by the researcher, so it's not a choice of the person. Of course, there's unlucky randomization, but if you have good randomization you can come away with it and say what's the causal inference of that randomization? You might say we have two treatments, Drug A and Drug B, and if you're lucky with randomization, you get good balance, you then get to say what's the causal effect of being randomized to Drug A or Drug B? Because there's nothing else that could have caused that except for the randomization.</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the random assignment really distinguishes experimental and non-experimental design. So, most of the work that I do, most of the work that Liam does and many of the folks at HERC do, is non-experimental; but we think in tandem about what it means in terms of experimental.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I should note that when you think about random assignment, please don't confuse it with random selection. So, we often use "random selection" when we're generating surveys, doing polling, but that should not be confused with random assignment where you're actually assigning treatments to somebody in a trial situation. So, it's the assignment component that's needed for understanding causation.</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ere are a number of limitations for randomized control trials. I’ve been involved in a number through VA; one of the ones that we planned, the budget was 120 million, so to say that they're expensive is sometimes an understatement. So, they are expensive. They also are slow. So, some of the trials that I’m wrapping up today first enrolled their participants in 2002, so that's a long time after to get an answer. Now, granted, we're doing some long-term follow-up, but still, these tend to be quite slow.</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The other challenge with many randomized controlled trials is generalizability, and there's been a tension over the years about making studies highly specific and answer a very specific question versus highly generalizable. And I have a website here, [PRECIS-2], that can show you different ways and characteristics of trials and different ways of characterizing those trials to think about are there ways to make trials more generalizable.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nother limitation with randomized controlled trials is they're subject to the Hawthorne Effect, such that people's behavior changes when they're being observed and that can affect both arms of a trial, and it can affect them in different ways.</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nother limitation with a trial is that you might not be able to randomize people to a certain condition for which you're really interested; we're just finishing up a randomized controlled trial where we assign people with PTSD to receive an emotional support dog or a service dog. There's a lot of policy questions that are interested in no dog, but it's not ethical to randomize people to no dog because they wanted a dog when they were randomized.</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I would argue that quasi-experimental design can fill an important role trying to answer these things; many of the observational data analysis, if they're done well, can be a lot less expensive and faster; if they're done well, they can be generalizable, not necessarily subject to Hawthorne effects, but, of course, we're going to get much different other limitations and assumptions built into them, and that's what we're talking about here in this cyber cours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at perspective is not shared by everybody, however. And I just want to be aware that if you're interested in observational data, there are some people who think that everything should be randomization in terms of understanding causality, and this is the quote in this paper, "In the absence of randomization, analysis of most observational data from the real world, regardless of their sophistication, can only be viewed as hypothesis-generating." That's a pretty stark quote, I don't agree with that, but you'll have to, as a research scientist, figure and develop your own proposal and opinion ther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can secondary data be used to understand causation? So, those of you who know me, they don't know a couple things: one is I love my coffee. So, I’ve just grabbed some headlines, you can see them here, "Coffee may make you lazy," "It's a good weight loss tool..." we hear these things all the time especially about nutrition in coffee.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what's the great thing about observational data? It's widely available especially in VA; as I mentioned, we often have access to millions, if not billions of records. Relatively quick data analysis is possible at a relatively low cost. I have yet to be involved in an observational study that's more than a couple million unlike trials which are often more than that. Depending on how you extract your data, it may be highly realistic and highly generalizable; you may be able to talk about patients, all the patients who seek care at a specific site and what happened to those patients.</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Now, there's, of course, a challenge that occurs for observational data analysis and our key independent variables that we're often interested and our right-hand side covariates may not be exogenous, but they may be endogenous. So, I’m going to explain what that is in a second because that's a chief limitation that we face. And I’ll even give an example of what this means.</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a variable is said to be endogenous when it is correlated with the error term--and later on, I’ll talk about what are the five assumptions in the classic linear model; this is Assumption 4. But think of it this way: if there is a plausible loop of causality between your right-hand side covariates or independent variables and your dependent variable, then there is endogeneity. Sometimes, that technical answer is not very good.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here's an example with testosterone injections. So, research over the years has correlated bone density and testosterone. Now, if you're studying men, there's been a lot of interest in men's bones as they age, and falling, and fractures. Men generate different levels of testosterone; if you measured it for myself and Liam, we probably have different levels of testosterone even if we were the same age. Liam is much younger than me, so he probably has much more than I do. I think of this as endogenous testosterone, it's what your body's making already; in some sense, it's what your body is choosing to make. There may be many reasons why a person's internal testosterone production is low or high--genetics, maybe there was an accident, maybe there was something else that happens, just the way that your body is designed.</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It's very different to understand someone's personal testosterone development, it's very different from that than looking at exogenous testosterone injections. And so, we have to be very careful to say if someone's high or low--if Liam or I are high or low--it's very different than saying, "Should we inject somebody with a lot of testosteron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Now, endogeneity isn't necessarily a problem if you can control for everything. If you observe everything and control for, it's not necessarily a problem. There are different approaches you can control for observables as best we can, propensity scores, you can use other methods that focus on exogenous variation. But generally speaking, there's no way to control for everything; so, we have to be very careful about this idea of endogeneity, otherwise we're into a situation where we'll often confound our analysis and not be able to say something about the causation.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I will note that there's a separate talk on propensity scores as well as separate talks on instrumental variables and regression discontinuity later; and so, if you're interested in those approaches, please sign up for those talk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endogeneity can come from many sources. It can come from just having measurement error, the way we measure the data, the way we measure testosterone, for example. There's a thing called autoregression with auto-correlated errors; so, for example, if you're looking at somebody over time, you might have endogenous because you're following the same people and there's an autocorrelation with those people or space. Sometimes, things are simultaneously observed and that can create endogeneity.</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But a common one is that we just don't observe everything, and so you have these omitted variables and we think of this as like a third-variable problem, maybe there's something else that's causing someone to have high testosterone, that's also causing their bones to be strong, it has nothing to do with the testosterone itself; and then you could also have sample selection, the way you've selected your sample might also create endogeneity. In a lot of the observational work that I personally do, this issue is one of the chief concerns that we have when we're trying to understand and say something about association and whether we can say anything more about causality.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I just wanted to take one slide here and note that econometrics, and statistics, and biostatistics often use different terms; I mentioned this earlier. There are also these cultural norms; and what I found is that in health economics, there's a lot of people who just say, if it smells like it's endogenous, treat it as it is because it probably is. And so, there's a lot of concern when we look at whether you take coffee or testosterone and say, "Well, it's I’m looking at an association," it's probably endogenous, so it's probably not saying anything more about the causality.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There are some other models where we'll say, "Well, if we use propensity scores, we can get to causal estimates." Come for that talk because I’ll try to convince you that you can't.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ere are also some differences in econometrics versus statistics in the underlying data-generating model. So, often, we, in economics, think about rational actors concerned with profit maximization, quantity maximization, or time minimization. And you'll often use those models in influencing and how you think about your statistical model. A common one that is often observed is this idea between random and fixed effects; econometrics tends to use more fixed effects and biostatistics tend to use more random effects; and again, we have a talk on that as well. And then, again, the belief in propensity scores. I’ll leave it ther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at this point, I wanted to just discuss an equation. Economists love equations, but I know it freaks some people out, so I wanted to introduce this to you and remind you what we're often estimating here with these lines. So, let me start with some terms to avoid some misuse here or confusion. So, I use the term "univariate" to mean a statistical expression of one variable; so, I have one variable and I’m just interested in understanding it. So, I can say I’m interested in the distribution of this variable or the mean of this variable that I think that is a univariate analysis. "Bivariate" is I’m interested in two variables; so, the expression between these two variables. It could be a correlation, it could be something more; and then "multivariate" is the expression between more than one variable. It can be dependent or independent variables ther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here's an equation. This is a very common equation where on the left-hand side, we have our dependent variable or outcome, the β</w:t>
      </w:r>
      <w:r>
        <w:rPr>
          <w:rFonts w:ascii="Times New Roman" w:hAnsi="Times New Roman"/>
          <w:b w:val="false"/>
          <w:sz w:val="24"/>
          <w:szCs w:val="24"/>
          <w:vertAlign w:val="subscript"/>
        </w:rPr>
        <w:t>0</w:t>
      </w:r>
      <w:r>
        <w:rPr>
          <w:rFonts w:ascii="Times New Roman" w:hAnsi="Times New Roman"/>
          <w:b w:val="false"/>
          <w:sz w:val="24"/>
          <w:szCs w:val="24"/>
        </w:rPr>
        <w:t xml:space="preserve"> naught is the intercept, then you have this β</w:t>
      </w:r>
      <w:r>
        <w:rPr>
          <w:rFonts w:ascii="Times New Roman" w:hAnsi="Times New Roman"/>
          <w:b w:val="false"/>
          <w:sz w:val="24"/>
          <w:szCs w:val="24"/>
          <w:vertAlign w:val="subscript"/>
        </w:rPr>
        <w:t>1</w:t>
      </w:r>
      <w:r>
        <w:rPr>
          <w:rFonts w:ascii="Times New Roman" w:hAnsi="Times New Roman"/>
          <w:b w:val="false"/>
          <w:sz w:val="24"/>
          <w:szCs w:val="24"/>
        </w:rPr>
        <w:t xml:space="preserve"> which is your covariate, your right-hand side variable predictor independent variables. I’ve listed them with the different terms, some people have different preferences and what they refer to them a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me people don't like talking about these as independent variables because it assumes that they're implicitly exogenous. So, you'll hear some people say it's your right-hand side variable or your covariates to avoid implicitly assuming that these are exogenous. And then there's this error term which I’ll talk about a little bit. And then, if you remember your geometry, this is very similar to the equation of a line and we'll get ther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the other thing that we have here is that "I" is an index and you'll often have different indices over time; so, if there was a time function here, we would probably have a T-index as well. If we're analyzing people, then "I" refers to people; and like I said, there might be other indice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You can expand this. So, again, here's just a slight expansion, you have your dependent variable, you have your intercepts. I now have two covariates in my model. So, I have my β</w:t>
      </w:r>
      <w:r>
        <w:rPr>
          <w:rFonts w:ascii="Times New Roman" w:hAnsi="Times New Roman"/>
          <w:b w:val="false"/>
          <w:sz w:val="24"/>
          <w:szCs w:val="24"/>
          <w:vertAlign w:val="subscript"/>
        </w:rPr>
        <w:t>1</w:t>
      </w:r>
      <w:r>
        <w:rPr>
          <w:rFonts w:ascii="Times New Roman" w:hAnsi="Times New Roman"/>
          <w:b w:val="false"/>
          <w:sz w:val="24"/>
          <w:szCs w:val="24"/>
        </w:rPr>
        <w:t>, it's going to be the β estimate for variable X and I have β</w:t>
      </w:r>
      <w:r>
        <w:rPr>
          <w:rFonts w:ascii="Times New Roman" w:hAnsi="Times New Roman"/>
          <w:b w:val="false"/>
          <w:sz w:val="24"/>
          <w:szCs w:val="24"/>
          <w:vertAlign w:val="subscript"/>
        </w:rPr>
        <w:t>2</w:t>
      </w:r>
      <w:r>
        <w:rPr>
          <w:rFonts w:ascii="Times New Roman" w:hAnsi="Times New Roman"/>
          <w:b w:val="false"/>
          <w:sz w:val="24"/>
          <w:szCs w:val="24"/>
        </w:rPr>
        <w:t xml:space="preserve"> which is going to be my β coefficient for variable Z, and then an error term.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It's not hard to expand this again. You could say, "Hey, let's do the same thing," but now, I’ve got this summation equation, maybe I have a vector of other variables I want to control for. So, maybe I’m interested in two variables, X and Z, and then I want to control for these other things, these J covariates that I don't really care about so that I can control for them. So, there are different ways of expanding this very simple equation. Again, you have your error term.</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why is the error term there? Well, first off, it exists because other important variables might be omitted and not measured; there might be measurement error; and then to some degree, there's human indeterminacy and how things play out over time. So, nothing's perfect, especially in human behavior.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For many of the analyses that you are going to run, your goal is to understand this error structure; not only do you want to minimize error, but you want to understand whether it's unbiased and are there other things that are correlated with that error term?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let me just walk through an example where you can sort of put this equation in play. This is purely hypothetical: is height associated with income? So, if you take this same equation that we started with, your Y, the dependent variable is your income; and in this case, X is height. We're assuming that height is not related to income and that's what we're going to test. So, if we take a test of our hypothesis, we can say does </w:t>
      </w:r>
      <w:bookmarkStart w:id="0" w:name="_Hlk62212690"/>
      <w:r>
        <w:rPr>
          <w:rFonts w:ascii="Times New Roman" w:hAnsi="Times New Roman"/>
          <w:b w:val="false"/>
          <w:sz w:val="24"/>
          <w:szCs w:val="24"/>
        </w:rPr>
        <w:t>β</w:t>
      </w:r>
      <w:r>
        <w:rPr>
          <w:rFonts w:ascii="Times New Roman" w:hAnsi="Times New Roman"/>
          <w:b w:val="false"/>
          <w:sz w:val="24"/>
          <w:szCs w:val="24"/>
          <w:vertAlign w:val="subscript"/>
        </w:rPr>
        <w:t>1</w:t>
      </w:r>
      <w:bookmarkEnd w:id="0"/>
      <w:r>
        <w:rPr>
          <w:rFonts w:ascii="Times New Roman" w:hAnsi="Times New Roman"/>
          <w:b w:val="false"/>
          <w:sz w:val="24"/>
          <w:szCs w:val="24"/>
          <w:vertAlign w:val="subscript"/>
        </w:rPr>
        <w:t xml:space="preserve"> </w:t>
      </w:r>
      <w:r>
        <w:rPr>
          <w:rFonts w:ascii="Times New Roman" w:hAnsi="Times New Roman"/>
          <w:b w:val="false"/>
          <w:sz w:val="24"/>
          <w:szCs w:val="24"/>
        </w:rPr>
        <w:t>= 0? And if we show that there's a significant difference and β</w:t>
      </w:r>
      <w:r>
        <w:rPr>
          <w:rFonts w:ascii="Times New Roman" w:hAnsi="Times New Roman"/>
          <w:b w:val="false"/>
          <w:sz w:val="24"/>
          <w:szCs w:val="24"/>
          <w:vertAlign w:val="subscript"/>
        </w:rPr>
        <w:t>1</w:t>
      </w:r>
      <w:r>
        <w:rPr>
          <w:rFonts w:ascii="Times New Roman" w:hAnsi="Times New Roman"/>
          <w:b w:val="false"/>
          <w:sz w:val="24"/>
          <w:szCs w:val="24"/>
        </w:rPr>
        <w:t xml:space="preserve"> ≠ 0, then we've proven the hypothesis wrong.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If, in fact, β</w:t>
      </w:r>
      <w:r>
        <w:rPr>
          <w:rFonts w:ascii="Times New Roman" w:hAnsi="Times New Roman"/>
          <w:b w:val="false"/>
          <w:sz w:val="24"/>
          <w:szCs w:val="24"/>
          <w:vertAlign w:val="subscript"/>
        </w:rPr>
        <w:t xml:space="preserve">1 </w:t>
      </w:r>
      <w:r>
        <w:rPr>
          <w:rFonts w:ascii="Times New Roman" w:hAnsi="Times New Roman"/>
          <w:b w:val="false"/>
          <w:sz w:val="24"/>
          <w:szCs w:val="24"/>
        </w:rPr>
        <w:t>= 0, the question then, what is β</w:t>
      </w:r>
      <w:r>
        <w:rPr>
          <w:rFonts w:ascii="Times New Roman" w:hAnsi="Times New Roman"/>
          <w:b w:val="false"/>
          <w:sz w:val="24"/>
          <w:szCs w:val="24"/>
          <w:vertAlign w:val="subscript"/>
        </w:rPr>
        <w:t>0</w:t>
      </w:r>
      <w:r>
        <w:rPr>
          <w:rFonts w:ascii="Times New Roman" w:hAnsi="Times New Roman"/>
          <w:b w:val="false"/>
          <w:sz w:val="24"/>
          <w:szCs w:val="24"/>
        </w:rPr>
        <w:t xml:space="preserve">? So, if you remember that this is an equation of a line, if there's no slope to the line, what you end up with is just the mean for your height on income. So, this is just your average income. So, here is some made-up data looking at height and income. And you might ask yourself, "How do we want to describe the data?" And the way we're going to describe the data is using an estimator. An estimator is just a statistic that provides information on what we're interested in, and so we're going to fit that equation that I showed you to understand height and we're going to apply this function to the data. There are many common estimators out there.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If you're interested in just taking the average, you could do so just the average income; if you're interested in the distinction between income and height, you could say, "What's the bivariate?" And then maybe you want to do what's the relationship between height and income where you're controlling for other things with a multivariate model?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here is a linear model, ordinary least squares; and this line represents the relationship between height and income. So, on your Y-axis is the person's income, each dot is a person; and on the X-axis is the person's height. And so, what you see is that equation that we have, what's happening with the ordinary least squares is it's producing that line through the data.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Now, you could have said that's not a very good fit, maybe I’m interested in other estimators. You might say, "Well, I’m interested in this idea of least absolute deviations," maybe I want to work with medians, maybe you want a maximum likelihood, or maybe you want a non-linear model like shown here and you think that that better represents the data.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There's a lot of literature on how to choose an estimator; least squares is one method, unbiasedness, efficiency, there's asymptotic properties, the maximum likelihood and goodness of fit--and we'll talk more, through the course, about choosing the right estimator. This is particularly challenging when you're working with cost data which are highly skewed. So, you might have a lot of people who have very low spending in healthcare and then you might have a handful of people who are very high cost and that does very unusual things your distribution and makes it much more complicated for choosing an estimator.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e ordinary least squares, just to show you what it's fitting here, is it's taking the distance from each point in the absolute value, and it's minimizing that distance. So, that line represents the minimum distance between all of those points; there is no other line that would create less distance between on average than those points. So, you might say, "That shows that there's a positive association between income and height, that people who are taller get more income." You might say, "Well, what about gender? That model may not hold for everybody. Could gender affect the relationship between height and income?" So, the first thing you might say is, "Let's include a gender-specific control variable," and then we can play around with whatever interaction, but let's look at the control variable firs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here's the gender indicator variable; so, I have just added now, Z, which is gender and let's just say it's male and female. So, now, we have height, we have this main effect for gender, and we can graph this out. So, what we end up with is a gender-specific intercept. So, here, I think, the red line is for women who tend to be shorter and the blue line is for men who tend to be taller if I’m just using averages from the world.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this is what that equation looks like when you put this dummy variable in here; this is just a gender dummy variable; so, this is what we're getting for this level effect. And the dummy variable is just the difference between the two intercepts. Now, maybe I’m interested in interaction. I should say what's happened here is because it's just a dummy variable, I’m forcing these two lines to be parallel; they have to have the same intercept because I haven't allowed, in the equation of the line, them to have a different slope. So, if I’m interested in a different slope, I need this interaction effect.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here is what the equation looks like; so, now, we've got β naught which is the main intercept, we've got a height intercept, we've got gender, and now we've got this interaction. I should say the height slope, this gender intercept, and this interaction.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Now, I refer to the term as "interaction" but you can also think about it as a modifier; I know different people use different terms there. So, that's what this looks like.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now, what we're having here is we have a line for the men and a separate line with a separate slope for the women; and you might say to yourself, "Well, this fits the data much better, and maybe height is much more important for men,"--which is bad because I’m an average-sized male and maybe it's less important for women.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Of course, let's talk about identification, "Is this association meaningful?" Should we change behaviors and make policy based on associations? Now, I’ve given you a very sort of silly hypothetical about heights and income and it's not easy to necessarily change your height--but you could say, "Well, based on this, we should give people growth hormone early in life so that they're taller." So, you'd have to ask yourself: is this association meaningful? For many associations--for many people, I should say--associations are insufficient and we need to identify causal relationships. If there's an association between height and income, what's causing it? Because that's what we're much more interested in.</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to say anything is causal, we have to meet five assumptions in the classic linear model. And I will say that questionable science can lead to questionable policy. So, earlier, I said that I love coffee; the other thing that I love is biking, and so I’m going to pick on myself here and I’m going to talk about bicycle helmet law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there's no doubt that in laboratory experiments, if you drop a hammer on a helmet, the helmet protects whatever's under it, whether it's the head or something else. There's no doubt about that. But it may not translate into real road biking. So, for one thing, bikers behave differently when they're wearing a helmet than when they're not; secondly, drivers behave differently around bikers who are not wearing helmets than those who are. And so, we have to think not only about the laboratory experiment--and you might say, "Well, no doubt that helmets protected the head in controlled situations," but it may not actually translate into a causal effect for bikers in the real world. So, we have to be very careful about sort of extending beyond the data.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let's talk about the classic linear regression assumptions. There are five of them, they're important if you want to say anything about causality. First off, let's just say that there is no single estimator that is going to be the best estimator for every situation. I showed you graphs of the ordinary least squares; for many people that is a great place to start and that's often where I start my analyses. There's a couple of reasons for it. One is it's often very fast computationally to estimate that; and even when I’m interested in dependent variables that are binary, I will still, sometimes, estimate just a linear model, OLS, just because it's easier to interpret the interaction effects off of it, and then I move on to more complicated logistic [probit] models for example. So, variations in these five assumptions will guide your choice of the estimator, and if you're trying to publish, obviously, the happiness of your reviewer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the first assumption is sort of implied, is that the dependent variable can be thought of and calculated as a function of linear components. Now, I showed you earlier, if you went back to those slides, a relationship between income and height; and then we threw in their gender. And if this is assuming that that is a fair assumption to say that we can make these piecemeal estimates say something about the relationship is linear; it doesn't say that the whole effect has to be linear, but even for men, that the relationship is linear and for women it's linear as well. So, you can add more variables here, but it's in some sense, it's implicitly that that relationship among that subset is linear.</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there can be a number of reasons why we end up with violations of Assumption #1. The most obvious, obviously, is that there's a nonlinear relationship; you might end up decreasing or increasing at some level that's non-linear. And for the example of the height one, maybe it's particularly important for men--I’m just hypothetically making this up--who are over 6 feet tall, but then once you approach 6' 8", 6' 9", it's not so important anyway, so that is something I would say it's a nonlinear relationship. And there could be also omitted variables that end up violating Assumption #1 too.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ere are ways of thinking about and testing for Assumption #1. I will say that when you end up in health economics, there are some relationships like diminishing marginal returns and the Cobb–Douglas production function that implicitly place on them a specific functional form that might be log-linear, for example. And so, and so there might be specific questions and Cobb–Douglas is a specific production function. If you're saying, "Hey, I’m interested in the Cobb-Douglas," then you're going to use that specification. So, that's a theory-based transformation.</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You can also work and develop empirical-based transformations, you could try to understand what the data are saying. Common-sense is a fairly good way here to understand that both in that with the empirics, you can graph things out, try to understand exactly what it's looking lik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There are two empirical tests that work with residuals that try to understand are there residuals--are there patterns in the residuals that you haven't accounted for? And the theory being if there are still these patterns in the residuals, then you haven't quite come up with the right solution yet. So, the Ramsey RESET test and the Pregibon Link Test. In general, these can be useful--they can be useful even on non-linear models as well as linear models; you have to be a little careful about these empirical specifications, they tend to be lower in power, so they don't always work so well, especially if you have small samples. So, you have to be a little careful about that.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In general, though, graphing works really well and graphing your residuals works really well, you get to understand a little bit about what's going on or do you have obvious patterns that you need to be concerned about.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ere is this idea of how to build a model and how the residuals goes hand-in-hand with model-building. So, when I was going through years ago and getting my PhD, it was rather common for people to talk about a stepwise regression approach and it would say something like, "You can have a forward stepwise approach," which is we're going to go through, and for every variable that is in this approach, it's going to say, "Does it have a correlation below 0.1 or 0.5, something you build as a threshold?" And if so, it includes it in the model; and if it doesn't, it excludes it from the model. And you can do it forwards and backwards.</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Over the years, people have moved away from these stepwise fashions, there's little penalty for adding a nuisance variable, especially if we have a lot of data, and there's a big penalty for missing an important covariate. I will note, also, that there's been a lot of work in the past ten years with all of the prediction stuff--maybe even past 15 years--on things like the lasso that are other approaches for prediction that don't create such a bias. So, if you get into the literature now and go on to Google Scholar and you type in "stepwise regression bias", you'll find a number of articles that show the bias in this approach. So, don't do it is my recommendation.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But to note that if you ignore a variable, you're going to be left with a bias. So, think about what's your bias if gender is ignored as well as what's your bias if you don't allow for the interaction effect? So, you might say, "Hey, I’m just going to have income and height be related, I’m going to ignore gender," and you can think about the bias that would place on both men and women both in the slope and the intercept.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Assumption #2 is that the expected value of the error term is zero. So, the mean estimate of the error term is zero, and so violations of this assumption lead to biased intercepts. So, a common situation in this example here is we often are very interested in working with cost data--and [Mark Buntavan] in April, will be talking about the cost data--and we'll often use transformations when working with cost data because they are so ill-distributed. So, a common transformation that's been used over the years is the semi-log.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you take the log transform and then you work with the log data and you put OLS on it. And so, when you do that and you estimate log data, you're often wanting to get out of it back onto dollars, you have to use what's called a smearing estimator to do it because your expected value of that error term is not zero. There's been a lot of work on GLM models that have also come in, so Mark we'll be talking about the GLM models, but we have to be careful about the expected value of error term and zero especially around cost data.</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 more common challenge that we have with data is this idea that the error terms are independently and identically distributed. So, you'll hear terms like hierarchical models, this idea of clustering implicitly; if we think about and are interested in understanding how doctors or hospitals treat patients, there might be correlations because they're seeing the same physician or they're in the same system, and we might be particularly concerned about that creating a bias for our estimates.</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if there's no variations here, you end up with a homoscedastic, but you can end up with heteroskedastic when there is variation here. So, here's the idea of heteroscedasticity. So, here in this situation, we have length of stay on the X-axis and cost data for that state on the Y-axis; if you were to fit a variable or fit a regression model that says length of stay predicts cost--obviously, we would expect the length of state to predict cost--but it violates this assumption because, obviously, there's more variance for the longer phase than there is for the shorter stays, so this ends up with heteroskedasticity and so you get a bias standard error in this cas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the OLS coefficient is unbiased, but the OLS is inefficient and you get these standard errors that are biased. And just like I did in this example here, plots can often be very helpful for understanding how much heteroskedasticity you have. There are some heteroscedasticity tests: groupwise heteroskedasticity is a common one. But again, just like the Ramsey RESET test and the Pregibon, they have limited power especially in smaller sample sizes; you have to be a little bit careful about relying too much on empirical tests of violations; and often, you'll come away thinking, with graphs, that you've got a bigger problem than you might if you were just looking at an empirical tes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if you were to go back two slides and you say, "Okay, so length to stay, are there transformations that I can do to these data that would affect the heteroskedasticity?" So, that is a common way to fix the data, transforming the dependent variable may be able to eliminate it. The other way that one may be able to do it is using these robust standard errors--we won't get into the math behind it, but you can study more up on that. Those have become so common and so easy to do in packages like Stata, that there is now a sort of a countervailing thread that people are just using these without thinking them through. So, Gary King, at Harvard has been very vocal about being careful about understanding when you're using these robust standard errors and are you whitewashing the data?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I spent a lot of time earlier talking about endogeneity and exogeneity, and that's Assumption #4 as I mentioned then. So, this is the idea that the observations on independent variables are considered fixed in repeated samples. So, the mathematical way of sort of showing this is that the expectation between your covariate and the error term conditional on the covariate is zero. So, there are many reasons why this happens, I gave you the example of testosterone. So, if you're interested in looking at someone's endogenous testosterone, let's just say you had surveyed Liam and myself and you're trying to understand why I am so much frailer than he is, you might omit something that he is considerably younger and runs much more than I do, and so maybe that's the effect of the testosterone, nothing to do with the testosterone itself--or I should say that's the effect of his bone density being stronger, it's not the testosterone.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these things are--there are violations that are common with Assumption 4, error and variables--"error and variables" is a phrase that we use that is sort of our bias in our measurements, and that bias in our measurement is creating this endogeneity. Another one is that you end up with this auto regression over time or space that creates this endogeneity and simultaneity is another common violation.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just to be careful on the errors and variables, the measurement of the error of the dependent variable is maintained in the error term. When we apply OLS to it, we're assuming that other covariates are measured without error; and so when we have problems with errors and variables, it means that our covariates have error and that error is correlated with our dependent variable. And if you remember, that's what we're assuming is not happening and that's the challenge here with errors and variable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And I see one of the questions popped up about the Harvard political scientist, that's Gary King.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common violations that would get you into this space of errors and variables or the Violation #4, is including a lag-dependent variable as a covariate. That's almost always problematic. There are other challenges that you can think of, including contemporary correlation and there are tests for this. There's a Hausman Test; but again, it's very underpowered especially in small samples, so I want to be very careful about saying that something is not endogenous when it i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nd I think that's what's led many people in economics to say, "If you think that it's endogenous, it probably is." Not everybody has that approach, but it's very common for health economists to say, "We think that that's probably a choice or it's that it's tied up in choice and we don't observe why patients are making that choice." So, that's probably a problem in understanding the causality.</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ere are a number of solutions here. One of them is to use study design or things like instrumental variables and regression discontinuity; and we have courses on each of those that are going to help people think about, perhaps there's exogenous variation combined with the sort of endogenous variation and one of the things that we're interested in is, "Can we isolate that exogenous variation?" So, that'll be discussed in future classes. Very useful techniques to know abou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this is sort of the last of the major assumptions and it's the most trivial. You can't run a regression with more covariates than you have observations. Now, back in the day, especially if you're collecting your own data, it could be very common that you would have more covariates that you wanted to estimate than you had observations, and that's not possible. With the data sets that we have now, especially in the VA, it's very common for us to be working with tens of thousands, twenties of thousands, hundreds of thousands--if you're working with lab data, there are billions of records, so it's very unlikely that you're going to be using more covariates than you have observations.</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Another assumption in this Assumption 5 is there's no perfect multicollinearity. Now, if there's multicollinearity, it depends on what statistical software that you're using, if it's perfect, for example, state is going to drop one of the variables and it'll just tell you that, "They're perfectly collinear, we've excluded one of the variables." They don't do that if they're not perfectly collinear though, and so you might see two variables that are highly collinear and you might be concerned about understanding what the relationships of one of those variables--obviously, you have very little power to understand them if you have a small sample and they're extremely collinear.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Maybe you're interested in two different types of depression and there's very a lot of overlap between the two measurements of those types of depression; the only way to get around that is either to drop one of the variables and remove something that's perfectly collinear to the other one, or to increase your sample size in such a way that allows you to be able to hone in on the variables that are highly collinear.</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Now, I should say for a lot of people interested in prediction. So, one of the things that we've done at HERC is we've created this risk score for VA data called Nosos and "Nosos" is just the Greek term for chronic condition, and we compute this risk score, we're looking at--we're trying to predict costs and on our right-hand side is a lot of dummy variables for people having chronic conditions. So, there are approximately 80 or so dummy variables for physical health, and then another 60 or so for mental health. We then have additional variables that are for different drugs people are taking, and then we have some other covariates.</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ere is a fair amount of correlation across those variables. If I’m not trying to understand what's the independent effect or to isolate a specific coefficient for one of those variables, I don't really care about that because what we're trying to use is the mass of variables for prediction. So, if all you're interested in is the prediction, you might not be overly concerned about the high correlation across variables; it only becomes a problem if you're trying to tease out, for example, Depression A versus Depression B, and they're very, very collinear and you have a small sampl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for many folks interested in regression references, here are some guidebooks. Obviously, you can Google a lot of this--Wikipedia is even pretty good for many of the stuff. But the common textbooks, especially if you're just getting started, is a A Guide to Econometrics; Bill Green's book on econometric analysis is sort of the traditional tome; and then if you're interested in getting more into the time data and the panel data models, Jeff Wooldridge's book is just fantastic there; and then there's been a lot of other resources as well, so this field has sort of blown up over the past ten years, 20 years--dating myself now.</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That's it. So, questions? We have about eight minutes left. Liam, I see that you've been typing away furiously. So, thank you so much.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w:t>
        <w:tab/>
        <w:t>Yeah. So, there's a couple of questions. Just real quick, I think two people were talking about the number of observations per covariate. I think some person said ten, another said 30; I’ve heard ten to 20. Have you heard anything else?</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Speaker: </w:t>
        <w:tab/>
        <w:t xml:space="preserve">I haven't. And to be specific, you're talking about cells. So, if you're interested in the example, in men and heights, you would ideally--or gender and height--you'd ideally want somewhere in that ballpark for each of the genders in the different height categories. So, you have to be a little bit careful what you talk about.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w:t>
        <w:tab/>
        <w:t>I think it's in small samples we're talking.</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Speaker: </w:t>
        <w:tab/>
        <w:t>Yes, so generally, if I’m interested in the height and income, I would probably want somewhere between 10 and 30 for men and 10 and 30 for women; those are great ballparks, there's no "You must have more than X," that I know of.</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w:t>
        <w:tab/>
        <w:t xml:space="preserve">Yeah, I guess that's another good point is the cell size is a consideration; if you have a cell of people that, if it's an average of 100,000 people, but you've collapsed it down to one number that contains a lot more information than just one person's height.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Speaker: </w:t>
        <w:tab/>
        <w:t xml:space="preserve">Yep, and you might also have a more complicated cell which might be, for example, if in the veteran population, you pull a sample and you've got a great number of men but very few women, you might have a much bigger standard error when you're trying to estimate the women.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w:t>
        <w:tab/>
        <w:t xml:space="preserve">So, this leads to another good question where one person asks, "Do economists use over and undersampling especially in the low sample size situations? In machine learning, they use these a lot to create sample sizes, for example, you're interested in a particular group."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Speaker: </w:t>
        <w:tab/>
        <w:t xml:space="preserve">Sorry, I missed the question. Do we use oversampling?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w:t>
        <w:tab/>
        <w:t>The question is if you have a small sample and you're looking at over and undersampling particular populations to make sure you get enough of the--and machine learning people do this--the question is if economists would do this for this kind of observational inference?</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Speaker: </w:t>
        <w:tab/>
        <w:t>I don't see this as common in observational. I think the concern that we would have--or that I would have--is if you do this oversampling, are you trying to estimate back to a national average? In which case, you would have to somehow weight the data much like a survey weight so that you can deflate it again, so that you can end up with a national average. What's your experience with weights like that or oversampling, Liam?</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w:t>
        <w:tab/>
        <w:t>Yeah, I don't know. That's a good question. I think it would only be on something where you're having a survey, you include survey weights.</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Speaker: </w:t>
        <w:tab/>
        <w:t>Yeah, I’ve definitely done it there. The other thing that's very common in economics if you end up with is adding another of your data. So, what I have seen is people say, "Well, I’m really interested in this relationship, the sample sizes are pretty small if I just take 2018. But if I pool 2015 to 2018, I have a much bigger sample size, so it allows me to estimate with more precision."</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w:t>
        <w:tab/>
        <w:t>Yeah. Here's another one: "For eliminating highly multicollinear variables, is there a best practice or threshold that you follow?"</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Speaker: </w:t>
        <w:tab/>
        <w:t>Again, it depends a little on your objective. What I tend to do--and Liam might have a different approach--is if I’m trying to understand a specific variable and you're building your model, I’m particularly concerned about does that parameter estimate that β change dramatically when other variables get entered into the model that could be highly collinear? So, you could even easily look at pairwise correlations, I’m not even often concerned with larger data sets when they're 0.6, for example. If I have a very small sample size, I might be more concerned about smaller samples; and then I try to understand, in those two variables, does the β coefficient change when one variable enters? If they change a lot and become less precise, then I might be very concerned about multicollinearity.</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w:t>
        <w:tab/>
        <w:t>Maybe you could also talk a little bit: I find this to be a bit of a disconnect sometimes where a lot of times, people outside economics are very concerned with all the variables in their model, whereas economists are really only after one parameter. So, if you have a million fixed effects in your model and some of them are dropped because of multicollinearity, the economist would not care about that. But if you were looking at the characteristics of a group and trying to have a prediction model, you might be a lot more concerned.</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Speaker: </w:t>
        <w:tab/>
        <w:t>Yeah, I was just reviewing a paper earlier this week when they were trying to make sense of every variable in their model and I found it very distracting because they were trying to say something about a specific variable, but then also interpret every other variable in their model. It's very common for me, just as you described with Liam, is that we're particularly interested in a policy change or something that we're interested in understanding, and we understand the need for controlling for a lot of other variables, but they're more or less nuisance variables that we want to control for. But that might be just a cultural difference in how we follow through with our analyses.</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w:t>
        <w:tab/>
        <w:t xml:space="preserve">So, the follow-up on that would be big coefficient swings could be a red flag, and would you say yes?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Speaker: </w:t>
        <w:tab/>
        <w:t>Sorry, that big coefficients are a red flag?</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w:t>
        <w:tab/>
        <w:t>Big coefficient swings as you added new variables one by one.</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Speaker: </w:t>
        <w:tab/>
        <w:t>Yeah, whenever there are big coefficient swings, I tend to want to understand why the coefficients swing. And then I’ll often do things like sub-sample or stratified analysis to understand what's exactly going on that causes those big swings. Thanks.</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w:t>
        <w:tab/>
        <w:t xml:space="preserve">Okay. We just have a couple more minutes. There's one question from Nick. "Assuming a model has 20 variables and 19 and 20 are highly collinear, how would you decide which variable to drop, say, if you're deciding between the 19th and the 20th?"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Speaker: </w:t>
        <w:tab/>
        <w:t>I bet if you ask four economists, you're going to get five answers on this one; I don't know that there's a standard approach on this. Again, it might also lead us to this question of are Variables 19 and 20 the policy that you're particularly interested in? If Variable 1 is the policy that you're interested in, I don't really care that 20 and 19 are highly collinear, that's just sort of a nuisance to me. It gets--it's a little bit more problematic if I’m trying to say something about 19 and 20 is the highly collinear variable. What's your answer, Liam?</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w:t>
        <w:tab/>
        <w:t>Yeah, it's a great point. And I think it's also worth mentioning, a lot of times economists are fans of indices and collapsing for this kind of reason; the very common one, obviously, is that like Charleston Indices. If you put in all the things that are in the Charleston Index one by one, it's often collinear; but if you put it together, it's just one thing and you could still interpret it.</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Speaker: </w:t>
        <w:tab/>
        <w:t>Yeah, you're right. We've sort of relied on these indices like non-comorbidity scores and sometimes we do so to their fault and we forget that there's a lot of stuff embedded in there that we're controlling for; sometimes, there's age and gender that we might not want to control for; and so even on those indices, sometimes, it's worthwhile to think about what's included in them.</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w:t>
        <w:tab/>
        <w:t>I think that's all the main questions.</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Speaker: </w:t>
        <w:tab/>
        <w:t>Well, I know we're getting close to the top of the hour and thank you for taking that. Much of the meat of the sort of cyber course that we're teaching here is the future lectures. So, hopefully, if you're interested in the topics like propensity score, instrumental variables, and so forth, hang out for those.</w:t>
      </w:r>
    </w:p>
    <w:p>
      <w:pPr>
        <w:pStyle w:val="Normal"/>
        <w:spacing w:before="0" w:afterAutospacing="1"/>
        <w:ind w:left="2160" w:hanging="2160"/>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8197723"/>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9</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9</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HEC01202021 Audio.mp3</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495C7-2060-4124-94BF-092552C83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7694</Words>
  <Characters>43862</Characters>
  <CharactersWithSpaces>51454</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50:00Z</dcterms:created>
  <dc:creator>kbugs</dc:creator>
  <dc:description/>
  <dc:language>en-US</dc:language>
  <cp:lastModifiedBy>ken lohts</cp:lastModifiedBy>
  <dcterms:modified xsi:type="dcterms:W3CDTF">2021-01-22T18: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