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Todd:</w:t>
        <w:tab/>
        <w:t>Welcome everybody. February 3</w:t>
      </w:r>
      <w:r>
        <w:rPr>
          <w:b w:val="false"/>
          <w:bCs/>
          <w:sz w:val="24"/>
          <w:szCs w:val="24"/>
          <w:vertAlign w:val="superscript"/>
        </w:rPr>
        <w:t>rd</w:t>
      </w:r>
      <w:r>
        <w:rPr>
          <w:b w:val="false"/>
          <w:bCs/>
          <w:sz w:val="24"/>
          <w:szCs w:val="24"/>
        </w:rPr>
        <w:t>, 2021 we’re going to be talking about propensity scores. I’m a health economist here at HERC. I’ve been here since ’99. Holding down the Q&amp;A side of the house is Jo Jacobs. So if you're answering or sending in questions she is going to be answering those. I’ve asked for her to just interrupt if there are clarifying questions otherwise we’ll hold the rest till the end, time permitting. I have about 55 slides and should note that I’m feeling particularly chipper today because a grant just went in last night. Hope everyone else is doing well.</w:t>
        <w:br/>
        <w:br/>
        <w:t>So let’s just talk about learning objectives. I really have three things that I want folks to learn about today. One is we’re going to define a propensity score so the hope is that you’ll at the end of this understand exactly what propensity score is. I want you to understand how to implement a propensity score should you want to do so. And perhaps most importantly, talk about some of the assumptions embedded in using propensity scores. Especially when people want to make causal claims with observational data.</w:t>
        <w:br/>
        <w:br/>
        <w:t>So the talk for today is broken down into five sections more or less. We’re going to talk a little bit about assessing causation. We’re then going to get into the propensity score I have an example for you. We’re going to talk about propensity score, we’re going to show how to use propensity score. And then we’re going to end on the limitations and if we up through at point four inflate this idea of propensity score as a balloon we’re probably going to pop it in point five.</w:t>
        <w:br/>
        <w:br/>
        <w:t>So causality. Most of us are really interested in why we do research is interested in understanding causal relationships. That can be does treatment X reduce the symptoms or improve health outcomes for a patient. You might be interested in organizational outcomes. Does the volume of work effect job burnout? Does use of the Veteran’s Crisis Line reduce likelihood of suicide? And then one that just to make this more relevant for our current state, are there drugs that people take that increase or decrease the risk of COVID-19. This happens to be something we’ve been working on over the past year and you can see it up on the server there. I’ll mention that one a little bit later.</w:t>
        <w:br/>
        <w:br/>
        <w:t>So the randomized control trial really provides a methodological framework for understanding causation. And it’s helpful when we think about propensity score to make some analogies to randomized trials. So first and foremost, here’s what a randomized trial typically looks like. You recruit participants, obviously you consent them. There is then a random sorting. So at some point whether it is a coin flip or some sort of computerized algorithm, you're sorting those participants who have consented into two treatment groups. Treatment group A and treatment group B. Let’s just the say the comparison group are usually B and our novel treatment is A. They’re getting measured on the same outcomes and that’s outcome Y so that we can understand does this treatment assignment affect outcomes.</w:t>
        <w:br/>
        <w:br/>
        <w:t>In a true randomized trial, the only difference between the two groups is this random sorting. And that provides a lot of power. Now, by chance, you can have unbalanced randomization. So most clinical trials that I’ve seen or worked with use some implicit balance and checks to make sure that you preserve randomization. Just because randomized trials can speak of causality, you must ask the question for whom generalized is often very limited. We also recruit participants that are very select in samples. So this might give you a great hit on causality but it might be for a very limited population.</w:t>
        <w:br/>
        <w:br/>
        <w:t>So I’m going to take these A’s and B’s and Y’s and walk them over to a formula for you or an equation. So remember that the outcome here is Y and we’re looking at treatment group A which is the novel treatment and treatment group B which is your comparison group. So we could say something like if we wanted to analyze these trial data, the expected effect of the treatment is the expected outcome, so E of Y is just the difference between expected effect of the group A assignment versus group B assignment. So, think of the expected effect as the mean difference here. So what we’re really interested in is this mean difference between A and B on the outcome Y. And let’s just say the outcome was mortality we’re interested in whether this mean difference is a causing effect on mortality.</w:t>
        <w:br/>
        <w:br/>
        <w:t>You can easily move this expectations to a general linear model or regression model. So here is our regression. Here Y is our outcome, alpha is our intercept. And then B is the treatment of interest. So our X covariate the treatment is just B which is the usual care, then we’re getting sort of the average outcome for that group. And what we get when we include the A group is our X covariate is we get the mean difference for that. This is of course at the patient level so you get the I units of analysis there and there's an error term which is standard for stochastic models.</w:t>
        <w:br/>
        <w:br/>
        <w:t>I gave a lecture three weeks ago in this course and so hopefully you remember this equation. Looks a lot like a line. Now of course let’s just say you saw that there was some imbalance in the two treatment groups, you can control for that imbalance. So here I just denoted that imbalance or some baseline characteristics and you can think of this as a vector of Z covariate. So maybe it’s things like education that were subtly imbalanced or maybe it was our age distribution that was subtly imbalanced. You could control for that and typically what we would do is control for them at baseline. So what happened at the time they were randomized. We’re not interested in what happened after randomization because if the randomization, if the coin flip works, all that we’re interested in at that point is which treatment group they’re in.</w:t>
        <w:br/>
        <w:br/>
        <w:t>So there are some assumptions even in a randomized trial that are needed for causality. So X or variable of interest is measured without noise. So if we do this over and over again, we’re expecting to get the same X variable. So that’s when we fix and repeated samples. If there is noise, we assume that it’s random which would not affect the estimate of the mean on X, it would only bias the estimate towards the null. So here’s the concern is that there isn’t random noise that inflates our variants estimates. So we have less power in other words to identify our effect.</w:t>
        <w:br/>
        <w:br/>
        <w:t>Perhaps more importantly, and when I say more importantly it means for observational data which I’ll talk about in a second, there is no correlation between X and the error term. That’s an assumption that’s implicit in our statistical models. What’s great about a randomized trial, this happens by construction. If you’re one of those people who does a lot of interventional studies, the coin flip ensures that you don’t have any correlation between your treatment assignments and your error term.</w:t>
        <w:br/>
        <w:br/>
        <w:t>You'll see that most trials, if you go into Jama and New England Journal, any journal article with a randomized trial, they typically have a table one which is the sample characteristics at base line. What they’re hoping to show here is that they’re equally balanced across the two treatment arms which is a test of this coin flip implicitly.</w:t>
        <w:br/>
        <w:br/>
        <w:t>The other thing that you should think about when you look at that table one is how generalizable it is. So I think most people think of it only as a test of the coin flip, but it should also say wow this is quite generalized or is limited generalized ability and that’s always a concern with randomized trials.</w:t>
        <w:br/>
        <w:br/>
        <w:t>And if these conditions hold, then the beta coefficient on the treatment assignment is an unbiased estimate of the causal effect of X on outcome. That’s pretty cool that’s what makes these randomized trials so powerful. But what if the assumptions don’t hold in a randomized trial? Then what? The main implication is you lose this unbiased estimate of causality and you're back into a correlational world. And of course there’s no guarantee that the correlation is going to be related to the causal estimate. The sign can be flipped, the magnitude might be off, so it’s not easy to say oh because we see a positive correlation we assume causality is going to be positively linked as well.</w:t>
        <w:br/>
        <w:br/>
        <w:t>Now of course many of us are interested in using observational data in our research. And many people have noted the reasons why randomized trials are not used more frequently. It might be unethical to randomize people in certain circumstances. There are many times where it’s infeasible to do so. Too expensive is often an issue. I worked on one randomized trial that was very interested in randomizing people to testosterone replacement. If you're not following that literature, there’s been a lot of interest for maintaining muscle mass as you age and we were interested in studying that among older men. The trial budget for that was 120 million. So it was not funded. It might be impractical to do it. That could have also been funding. Or just not scientifically justified.</w:t>
        <w:br/>
        <w:br/>
        <w:t xml:space="preserve">So there’s a lot of observational data out there that you can use but they’re limited by this concept of endogeneity. In some sense we don’t have this enxogenist coin flip. Let’s talk a little bit about what endogenating means with an example. So it’s really not attributable to the external factors and the external factor that I showed you before was the experimental design, the coin flip. So let’s just say we’re interested in a silly comparison because we know this to be true, the link between smoking and cancer. So the X variable is the choice to smoke. And our outcome is did you get cancer? </w:t>
        <w:br/>
        <w:br/>
        <w:t>Smoking happens to be correlated with a lot of things. And I just posed a couple here. Income, education, parental exposure, maybe your parents smoke and the list goes on and on and on for smoking. And we can imagine those to be linked with cancer as well. And we aren’t controlling for any of those factors and I’ll talk about it. Even at one level you can say well we can try to control for some of these and I’ll show you the bit that unless you believe you fully controlling for them all, you're still going to have this endogenous relationship.</w:t>
        <w:br/>
        <w:br/>
        <w:t>Thus, smoking is endogenous. And economists use this term all the time sort of this circular we can’t get away from this idea that it’s a choice. So when we look at sorting because what we’re really trying to hear here, instead of a coin flip, we’ve got this sorting that is happening and it’s happening by patient choice and we’re trying to understand it. So that sorting could be based on patient or provider characteristics that get people into a smoking group or non-smoking group. And that of course affects the outcome.</w:t>
        <w:br/>
        <w:br/>
        <w:t>If everything is fully observed and we can control for everything in our functional form and how we’re controlling for it is correct, then we actually get causal estimates. I put in right here that never happens, we just don’t have perfect data on everything.</w:t>
        <w:br/>
        <w:br/>
        <w:t>So this is another situation that we have. So we have these unobserved characteristics that we can’t measure. Maybe they’re correlated with the outcome but not the sorting process themselves. So we saw this sorting process. We’ve got these unobserved characteristics. What we might think about here is that we can use a fixed effect to try to take away some of these unobserved characteristics that affect the outcomes but then don’t affect the sorting. Fixed effects are commonly used, and what I typically mean by fixed effect although it can mean different things, it’s like a person level fixed effects. But it could also be an organizational level fixed effect that takes things that are fixed at that organization over time and removes them from the outcome. These are very powerful fixed effects and there will be an actual lecture later on in this course talking about fixing random effects if you're interested in this.</w:t>
        <w:br/>
        <w:br/>
        <w:t xml:space="preserve">But you’ll notice that the fixed effect is not dealing with this sorting issue. It’s just dealing with the unobserved effect on outcome. So what we typically see is these unobserved effects that are both green and red. And here we’re back to this situation that a fixed effect is not going to solve it. So we have our treatment effect is biased as a result of this and causality isn’t identified even if we used a fixed effect. </w:t>
        <w:br/>
        <w:br/>
        <w:t>So let me give you an example of what I mean by that. So this was a paper that we did, feels like quite a while ago, on residential treatment programs for people with mental health issues in the VA. And so you can see there’s a new policy in 1995 that allowed VA to create these residential treatment programs and we were interested in the effect of that on average daily cost on your Y axis. So we used a difference in difference methodology and there’s another class that Jean will be talking about that. So you sort of up to 1995 you get to see they’re moving the parallel. And then the no RTP the costs go up and the RTP these residential treatment programs the cost go down. So we can use a fixed effect to remove this level effect to make sure that those two are consistently similar. But it still assumes that the programs that chose it were coin flipped into choosing it rather than they chose it because they knew something about their participants or their patients that made them a good place to do that or their management. So we still make this strong exogeneity assumption even in a fixed effect model.</w:t>
        <w:br/>
        <w:br/>
        <w:t>So let’s get back to propensity scores. So the propensity score let’s define it first as just using observed information to calculate a single variable or the score. That’s the propensity score. So it really is just the predicted propensity to get sorted into one of two groups. So think of it typically as a propensity to get treatment and the rest of the information you can walk through, your expected treatment effect is the same. And your propensity score is the propensity to be in treatment group A conditional on all sorts of other information XI.</w:t>
        <w:br/>
        <w:br/>
        <w:t>What it really is is another way to correct for observable characteristics. What it cannot do and I think where people stumble is it cannot adjust for unobservable characteristics unless you're willing to make huge assumptions. Let me walk you through what those assumptions are. People refer to these are strong ignorability or unconfoundedness. This means that your observed characteristics perfectly correlate 100% with your unobserved characteristics such that if you can control for your observed characteristics, you fully understand what happens on the unobservable side. So you’re really making the strong ignorability assignment assumptions to say anything about causality.</w:t>
        <w:br/>
        <w:br/>
        <w:t>Very similar to saying that the data that you don’t observe is just missing at random. And like I said that you're measuring all of the variables of interest. I should also not that propensity scores they’re being used in a range of applications and I’ve mostly been cautious here in the method by which people are looking at causality. They’re being used heavily for prediction as well. Where they’re less interested in causality. I’ll put that aside for right now and say that’s a separate issu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Hey Todd we have a clarifying question asked to know the difference between essentially endogeneity and confounding.</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so and feel free to chime in Jo. I think of endogeneity as a situation that exists upon one of our key right hand side variables. So often we’re really interested in this right hand side variable of interest and it’s measured imperfectly. And so there is a confounding involved and it’s typically thought of, I typically think of endogeneity as being a little bit broader than confounding but we’ll often think about those things as being quite similar. Jo do you want to clarify and maybe jump in there help me ou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I think I’d agree sometimes confounding can lead to endogeneity but I think you summed that up pretty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Thanks for jumping in. Any other questions I'm going to move on to talking about creating a propensity score if no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No. That’s 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Perfect. So let’s get onto how we’re going to calculate this propensity score. What I hope to show you is that even if you don’t get to this idea of causality that there are some benefits to propensity scores. And so I want to show you how to create one and how to think about using them.</w:t>
        <w:br/>
        <w:br/>
        <w:t>So, thinking back to this smoking example, you observe a key covariate of interest and in this case it’s the smoking. What you're going to develop is a logistic regression model to estimate the probability that a person smoked. And you're going to put all sorts of data that you see, or variables that you see and observe as your covariates. So the predicted probability from this logistic regression model is the propensity score. That’s exactly it. So you can take any software package whether it’s R or data and you can run this logistic regression model and then you can estimate from that regression model your predicted probability for each person. And that is their propensity score.</w:t>
        <w:br/>
        <w:br/>
        <w:t>Typically, propensity score models focus on two groups. So, a smoking non-smoking. We have Melissa Gurido she is an associate professor at BU and at the VA in Boston and she is going to be presenting a little bit later this year on her simulation models looking at three group propensity score models. Sort of an extension to that. It’s not as straight forward as one might think.</w:t>
        <w:br/>
        <w:br/>
        <w:t>So if I sort of walk you through thinking that this logistic regression model you’re thinking to yourself ah so what variables do I want to put in this model? Here is the situation. So here’s our outcome Y and that is cancer. Our exposure that we’re interested in looking at smoking. So that’s in our red. What we really want to include are variables that are highlighted here as X1 and X2. So you’ll notice that there’s a line that goes from X1 to X2 that is to the outcome. So we’re mostly interested in controlling things that could confound our outcome. We are not interested in including variables that only link to the exposure, that don’t affect the outcome. I’ll give you a slide as to why that is but if you have variables that are just affecting person’s exposure, but have no effect on outcome, you want to exclude those. I should say that those X3s are relatively rare. So most variables that even look like X3 are actually X1s, they still correlate with the outcome.</w:t>
        <w:br/>
        <w:br/>
        <w:t>Like I said you're going to exclude variables that relate just to the exposure but not to the outcome. The reason for it is if you include these variables they’re going to increase your variants. Such that you're going to have a decreased bias affect. And that’s particularly true in smaller studies. So it sort of increases your error in smaller studies.</w:t>
        <w:br/>
        <w:br/>
        <w:t xml:space="preserve">For those who had the handouts I added one slide this morning and so you don’t have this slide coming up. The other thing I want people to think more and more about is the functional form of the covariates that they're putting into their models. So let’s just talk about age for example. So you can include age as dummy variables as we often use. You might have a dummy variable that’s less than 45, 45 to 64, 65 to 74, and above 75. You might put age as a linear variable. Or you might say I’m really interested in age as a squared variable or a cubic variable. One of the things that I will recommend is to think about the implications of these different functional forms on what you're trying to estimate. It’s often good practice to think about that anyway but it also becomes true depending on how you're using your propensity score. And sort of our work with COVID we didn’t want to because age is such a predictor for COVID, we didn’t want people who were in the under 45 group getting lumped with the people over 75. And so you could think about the dummy variable as adding sharp discontinuities in your propensity score. </w:t>
        <w:br/>
        <w:br/>
        <w:t>So in the example that we put up on the preprint server, we used a cubic polynomial for that to force there to be some sort of relationship over time with age. Now you might say why DV. So in regression it’s often recommended to demean the covariates. Especially variables like age and calendar year so that the mean is zero. And so what I really mean by this is you're just going to take the meat of your sample, your mean age and you're going to subtract it from everybody so what you have now is deviations or numbers off that mean. So your age becomes one two three, the years off of the mean.</w:t>
        <w:br/>
        <w:br/>
        <w:t>One of the reasons for doing this is that if you think about your regression model and you go back to that line and you said that you're interested in the intersect, the intersect doesn’t exist at mean zero. There's no one in your sample with a mean age of zero. Likewise if you're using calendar year and you have 2000, 2001, up to 2021, there is no one in your sample that has calendar year zero, it just doesn’t exist. And so, many times it is more appropriate to have these demean centered variables covariates.</w:t>
        <w:br/>
        <w:br/>
        <w:t>Alright back onto the slide deck. So I’m going to give you an example so it becomes a little bit more clear. This is a question that often comes up is when should we allow residents to do surgery? And let the resident do the surgery versus the attending does that lead to worse outcomes? And so we have data from a clinical trial that we ran that a lot of us understand who did the surgery and so we’re looking at heart bypass in this example. And we’re particularly interested in did the patients where the resident did the surgery did they have worse outcomes than the attending?</w:t>
        <w:br/>
        <w:br/>
        <w:t>So the nice thing here is that this sorting is multidimensional. Why residents and attendings do different surgeries and the propensity score is going to provide a very simple way of understanding that multidimensionality on one variable and allow us to adjust for the covariates.</w:t>
        <w:br/>
        <w:br/>
        <w:t>So here again is our example, our surgical outcome is worse when the surgeon is a resident. You can think of a number of reasons why they might be or that they might be different. One is maybe the patient risk. Maybe surgeons think about patient risk when they’re assigning who’s going to do the surgery. It might be an availability of residents in the operating room. Not all places have as much availability as other places. Maybe it’s resident skill. Maybe your decision depends a little bit on the resident’s skill. Is it a third, fourth, fifth year type thing? And then there could be a lot of local culture that might affect that as well.</w:t>
        <w:br/>
        <w:br/>
        <w:t>So remember you're going to create this logistic model and I’m just showing you here these odds ratios off the logistic model on the resident assignment. Did the resident do it? So the dependent variable was did the resident do the surgery. One yes, zero no. And these are the patient. We see that patient age had no effect as a linear variable or it was not associated with whether the resident did it.</w:t>
        <w:br/>
        <w:br/>
        <w:t>So note that the Canadian functional class and some other things that we see as being skill related are highly correlated. So in functional class think of these as the severity. And you're going to say wow there’s a big difference in whether a resident doesn’t in different severity classes and likewise, endovascular harvesting which was more complicated than traditional open harvesting. Much less likely to do it. So you get a sense that implicitly there’s some strong sorting that’s going on in the operating room. You also see these side effects. So this was data we captured across different sites. And we can’t tell why for example, site five it was so different. We don’t know if it’s a culture issue at that site or if it’s availability of residents at that site. But you get to see their odds ratio 138 is off the chart. So again, you get the sense that there’s some implicit differences that go into the resident assignment whether you do the surgery or not.</w:t>
        <w:br/>
        <w:br/>
        <w:t>So from this data, you're going to take and you're going to predict the propensity for each person. What comes up is you can graph this and I’ll talk about this shared common support when you're going to graph this propensity. It really measures the similarity of the people in both treatments. And it’s conditional on covariates. So it’s in the propensity score model. It’s a multivariate model so we’re controlling for other things. But it tells us a little bit about if there are differences why people choose resident versus attending.</w:t>
        <w:br/>
        <w:br/>
        <w:t xml:space="preserve">This ability to look at this shared support implicitly is not there in a multivariate model. So this is one of the real benefits why I put a check there of using a propensity score model because it allows you to do something like this. So here is your shared support. So these are just remember your predicted values coming off logistic model. And you get to see any common shared support so I’ve taken the most conservative view of shared support and said that was there anybody in the attending group that overlapped with people in the resident group. And you get to see there are some people in both groups that there is no sort of comparator in the other group. Outside to the left and outside to the right that they share no common support. </w:t>
        <w:br/>
        <w:br/>
        <w:t>So I’m going to ask a poll for you guys. So I want you to compare these three diagrams and before you open this, you should see the poll in a second, I guess you already did thank you. So one of these that’s most concerning to you, A, B, or C. These are all propensity scores coming off of different studi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So the responses are coming in. They’re coming in rapidly. So let’s give it a moment for it to slow down and then I’ll close the po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I should have noted that these are probability distribution functions. What I’m using here to graph them, instead of using something like a histogram which I could have used. I’m using a kernel density function. So you get these a little bit smoother types of distributions with kernel density functions and that’s why on the Y axis they say density or K density. Alrigh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 xml:space="preserve">Okay I just closed that poll. And we have 70% said A. 7% said B, 18% percent said C. And D, zero for all of them and zero for none of them.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Alright. I appreciate people’s willingness to take that on. Perfect. So let me come back to these three scores. It’s very easy to get focused on the shape of the score. So the shape being you might say 1T they have this sort of dual lumps. The dual lump concerning where every other one of these has just more or less one major distribution density lump. And I would say don’t focus on the implicit shapes. What you're really concerned about is the overlap.</w:t>
        <w:br/>
        <w:br/>
        <w:t>Now in this case, there’s no perfect answer. C they look pretty equal. So I’m not so worried about C because they seem to share support across the full distribution of our X’s. A seems to be worse than B in terms of there’s very few people in A or little density in A that shares support. B is also a little bit concerning because you get to see there’s quite a large group of people in the red group that doesn’t necessarily fit under the blue group. In this case I would say that A is the most concerning, B is the second most concerning, and I’m not overly worried about C.</w:t>
        <w:br/>
        <w:br/>
        <w:t>And you might ask yourself wow you can do this with a randomized trial. You don’t have to think about this just for observational data. You might say what happens if you graph these things under shared support for a randomized trial and here is so one of those ones from a randomized trial and both of these are from a randomized trial. So again, I wouldn’t worry too much about the shape whether you have a normal looking shape in the distribution or non-normal. But really focus on the overlap in your X.</w:t>
        <w:br/>
        <w:br/>
        <w:t>So again getting back to this common support, this idea that there’s people who don’t really match to the people in the other group. So here’s a couple of questions for which there may be no easy answer. What do you do with observations that don’t share support? So I’ve drawn the strict line so to speak and I tried to make that at zero for each group but you can see that my drawing wasn’t perfect at least when uploaded here. But there definitely people in the blue group who have no comparator in the red group and vice versa is true.</w:t>
        <w:br/>
        <w:br/>
        <w:t xml:space="preserve">Maybe you want to take a little bit less strength of the criteria. You’ll notice there's very few people all the way between the red and green lines there for the red group. And that’s the majority of your density in the blue group. So again if you took a little bit less or, I don’t know if you want to call it less or more conservative. Let’s just say you wanted to move the red line to the green line, you're probably going to drop half your sample here depending on you're using this propensity. So it could have a large effect on what you're seeing with your data and how you use this propensity score. </w:t>
        <w:br/>
        <w:br/>
        <w:t>Now there might also be examples where if I go back two slides, sorry, if I go back three slides. Where you might say for A, this is a situation where I don’t really like the density in group A and they overlap at all, I’m going to stop trying to do any type of analysis with this. And I have seen colleagues come to that conclusion. You don’t typically see them published because they stopped. But that’s one of the benefits of doing this is to say we’re not even going to try to make correlational judgements here because we think that there’s so little information that’s on the shared support that we’re going to stop trying to do that.</w:t>
        <w:br/>
        <w:br/>
        <w:t>So again, you can make this judgement here. There can be no right or wrong. And this is where the science is heading but it takes time to build these models. So using the propensity score now you know how to compute it. You’ve got some concerns on how to use it and think about it. So different ways to use it. And this seems to be changing quite quickly. So I have five examples here and I’ll just walk you through them. You might interested in a mashed analysis where you're going to compare individuals based on similar propensity scores. Very simple type analysis.</w:t>
        <w:br/>
        <w:br/>
        <w:t xml:space="preserve">You might want to create subgroup analyses where on that shared support you're going to break people into strata and do a stratified analysis. So instead of maybe being a one to one or one to five mashed you're going to do a strata analysis. And very similar to three where you're breaking them into the quintiles the propensity score and you're going to do that as well. So the strata analysis could also be things that aren’t strictly on your propensity score. </w:t>
        <w:br/>
        <w:br/>
        <w:t>For a while we were common see these being weights using regression. Where you could say I want to put more weight on people for who they, there’s a more similar match. And down weight the people who are, there’s a less similar match. If you place the weights in your regression model. And if you're using something like R or Stata, you can easily just change your weighting functions and your regression model in the software itself and it corrects all of these together.</w:t>
        <w:br/>
        <w:br/>
        <w:t>There’s also these things called doubly robust which is to use as a covariate and weights to come up with doubly robust estimating case. One of the whether three or four are wrong you still end up with a multiply robust estimate.</w:t>
        <w:br/>
        <w:br/>
        <w:t>So I will say that you could also do the propensity score and then re-run your regression analysis where smoking predicts your mortality and you include your covariates, age, gender, parental smoking status. As well as the propensity score in that regression model itself. So you're sort of like doubling up. And there seems to be very little advantage to doing that. Because in some senses you're sort of recharacterizing the same covariates you that you have in the model already.</w:t>
        <w:br/>
        <w:br/>
        <w:t>There are some things that one can do with propensity scores that provide a little bit of flexibility and it’s functional for how we think about the propensity score. You can think about the residuals. There are some tests that one can do that give you a little bit more flexibility here than just the covariates themselves. They might tell you for example if your view age as a linear variable and you included your propensity score you might see the propensity score being important still. And maybe because age is mis specified we shouldn’t treat it as linear.</w:t>
        <w:br/>
        <w:br/>
        <w:t>And the other reason that one might want to do it, a propensity score, if your sample size is really small, such that if you put a lot of covariates in your model, you're running out of degrees or freedom, you might want to use a propensity score instead of all these covariates because it uses few degrees of freedom. So you're sort of characterizing your confounders in a single degree of freedom if you will. There is some advantage there. Most of the data that we play with with VA are tens, hundreds, thousands, many many data sets that we’re not typically in a small data world. We’re in a huge data world.</w:t>
        <w:br/>
        <w:br/>
        <w:t>There is a number of matching methods and match analyses are quite common. The idea here is to select the controls that resemble the treatment groups in all dimensions except for the treatment itself. And the other benefit on this is you can explicitly exclude cases and control that don’t match. So typically what you see on a matched analysis is that you start with a certain number and you're going to start throwing out cases for whom they don’t match. And most reviewers and most readers will want to understand why they didn’t match so have to walk the people through that too. But you're putting more weight on this idea that there are cases and controls and they’ve matched with this propensity score.</w:t>
        <w:br/>
        <w:br/>
        <w:t>I should say one thing if your sample produces a lot, obviously it could have a huge effect on your power. So if you went back to that slide where I had the distribution functions there are very little overlap. Your study of 2000 patients might turn into a study of 20 patients very quickly if there is very little shred support.</w:t>
        <w:br/>
        <w:br/>
        <w:t>So there are a number of ways to measure a match. One of them is this idea of a nearest neighbor so you're going to rank the propensity score and choose the control that is closest to the case. And then people use these other ideas where you choose your common support and then you might have small kind of support and then you randomly draw from control. So you think about your X axis as you might say well I want to create ten beams across my X axis and then randomly draw controls to match my supports.</w:t>
        <w:br/>
        <w:br/>
        <w:t>And it does appear, according to the literature that the choice of the matching estimator is important. So again this is not something you can just sort of say hey this doesn’t matter. I can just always use the same thing. But you're going to come back time and time again this idea that the way you build your propensity score matters. And often what I’ll say at the end is we often don’t give that enough thought. And so it takes a fair amount of time to build a propensity score to test the assumptions of a propensity score, try alternatives, and convince yourself that what you're doing is correct.</w:t>
        <w:br/>
        <w:br/>
        <w:t>So here’s your next step, you're going to choose your method. You're going to graph your overlap. And then you're going to start to want to understand what the propensity scores do and there’s this new chart or graph called the Love Plot. Now I’d love to say that this was developed in San Francisco based on love, but it’s based on Tom Love. I believe he’s out in St. Louis if I’m not mistaken or Ohio. Maybe it’s Ohio, Midwest. And he came up with this idea that you're going to grasp what happened to your covariates before and after matching. So this is paper I mentioned earlier where we’re looking at the association between Alpha one blockers that patients would be on for things like PTSD or high blood pressure. And in hospital mortality from COVID-19. So this is up on the preprint server and you can see this very exact figure there. So what you see is this before there was quite a difference in age. And after we match, that goes right to zero.</w:t>
        <w:br/>
        <w:br/>
        <w:t>So you get to see the effect of the different matching methods on each of the covariates. You see these zero is sort of where we’re trying to get that there's no difference between the two groups. And then there’s this magic line that people have drawn at 10%, .1 before and after. That is just a rule of thumb that people use determining do you have a good match. Is there balance after matching? And so it’s really just a rule of thumb that sort of persists and exists. You’ll see that two of our variables, COPD so that’s chronic obstructive pulmonary disease, and hypertension even after matching, we don’t get great balance.</w:t>
        <w:br/>
        <w:br/>
        <w:t>So there’s been a lot of areas of recent research on this. Both in areas in social instances like economics. Questions about the choice of the matching estimators. Susan and Guido’s both here at Stanford we were working with Susan on that, call it the COVID-19 paper. Have been doing a lot on propensity score and matching estimators. And just great work coming out of that duo. They happen to be married by the way. Sort of scary to think about their dinner conversations.</w:t>
        <w:br/>
        <w:br/>
        <w:t>And then coming out of Gary King’s shop in political science at Harvard, a lot of good work coming there. They give out propensity scores for matching. And as you might expect in biostatistics there’s also a tremendous amount of work coming out of the methods there. Some of the stuff I find pretty interesting are the high dimensional propensity scores when we have really wide data sets. Big wide data sets. Could we make a lot more use of things like genomics and that kind of stuff to take into account and matching in these high dimensional propensity scores.</w:t>
        <w:br/>
        <w:br/>
        <w:t>Despite all the things that you can really excited about by propensity scores, I did want to come back to some of their limitations. I have about ten more slides, nine more slides and then hopefully we’ll have some time for questions at that point. So what I would say is to the unobservables matter? Because keep in mind that propensity scores are really just a way of understanding what’s happening with the observed characteristics. And are not controlling for the unobservables. And for most of what we want to do to understand causality, you have to be concerned with the unobservables too. So it’s very improbable that we fully observe everything such that we get back to this assumption that we have with randomized trials that the expectation of X and the error term is zero.</w:t>
        <w:br/>
        <w:br/>
        <w:t>And so, in some sense, whether we’re giving a multivariate model, or a propensity score model, even if we’re using fixed effects, it may not be a perfect answer for controlling for the unobservables. There might be other methods needed. And I will point out I used this term, there’s the phrase instrumental variables. There are other ways that people think about natural experiments and we have some of those being presented in this cyber course. Think about whether it’s regression continuity or instrumental variables, to think about what happens on the unobservables.</w:t>
        <w:br/>
        <w:br/>
        <w:t>There is also a concern and it’s real, that maybe all of this work, propensity scores, could actually exacerbate the imbalance on the observables. So it’s one thing if we think that we use these propensity scores and we’re actually helping and reducing, obviously we’re controlling for observables. Perhaps we’re also controlling to some degree a little bit for the unobservables. But if it’s actually making the unobservable imbalance worse, perhaps we have a worse problem. And so I will say I have two papers here and one is the Brooks and Ostault. And I love their title which is Squeezing the Balloon. Because that’s a great analogy. But if you're taking a balloon in your hand and you're trying to squeeze what you see as observable because that’s the part of the balloon you can hold, you can think about what happens to the rest of the balloon is that obviously air goes there and it gets worse. So if we’re really concerned about the unobservables, maybe squeezing the balloon is the wrong thing to be doing.</w:t>
        <w:br/>
        <w:br/>
        <w:t>And then Gary King and colleagues have been looking more about propensity scores and matching and they have this working paper at their MIT website for his co-author talking about why propensity scores should not be used for matching.</w:t>
        <w:br/>
        <w:br/>
        <w:t>So let me just sort of summarize where we are so far. So propensity scores offer another way to adjust for the confounding by observables, they're really simple. People should not be scared of computing them. Really at the easiest is just the logistic regression model that is looking at the sorting so you know whether it’s smoking is your covariate of interest or something else. To understand the propensity to be in one of those two groups.</w:t>
        <w:br/>
        <w:br/>
        <w:t>There is some benefit to understanding this multidimensional confounding and the shared support. So what I really like about propensity scores is that you take all of these covariates, you put them on these graphs and you say how much overlap do we have? Should we just stop now? Or, do we have a fair amount that we can still go on and do this analysis thinking that we have quite a bit of shared support.</w:t>
        <w:br/>
        <w:br/>
        <w:t>But even if we make that assumption, it doesn’t get us around this idea of like perfect oh yeah we can now make causal claims. We still can’t make the causal claims. So you're still in a correlational world. Because you're just sort of controlling for observationals. And then I would say that there’s a growing interest in propensity scores and different ways of using them. And I get the best answer there is to just keep reading the literature. I’ll show you in a second that that’s a daunting task indeed.</w:t>
        <w:br/>
        <w:br/>
        <w:t>So clearly one of the strength’s that I’ve point out time and time again is that allows you to check of the balance between the control and treatment and it gives you a sense of when you do the love plots of how much things improve when you use the propensity scores.</w:t>
        <w:br/>
        <w:br/>
        <w:t>Without the balance, the treatment effects can be very sensitive to the choice of the estimator. So we have to be a little bit careful. A lot of these things have been worked out for linear models. But especially untrue how do you get these all in these nonlinear worlds where we’re interested in that anomaly or effect models?</w:t>
        <w:br/>
        <w:br/>
        <w:t>And I would say that if I think about the different challenges, clearly propensity scores are often misunderstood. People often want to place causal claims on the data when we’re still not controlling for the unobservables. And so there still might be this implicit assumption or implicit breakdown of our assumption that that covariate of interest is correlated with the error term.</w:t>
        <w:br/>
        <w:br/>
        <w:t>I would say that when I review papers and look at papers, not enough attention is placed on the propensity score model itself. And often people have to think about the different methods by which they were using the propensity score and convince themselves as well as the readers that they chose the right model. And so robustness checks are really helpful for understanding that, we’ll see sort of the growth of supplemental information in appendix online appendix talking about these things. I think that’s generally a good thing. Because you want to convince people that what they’re doing is relatively robust on its own.</w:t>
        <w:br/>
        <w:br/>
        <w:t>On the, you’ve heard me say this time and time again this was why this becomes one of the most loved and most hated lectures is at its core, you're not controlling for unobservables or sort of the implicit selection biases. So you still don’t get to use these methods and say oh great now we have a randomized trial with observational data.</w:t>
        <w:br/>
        <w:br/>
        <w:t>Now if you're wanting to do more on this and read more, here is a list, you should have these already in your slides a list of papers, not all of them are going to be easy to get through without some math. And as much as I like Guido’s work, it requires a fair amount of math to get through his work and the same with Susan. The John Brooks paper there in health services research is less technical in part because they are simulating data and so they’ll walk you through their simulations. And like I said one of the papers is up here from the 2014 work. She is also going to be presenting on her simulation work looking at what if the covariate of interest is not smoking yes no. But smoking maybe it’s three groups. No, a little, a lot. You get to see co work there.</w:t>
        <w:br/>
        <w:br/>
        <w:t>Now why is this such a daunting field? I just pulled this from Google scholar by year. So the star there is the famous Rosenbaum and Ruben paper that I listed on the previous page. That came out and talked about their title in 1983 and this very classic 17 year adoption curve you’ve probably seen this before. So it really, the numbers don’t really start to go up until 2004, 2005. They climb precipitously to 2019. I made this figure last week so I don’t think that there is a lot of unobserved 2020 publications that Google scholar hasn’t figured out yet. So I’m not sure why the dip in 2020. Maybe that was just life dipped in 2020 or maybe it’s going to continue to go back down if we realize that there challenges in using it or maybe it’ll go back up. That’ll be an interesting question.</w:t>
        <w:br/>
        <w:br/>
        <w:t>So hopefully at this point you have a better handle on the pros and cons of propensity score. If you have further questions you can reach out to HERC@va.gov or to me personally. And then Jean is going to be speaking on these natural experiments and a method called difference and differences on February 10</w:t>
      </w:r>
      <w:r>
        <w:rPr>
          <w:b w:val="false"/>
          <w:bCs/>
          <w:sz w:val="24"/>
          <w:szCs w:val="24"/>
          <w:vertAlign w:val="superscript"/>
        </w:rPr>
        <w:t>th</w:t>
      </w:r>
      <w:r>
        <w:rPr>
          <w:b w:val="false"/>
          <w:bCs/>
          <w:sz w:val="24"/>
          <w:szCs w:val="24"/>
        </w:rPr>
        <w:t xml:space="preserve">. So Jo it looks like we have about seven or eight minutes.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Okay and many many questions I’ll try and filter. One that came up was about what do you use or do you have a preference typically for software packages when you're using propensity scor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Great question. I think across the range of options people use what they’re comfortable with. So I tend to be Stata that’s just because of what I trained on. So I started using Stata 4 in graduate school. And that’s what I can currently use today. The paper that we did that’s on the preprint server was all done in R. And so I think across the different software packages there’s a lot of options for using propensity scores with a lot of different user contributed efforts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Righ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Do you do this? Jo what software do you us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Stata as well. I tend to use Stata for everything. We did have questions though if you know of any good SAS resources for a specific fact code that I couldn’t answer because I never used that because if you know of any SAS resourc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so that, SAS resources which gets about in this data but that’s I say that in joke but that’s honestly one of my programs is in SAS is for me to get it out of SA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Great. Great. And we did have a question is it any better than multivaried analysis? Has it changed the conclusion that you can make any more than multivariate regression model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Well it depends if you’re trying to say something causal. Because if you're trying to say something causal, neither one gets you there. It might give you a better estimate of an unbiased correlation if that’s what you're interested in. Because especially if you're using different methods by which you understand the shared support, you might start to say hey really some of these people in a multivariate model would have been included but they really don’t share any support with somebody and so I’d like to exclude them or do something like that. It gives you a better estimate of the correla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We have another question about some of the first for the propensity. Do you always use logistic regressions? We had someone ask if you could use binomial plasant regressions or other regressions to generate those weigh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so what I presented here is just a binary outcome which you can use Propit or Logit. Interested in more than one group, I will defer to Mosu Gurido’s work and her presentation where she gets into multinomial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 xml:space="preserve">Jo Jacobs: </w:t>
        <w:tab/>
        <w:t>We have a lot coming in. So after, we had a question about also Matt when do you use what variables based on their correlation with the treatment versus the outcome. Are there certain criteria you use when selecting those for the first stage equa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that’s a great question. I tend to focus on variables that I know are correlated with the outcomes. You can even test that with your data. Is it correlated with the outcome? The ones that you’ll see in most data that there are variables that are correlated like that. And the ones that I’m most concerned about are ones that would just affect the treatment assignment and in some sense if you find a variable that just effects the treatment assignment, what you’re actually stumbling onto is perhaps is an instrumental variable. So perhaps the tool to use is not a propensity score but an instrumental model sco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And speaking of instrumental variables I had a question of whether you would ever use an instrumental variable in the first stage equation to generate your weigh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I would say don’t. For that exact reason. So those are going to be only correlated with your exposure and they're going to inflate your variates estimat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Okay we have a lot of questions but I probably just defer people to email or to pose those questions that way because there’s no way we’ll get through them in two minutes. We have one question about how you decide on probability weights for the furthest values on the propensity sco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so I should have said they’re inverse probability weights. And so at the extremes you’re sort of inverting them and you're doing so for each group. So you're not doing it for the overall sample, you're doing it for each group so by definition you're sort of taking the people who at the extremes of the distribution and giving them very little weight in the analysi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Great and maybe I guess time for one more. Are there any advantages of propensity scores over other forms of dimension reduc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So I don’t really know what the other forms they’re referring to. I’m assuming they're getting to this question late in class analyses or, do you know J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They did not clarify n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So I’m going to punt that until I know more about what they mean by that. And then just to remind people if they want to ask questions, what is it $2 Jo for each ques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I will say some people have put some useful information here on SAS and the correct PS match and also our match it package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Yeah I'm sure there’s a huge amount that even just through Google you can find but thank you so much for those people typing that in. I don’t see it here but hopefully Jo’s capturing it or Maria is. Thank you Jo I appreciate you, I know this is a crazy help desk demand with all these questions so thank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o Jacobs:</w:t>
        <w:tab/>
        <w:t>Yeah we didn’t get to them all but we are at the top of the hou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Do you have any closing remarks Tod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Todd:</w:t>
        <w:tab/>
        <w:t>Thank you all for coming. The closing remark is if you're interested in the next cyber course or next cyber class on difference and differences, please sign up for that and hear more about difference and differen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95026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c-0203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9</Pages>
  <Words>7667</Words>
  <Characters>43703</Characters>
  <CharactersWithSpaces>51268</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1:00Z</dcterms:created>
  <dc:creator>kbugs</dc:creator>
  <dc:description/>
  <dc:language>en-US</dc:language>
  <cp:lastModifiedBy>Breanne Clemmensen</cp:lastModifiedBy>
  <dcterms:modified xsi:type="dcterms:W3CDTF">2021-02-09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