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bookmarkStart w:id="0" w:name="_GoBack"/>
      <w:bookmarkEnd w:id="0"/>
      <w:r>
        <w:rPr>
          <w:b w:val="false"/>
          <w:bCs/>
          <w:sz w:val="24"/>
          <w:szCs w:val="24"/>
        </w:rPr>
        <w:t>INT:</w:t>
        <w:tab/>
        <w:t>Welcome to today’s session on Natural Experiments and Difference-in-Differences. As we’ve mentioned this is part of the HERC series on Econometrics for Observational Data. So today’s session is a basic introduction to these methods on natural experiments and difference-in-differences. This is not intended to be for those who have already used these methods and who are already experienced with them. And I will not be going over any advanced topics for you today in case that’s what you were looking for. I will be going over several different example so you become familiar with these methods.</w:t>
        <w:br/>
        <w:br/>
        <w:t>So the outline for today’s talk is that I’ll be discussing a few issues related to causality and study design. Next, we’ll turn to looking at natural experiments. And then finally, we’ll be going over difference-in-differences.</w:t>
        <w:br/>
        <w:br/>
        <w:t>So just to start us out I wanted to get an idea about the audience and your knowledge about difference-in-differences. So I do have a poll. If you could please select one of the following options. The first option would be I’m experienced in difference-in-differences, so you’ve used it, you know about it. Second option would be I know a little bit about it so maybe you haven’t quite applied it yet in your own work but you know something about it. And finally, the third option is what’s it meaning you really know nothing about this metho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Okay and the responses are coming in pretty quick and they’re starting to slow down. So I’m going to go ahead and close that poll. And we have 15% that say A, 59% say B, and 23% say C. Okay back to you Je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Okay great. Looks like we have the right audience for this lecture in the sense that we’ll be covering the basics and you can become more familiar about it by the end of the lecture. Great so the first topic for today is going over some basic issues related to causality and study design. Okay so at health services research we often want to study the impact of implementing some new programs, a new intervention, or some kind of new healthcare policy. It’s not insufficient to say that this program or this new policy was associated with these sets of results. But rather it’s much stronger to say that this program or this policy led to these impacts. And that’s often because if there is some sort of new drug or new program, we want to be able to make decisions about whether or not to widely disseminate this drug or to widely disseminate this pilot program based on the actual impacts of these things.</w:t>
        <w:br/>
        <w:br/>
        <w:t>So if we think about how we might so a thought experiment to estimate causal effects of the treatments on healthcare outcomes, we would want to compare outcomes under counter factual. So for example, we have our outcome Y. And we observe it when patients get the treatment, G equals to one. And then we also observe the outcome when the same patient does not get the treatment when T is equal to zero. So we then can compare the differences and outcomes to get the causal impact of treatment. Of course this is just a thought experiment. In reality we don’t get to observe same patients with and without the treatment.</w:t>
        <w:br/>
        <w:br/>
        <w:t>So the closest thing that comes to this counter factual is a randomized study design and that’s because we can randomize who gets the treatment. So we’ve randomized two different groups. One group gets the treatment and the other does not. And then we can observe outcomes for both groups after the treatment. So then we can compare outcomes to get the impact of the treatment. And because the treatment was randomized, there should be no systematic differences between the treated and untreated groups. And then any differences that we observe and the outcomes could then be attributed to a causal effect of the treatment.</w:t>
        <w:br/>
        <w:br/>
        <w:t>So if you want to look at this in terms of our regression equation, so let’s say that we have a program called P. And P is going to be equal to zero when patients do not get randomized to the program and it’s equal to one when patients do get randomized to the program. We have Y as our health outcome, dot is our intercept. There’s the P as the program and beta one is the coefficient for P. Beta one is going to be the average treatment effect. The function that we make here is that the error term, epsilon, is uncorrelated with the program assignment. And we can make that assumption because the program is randomized. So it’s not that the program was being directed towards sicker patients or older patients, that it was randomized so there should be no systematic differences between the two groups. And then the error term epsilon is considered to be exogenous. Therefore, beta one, our treatment effect, is considered to be unbiased.</w:t>
        <w:br/>
        <w:br/>
        <w:t>So of course, randomization in officially randomized control trials are not commonly used in health services research. CTs are very expensive and they can take a long time to conduct. And while they might be used for clinical intervention, they’re not typically used in health research. And also not feasible to do a randomized study. So most of what we do is we look at observational data. But it can be difficult to show causality in health services research in these observational studies because of confounding which we often call endogeneity. There can be different reasons for endogeneity. So for example, there can be reverse causality. So if we find an association between a program and outcomes, we can’t be sure that it was the program that led to the improvement in outcomes because it may have been that patients who are less sick were actually getting the treatment. So in that case, health status affected who got treated in the case of reverse causality.</w:t>
        <w:br/>
        <w:br/>
        <w:t>Another potential force of endogeneity would be unlimited variable bias. And that happens when there’s some sort of unmeasured factor which affects which patients get treatments. And it also affects outcomes and so if we’re not able to control from that, then that can cause bias in our treatment effects.</w:t>
        <w:br/>
        <w:br/>
        <w:t>Because of endogeneity, the error term then is correlated with P, the program assignment. And then what happens is that our treatment effect, beta one, is then biased. So a lot of times we run multivariable analyses where we stick a bunch of regressors into the model so we want to be able to control for factors which influenced program assignment and outcomes. But multivariable analysis is often times not sufficient to addressing the problems of endogeneity. And that’s because in the first example I gave, reverse causality, multivariable analysis does definitely not address reverse causality. It can be helpful in variable bias if you put as many factors as you think can be related to program and program assignment and outcomes. But oftentimes there may be factors that we would think would be related to program assignment and outcomes that we’re not able to measure.</w:t>
        <w:br/>
        <w:br/>
        <w:t>Okay so before we move onto the next section, I just wanted to do a little brief test of your knowledge so far. So first, there are three responses here, only one of them is correct and two of them are false. So the first response is randomization removes systematic differences between treatment and control groups. The second response is there’s a correlation between error term and treatment which leads to unbiased estimates of the treatment effect. And the third response is multivariable analysis eliminates all bias from endogeneit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So the poll is open, we’ll just give it just a few more seconds. People are not responding as fast as the first poll. And we’ll just give it another second before I close the poll. Okay I’m going to go ahead and close the poll. We have 92% say A, 3% say B, and 2% say C. And back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Great so you’re all paying great attention so far so yes the true answer is the first option, randomization removes systematic differences between too many control groups. The correlation between error term and treatment leads to bias estimates, not unbiased estimates of the treatment effect. And as we just discussed, multivariable analysis is often not sufficient to eliminate bias from endogeneity.</w:t>
        <w:br/>
        <w:br/>
        <w:t>For novel terms looking at the topic of natural experiments. Natural experiments are a type of quasi experimental design. So this is not the true experiment where the researcher gets to randomize who gets treatment. Instead, we’re making use of natural variation due to natural circumstances in how the program or treatment was assigned. So we consider this to be exogenous variation. And this variation can exist for many reasons. Can exist across time and across events. So this assignment of program treatment minimizes, or mimics rather, mimics features of a randomized study because the program or treatment is as if randomized.</w:t>
        <w:br/>
        <w:br/>
        <w:t>So you might think that you have a natural experiment, you have two clinics, one clinic has a program and another clinic doesn’t. In order to really think about whether this meets standards of a natural experiment, you do need to consider a context in which it’s occurring like why did this clinic implement the program and why did the other clinic not implement that program.</w:t>
        <w:br/>
        <w:br/>
        <w:t>Another thing to consider in terms of natural experiments is that generalizability can be limited. So if you’re looking at two clinics, these two clinics may be representative of all the clinics more generally and so whatever treatment affects you do find from these two clinics may not be generalizable to the larger population of clinics and patients.</w:t>
        <w:br/>
        <w:br/>
        <w:t>So let’s look at three examples of natural experiments. So the first example comes from a paper that was published in 2005. So a lot of people are interested in looking at the effect of higher income on health. And whether higher income can lead to better health. But it’s difficult to piece out the causal effects that can come on health because income is usually related to a lot of other factors. So for example, individuals who have high incomes oftentimes have high levels of education. And so when you observe that they have better health outcomes, it’s not clear to what extent what that related to education and by extent, what that related to higher income.</w:t>
        <w:br/>
        <w:br/>
        <w:t>So what this study did is it makes use of a survey where it actually captured individuals who won lottery prizes. And so that’s because winning the lottery is by chance. So individuals who won the lottery are similar to those who don’t win the lottery but it’s through random chance that some people happen to win the lottery. And what happens is that they get this shock. They get this income shock that’s exogenous. So they get more income from the lottery prize. And then we can then look at the effects on health outcomes. And it’s probably of no surprise to you that this paper did find that higher income due to lottery prizes actually improved health outcomes.</w:t>
        <w:br/>
        <w:br/>
        <w:t>The second example looks at state Medicaid expansion program under the Affordable Care Act. So, many of you are aware that under the ACA, some states can choose to expand their Medicaid program to higher income individuals who are previously ineligible for Medicaid. So this paper which we’ll look at in a little bit more detail later on uses a variation in states who chose to expand Medicaid and those who didn’t to look at some health outcomes.</w:t>
        <w:br/>
        <w:br/>
        <w:t>So the third example is similar to the second example in that it makes use of state variation in policy to look at results on health outcomes and quality. So in this case, California was actually the first state to pass a law on minimum nurse staffing ratios in acute care hospitals. They passed this law in 1999 and the law went into effect in 2005. And what it said was that California hospitals had to have a minimum one nurse for each five patients in their hospitals. They were the first state to do this. So what the study did is it compared outcomes in California hospitals against outcomes in a bunch of other states where they did not implement any similar laws. So in this particular study, they actually did not find a whole lot of improvements. Although they did find some changes in quality of care.</w:t>
        <w:br/>
        <w:br/>
        <w:t>So, in looking at outcomes in an actual experiment, we can consider that there might be various ways to compare outcomes of treated and untreated patients. So, one approach we might consider to use would be ignoring the control group and just using the change in outcomes for the treatment group over time. So if we happen to have two periods of time to observe the outcomes. One period in the pretreatment period, and another in the post treatment period. We have our regression equation where we have Y as our outcome. And then we have post is an indicator for post treatment period. Post is equal to zero for the pretreatment period and it’s equal to one for the post treatment period.</w:t>
        <w:br/>
        <w:br/>
        <w:t>Unfortunately beta one would be biased. That would be our estimate of the effect of the program or treatment. It will be biased if there were changes that were happening at the same time that were unrelated to the program or to the policy. So because we’re looking at outcomes in two different periods, it’s very possible that there were other factors happening. So for example if there was a program being implemented, there could have been other initiatives, other changes happening which may have affected outcomes as well.</w:t>
        <w:br/>
        <w:br/>
        <w:t>So another possible approach to comparing outcomes would be to compare the outcomes between a treatment and control groups but to only do that in the post treatment period. So now here our regression equation is slightly different from the other example in that we still Y as our outcome even though we have treatment as an indicator for whether or not the patient has got the treatment. In this case, beta one could be biased if there are unmeasured difference between groups. So if one set of patients happen to be sicker and they got the treatment, compared to the patients who did not get the treatment. Then you would not have an unbiased estimate of the treatment effect.</w:t>
        <w:br/>
        <w:br/>
        <w:t xml:space="preserve">So the way you deal with that is you guessed it, difference-in-differences. So this is also applied to natural experiments to run diff in diff we need data for at least two time periods for two different groups for the treatment and the control group. You can use diff in diff for more than two time periods but two would be the minimum number of periods. So to run diff in diff what we do is we subtract out differences in the outcome between the treatment and control groups. We also subtract out differences over time. This method assumes a strong assumption in that there should be similar time trends between groups. If the treatment can be considered as if randomly received, then we can estimate the causal effect through ordinary squares, or rather types of models. </w:t>
        <w:br/>
        <w:br/>
        <w:t>So, here is the regression equation set up for diff in diff. So now we have Y as our outcome, we have post as an indicator for post treatment period. Treatment as an indicator for treatment group. And we now have an interaction term between post and treatment. So if we want to estimate the mean outcome for the control groups in the pretreatment period, post would be equal to zero and treatment would be equal to zero. So what we would be left with is beta naught. If we wanted to estimate the mean outcome for the control group in the post treatment period, post would be equal to one, treatment would still be equal to zero. And so we would be left with beta naught plus beta one.</w:t>
        <w:br/>
        <w:br/>
        <w:t>If we wanted to estimate the mean outcome for the treatment group in the pretreatment period, so now post is equal to zero, treatment is equal to one, so we would be left with beta naught plus beta two. Finally, to look at the mean outcomes for the treatment group in the post treatment period, so now post and treatment are both equal to one. So what we’re left with is all the betas which we can add up. Beta naught plus beta one plus beta two plus beta three to get that mean outcome.</w:t>
        <w:br/>
        <w:br/>
        <w:t>Now that we looked at all the betas and all the mean outcomes by group, over time we can look at the difference-in-differences estimator. So what difference-in-differences does is it takes the difference within the same group between a pre and post treatment period and then it then subtracts out the difference between the two groups. And we can substitute all the betas that we saw from the previous slide. And what we’re left with when we cancel out all the betas is beta three. So beta three as you can see, is the coefficient on the interaction term between post and treatment. Beta three is what we refer to when we say the difference-in-differences estimator.</w:t>
        <w:br/>
        <w:br/>
        <w:t>We can also look at the difference-in-differences estimator in terms of a graphic representation. Here in this chart we now have the same two groups. We have the control group on the bottom in the dark blue line and the treatment group on top in the lighter blue line. And so the mean outcomes are measured in both the pre and the post treatment periods. That grey line that you see, that assumes that the treatment group and the control group would have had parallel time trends in the absence of any treatment. So if the treatment group had not gotten the treatment, patients in the treatment group would have had the mean outcome level of C. But what we actually observed is that their mean outcome was actually B. So the difference between B and C is considered to be the difference-in-differences estimator.</w:t>
        <w:br/>
        <w:br/>
        <w:t>So there are some strengths and weaknesses which you should be aware of when you want to use diff in diff. Some strengths are is it eliminates any pretreatment differences in outcomes between groups. So this method does not assume that the treatment in control groups has a similar level of outcomes prior to treatment. So you can have treatment in control groups with different levels of the outcome. And this method is also good because it differences out the time trend in the treatment group. So you don’t want to attribute any differences in outcomes in the treatment group to the treatment itself when some of that may have been to the time trend.</w:t>
        <w:br/>
        <w:br/>
        <w:t>So, one of the weaknesses about diff in diff is that if there are any unobserved factors that change over time, then there can be biased estimates.</w:t>
        <w:br/>
        <w:br/>
        <w:t>So panel data is very well suited for difference-in-differences. Panel data is when you have data for the same patients over time. So, in this regression setup, now we have the outcome, Y, for individual I at time T. We have T as an indicator for treatment group. Post again is post treatment period. And now we have this term called Gamma I. Gamma I represents factors which we are unable to measure but which can influence treatment and outcomes. Gamma I also is factors for the individual that happens to be unchanged over time.</w:t>
        <w:br/>
        <w:br/>
        <w:t>So, for example, Gamma I might be an individual's motivation to improve their own health which might then lead them to seek out treatment and it may also affect outcomes. So we’re unable to measure Gamma I directly. But in diff in diff it’s okay because we can difference out the outcomes in the two time periods. So if we difference out outcome Y at time two minus the outcome at time one, what we’re left with is the difference in the outcome, YI. Beta one is the impact due to the change of treatment, treatment or not treatment. Beta two is the effect of just the time trend over time. And Gamma I you can see has been differenced out over model, it has dropped out. From Gamma I which is unmeasured, is no longer causing a problem with a variable bias. So, diff in diff is especially strong when you have panel data for same patients.</w:t>
        <w:br/>
        <w:br/>
        <w:t>So, as I mentioned earlier, diff in diff assumes that there is a parallel trend in outcomes between the treatment and the control groups. So this chart is similar to the chart that we looked at before. Except that we added some more time periods prior to treatment. So, similar to the earlier charts that we looked at, we have two time periods, pre Y3 and post Y1. Which we can then use that to calculate the difference-in-differences. But that assumes that these groups are actually similar in the outcomes in terms of their time trend before treatment begins. What we can see here is that they are actually not similar. So the treatment group on top seems to have a steady increase in the outcome over time. Whereas the control group has a decrease and then an increase in the outcome over time.</w:t>
        <w:br/>
        <w:br/>
        <w:t>So in this example that I’m showing, this appears to violate the parallel trends assumption. So in this particular case, this control group does not appear to be a good group to compare with against the treatment group. So when we have a situation like this, what we would have to do is to find another control group, one that be more appropriate to compare with the treatment group. One that has a similar trend in outcomes before treating.</w:t>
        <w:br/>
        <w:br/>
        <w:t>So, another issue that I wanted to bring up is that in addition to looking at parallel trends, you might wonder whether or not your program or treatments, your setup is appropriate for difference-in-differences. One thing that you can do to test whether or not this is a good design is that you can look at outcomes that are likely to be affected by the treatment and another set of outcomes that are not likely to be affected by the treatment. So you would only expect to find differences of the outcomes that should be impacted by the treatment. And if you find differences for outcomes that are not related to the treatment, then that would raise questions about whether you have an appropriate natural experiment and whether the effect that you're observing for the treatment really is the true treatment effect.</w:t>
        <w:br/>
        <w:br/>
        <w:t>So, for example, you might have a clinic which implements a program to reduce opioid use. So what you would expect to find is that this program might reduce prescriptions that are written for opioids. But if you look at some outcomes that’s not supposed to be related to this opioid program. Like for example you look at prescriptions for hypertension medications and you find that there's a decrease in hypertension medication, that might lead you to think that there might be something else happening in the clinics that’s not related to the opioid program that may have reduced prescriptions across the board.</w:t>
        <w:br/>
        <w:br/>
        <w:t>So, there are some threats that you should be aware of in terms of these methods. So they can often be imperfect randomizations. This happens when not all patients in the treatment group get the treatment. And some patients in the control group actually do get the treatment. So, one way of dealing with this is through instrumental variables. So we can use two stage squares to estimate the treatment effect. I will not be going into this into a lot of detail because this is actually a subject for a future lecture in the HERC series. So I encourage you to attend that lecture if you’re interested in that.</w:t>
        <w:br/>
        <w:br/>
        <w:t>Another threat to internal validity would be failure to follow the treatment protocol or the patients leave the program before they’re fully treated. Another source of internal validity is treatment variations if it turns out to be not exogenous. So if it turns out that sicker patients are the ones getting the treatment, then you don’t really have a valid natural experiment or diff in diff to use for your study.</w:t>
        <w:br/>
        <w:br/>
        <w:t>Main threat to external validity is if you have a non-representative treatment or sample. So if you're studying some sort of program that’s supposed to be widely implemented in primary care but what you end up with in your natural experiment is patients who are very healthy, you might not be representative of primary care patients in general. So that would be a validity of the study.</w:t>
        <w:br/>
        <w:br/>
        <w:t>So now let’s turn to an example that looks at difference-in-differences. So this is the second example that I had mentioned earlier that talks about voluntary Medicaid expansions. So this is a study that was published back in 2015 in JAMA and looked at changes in self-reported health insurance coverage, access to care, and health after the Affordable Care Act. So what the study did is that it looked at 28 states that expanded their Medicaid programs, and 22 that did not, by March of 2015. They then looked at outcomes from 2015 in low income adults. So they have both a pre and a post policy period to look at.</w:t>
        <w:br/>
        <w:br/>
        <w:t>So, this is the table from their paper. So these are the primary results. So we can see that there are various outcomes that they look at. So the rates of uninsured adults, the rate of adults with no personal physician, rate of adults with no easy access to medicine. A few other measures. So we have two groups, the Medicaid expansion states, the treated group. And we have the non-expansion states which are the untreated group. And then we have before and after the policy was put into place. So we see that for the first outcome for the percent uninsured in the state, you can see that there’s actually a decrease in the percent uninsured in both sets of states. But the decrease is larger for the Medicaid expansion states. So the ACA is associated, or lead to a decrease in the percent of insured.</w:t>
        <w:br/>
        <w:br/>
        <w:t>For the second outcome, there’s a similar pattern where there was fewer adults with no personal physician in the Medicaid expansion states. And there’s actually no change in the non-expansion states. So that lead to a decrease in adults who said they did not have any personal physicians. And we can also see the other significant effect that they found was in no easy access to medicine. So again, there was a decrease in both of the states, with the decrease larger for the Medicaid expansion states. We can see that the ACA did have some causal effects on improving access to care.</w:t>
        <w:br/>
        <w:br/>
        <w:t>Okay so I wanted to do one final knowledge check in terms of what we discussed today. So this question asked what is the diff in diff estimator. And so we have the mean outcomes that are written there and if you could select which answer you think is correct in terms diff in diff estimato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The poll is open and responses are coming in pretty quick. So we’ll just give it just a couple more seconds. They can choose either A ten, B 15, or C 25. And it’s slowing down so I’m going to go ahead and close that poll. And we got 6% that said A, 86% said B, and 3% said C. And back to you Je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 xml:space="preserve">Great, looks like most of you got the correct answer. So if you calculate the diff in diff estimator, what we do is we subtract 50 from 65 which is B, 15. Some of you put ten, so that would be 50 minus 40. So that is not the diff in diff estimator. What we’re trying to compare is the outcome which we observed with the outcome that we would have expected under the parallel trends assumption which is 50. So that’s how we got that response. So if people have questions about it, feel free to type in the questions in the Q&amp;A panel. </w:t>
        <w:br/>
        <w:br/>
        <w:t>So just to review what we talked about today. Quasi experimental methods can help address common sources of bias of treatment effects and observational studies, natural experiments are one type of quasi experimental method. And what it does is exploits variation in the implementation of treatments, programs, or policies, to look at the effect of these treatments. Difference-in-differences is often used in conjunction with natural experiments since it can difference out any pre and post treatment changes in the outcomes that are not related to the treatment itself.</w:t>
        <w:br/>
        <w:br/>
        <w:t xml:space="preserve">So, if you're looking for a more detailed information, especially about the econometrics behind it. I would suggest you turn to these references, these are all textbooks. First two are econometric textbooks that go into these issues and other issues about studying panel data. And then third textbook to a more general textbook that talks about experimental and quasi experimental designs for research. </w:t>
        <w:br/>
        <w:br/>
        <w:t>I did mention that I was not going to go over any advanced topics in diff in diff today but I do want to point you to some references if you're interested in learning more about this topic. So the first and the third references talk about matching patients in conjunction with difference-in-differences. And that’s because a lot of times, individual researchers want to match patients in the control and treatment groups and then conduct difference-in-differences. But when they do that, there can often be sources of bias that get introduced that you should be aware of. So I really suggest you read those two references. Second reference provides a general look into difference-in-differences and some of the issues that you should consider in using it and possible sources of bias. So they really suggest that you look at the parallel trends assumption more carefully and that you try to understand any sort of pretreatment differences between the treatment and control groups. And to really understand whether those differences may potentially lead to differences in time trends. So that’s one reference I would point you to there.</w:t>
        <w:br/>
        <w:br/>
        <w:t>And then the three examples that I gave for the natural experiments, here are the references if you’d like to read more about them. And I do want to put in a plug for the next few lectures in the HERC series. We have one on regression of continuity, one on instrumental variables which I mentioned earlier. And then we have a new lecture which is new to the series on _____ [00:36:30] regression. So it looks like we have plenty of time for questions. So I think we can open it up. Mark is the health for HERC who will be helping me answer the questions today. Mark, are there any questions in the queu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Yeah Jean great presentation first of all. Lots of questions. I’ll try to answer some of them. But there are a couple that really just stood out that they would benefit from some of your perspective. So one question that came up just recently is are there ways to assess for parallel trends assumption beyond eyeballing the slopes on a graph? Are there rules of thumb about how similar slopes should be to meet the parallel trends assump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would definitely encourage you to go beyond eyeballing slopes on a graph. Our system goal techniques in order to test these parallel trends. For example, you can run a regression in your pretreatment period where you're regressing, you're predicting outcomes and you have predictors for the different time periods and you want to make sure that there’s no difference in slope between your control and treatment group. So I would definitely consider that. I would also consider not looking at a really short time period. So if possible, if you look at the very narrow period in the pretreatment period that you may not be able to pick up differences in time trends between the two groups. So if you do have a longer time in which you're able to observe the trends I would encourage you to do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this is more an extension of that first question but another person has asked is there a standardized approach that is typically used in testing for pre parallel trends and they’ve heard rumors, they’ve heard about numerous approaches but it’s unclear whether or not there’s a standard metho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would definitely encourage people to use regression techniques to look at parallel trends. So you want to predict the outcome and you want to look at the changes over time. The slope over time between the two groups. Between your treatment and control groups. So you want to make sure that there is no difference in the trend over time so they can have differences in the outcomes, it’s just the differences over time that you want to see being simila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this is a question for me Jean. I’ve always heard people tell me the rule of thumb when it comes to how much time period, how much data do you need in a time period versus the post. I’m not sure if I can find this empirically to support some sort of rule of thumb but have you heard of this rule where you have to have twice the time period in the pre versus the post in order to get a sense of the parallel trends to do the post pre assessmen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I’ve not heard any specific suggestions, the two time periods sounds fine to me. I think the important part is that if you look at too narrow of a time period, you may not be looking at, you may not have enough data rather to pick up on the trends over time. So probably would be better if you had more data and earlier years so you could look at a longer time trend. You may get very different results, like if you look at short term period versus a longer term period. You may get different results in terms of whether or not those time trends really are paralle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Makes sense. Thank you. There is another question. This question is about multiple time periods in the D in D. So you always need the controls for auto regress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s so you will have terms that are correlated over time. So you will need to adjust for that. You have multiple time periods. So an easy way to do that is cluster robust standard errors. There are other ways of doing that which I am less familiar with. So unfortunately I can’t point you to those but I could probably point you to some references in order to do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a couple more questions about the parallel trends. This one is interesting. It says asking if the parallel trend assumption of the whole, what do you do? I know you mentioned something about finding another control group but there are any other statistical magic or maybe a rethought thinking of the study desig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think you have to use some contextual knowledge here to really figure out why these two groups have parallel trends. Is there something about the treatment group or control group which affects the trends? And also is related to the treatment which you could potentially control for? Or are there sort of unequivocal things which are unable to control for. So it’s very hard if you just don’t have data or measurable factors to control for differences in parallel time trends. But I think there are factors which you think affect these trends which you are able to control for then that is one potential option. But obviously it’s a very tricky thing to do. How you know you're fully controlling for all factors in the set parallel trends or not. But again, you can use these regression techniques to look for parallel trends while adjusting for things that you think might be affecting differences in trend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this is interesting. Thank you for that response Jean. There is an interesting question that I wanted to share with you. This one is asking about does using the difference-in-differences-in-differences will triple D estimator resolve the issue with not having parallel trend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Can you repeat that ques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Yeah so instead of the difference-in-differences, if it’s difference-in-differences-in-differences estimator, so triple D. Can this resolve the issue with not having parallel trend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No so that actually doesn’t address the issue. So whether you have diff in diff or diff in diff in diff, you still need to have parallel trends so that is the basic assumption in this method. So what this person is referring to is that you don’t just have a treatment control group in two time periods, but you might have on top of that is that you might have a target population. So you don’t want to look at everybody or all patients in a clinic who might be subjected to a program but you might look at target group of patients. For example, older patients who might be especially affected by some sort of program. So you then have two groups. You have younger and older patients. You also have your treatment and control groups. And then you have your pre and post treatment periods. So that is what that person is referring to. You still need to have parallel trends in any case, between the treatment and control groups if you're still assuming that without treatment you would have had similar increase or decrease in outcom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Right and another question just popped up. This is about sample size. What is an ideal sample size given the threat of attrition? When does the sample become too sma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That’s a good question. I’m actually not as familiar with that, so I’m not able to have a good answer in terms of that. I would think that in order to calculate sample size, you would have to follow the usual rules about calculating power and sample size for a study. Most studies have clinical trials, they do have some attrition in their patients. So I think those standard techniques that you use for example, when calculating power for a clinical trial would apply he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I think you may have answered this already in a roundabout way but one question that came through the chat was in what years, I think they mean years in terms of time, should we examine the parallel trend assumption to rely on the data availability? I’m not clear what they mean by data availability. But I suspect that this is about how much data do you have in the pre period and in terms of the number of times in the census of data availability is there a minimum number to meet that would make sense on what the parallel trends a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think this question is a little bit difficult to answer. I think you would have to use some contextual knowledge about your program and about the patients that you’re looking at in order to really think about what would be an appropriate time frame for looking at parallel trends. So for example, if you have a group of diabetic patients and you want to track their A1C levels over time, maybe looking at using data you might have ten years’ worth of data to look at. But that may not be appropriate looking at time trends over ten years. If one group is getting one drug, another group is getting another drug, it might be sufficient to look at two years prior to them getting these drugs. Or even one year prior. There could be lots of reasons in terms of their A1C levels. So just because you have data available for ten years, doesn’t mean that you have to do that. I think you just need to think about the particular population you're looking at, the treatments you're studying, and what outcomes would make sense in terms of the time trend to consider for that. So I would say that there’s no hard fast rules for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ank you. I don’t see any more questions. But I do have one question of my own. Jean so have you ever been on a study where you initially prepared to do a difference-in-differences but in the end, the parallel trends assumption was violated and you had to pursue a different analytic pl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Actually thanks for that question so I did have an evaluation looking at this telehealth program. So we tried to measure a site who had this telehealth program and sites that did not. But what we found is that the sites who had the telehealth program they implemented this program for various reasons. And they looked very different from the sites that didn’t implement the program. And we actually looked at their outcomes for a few years prior to them implementing the telehealth program. And they didn’t have different trends. One set of sites just relied heavily on primary care and the other set of sites didn’t. So unfortunately we were not able to run difference-in-differences in that case.</w:t>
        <w:br/>
        <w:br/>
        <w:t>That particular evaluation we actually ended up dropping the control group since we did not think they were appropriate. And we ended up just looking at the effects of the telehealth program among sites that had implemented the program itself. We relied mainly on the timing of implementation in order to look at the effec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So more like a single group _____ [00:48:33] series analysi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s so you basically implemented the program earlier and so I implemented the program later so we exploited that variation to look at the effects. So I think a lot of people think that difference-in-differences is easy to use. But people always want to test out all the assumptions. So just be aware that you can get fast results. Just because it’s easy to do doesn’t mean you shouldn’t test out all the different assumptions and test the validity in terms of what you want to do in your stud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ank you. And one other question popped up. Do you have any general thoughts on favorite matching techniques or synthetic control groups which have seemed to be popular recentl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So unfortunately I’m not an expert in matching. I don’t know if any of the other lectures talk about matching at all. Do you know Mark if any other lectures address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I know there was some presentation, I’ll have to look but I know we’ve done presentation of propensity score matching in the past. But not in a synthetic control group idea. That’s interesting. And I don’t see that being, I don’t see that on our course agenda in the coming month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definitely think propensity scores is pretty common and a lot of people like to use propensity scores. I don’t have any recommendations on matching methods. Two of the references I have listed at the end there, they do talk about issues with matching and some of the bias that can arise when you do matching in combination with diff in diff. So I would point you to those differences in case they’re helpful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this might be the last question. This came through the chat. How does this relate to the causal grasp approach to causality? Do you need to analyze the conceptual setup, aka causal structure before data is even looked at to figure out what to use or not to use for the contro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So I’m not exactly sure what they're referring to when they’re talking about causal chart. Is that something that you’ve heard about that Mark?</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I’m guessing this is, maybe they’re talking about developing dags first prior to identifying some of the data you’ll be needing to collect. And what you need to control for, aka control in your regression models. So yes it is confirmed, they’re referring to dag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Do you want to tell us a little bit about dag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e direct grasp, they’re like causal diagrams Jean that help conceptualize things that may be affecting the treatment as well as the outcome. And it does help in terms of identifying some of the confounders in the model as well as some of the exogenous and endogenous factors. But I do want to mention a plug that it is a good idea to always build some kind of conceptual timer whether it’s a dag or some kind of diagram to help understand the contextual factors associated with the justification of putting _____ [00:52:10:].</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I would totally agree with you. We don’t just want to say oh we have this convenient natural experiment, we’re going to run difference-in-differences, you really have to think carefully in terms of the context and populations that you're looking at and the treatments you're trying to study that is this really natural variation that there’s no confounding and things like that? Like is this really appropriate to use in terms of looking at these two groups and the change effect over time. So I definitely think it’s important to think about it conceptually before you start analyzing all your dat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I totally agree with that sentiment. Maria, how are we doing on time? Can Jean answer a few more questions, I see a couple of late submission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Yes, you still have some time left, you’ve got about seven minut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is is actually a time question that just came in. Do you think, Jean this is for you, do you think the pandemic is going to, or has already caused problems with these diff in diff studi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 mean I think especially if you’re looking at a program that was implemented around the time of the pandemic, all of a sudden you have two time periods. Before the pandemic and after the pandemic. How can you be sure that the outcomes that you're observing are due to the treatment? Because there’s all sorts of downstream effects due to the pandemic. All of these sorts of lockdown policies that have shut down a lot of in person services, elective surgeries for example. You can imagine, there's all sorts of downstream impacts on patients’ health status.</w:t>
        <w:br/>
        <w:br/>
        <w:t>So I think especially right now, the pandemic, it’s a difficult time to look at the effects of certain kinds of programs or certain treatments. You definitely will see all sorts of things and then look at parallel trends and outcomes for patients. I think the pandemic has been disruptive in a lot of ways. And I think it will be challenging for health services research, which is researchers who want to look at specific programs. They’re not related to the pandemic and to see what the effects of those are. So I do have a project with telehealth which will be especially challenging for everyone in telehealth due to the pandemic. But in terms of trying to understand how do sites that already have this program compare with sites who didn’t? I think it will be especially challenging due to certain event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ere's an interesting question about Innova and Encova what is the relative utility of a diff in diff study versus Encova for practitioner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So Innova I think is a relatively simple analysis for regression technique where you're just looking at an outcome and a treatment and control group and you want to control for a bunch of factors. Diff in diff is a special application where you have two groups and you have multiple observations in those groups. So it’s before treatment and after treatment and you're able to difference out time trends and focus on differences in groups that may be due to treatment itself. So I don’t think in a lot of cases that Innova, like other regression techniques would be sufficient to estimating causal impacts of treatment for program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And then this might be the final question. Can the DID methods be used for studies following a stepped wedge design? Where the time on varies across sit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Sorry can you repeat that question? I didn’t quite catch the first part of 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Sure. Can the DID methods be used for studies following a stepped wedge design where the time on varies across sit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it can. You would need an indicator to indicate when the program or treatment was implemented. As long as you have that indicator, that is your post treatment variable that you want to focus on in terms of looking at the interaction between the treated and untreated groups. So yeah definitely you can extend the traditional difference-in-difference framework looking at that wedg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I see a lot of people have very complex applications in mind but this is very good to see that. This is a lot of progress with this method. There’s a comment here, I don’t think it requires a response Jean but I think you might be interested to hear it. Someone noted that their experience with using matching and I believe they refer to propensity score matching is that it does no better than, say, a multivariable regression model when you have the correct controls in there. But maybe you can provide some perspective on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Yeah thank you for that comment. I personally have not done matching in terms of difference-in-differences so it looks like this person is able to have a lot of patients, a lot of controls they’re able to include in their model. I think people have various experiences in terms of matching. As I mentioned, matching can create problems because you're reflecting similar patients in the treatment and control groups. But what you do in matching is that you can end up with samples who are not representative of the treatment or control groups overall which I think can cause some problems. If you're able to deal with it through traditional regression models, I think that would be the easiest way to do i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k:</w:t>
        <w:tab/>
        <w:t>Thank you for that insight Jean and I think you make a very good point there. So I think, I’m not sure if Maria is still on but I think we might be at the top of the hour. Oh hello Maria so it looks like we’re at the top of the hour. I don’t see any more new question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Maria:</w:t>
        <w:tab/>
        <w:t>Well do you guys have any closing remarks that you’d like to mak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Jean:</w:t>
        <w:tab/>
        <w:t>Thank you for joining us today. Thank you Mark for helping me with the questions. And if you have any more questions, you can feel free to contact me or the HERC email address that are listed here and we hope to see you at another HERC lecture in the fu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714447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c-0211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228</Words>
  <Characters>41206</Characters>
  <CharactersWithSpaces>48338</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47:00Z</dcterms:created>
  <dc:creator>kbugs</dc:creator>
  <dc:description/>
  <dc:language>en-US</dc:language>
  <cp:lastModifiedBy>Anastario, Maria</cp:lastModifiedBy>
  <dcterms:modified xsi:type="dcterms:W3CDTF">2021-02-16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