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er:</w:t>
        <w:tab/>
        <w:t>Hi everyone. Let us jump right into talking about instrumental variable with regression. The outline I will follow today is what we call endogeneity. We will introduce instrumental variables regression. I will talk about the intuition, and then talk about regression. We will talk about the ways to assess instrument validity. I will discuss implementation using one simple example, and then I will go through some more examples and summarize.</w:t>
      </w:r>
    </w:p>
    <w:p>
      <w:pPr>
        <w:pStyle w:val="Normal"/>
        <w:rPr/>
      </w:pPr>
      <w:r>
        <w:rPr/>
      </w:r>
    </w:p>
    <w:p>
      <w:pPr>
        <w:pStyle w:val="Normal"/>
        <w:rPr/>
      </w:pPr>
      <w:r>
        <w:rPr/>
        <w:tab/>
        <w:t xml:space="preserve">A common aim for health services research is the estimation of a causal effect. We are interested in what is the effect of treatment on some outcome. Ideally, we would estimate this effect using a randomized control trial. However, conducting a randomized control trial is not often feasible. An alternative is to perform regression analysis using observational data. To estimate the causal effect of treatment on outcome, there must not be any unobserved variables that are driving the outcome. That is treatment should be exogenous. </w:t>
      </w:r>
    </w:p>
    <w:p>
      <w:pPr>
        <w:pStyle w:val="Normal"/>
        <w:rPr/>
      </w:pPr>
      <w:r>
        <w:rPr/>
      </w:r>
    </w:p>
    <w:p>
      <w:pPr>
        <w:pStyle w:val="Normal"/>
        <w:rPr/>
      </w:pPr>
      <w:r>
        <w:rPr/>
        <w:tab/>
        <w:t xml:space="preserve">Recall a linear regression model where Y is the outcome variable of interest. X is the explanatory variable of interest or treatment. E is the error term. E contains all other factors besides X here that determine the value of Y. Often, the parameter of interest is beta one where beta one represents the change in Y associated with a unit change in X or in treatment. In order for beta one to be an unbiased estimate of the causal effect of X on Y, X must be exogenous. </w:t>
      </w:r>
    </w:p>
    <w:p>
      <w:pPr>
        <w:pStyle w:val="Normal"/>
        <w:rPr/>
      </w:pPr>
      <w:r>
        <w:rPr/>
      </w:r>
    </w:p>
    <w:p>
      <w:pPr>
        <w:pStyle w:val="Normal"/>
        <w:rPr/>
      </w:pPr>
      <w:r>
        <w:rPr/>
        <w:tab/>
        <w:t xml:space="preserve">Just recalling what exogeneity means here, it is conditional mean of the error term given XI equals zero. This is meaning that any additional info in the error term does not help us better predict Y. XI and EI are considered correlated when there is omitted variable bias, sample selection, or simultaneous causality. If XI and EI are correlated, then X is considered endogenous which would make beta one hat biased. </w:t>
      </w:r>
    </w:p>
    <w:p>
      <w:pPr>
        <w:pStyle w:val="Normal"/>
        <w:rPr/>
      </w:pPr>
      <w:r>
        <w:rPr/>
      </w:r>
    </w:p>
    <w:p>
      <w:pPr>
        <w:pStyle w:val="Normal"/>
        <w:rPr/>
      </w:pPr>
      <w:r>
        <w:rPr/>
        <w:tab/>
        <w:t xml:space="preserve">Here is when instrumental variables come in. When XI treatment is not exogenous, another method is necessary for estimating the causal effect of X or treatment on Y. One possibility is using instrumental variables with regression here. </w:t>
      </w:r>
    </w:p>
    <w:p>
      <w:pPr>
        <w:pStyle w:val="Normal"/>
        <w:rPr/>
      </w:pPr>
      <w:r>
        <w:rPr/>
      </w:r>
    </w:p>
    <w:p>
      <w:pPr>
        <w:pStyle w:val="Normal"/>
        <w:rPr/>
      </w:pPr>
      <w:r>
        <w:rPr/>
        <w:tab/>
        <w:t xml:space="preserve">I will give you a little bit of intuition of the IV regression. Recall earlier in your model, recall that. We are going to assume that the X is endogenous. What we want to do is think of the variation in X as having two components. One component is correlated with the error term, which is what causes endogeneity and is problematic. This other component of the variation in X is uncorrelated with the error term or is the exogenous variation. An instrumental variable is a variable that uses only the exogenous variation in X to estimate beta one. </w:t>
      </w:r>
    </w:p>
    <w:p>
      <w:pPr>
        <w:pStyle w:val="Normal"/>
        <w:rPr/>
      </w:pPr>
      <w:r>
        <w:rPr/>
      </w:r>
    </w:p>
    <w:p>
      <w:pPr>
        <w:pStyle w:val="Normal"/>
        <w:rPr/>
      </w:pPr>
      <w:r>
        <w:rPr/>
        <w:tab/>
        <w:t xml:space="preserve">Essentially, we want to isolate the exogenous variation in X that is uncorrelated with the error. We want to think of X over here. We strain out the problematic part of X that is correlated with the error term, and the part that remains is the part of X which is uncorrelated with the error term. </w:t>
      </w:r>
    </w:p>
    <w:p>
      <w:pPr>
        <w:pStyle w:val="Normal"/>
        <w:rPr/>
      </w:pPr>
      <w:r>
        <w:rPr/>
      </w:r>
    </w:p>
    <w:p>
      <w:pPr>
        <w:pStyle w:val="Normal"/>
        <w:ind w:left="2160" w:hanging="0"/>
        <w:rPr/>
      </w:pPr>
      <w:r>
        <w:rPr/>
        <w:t xml:space="preserve">I am showing it to you in a diagram here. Recall that we talked about X as having two components. There is a part of X that is correlated with the error term that is problematic. There is a part that is uncorrelated with the error term. An instrumental variable is a variable that can capture only this exogenous variation in X and get us the part of X that is uncorrelated with the error term. Often, we have to look for the instrumental variable. That is usually the hardest part of implementing instrumental variables in research. It is looking for this to see the instrumental variable. The other thing that we want to note here is that Z should not directly influence Y. Z should not itself be correlated with the error term. </w:t>
      </w:r>
    </w:p>
    <w:p>
      <w:pPr>
        <w:pStyle w:val="Normal"/>
        <w:ind w:left="2160" w:hanging="0"/>
        <w:rPr/>
      </w:pPr>
      <w:r>
        <w:rPr/>
      </w:r>
    </w:p>
    <w:p>
      <w:pPr>
        <w:pStyle w:val="Normal"/>
        <w:ind w:left="2160" w:hanging="0"/>
        <w:rPr/>
      </w:pPr>
      <w:r>
        <w:rPr/>
        <w:t>Here Z can be used to isolate the exogenous variation in X. Since Z itself is exogenous, its correlation with X is exogenous. What we do here is to get the clean part of X, we use this correlation of Z and X which is exogenous. We use this clean component of X to study the impact of X on Y. How do we do this? I am sorry. Let me go over. I think I skipped some slides here. Yeah.</w:t>
      </w:r>
    </w:p>
    <w:p>
      <w:pPr>
        <w:pStyle w:val="Normal"/>
        <w:ind w:left="2160" w:hanging="0"/>
        <w:rPr/>
      </w:pPr>
      <w:r>
        <w:rPr/>
      </w:r>
    </w:p>
    <w:p>
      <w:pPr>
        <w:pStyle w:val="Normal"/>
        <w:ind w:left="2160" w:hanging="0"/>
        <w:rPr/>
      </w:pPr>
      <w:r>
        <w:rPr/>
        <w:t xml:space="preserve">How do we do this using regression? How do we get this clean component of X that we want? We can conduct two-stage least squares regression. Essentially, it is two consecutive OLS regressions. In the first stage, you will regress X on the instruments. It is Z in this case. You will get the uncorrelated part of X. It is the part of X that is uncorrelated with the error term. This is the part that is correlated with the error term. If you just predict or get the predicted values of X, that will give you the uncorrelated part of X that you want. It is the clean part of X. Then you would regress Y on this predicted X. This predicted X comes from the correlation of X with Z. You regress Y on X hat, and this gives you the beta one two stage least squares estimator. </w:t>
      </w:r>
    </w:p>
    <w:p>
      <w:pPr>
        <w:pStyle w:val="Normal"/>
        <w:ind w:left="2160" w:hanging="0"/>
        <w:rPr/>
      </w:pPr>
      <w:r>
        <w:rPr/>
      </w:r>
    </w:p>
    <w:p>
      <w:pPr>
        <w:pStyle w:val="Normal"/>
        <w:ind w:left="2160" w:hanging="0"/>
        <w:rPr/>
      </w:pPr>
      <w:r>
        <w:rPr/>
        <w:t xml:space="preserve">Note that X hat is uncorrelated with the error term from the original regression model. Beta one hat will be an unbiased estimate of beta one. Since we conducted two regressions here, we will need to correct standard errors. Consecutive regression can generalize to the case of more than one endogenous regressor. If we had K endogenous regressions – X1 through XK – and exogenous variables – W1 through WR – you would need N instrumental variable such that N is greater than or equal to K. This is implying that each endogenous regressor should have at least one instrument. It can have more than one. </w:t>
      </w:r>
    </w:p>
    <w:p>
      <w:pPr>
        <w:pStyle w:val="Normal"/>
        <w:ind w:left="2160" w:hanging="0"/>
        <w:rPr/>
      </w:pPr>
      <w:r>
        <w:rPr/>
      </w:r>
    </w:p>
    <w:p>
      <w:pPr>
        <w:pStyle w:val="Normal"/>
        <w:ind w:left="2160" w:hanging="0"/>
        <w:rPr/>
      </w:pPr>
      <w:r>
        <w:rPr/>
        <w:t xml:space="preserve">How do we identify a valid instrument? There are two conditions. We have generally already talked about them in the intuition, but I will just formalize them here. The first condition is instrument relevance, which is that the instrument Z should be correlated with X. It should have an impact. This is important because if Z was not correlated with X, it would not be able to pick up the component of X – the clean component of X and this exogenous variation that we are wanting. It definitely should be little tier so it can pick up. That correlation is what we are going to use to study the impact of X on Y. If there is a weak correlation here, that would not be good. We would not be able to get reliable estimates. </w:t>
      </w:r>
    </w:p>
    <w:p>
      <w:pPr>
        <w:pStyle w:val="Normal"/>
        <w:ind w:left="2160" w:hanging="0"/>
        <w:rPr/>
      </w:pPr>
      <w:r>
        <w:rPr/>
      </w:r>
    </w:p>
    <w:p>
      <w:pPr>
        <w:pStyle w:val="Normal"/>
        <w:ind w:left="2160" w:hanging="0"/>
        <w:rPr/>
      </w:pPr>
      <w:r>
        <w:rPr/>
        <w:t xml:space="preserve">The other thing that we have talked about is the instrument not impacting the outcome variable directly. This is just saying that the instrument should be exogenous. Z does not affect Y except through Z’s correlation with X. The only impact that Z can have on Y is through this channel – this green channel which is through the impact. It is an indirect impact through the endogenous regressor. </w:t>
      </w:r>
    </w:p>
    <w:p>
      <w:pPr>
        <w:pStyle w:val="Normal"/>
        <w:ind w:left="2160" w:hanging="0"/>
        <w:rPr/>
      </w:pPr>
      <w:r>
        <w:rPr/>
      </w:r>
    </w:p>
    <w:p>
      <w:pPr>
        <w:pStyle w:val="Normal"/>
        <w:ind w:left="2160" w:hanging="0"/>
        <w:rPr/>
      </w:pPr>
      <w:r>
        <w:rPr/>
        <w:t xml:space="preserve">Okay sorry. Here we go. If the first condition of relevance is violated, we would say that the instruments are weak. Instruments that explain little variation in X are considered weak. IV regression with weak instruments will provide unreliable estimates. We can test for weak instruments using a rule of thumb. We can progress X on Z, and if the F statistic is greater than ten we would indicate that instruments are not weak. This is just a rule of thumb. In general, we still need a convincing argument that the instrument is relevant or strong. </w:t>
      </w:r>
    </w:p>
    <w:p>
      <w:pPr>
        <w:pStyle w:val="Normal"/>
        <w:ind w:left="2160" w:hanging="0"/>
        <w:rPr/>
      </w:pPr>
      <w:r>
        <w:rPr/>
      </w:r>
    </w:p>
    <w:p>
      <w:pPr>
        <w:pStyle w:val="Normal"/>
        <w:ind w:left="2160" w:hanging="0"/>
        <w:rPr/>
      </w:pPr>
      <w:r>
        <w:rPr/>
        <w:t xml:space="preserve">If there is a violation of condition two exogeneity, we would end up with endogenous instruments. Instruments that are correlated with the error term are endogenous. IV regression with endogenous instruments provides unreliable instruments. Unlike condition two where we could do a statistical test, here this condition cannot be formally tested. We definitely need a convincing argument that instruments are exogenous anytime that we are using instrumental variables. </w:t>
      </w:r>
    </w:p>
    <w:p>
      <w:pPr>
        <w:pStyle w:val="Normal"/>
        <w:ind w:left="2160" w:hanging="0"/>
        <w:rPr/>
      </w:pPr>
      <w:r>
        <w:rPr/>
      </w:r>
    </w:p>
    <w:p>
      <w:pPr>
        <w:pStyle w:val="Normal"/>
        <w:ind w:left="2160" w:hanging="0"/>
        <w:rPr/>
      </w:pPr>
      <w:r>
        <w:rPr/>
        <w:t xml:space="preserve">I will walk through an implementation example here. It is a very simple example. I will be showing this implementation example in stata. In this case, we are interested in looking at the impact of education on wage using experience as a control variable. First, we will use a baseline OLS estimation without using instrumental variables. Here in stata, what we would do is we would say regress wage on education and experience. We would look at the coefficient on education, which is the coefficient we are interested in. We would look at the T statistic to see if it is statistically significant. That is how we would do a baseline OLS estimation. </w:t>
      </w:r>
    </w:p>
    <w:p>
      <w:pPr>
        <w:pStyle w:val="Normal"/>
        <w:ind w:left="2160" w:hanging="0"/>
        <w:rPr/>
      </w:pPr>
      <w:r>
        <w:rPr/>
      </w:r>
    </w:p>
    <w:p>
      <w:pPr>
        <w:pStyle w:val="Normal"/>
        <w:ind w:left="2160" w:hanging="0"/>
        <w:rPr/>
      </w:pPr>
      <w:r>
        <w:rPr/>
        <w:t xml:space="preserve">However, we are concerned that education may be endogenous, and a person’s innate ability could be driving both their education and their wages. I should say here that education here is measured in years of education. This is the hourly wage. We are concerned that education is endogenous, so beta one hat will be biased. </w:t>
      </w:r>
    </w:p>
    <w:p>
      <w:pPr>
        <w:pStyle w:val="Normal"/>
        <w:ind w:left="2160" w:hanging="0"/>
        <w:rPr/>
      </w:pPr>
      <w:r>
        <w:rPr/>
      </w:r>
    </w:p>
    <w:p>
      <w:pPr>
        <w:pStyle w:val="Normal"/>
        <w:ind w:left="2160" w:hanging="0"/>
        <w:rPr/>
      </w:pPr>
      <w:r>
        <w:rPr/>
        <w:t xml:space="preserve">Recall our intuition and how we want to think about the endogeneity problem. Consider using an instrumental variable on the number of siblings. Number of siblings is being used here to instrument for education. The relevance assumption that we are making here is that siblings are correlated with the number of years of education in the sense that parents with more kids cannot provide a high level of education for each of them. To the extent that we think that ability is what is driving endogeneity and ability is innate, we would not think that the number of siblings and having more number of siblings makes you more or less able. Number of siblings should not be directly influencing wage. For now, we will just assume that these conditions hold so that I can show you the implementation. In general, in the next examples we will be discussing whether the assumptions that are being made are reasonable or not. Here I just want to show you how to implement this in a statistical software such as stata. </w:t>
      </w:r>
    </w:p>
    <w:p>
      <w:pPr>
        <w:pStyle w:val="Normal"/>
        <w:ind w:left="2160" w:hanging="0"/>
        <w:rPr/>
      </w:pPr>
      <w:r>
        <w:rPr/>
      </w:r>
    </w:p>
    <w:p>
      <w:pPr>
        <w:pStyle w:val="Normal"/>
        <w:ind w:left="2160" w:hanging="0"/>
        <w:rPr/>
      </w:pPr>
      <w:r>
        <w:rPr/>
        <w:t xml:space="preserve">What we would do here is like I said. Here I am going to show you how to run this example. Run the IV regression using two different OLS’. Here we have the first stage regression where we regress education on experience and sibs. What we want to do here is look at the – sorry. The reason why we regress on education, experience, and sibs is because experience is an exogenous variable. We will typically include it. It is considered. It is technically instrumenting for itself. Sibs is instrumenting for the education, so this is regressing the endogenous regressor on the instruments in the first stage. What we want to look at is the sibs variable and see if the sibs variable looks statistically significant. The T statistic is pretty high. The coefficient is in the direction that we would expect, which is that a higher number of siblings tends to reduce the years of education for an individual in this example. We do see that the instrumental variable that we are using here is relevant. </w:t>
      </w:r>
    </w:p>
    <w:p>
      <w:pPr>
        <w:pStyle w:val="Normal"/>
        <w:ind w:left="2160" w:hanging="0"/>
        <w:rPr/>
      </w:pPr>
      <w:r>
        <w:rPr/>
      </w:r>
    </w:p>
    <w:p>
      <w:pPr>
        <w:pStyle w:val="Normal"/>
        <w:ind w:left="2160" w:hanging="0"/>
        <w:rPr/>
      </w:pPr>
      <w:r>
        <w:rPr/>
        <w:t xml:space="preserve">What we would do here is use the predict command and name a variable. I do cat in this case, using the option XB in stata. This is going to give us the predicted values of education from this first stage model. Essentially, this is that clean component of X that we wanted. We are now going to use this clean component of X that has the exogenous variation captured from the instrumental variable. We are going to put this in the main regression. </w:t>
      </w:r>
    </w:p>
    <w:p>
      <w:pPr>
        <w:pStyle w:val="Normal"/>
        <w:ind w:left="2160" w:hanging="0"/>
        <w:rPr/>
      </w:pPr>
      <w:r>
        <w:rPr/>
      </w:r>
    </w:p>
    <w:p>
      <w:pPr>
        <w:pStyle w:val="Normal"/>
        <w:ind w:left="2160" w:hanging="0"/>
        <w:rPr/>
      </w:pPr>
      <w:r>
        <w:rPr/>
        <w:t xml:space="preserve">This is the second stage of the two-stage least squares regression where we would rest wage on educat instead of an education and experience. Here we get our coefficient that we are interested in. Note that the standard errors are incorrect here because we ran two consecutive separate OLS estimations but have not yet corrected for the standard errors. </w:t>
      </w:r>
    </w:p>
    <w:p>
      <w:pPr>
        <w:pStyle w:val="Normal"/>
        <w:ind w:left="2160" w:hanging="0"/>
        <w:rPr/>
      </w:pPr>
      <w:r>
        <w:rPr/>
      </w:r>
    </w:p>
    <w:p>
      <w:pPr>
        <w:pStyle w:val="Normal"/>
        <w:ind w:left="2160" w:hanging="0"/>
        <w:rPr/>
      </w:pPr>
      <w:r>
        <w:rPr/>
        <w:t xml:space="preserve">What I want to show you here is that this coefficient is 139. What we had gotten in our baseline model was a baseline OLS model when we had not considered the selection problem. In the endogeneity problem we were getting a 76 on the coefficient. Using the IV approach does often change the coefficient here. </w:t>
      </w:r>
    </w:p>
    <w:p>
      <w:pPr>
        <w:pStyle w:val="Normal"/>
        <w:ind w:left="2160" w:hanging="0"/>
        <w:rPr/>
      </w:pPr>
      <w:r>
        <w:rPr/>
      </w:r>
    </w:p>
    <w:p>
      <w:pPr>
        <w:pStyle w:val="Normal"/>
        <w:ind w:left="2160" w:hanging="0"/>
        <w:rPr/>
      </w:pPr>
      <w:r>
        <w:rPr/>
        <w:t xml:space="preserve">I will show you how to conduct this in stata using just one step. If you were to use IV regress to SLS and then put in the dependent variable, put in the exogenous variable of interest, and in parentheses you would put in the endogenous variable equal length of the instrumental variable. This is how you would specify the commands, and then you would get a coefficient on the education variable which is the exact same coefficient that we got when we conducted two separate OLS estimations. However, the standard errors are slightly different when we do it using this command in one step. The standard error here is 28.0. Here the standard error was 28.28, but the coefficient is exactly the same. </w:t>
      </w:r>
    </w:p>
    <w:p>
      <w:pPr>
        <w:pStyle w:val="Normal"/>
        <w:ind w:left="2160" w:hanging="0"/>
        <w:rPr/>
      </w:pPr>
      <w:r>
        <w:rPr/>
      </w:r>
    </w:p>
    <w:p>
      <w:pPr>
        <w:pStyle w:val="Normal"/>
        <w:ind w:left="2160" w:hanging="0"/>
        <w:rPr/>
      </w:pPr>
      <w:r>
        <w:rPr/>
        <w:t xml:space="preserve">I left here some more YouTube videos that will help show you the implementation procedure. The example that I just went through, Sebastian Y, will go through in more detail here. It shows how you can test for endogeneity. Chuck Huber shows built in tests in stata, testing for endogeneity, and first stage statistics. Ani Katchova shows how to run the IV regression in sass. You can try those out. </w:t>
      </w:r>
    </w:p>
    <w:p>
      <w:pPr>
        <w:pStyle w:val="Normal"/>
        <w:ind w:left="2160" w:hanging="0"/>
        <w:rPr/>
      </w:pPr>
      <w:r>
        <w:rPr/>
      </w:r>
    </w:p>
    <w:p>
      <w:pPr>
        <w:pStyle w:val="Normal"/>
        <w:ind w:left="2160" w:hanging="0"/>
        <w:rPr/>
      </w:pPr>
      <w:r>
        <w:rPr/>
        <w:t xml:space="preserve">What I want to focus on for the rest of the talk is more IV regression examples as they will help us understand IVs more illustratively. They will help us better access the quality of the IV. If we are determining the quality of the IV, we want to look at or discuss Ray’s critiques of assumptions that are being made about the two IV validity conditions – IV relevance and exogeneity. This is kind of the key component of using IV. It is really knowing how the IV relevance assumption is being applied and how the IV exogeneity assumption is being applied. If you are going to do research using instrumental variables it is very important to make sure that you are arguing your point soundly on these two fronts. The examples that I go through I encourage you to revisit these example papers later to look for ways that authors may have addressed some of the critiques that we will raise here. </w:t>
      </w:r>
    </w:p>
    <w:p>
      <w:pPr>
        <w:pStyle w:val="Normal"/>
        <w:ind w:left="2160" w:hanging="0"/>
        <w:rPr/>
      </w:pPr>
      <w:r>
        <w:rPr/>
      </w:r>
    </w:p>
    <w:p>
      <w:pPr>
        <w:pStyle w:val="Normal"/>
        <w:ind w:left="2160" w:hanging="0"/>
        <w:rPr/>
      </w:pPr>
      <w:r>
        <w:rPr/>
        <w:t xml:space="preserve">The first example is looking at the impact of intensive treatment versus regular treatment for AMI patients. The outcome is whether or not AMI patients end up dying. What I typically do is list out. When I look at any instrumental variables paper, I list out these items. We will do this for the next few examples that I have. The outcome here is death among elderly patients with acute myocardial infarction or heart attack. The treatment we are looking at is intensive treatment versus regular treatment. The endogeneity concern here is that factors that are difficult to observe such as comorbid diseases, severity of illness, complex details of a patient’s health status, and patient-physician preferences could be influencing both intensive treatment and mortality. These factors could be in your error term making the intensive treatment variable endogenous. </w:t>
      </w:r>
    </w:p>
    <w:p>
      <w:pPr>
        <w:pStyle w:val="Normal"/>
        <w:ind w:left="2160" w:hanging="0"/>
        <w:rPr/>
      </w:pPr>
      <w:r>
        <w:rPr/>
      </w:r>
    </w:p>
    <w:p>
      <w:pPr>
        <w:pStyle w:val="Normal"/>
        <w:ind w:left="2160" w:hanging="0"/>
        <w:rPr/>
      </w:pPr>
      <w:r>
        <w:rPr/>
        <w:t xml:space="preserve">The authors use instrument the distance to alternative hospitals minus the distance to nearest hospital. Alternative hospital is where patients could get intensive treatment. The relevance assumption that authors are making here is that patients with lower differential distance to alternative hospitals are more likely to undergo intensive treatment. The exogeneity assumption that is being made here is differential distance has no impact on mortality directly. Looking at our picture here, we are saying that again the relevance is that the distance to alternative hospital relative to nearest hospital does have an impact on intensive treatment. This is meaning that patients that live closer to the alternative hospital are more likely to get intensive treatment. This differential distance does not have a direct impact on mortality. The only impact it has on mortality is through this indirect channel of impacting the endogenous regressor first. </w:t>
      </w:r>
    </w:p>
    <w:p>
      <w:pPr>
        <w:pStyle w:val="Normal"/>
        <w:ind w:left="2160" w:hanging="0"/>
        <w:rPr/>
      </w:pPr>
      <w:r>
        <w:rPr/>
      </w:r>
    </w:p>
    <w:p>
      <w:pPr>
        <w:pStyle w:val="Normal"/>
        <w:ind w:left="2160" w:hanging="0"/>
        <w:rPr/>
      </w:pPr>
      <w:r>
        <w:rPr/>
        <w:t xml:space="preserve">The paper uses this table one to highlight the endogeneity concerns that we just talked about. They split up their sample into people that did not undergo catheterization over here, and people that did undergo catheterization within 90 days of an AMI over here. What they highlight here is that at least using the observed variables, not being able to comment on unobserved variables. It is at least using the observed variables; we see that people that did not undergo catheterization tend to be slightly older and have more comorbidities or are sicker. This would mean that we are selecting in catheterization is selecting in potentially younger or healthier patients. It would overestimate the benefits of catheterization potentially. </w:t>
      </w:r>
    </w:p>
    <w:p>
      <w:pPr>
        <w:pStyle w:val="Normal"/>
        <w:ind w:left="2160" w:hanging="0"/>
        <w:rPr/>
      </w:pPr>
      <w:r>
        <w:rPr/>
      </w:r>
    </w:p>
    <w:p>
      <w:pPr>
        <w:pStyle w:val="Normal"/>
        <w:ind w:left="2160" w:hanging="0"/>
        <w:rPr/>
      </w:pPr>
      <w:r>
        <w:rPr/>
        <w:t xml:space="preserve">In this table four, the authors considered the exogeneity and relevance of using distance as an IV in their scenario. Keep in mind that the exogeneity criterion cannot be tested directly, but there are ways that we can hint at it. That is what this paper is doing here using this table four. </w:t>
      </w:r>
    </w:p>
    <w:p>
      <w:pPr>
        <w:pStyle w:val="Normal"/>
        <w:ind w:left="2160" w:hanging="0"/>
        <w:rPr/>
      </w:pPr>
      <w:r>
        <w:rPr/>
      </w:r>
    </w:p>
    <w:p>
      <w:pPr>
        <w:pStyle w:val="Normal"/>
        <w:ind w:left="2160" w:hanging="0"/>
        <w:rPr/>
      </w:pPr>
      <w:r>
        <w:rPr/>
        <w:t xml:space="preserve">Now the paper splits up the sample into two groups. It is people that live relatively close to the alternative hospitals where they have a lower differential distance, and people that have a higher differential distance over here. This table shows that the distance seems relatively independent of the comorbid characteristics of patients in that these comorbid characteristics seem similar across the two distance groups. Then they try to establish the relevance of this instrument by showing that the likelihood of getting treatment does differ based on distance. We see here that people that live relatively close to the alternative hospitals do get more. They are more often getting the intensive treatment. People that live relatively far are less often getting the intensive treatment. This establishes the relevance of this distance variable. It does not establish it, but hints at it using this table. Then they conduct the two-stage least squares estimation. </w:t>
      </w:r>
    </w:p>
    <w:p>
      <w:pPr>
        <w:pStyle w:val="Normal"/>
        <w:ind w:left="2160" w:hanging="0"/>
        <w:rPr/>
      </w:pPr>
      <w:r>
        <w:rPr/>
      </w:r>
    </w:p>
    <w:p>
      <w:pPr>
        <w:pStyle w:val="Normal"/>
        <w:ind w:left="2160" w:hanging="0"/>
        <w:rPr/>
      </w:pPr>
      <w:r>
        <w:rPr/>
        <w:t xml:space="preserve">They also present. The paper presents their result without accounting for selection bias. They estimate the cumulative effect of catheterization on mortality post AMI. They look at one-year post AMI here and show that the decrease in mortality is negative 30.5 percentage points. They adjust for demographic and comorbid differences and show that this effect reduces slightly. However, when instrumental variables are used, the cumulative effect of catheterization is much smaller. It is negative 4.8 percentage points. This just highlights what the paper had already predicted or hypothesized. It was that if we did not account for the selection bias, the effect would be overstated because healthier and younger patients are selecting into more intensive treatment. When we control for that selection, the effect is much lower. There is a reduction in mortality, but it is much smaller. </w:t>
      </w:r>
    </w:p>
    <w:p>
      <w:pPr>
        <w:pStyle w:val="Normal"/>
        <w:ind w:left="2160" w:hanging="0"/>
        <w:rPr/>
      </w:pPr>
      <w:r>
        <w:rPr/>
      </w:r>
    </w:p>
    <w:p>
      <w:pPr>
        <w:pStyle w:val="Normal"/>
        <w:ind w:left="2160" w:hanging="0"/>
        <w:rPr/>
      </w:pPr>
      <w:r>
        <w:rPr/>
        <w:t xml:space="preserve">I will go through. Sorry. I will go through these next examples a little quicker, so we have time for questions. In this next example, the authors are interested in looking at the impact of early life hunger on late life health. The outcome here is health in later life. Treatment is health hunger in early life. The endogeneity concern here is that later life outcomes and early life conditions in parent’s households jointly depend on unobservable confounders. The instrument the authors use here is the exposure to a famine in early life. The relevance assumption that is being made here is that famine during early life increases hunger in utero or at ages zero to four. The exogeneity assumption that is being made here is that famines do not impact health in later life except for hunger in early life. </w:t>
      </w:r>
    </w:p>
    <w:p>
      <w:pPr>
        <w:pStyle w:val="Normal"/>
        <w:ind w:left="2160" w:hanging="0"/>
        <w:rPr/>
      </w:pPr>
      <w:r>
        <w:rPr/>
      </w:r>
    </w:p>
    <w:p>
      <w:pPr>
        <w:pStyle w:val="Normal"/>
        <w:ind w:left="2160" w:hanging="0"/>
        <w:rPr/>
      </w:pPr>
      <w:r>
        <w:rPr/>
        <w:t xml:space="preserve">Looking at our picture here again, the relevance assumption that is being made here is that famine in early life does impact early life hunger. Famine in early life does not have any direct impact on late life health, except through this indirect channel of famine in early life impacting the endogenous regressor and then impacting late life health. </w:t>
      </w:r>
    </w:p>
    <w:p>
      <w:pPr>
        <w:pStyle w:val="Normal"/>
        <w:ind w:left="2160" w:hanging="0"/>
        <w:rPr/>
      </w:pPr>
      <w:r>
        <w:rPr/>
      </w:r>
    </w:p>
    <w:p>
      <w:pPr>
        <w:pStyle w:val="Normal"/>
        <w:ind w:left="2160" w:hanging="0"/>
        <w:rPr/>
      </w:pPr>
      <w:r>
        <w:rPr/>
        <w:t xml:space="preserve">I like this paper because it positions itself in the famine literature. Prior studies had looked at the impact of famine on late life health. They would use a famine indicator to look at health. This literature argues that really what we are doing is we want to look at the impact of hunger on health through the effect of famine. The famine does not affect everybody, so getting the nutritional status of the individual would get the impact of hunger on the people that actually do get impacted by the famine. The paper hypothesizes that if they were just to look at the famine as an indicator and not as an instrumental variable, they would get a smaller effect because famine is not necessarily increasing hunger for everybody. It is only increasing the hunger for some individuals. That is really what we want to capture here. That is what they end up showing. The paper shows that the estimate causal effect of hunger exceeds the famine effects by at least a factor of three. </w:t>
      </w:r>
    </w:p>
    <w:p>
      <w:pPr>
        <w:pStyle w:val="Normal"/>
        <w:ind w:left="2160" w:hanging="0"/>
        <w:rPr/>
      </w:pPr>
      <w:r>
        <w:rPr/>
      </w:r>
    </w:p>
    <w:p>
      <w:pPr>
        <w:pStyle w:val="Normal"/>
        <w:ind w:left="2160" w:hanging="0"/>
        <w:rPr/>
      </w:pPr>
      <w:r>
        <w:rPr/>
        <w:t xml:space="preserve">In this next example, authors are interested in looking at the impact of doctor’s advice to quit smoking on patient’s behavior to quit smoking. The outcome of interest here is smoking cessation. The treatment is provider advice to quit smoking. The endogeneity concern here is that providers may be more likely to advise heavier smokers and/or those who have already been diagnosed with smoking-related conditions. The heavy smoking habits of an individual are something that may be observable to the doctor, but not observable to the researcher. They are therefore in this error term because the heavy smoking. If a patient has heavy smoking tendencies, then it will make it harder for them to quit. That is something in the error term that is not controlled for that is correlated with potentially doctor’s advice. That is the endogeneity concern here. </w:t>
      </w:r>
    </w:p>
    <w:p>
      <w:pPr>
        <w:pStyle w:val="Normal"/>
        <w:ind w:left="2160" w:hanging="0"/>
        <w:rPr/>
      </w:pPr>
      <w:r>
        <w:rPr/>
      </w:r>
    </w:p>
    <w:p>
      <w:pPr>
        <w:pStyle w:val="Normal"/>
        <w:ind w:left="2160" w:hanging="0"/>
        <w:rPr/>
      </w:pPr>
      <w:r>
        <w:rPr/>
        <w:t xml:space="preserve">The authors’ instrument for this endogenous variable using provider advice to diet or to exercise. This is essentially supposed to capture a measure of provider tendency to advise. The relevance assumption that is being made here is that provider advice to diet or exercise is correlated with the advice to quit smoking. That provider advice for diet and nutrition and for physical activity are not directly impacting patients to quit smoking. </w:t>
      </w:r>
    </w:p>
    <w:p>
      <w:pPr>
        <w:pStyle w:val="Normal"/>
        <w:ind w:left="2160" w:hanging="0"/>
        <w:rPr/>
      </w:pPr>
      <w:r>
        <w:rPr/>
      </w:r>
    </w:p>
    <w:p>
      <w:pPr>
        <w:pStyle w:val="Normal"/>
        <w:ind w:left="2160" w:hanging="0"/>
        <w:rPr/>
      </w:pPr>
      <w:r>
        <w:rPr/>
        <w:t xml:space="preserve">Again looking at our diagram here, the others are saying that the relevance of this instrument is that the advice to diet or exercise does impact whether or not the same provider gives advice to quit smoking. This advice to diet or exercise does not directly have an impact on patients quitting smoking. The paper discusses a few different ways in which this assumption may not hold. They walk through how they address some of those concerns. </w:t>
      </w:r>
    </w:p>
    <w:p>
      <w:pPr>
        <w:pStyle w:val="Normal"/>
        <w:ind w:left="2160" w:hanging="0"/>
        <w:rPr/>
      </w:pPr>
      <w:r>
        <w:rPr/>
      </w:r>
    </w:p>
    <w:p>
      <w:pPr>
        <w:pStyle w:val="Normal"/>
        <w:ind w:left="2160" w:hanging="0"/>
        <w:rPr/>
      </w:pPr>
      <w:r>
        <w:rPr/>
        <w:t xml:space="preserve">One such concern would be if individuals are health minded and they choose physicians that would give advice on diet or exercise. That would mean that the health mindedness of individuals is something that is in the error term that would impact their likelihood to quit smoking. We would think that people that are health minded may be more motivated to quit smoking. If they are also picking doctors that are more likely to give advice on diet and exercise, then our instrument would be correlated with something in the error term which is health mindedness of the individuals. The instrument would no longer be exogeneous, so that is the problem. That is one of the problems that the paper discusses. I should tell you that what they find here is that provider advice did lead to a 7.8 percentage point higher quit rate after selection is accounted for. </w:t>
      </w:r>
    </w:p>
    <w:p>
      <w:pPr>
        <w:pStyle w:val="Normal"/>
        <w:ind w:left="2160" w:hanging="0"/>
        <w:rPr/>
      </w:pPr>
      <w:r>
        <w:rPr/>
      </w:r>
    </w:p>
    <w:p>
      <w:pPr>
        <w:pStyle w:val="Normal"/>
        <w:ind w:left="2160" w:hanging="0"/>
        <w:rPr/>
      </w:pPr>
      <w:r>
        <w:rPr/>
        <w:t xml:space="preserve">Now this next example, the authors are interested in looking at the impact of retirement on health. The outcome is health. Treatment is retirement. The endogeneity concern is that declines in health can compel people to retire. The authors are interested here in retirement’s impact on health, but really health could be impacting retirement decisions. It is difficult to disentangle such simultaneous causal effects. The instrument that authors use here is the self-reported probability of working past ages 62 and 65 when individuals were employed. The relevance assumption that is being made here is that people who indicate high probability of working past these milestone ages are less likely to retire. The exogeneity assumption that is being made here is that after controlling for hereditary health trends and past health history, self-reported probability captures the preference to retire and not an individual’s health-related expectation to retire. </w:t>
      </w:r>
    </w:p>
    <w:p>
      <w:pPr>
        <w:pStyle w:val="Normal"/>
        <w:ind w:left="2160" w:hanging="0"/>
        <w:rPr/>
      </w:pPr>
      <w:r>
        <w:rPr/>
      </w:r>
    </w:p>
    <w:p>
      <w:pPr>
        <w:pStyle w:val="Normal"/>
        <w:ind w:left="2160" w:hanging="0"/>
        <w:rPr/>
      </w:pPr>
      <w:r>
        <w:rPr/>
        <w:t xml:space="preserve">This exogeneity assumption is really like I want to clarify what is going on here. It is the authors’ control for hereditary health trends and past health history. They say that after controlling for these variables, which is what you would think that individuals base their health-related expectations of retirement on. Once they have controlled this away, those health-related expectations in this instrumental variable are no longer there. Then this instrumental variable only captures preferences to retire or expectations to retire that are not health-related. If they were health-related, it would be components that are health-related in the error term that would make our instrumental variable endogenous. </w:t>
      </w:r>
    </w:p>
    <w:p>
      <w:pPr>
        <w:pStyle w:val="Normal"/>
        <w:ind w:left="2160" w:hanging="0"/>
        <w:rPr/>
      </w:pPr>
      <w:r>
        <w:rPr/>
      </w:r>
    </w:p>
    <w:p>
      <w:pPr>
        <w:pStyle w:val="Normal"/>
        <w:ind w:left="2160" w:hanging="0"/>
        <w:rPr/>
      </w:pPr>
      <w:r>
        <w:rPr/>
        <w:t xml:space="preserve">Okay, let us look at our picture so I can highlight that again. The relevance assumption that is being made here is that self-reported probability of working past age 62 or 65, which are milestone retirement ages, does have an impact on retirement. The self-reported probability of working past age 62 or 65 does not have a direct impact on health after controlling for these health history and hereditary health trends. What they find in this paper is that IV estimates end up switching the sign when compared to baseline OLS estimates. Retirement exerts a beneficial influence on health changes. Here are some other IV examples. I encourage you to take a look at these examples and work through them in the way that we just worked through these other examples. </w:t>
      </w:r>
    </w:p>
    <w:p>
      <w:pPr>
        <w:pStyle w:val="Normal"/>
        <w:ind w:left="2160" w:hanging="0"/>
        <w:rPr/>
      </w:pPr>
      <w:r>
        <w:rPr/>
      </w:r>
    </w:p>
    <w:p>
      <w:pPr>
        <w:pStyle w:val="Normal"/>
        <w:ind w:left="2160" w:hanging="0"/>
        <w:rPr/>
      </w:pPr>
      <w:r>
        <w:rPr/>
        <w:t xml:space="preserve">To summarize, IV regression is a powerful tool for estimating causal effects, conditions for a valid instrument, or relevance in exogeneity. Relevance implies that the instrument must affect treatment. The exogeneity assumption is that the instrument must be uncorrelated with all other unobserved factors that may affect outcomes. Using invalid weaker endogenous instruments will give meaningless results. The hardest part really to using instrumental variables is finding a good and convincing IV. </w:t>
      </w:r>
    </w:p>
    <w:p>
      <w:pPr>
        <w:pStyle w:val="Normal"/>
        <w:ind w:left="2160" w:hanging="0"/>
        <w:rPr/>
      </w:pPr>
      <w:r>
        <w:rPr/>
      </w:r>
    </w:p>
    <w:p>
      <w:pPr>
        <w:pStyle w:val="Normal"/>
        <w:ind w:left="2160" w:hanging="0"/>
        <w:rPr/>
      </w:pPr>
      <w:r>
        <w:rPr/>
        <w:t xml:space="preserve">These examples and other examples can help us get better at identifying potential instruments and assessing the validity of IVs. It is being able to argue the validity of our own IVs when we do use them. Some tests are available to check instrument validity. What is absolutely necessary is a good story for why an instrument is relevant and exogenous. That is all I had. I will take any questions at this point. It looks like we have some time.  </w:t>
      </w:r>
    </w:p>
    <w:p>
      <w:pPr>
        <w:pStyle w:val="Normal"/>
        <w:rPr/>
      </w:pPr>
      <w:r>
        <w:rPr/>
      </w:r>
    </w:p>
    <w:p>
      <w:pPr>
        <w:pStyle w:val="Normal"/>
        <w:rPr/>
      </w:pPr>
      <w:r>
        <w:rPr/>
        <w:t>Todd:</w:t>
        <w:tab/>
        <w:t xml:space="preserve">That sounds great. I really appreciate it so much. You kept me busy in that chat. I think I answered some of them, but I am going to pose these. It is never clear to me if everybody sees the answers, or if it is just the person who asked it. Some of the questions I think are relevant. </w:t>
      </w:r>
    </w:p>
    <w:p>
      <w:pPr>
        <w:pStyle w:val="Normal"/>
        <w:rPr/>
      </w:pPr>
      <w:r>
        <w:rPr/>
      </w:r>
    </w:p>
    <w:p>
      <w:pPr>
        <w:pStyle w:val="Normal"/>
        <w:rPr/>
      </w:pPr>
      <w:r>
        <w:rPr/>
        <w:tab/>
        <w:t xml:space="preserve">In the education sibling example that you gave earlier where siblings were the instrument, education was regressed on experience along with siblings. It turned out to be statistically significant. Is it appropriate to use it again in the second stage? Or does that introduce bias? </w:t>
      </w:r>
    </w:p>
    <w:p>
      <w:pPr>
        <w:pStyle w:val="Normal"/>
        <w:rPr/>
      </w:pPr>
      <w:r>
        <w:rPr/>
      </w:r>
    </w:p>
    <w:p>
      <w:pPr>
        <w:pStyle w:val="Normal"/>
        <w:rPr/>
      </w:pPr>
      <w:r>
        <w:rPr/>
        <w:t>Presenter:</w:t>
        <w:tab/>
        <w:t xml:space="preserve">It does not belong in the second stage because sibling does not directly predict. Here, let us walk through that really quick. Sorry, I have to find my slides really quick. You do not want to put it. Sibling is an instrument. Right? You regress. You use it in the first-stage regression, but we are making the argument that by definition the instruments should not affect Y. It does not belong in that second stage equation at all. We do not want to put that in there. </w:t>
      </w:r>
    </w:p>
    <w:p>
      <w:pPr>
        <w:pStyle w:val="Normal"/>
        <w:rPr/>
      </w:pPr>
      <w:r>
        <w:rPr/>
      </w:r>
    </w:p>
    <w:p>
      <w:pPr>
        <w:pStyle w:val="Normal"/>
        <w:rPr/>
      </w:pPr>
      <w:r>
        <w:rPr/>
        <w:t>Todd:</w:t>
        <w:tab/>
        <w:t xml:space="preserve">Great, thank you. You stressed this issue that the IV should not be associated with the outcome. You highlight that here. You mentioned, which I agreed with, that often intuition is called on and people have to spend a fair amount of time when they are writing their papers providing their intuition. One of the attendees asked a question. Why not just use something simple like R-squared? If your instrument increased R-squared all, would that not then fail your assumption here that it is not correlated? </w:t>
      </w:r>
    </w:p>
    <w:p>
      <w:pPr>
        <w:pStyle w:val="Normal"/>
        <w:rPr/>
      </w:pPr>
      <w:r>
        <w:rPr/>
      </w:r>
    </w:p>
    <w:p>
      <w:pPr>
        <w:pStyle w:val="Normal"/>
        <w:rPr/>
      </w:pPr>
      <w:r>
        <w:rPr/>
        <w:t>Presenter:</w:t>
        <w:tab/>
        <w:t xml:space="preserve">You would. </w:t>
      </w:r>
    </w:p>
    <w:p>
      <w:pPr>
        <w:pStyle w:val="Normal"/>
        <w:rPr/>
      </w:pPr>
      <w:r>
        <w:rPr/>
      </w:r>
    </w:p>
    <w:p>
      <w:pPr>
        <w:pStyle w:val="Normal"/>
        <w:rPr/>
      </w:pPr>
      <w:r>
        <w:rPr/>
        <w:t>Todd:</w:t>
        <w:tab/>
        <w:t xml:space="preserve">Sorry, to be clearer. You could use a regression with your variables and include your instrument with and without your instrument. If the with instrument increases your R-squared effect on the outcome, that tells you your instrument is not. </w:t>
      </w:r>
    </w:p>
    <w:p>
      <w:pPr>
        <w:pStyle w:val="Normal"/>
        <w:rPr/>
      </w:pPr>
      <w:r>
        <w:rPr/>
      </w:r>
    </w:p>
    <w:p>
      <w:pPr>
        <w:pStyle w:val="Normal"/>
        <w:rPr/>
      </w:pPr>
      <w:r>
        <w:rPr/>
        <w:t>Presenter:</w:t>
        <w:tab/>
        <w:t xml:space="preserve">Yeah, thank you. I understand now. The R-squared will increase when you put in additional variables period. You want to show that this specific instrument has an impact. You want to look at the T statistic on that specific instrument. </w:t>
      </w:r>
    </w:p>
    <w:p>
      <w:pPr>
        <w:pStyle w:val="Normal"/>
        <w:rPr/>
      </w:pPr>
      <w:r>
        <w:rPr/>
      </w:r>
    </w:p>
    <w:p>
      <w:pPr>
        <w:pStyle w:val="Normal"/>
        <w:rPr/>
      </w:pPr>
      <w:r>
        <w:rPr/>
        <w:t>Todd:</w:t>
        <w:tab/>
        <w:t xml:space="preserve">Great, thank you. There was a request. I do not know if you know off-hand. There was interest in understanding examples or good examples with multiple IVs. Here you have not only hit the jackpot and you found one IV. This jackpot you found multiple IVs. </w:t>
      </w:r>
    </w:p>
    <w:p>
      <w:pPr>
        <w:pStyle w:val="Normal"/>
        <w:rPr/>
      </w:pPr>
      <w:r>
        <w:rPr/>
      </w:r>
    </w:p>
    <w:p>
      <w:pPr>
        <w:pStyle w:val="Normal"/>
        <w:rPr/>
      </w:pPr>
      <w:r>
        <w:rPr/>
        <w:t>Presenter:</w:t>
        <w:tab/>
        <w:t>Yeah.</w:t>
      </w:r>
    </w:p>
    <w:p>
      <w:pPr>
        <w:pStyle w:val="Normal"/>
        <w:rPr/>
      </w:pPr>
      <w:r>
        <w:rPr/>
      </w:r>
    </w:p>
    <w:p>
      <w:pPr>
        <w:pStyle w:val="Normal"/>
        <w:rPr/>
      </w:pPr>
      <w:r>
        <w:rPr/>
        <w:t>Todd:</w:t>
        <w:tab/>
        <w:t xml:space="preserve">Do you have any examples in the literature where you think that they are really good about those? </w:t>
      </w:r>
    </w:p>
    <w:p>
      <w:pPr>
        <w:pStyle w:val="Normal"/>
        <w:rPr/>
      </w:pPr>
      <w:r>
        <w:rPr/>
      </w:r>
    </w:p>
    <w:p>
      <w:pPr>
        <w:pStyle w:val="Normal"/>
        <w:rPr/>
      </w:pPr>
      <w:r>
        <w:rPr/>
        <w:t>Presenter:</w:t>
        <w:tab/>
        <w:t xml:space="preserve">Yeah. The example that I provided with this one right here, this is actually two IVs that I for illustration purposes combined into one. There are actually two survey questions that have been used here. It is provider advice to diet and provider advice to exercise. There are two different IVs that were used in this paper, so we already have an example here that the folks might want to look at. </w:t>
      </w:r>
    </w:p>
    <w:p>
      <w:pPr>
        <w:pStyle w:val="Normal"/>
        <w:rPr/>
      </w:pPr>
      <w:r>
        <w:rPr/>
      </w:r>
    </w:p>
    <w:p>
      <w:pPr>
        <w:pStyle w:val="Normal"/>
        <w:rPr/>
      </w:pPr>
      <w:r>
        <w:rPr/>
        <w:t>Todd:</w:t>
        <w:tab/>
        <w:t xml:space="preserve">Great, thank you. I was so busy answering questions that I think I missed that example. Did you talk about over-identifying tests in that example? </w:t>
      </w:r>
    </w:p>
    <w:p>
      <w:pPr>
        <w:pStyle w:val="Normal"/>
        <w:rPr/>
      </w:pPr>
      <w:r>
        <w:rPr/>
      </w:r>
    </w:p>
    <w:p>
      <w:pPr>
        <w:pStyle w:val="Normal"/>
        <w:rPr/>
      </w:pPr>
      <w:r>
        <w:rPr/>
        <w:t>Presenter:</w:t>
        <w:tab/>
        <w:t xml:space="preserve">Yeah, there is this concern that if you have too many IVs, an additional IV could be correlated with the error term. You can conduct some over-identification tests. I actually provide those links that show you how to conduct them. Often, you are going to be struggling to find one IV. I think it is uncommon to have many IVs. That is just something to keep in mind. There are some tests in stata that you could run. </w:t>
      </w:r>
    </w:p>
    <w:p>
      <w:pPr>
        <w:pStyle w:val="Normal"/>
        <w:rPr/>
      </w:pPr>
      <w:r>
        <w:rPr/>
      </w:r>
    </w:p>
    <w:p>
      <w:pPr>
        <w:pStyle w:val="Normal"/>
        <w:rPr/>
      </w:pPr>
      <w:r>
        <w:rPr/>
        <w:t>Todd:</w:t>
        <w:tab/>
        <w:t xml:space="preserve">Right. Here is a very general philosophical question for you. Are these that you think about testing IVs prior to using them? It is sort of the conceptual thinking about what would be a good IV before you start going through the mechanics of testing it. </w:t>
      </w:r>
    </w:p>
    <w:p>
      <w:pPr>
        <w:pStyle w:val="Normal"/>
        <w:rPr/>
      </w:pPr>
      <w:r>
        <w:rPr/>
      </w:r>
    </w:p>
    <w:p>
      <w:pPr>
        <w:pStyle w:val="Normal"/>
        <w:rPr/>
      </w:pPr>
      <w:r>
        <w:rPr/>
        <w:t>Presenter:</w:t>
        <w:tab/>
        <w:t xml:space="preserve">Sorry. Is the question, do I think about it before I? Or are there ways that I test it? </w:t>
      </w:r>
    </w:p>
    <w:p>
      <w:pPr>
        <w:pStyle w:val="Normal"/>
        <w:rPr/>
      </w:pPr>
      <w:r>
        <w:rPr/>
      </w:r>
    </w:p>
    <w:p>
      <w:pPr>
        <w:pStyle w:val="Normal"/>
        <w:rPr/>
      </w:pPr>
      <w:r>
        <w:rPr/>
        <w:t>Todd:</w:t>
        <w:tab/>
        <w:t xml:space="preserve">Are there ways that you think about it when you are considering a possible IV to continue down that road and say I want to use this IV? </w:t>
      </w:r>
    </w:p>
    <w:p>
      <w:pPr>
        <w:pStyle w:val="Normal"/>
        <w:rPr/>
      </w:pPr>
      <w:r>
        <w:rPr/>
      </w:r>
    </w:p>
    <w:p>
      <w:pPr>
        <w:pStyle w:val="Normal"/>
        <w:rPr/>
      </w:pPr>
      <w:r>
        <w:rPr/>
        <w:t>Presenter:</w:t>
        <w:tab/>
        <w:t>Sure.</w:t>
      </w:r>
    </w:p>
    <w:p>
      <w:pPr>
        <w:pStyle w:val="Normal"/>
        <w:rPr/>
      </w:pPr>
      <w:r>
        <w:rPr/>
      </w:r>
    </w:p>
    <w:p>
      <w:pPr>
        <w:pStyle w:val="Normal"/>
        <w:rPr/>
      </w:pPr>
      <w:r>
        <w:rPr/>
        <w:t>Todd:</w:t>
        <w:tab/>
        <w:t xml:space="preserve">Or when someone suggests to you that this is a potential IV, you dismiss it out of hand. It goes into that thinking. </w:t>
      </w:r>
    </w:p>
    <w:p>
      <w:pPr>
        <w:pStyle w:val="Normal"/>
        <w:rPr/>
      </w:pPr>
      <w:r>
        <w:rPr/>
      </w:r>
    </w:p>
    <w:p>
      <w:pPr>
        <w:pStyle w:val="Normal"/>
        <w:rPr/>
      </w:pPr>
      <w:r>
        <w:rPr/>
        <w:t>Presenter:</w:t>
        <w:tab/>
        <w:t xml:space="preserve">Yeah, I know that Liam Rose in his seminar on regression discontinuity had also referred to this book by Scott Cunningham, </w:t>
      </w:r>
      <w:r>
        <w:rPr>
          <w:i/>
          <w:iCs/>
        </w:rPr>
        <w:t>Causal Inference: The Mixtape</w:t>
      </w:r>
      <w:r>
        <w:rPr/>
        <w:t xml:space="preserve"> book. In that book, I like that Scott says good instruments should feel weird. Really, siblings to me feels a little bit weird of an instrument. The reason why good instruments feel weird is we want to think kind of outside the box. You want to. It is because if you are too within the box, the problem is that whatever endogenous variable you are looking at, you are looking at the impact of this variable on the outcome variable. If you stay too close to these variables, you are not going to be able to find an IV that does not also impact this variable. You really have to kind of step outside the box to find an IV. You want to be constantly thinking of things that are correlated within X, but will not impact the Y. </w:t>
      </w:r>
    </w:p>
    <w:p>
      <w:pPr>
        <w:pStyle w:val="Normal"/>
        <w:rPr/>
      </w:pPr>
      <w:r>
        <w:rPr/>
      </w:r>
    </w:p>
    <w:p>
      <w:pPr>
        <w:pStyle w:val="Normal"/>
        <w:rPr/>
      </w:pPr>
      <w:r>
        <w:rPr/>
        <w:t>Todd:</w:t>
        <w:tab/>
        <w:t xml:space="preserve">Can you repeat the name of that book by Scott Cunningham? </w:t>
      </w:r>
    </w:p>
    <w:p>
      <w:pPr>
        <w:pStyle w:val="Normal"/>
        <w:rPr/>
      </w:pPr>
      <w:r>
        <w:rPr/>
      </w:r>
    </w:p>
    <w:p>
      <w:pPr>
        <w:pStyle w:val="Normal"/>
        <w:rPr/>
      </w:pPr>
      <w:r>
        <w:rPr/>
        <w:t>Presenter:</w:t>
        <w:tab/>
        <w:t xml:space="preserve">Yeah. It is called </w:t>
      </w:r>
      <w:r>
        <w:rPr>
          <w:i/>
          <w:iCs/>
        </w:rPr>
        <w:t>Causal Inference: The Mixtape</w:t>
      </w:r>
      <w:r>
        <w:rPr/>
        <w:t xml:space="preserve">. </w:t>
      </w:r>
    </w:p>
    <w:p>
      <w:pPr>
        <w:pStyle w:val="Normal"/>
        <w:rPr/>
      </w:pPr>
      <w:r>
        <w:rPr/>
      </w:r>
    </w:p>
    <w:p>
      <w:pPr>
        <w:pStyle w:val="Normal"/>
        <w:rPr/>
      </w:pPr>
      <w:r>
        <w:rPr/>
        <w:t>Todd:</w:t>
        <w:tab/>
        <w:t xml:space="preserve">Thank you so much. There was a question about that. </w:t>
      </w:r>
    </w:p>
    <w:p>
      <w:pPr>
        <w:pStyle w:val="Normal"/>
        <w:rPr/>
      </w:pPr>
      <w:r>
        <w:rPr/>
      </w:r>
    </w:p>
    <w:p>
      <w:pPr>
        <w:pStyle w:val="Normal"/>
        <w:rPr/>
      </w:pPr>
      <w:r>
        <w:rPr/>
        <w:t>Presenter:</w:t>
        <w:tab/>
        <w:t xml:space="preserve">Yeah, I think you should quote him saying “Good instruments should feel weird.” I feel like that is a good thing to remember. </w:t>
      </w:r>
    </w:p>
    <w:p>
      <w:pPr>
        <w:pStyle w:val="Normal"/>
        <w:rPr/>
      </w:pPr>
      <w:r>
        <w:rPr/>
      </w:r>
    </w:p>
    <w:p>
      <w:pPr>
        <w:pStyle w:val="Normal"/>
        <w:rPr/>
      </w:pPr>
      <w:r>
        <w:rPr/>
        <w:t>Todd:</w:t>
        <w:tab/>
        <w:t xml:space="preserve">Right. Have you ever in your experience used instrumental variables after a randomized trial? </w:t>
      </w:r>
    </w:p>
    <w:p>
      <w:pPr>
        <w:pStyle w:val="Normal"/>
        <w:rPr/>
      </w:pPr>
      <w:r>
        <w:rPr/>
      </w:r>
    </w:p>
    <w:p>
      <w:pPr>
        <w:pStyle w:val="Normal"/>
        <w:rPr/>
      </w:pPr>
      <w:r>
        <w:rPr/>
        <w:t>Presenter:</w:t>
        <w:tab/>
        <w:t xml:space="preserve">I have not, no. </w:t>
      </w:r>
    </w:p>
    <w:p>
      <w:pPr>
        <w:pStyle w:val="Normal"/>
        <w:rPr/>
      </w:pPr>
      <w:r>
        <w:rPr/>
      </w:r>
    </w:p>
    <w:p>
      <w:pPr>
        <w:pStyle w:val="Normal"/>
        <w:rPr/>
      </w:pPr>
      <w:r>
        <w:rPr/>
        <w:t>Todd:</w:t>
        <w:tab/>
        <w:t xml:space="preserve">We have. I will just highlight this because it is an area that people do not typically think of. Typically, a randomized trial is testing people who are in one treatment or another treatment. The treatment effect that you get is just sort of the average from being assigned to one group versus another group. Behavioral trials typically you have this problem of crossover. In both groups you can have people who are not adhering to treatment, or implicitly join the other treatment by doing things outside of being assigned to it. There has been this desire to do what is called on treatment analyses. It is to say, what happens if we are really interested in using this clinical trial? Just say, what about the people who took the treatment versus did not take the treatment? In that analysis, if you pool the data from both arms you are implicitly getting back into this problem of having this bias. The treatment assignment knowing that that changes your propensity to be exogenously assigned to one of the treatments has a way of teasing those things apart. </w:t>
      </w:r>
    </w:p>
    <w:p>
      <w:pPr>
        <w:pStyle w:val="Normal"/>
        <w:rPr/>
      </w:pPr>
      <w:r>
        <w:rPr/>
      </w:r>
    </w:p>
    <w:p>
      <w:pPr>
        <w:pStyle w:val="Normal"/>
        <w:ind w:left="2160" w:hanging="0"/>
        <w:rPr/>
      </w:pPr>
      <w:r>
        <w:rPr/>
        <w:t xml:space="preserve">I only raise that because there are a lot of trials that happen in VA. If you are a VA researcher, often you are working alongside people who are running trials. You could say that is a real interesting question. Have you thought about it from a slightly different perspective? We can get a different estimate that might be much more interesting to the clinical audience or policy audience. </w:t>
      </w:r>
    </w:p>
    <w:p>
      <w:pPr>
        <w:pStyle w:val="Normal"/>
        <w:rPr/>
      </w:pPr>
      <w:r>
        <w:rPr/>
      </w:r>
    </w:p>
    <w:p>
      <w:pPr>
        <w:pStyle w:val="Normal"/>
        <w:rPr/>
      </w:pPr>
      <w:r>
        <w:rPr/>
        <w:t>Presenter:</w:t>
        <w:tab/>
        <w:t xml:space="preserve">Yeah, that is great. </w:t>
      </w:r>
    </w:p>
    <w:p>
      <w:pPr>
        <w:pStyle w:val="Normal"/>
        <w:rPr/>
      </w:pPr>
      <w:r>
        <w:rPr/>
      </w:r>
    </w:p>
    <w:p>
      <w:pPr>
        <w:pStyle w:val="Normal"/>
        <w:rPr/>
      </w:pPr>
      <w:r>
        <w:rPr/>
        <w:t>Todd:</w:t>
        <w:tab/>
        <w:t xml:space="preserve">I am trying to see if there are any other questions that are coming in. This Q&amp;A is hard because they just keep flooding in. </w:t>
      </w:r>
    </w:p>
    <w:p>
      <w:pPr>
        <w:pStyle w:val="Normal"/>
        <w:rPr/>
      </w:pPr>
      <w:r>
        <w:rPr/>
      </w:r>
    </w:p>
    <w:p>
      <w:pPr>
        <w:pStyle w:val="Normal"/>
        <w:rPr/>
      </w:pPr>
      <w:r>
        <w:rPr/>
        <w:t>Presenter:</w:t>
        <w:tab/>
        <w:t xml:space="preserve">I do not know if that is a good thing or a bad thing. </w:t>
      </w:r>
    </w:p>
    <w:p>
      <w:pPr>
        <w:pStyle w:val="Normal"/>
        <w:rPr/>
      </w:pPr>
      <w:r>
        <w:rPr/>
      </w:r>
    </w:p>
    <w:p>
      <w:pPr>
        <w:pStyle w:val="Normal"/>
        <w:rPr/>
      </w:pPr>
      <w:r>
        <w:rPr/>
        <w:t>Todd:</w:t>
        <w:tab/>
        <w:t xml:space="preserve">Can you speak to a model where – it is an area that I think you know – where X is service-connected disability and Y is people’s earnings? This is a very BBA or benefits question. The endogeneity problem that we are struggling with when we think about earnings or earnings losses and their service connection. I think you know the paper by Maestas. Maestas uses the rater as an instrumental variable. Maestas is not alone in using sort of raters. Joe Doyle at MIT has done similar things with ambulance drivers. Can you speak a little bit about the intuition behind that model? </w:t>
      </w:r>
    </w:p>
    <w:p>
      <w:pPr>
        <w:pStyle w:val="Normal"/>
        <w:rPr/>
      </w:pPr>
      <w:r>
        <w:rPr/>
      </w:r>
    </w:p>
    <w:p>
      <w:pPr>
        <w:pStyle w:val="Normal"/>
        <w:rPr/>
      </w:pPr>
      <w:r>
        <w:rPr/>
        <w:t>Presenter:</w:t>
        <w:tab/>
        <w:t xml:space="preserve">Yeah. The idea there is actually similar to what we are talking about here in this example. We are using someone’s propensity – a rater’s propensity to score, to be more lenient or to be stricter as a way of figuring out whether the service-connected disability would be higher or lower. We would think that raters that tend to be more lenient are going to give higher ratings. That is the instrument there. It is the leniency or the strictness of the rater that is being used to impact. It is to look at the impact of service-connected disability on wages here. We would think that the propensity to be more lenient or strict by the rater does not directly impact the Y or the wage of that individual. That is why that is a good IV. </w:t>
      </w:r>
    </w:p>
    <w:p>
      <w:pPr>
        <w:pStyle w:val="Normal"/>
        <w:rPr/>
      </w:pPr>
      <w:r>
        <w:rPr/>
      </w:r>
    </w:p>
    <w:p>
      <w:pPr>
        <w:pStyle w:val="Normal"/>
        <w:rPr/>
      </w:pPr>
      <w:r>
        <w:rPr/>
        <w:t>Todd:</w:t>
        <w:tab/>
        <w:t xml:space="preserve">Great, thank you. I love that you gave the example of the McClellan piece from the mid-nineties. Can you speak to? I can help if you do not know as much on this sort of travel or distance as an IV. People have used it in much broader settings. Does that give you nerves or concerns when people are using that same IV elsewhere? </w:t>
      </w:r>
    </w:p>
    <w:p>
      <w:pPr>
        <w:pStyle w:val="Normal"/>
        <w:rPr/>
      </w:pPr>
      <w:r>
        <w:rPr/>
      </w:r>
    </w:p>
    <w:p>
      <w:pPr>
        <w:pStyle w:val="Normal"/>
        <w:rPr/>
      </w:pPr>
      <w:r>
        <w:rPr/>
        <w:t>Presenter:</w:t>
        <w:tab/>
        <w:t xml:space="preserve">Yeah. I mean, I think that with every IV you have to look at the details. You really have to sit with the IV papers and see if you are convinced. For example, distance to ED would be different than distance to primary care. You want to think about whether it makes sense to use distance to ED in that setting. Distance to ED might be something people cannot predict as easily. They are not going to. It is going to end up being more exogenous. I think that in general you want to think about the specific situation and work through whether you are convinced on this framework. </w:t>
      </w:r>
    </w:p>
    <w:p>
      <w:pPr>
        <w:pStyle w:val="Normal"/>
        <w:rPr/>
      </w:pPr>
      <w:r>
        <w:rPr/>
      </w:r>
    </w:p>
    <w:p>
      <w:pPr>
        <w:pStyle w:val="Normal"/>
        <w:rPr/>
      </w:pPr>
      <w:r>
        <w:rPr/>
        <w:t>Todd:</w:t>
        <w:tab/>
        <w:t xml:space="preserve">Yeah, that is great. I was thinking the same thing. I have seen people say because McClellan did it, we can use it. The context of McClellan’s paper was that these are people who had a heart attack. Essentially, the ambulance because it was an urgent condition was taking them to the closest hospital. Then they were able to understand sort of the equipment and sort of the intensity of care at those different hospitals. It is a very different situation to think about distance when the person is chronically ill and sort of with their diabetes. One, they might move. Two, they might change their insurer to reflect the service out of the kinds of things that they really value, which again would sort of invalidate that instrument. </w:t>
      </w:r>
    </w:p>
    <w:p>
      <w:pPr>
        <w:pStyle w:val="Normal"/>
        <w:rPr/>
      </w:pPr>
      <w:r>
        <w:rPr/>
      </w:r>
    </w:p>
    <w:p>
      <w:pPr>
        <w:pStyle w:val="Normal"/>
        <w:ind w:left="2160" w:hanging="0"/>
        <w:rPr/>
      </w:pPr>
      <w:r>
        <w:rPr/>
        <w:t xml:space="preserve">Here is a question that just popped up. Is it feasible to use instrumental variables in administrative data or claims data alone? In VA we have access to information on clinical, but not all administrative data have clinical information. Do you have any experience with just administrative data in IVs? </w:t>
      </w:r>
    </w:p>
    <w:p>
      <w:pPr>
        <w:pStyle w:val="Normal"/>
        <w:rPr/>
      </w:pPr>
      <w:r>
        <w:rPr/>
      </w:r>
    </w:p>
    <w:p>
      <w:pPr>
        <w:pStyle w:val="Normal"/>
        <w:rPr/>
      </w:pPr>
      <w:r>
        <w:rPr/>
        <w:t>Presenter:</w:t>
        <w:tab/>
        <w:t xml:space="preserve">I do not. I cannot see. I do not see any particular restrictions to using an IV using different data sets. I am not seeing the problem, so I think it is just about getting creative and thinking outside the box. Todd, do you have any leanings on that? </w:t>
      </w:r>
    </w:p>
    <w:p>
      <w:pPr>
        <w:pStyle w:val="Normal"/>
        <w:rPr/>
      </w:pPr>
      <w:r>
        <w:rPr/>
      </w:r>
    </w:p>
    <w:p>
      <w:pPr>
        <w:pStyle w:val="Normal"/>
        <w:rPr/>
      </w:pPr>
      <w:r>
        <w:rPr/>
        <w:t>Todd:</w:t>
        <w:tab/>
        <w:t xml:space="preserve">Yeah, the immediate ones that jump to mind are questions where they are using geography and time to understand the effects that would not be relevant in a different geography and a different time. The classic examples of this would be state taxes for tobacco as a potential instrument. There was an even better one that was published I think last year where they were using extreme distances in traffic in LA. You know, you are driving along in LA, and there is a traffic incident that causes huge backups. Those huge backups lead to road rage that they then translate into domestic violence. In that case, the instrument is spatial information on traffic information that is specific to where the person is and the claim of the domestic violence. Again, you are thinking out of the box, so it is a great idea that you are suggesting. For the person with the administrative data, they might have to do additional linking to get that kind of information. </w:t>
      </w:r>
    </w:p>
    <w:p>
      <w:pPr>
        <w:pStyle w:val="Normal"/>
        <w:rPr/>
      </w:pPr>
      <w:r>
        <w:rPr/>
      </w:r>
    </w:p>
    <w:p>
      <w:pPr>
        <w:pStyle w:val="Normal"/>
        <w:rPr/>
      </w:pPr>
      <w:r>
        <w:rPr/>
        <w:tab/>
        <w:t xml:space="preserve">Then there is a question that has come up. There is a joke that it is easier to find a loch ness monster or yeti than a good instrumental variable. Then they said it could be difficult. The real question is, can you discuss the interpretation of the second stage coefficients? My rough understanding is that it is the effect of the marginal case. </w:t>
      </w:r>
    </w:p>
    <w:p>
      <w:pPr>
        <w:pStyle w:val="Normal"/>
        <w:rPr/>
      </w:pPr>
      <w:r>
        <w:rPr/>
      </w:r>
    </w:p>
    <w:p>
      <w:pPr>
        <w:pStyle w:val="Normal"/>
        <w:rPr/>
      </w:pPr>
      <w:r>
        <w:rPr/>
        <w:t>Presenter:</w:t>
        <w:tab/>
        <w:t xml:space="preserve">Yeah. Yeah, I did not want to get into this too much here. I wanted to keep more introductory level here. There is this concept of local average treatment effect versus average treatment effect. In the case where you would heterogenous effects of treatment on the outcome variable, in that case the instrument will only identify the causal effect for the group that takes up for whom there is a correlation between Z and X. You are only identifying a causal effect for people for whom there is an effect of Z and X. </w:t>
      </w:r>
    </w:p>
    <w:p>
      <w:pPr>
        <w:pStyle w:val="Normal"/>
        <w:rPr/>
      </w:pPr>
      <w:r>
        <w:rPr/>
      </w:r>
    </w:p>
    <w:p>
      <w:pPr>
        <w:pStyle w:val="Normal"/>
        <w:ind w:left="2160" w:hanging="0"/>
        <w:rPr/>
      </w:pPr>
      <w:r>
        <w:rPr/>
        <w:t xml:space="preserve">This is meaning like let us say in this scenario it was only men. It was only for providers that were men that ended up giving advice on diet that also gave advice on quitting smoking. Then the causal effect that we would be identifying here would be for patients that saw male providers. </w:t>
      </w:r>
    </w:p>
    <w:p>
      <w:pPr>
        <w:pStyle w:val="Normal"/>
        <w:rPr/>
      </w:pPr>
      <w:r>
        <w:rPr/>
      </w:r>
    </w:p>
    <w:p>
      <w:pPr>
        <w:pStyle w:val="Normal"/>
        <w:rPr/>
      </w:pPr>
      <w:r>
        <w:rPr/>
        <w:t>Todd:</w:t>
        <w:tab/>
        <w:t xml:space="preserve">Great answer. I also just wanted to highlight. I loved your example, ______ [00:54:59] of the coffee grounds in the coffee as a way to look through this idea a projection matrix. I remember in econometrics they are jumping into this projection matrix. You are trying to think of what is the visual? That is a great visual. There was a question that came up about sort of, is there a priori knowledge about the implicit bias before you use instrumental variables? It is before you remove the grounds. Do you always know that instrumental variables will attenuate the difference or expand the effect size? Or is it completely that the biased estimate could be biased in any direction? </w:t>
      </w:r>
    </w:p>
    <w:p>
      <w:pPr>
        <w:pStyle w:val="Normal"/>
        <w:rPr/>
      </w:pPr>
      <w:r>
        <w:rPr/>
      </w:r>
    </w:p>
    <w:p>
      <w:pPr>
        <w:pStyle w:val="Normal"/>
        <w:rPr/>
      </w:pPr>
      <w:r>
        <w:rPr/>
        <w:t>Presenter:</w:t>
        <w:tab/>
        <w:t xml:space="preserve">You do typically know what will happen. For example, in this case we sort of. Yeah, you do tend to know what will. You may not know what is exactly going to happen in the first stage, but you know what is going to happen in the second stage. You will have a prediction. For example, in the McClellan paper we expected that because we were seeing that healthier and younger patients were typically more likely to undergo catheterization, we would see a larger effect or larger benefit of catheterization if we did not account for that selection. When we do account for that selection, we would expect that this beneficial effect would reduce because we are accounting for that selection problem. We do see here that once authors account for that selection problem, the estimate changes substantially. You do. You should have a hypothesis on what you expect would happen. </w:t>
      </w:r>
    </w:p>
    <w:p>
      <w:pPr>
        <w:pStyle w:val="Normal"/>
        <w:rPr/>
      </w:pPr>
      <w:r>
        <w:rPr/>
      </w:r>
    </w:p>
    <w:p>
      <w:pPr>
        <w:pStyle w:val="Normal"/>
        <w:ind w:left="2160" w:hanging="0"/>
        <w:rPr/>
      </w:pPr>
      <w:r>
        <w:rPr/>
        <w:t xml:space="preserve">It was the same thing with the famine example where the authors predicted that compared to the famine literature where people were just looking at the effect of famine on health. That effect was going to be lower than if we looked at and used famine as an instrumental variable impacting hunger. Then we would capture the effect of hunger and people that were actually affected by the famine. That effect would be larger than if we had just put in a famine indicator. </w:t>
      </w:r>
    </w:p>
    <w:p>
      <w:pPr>
        <w:pStyle w:val="Normal"/>
        <w:ind w:left="2160" w:hanging="0"/>
        <w:rPr/>
      </w:pPr>
      <w:r>
        <w:rPr/>
      </w:r>
    </w:p>
    <w:p>
      <w:pPr>
        <w:pStyle w:val="Normal"/>
        <w:rPr/>
      </w:pPr>
      <w:r>
        <w:rPr/>
        <w:t>Todd:</w:t>
        <w:tab/>
        <w:t xml:space="preserve">Great, thank you. I think we are almost at the top of the hour. That was the last of the questions that have come in so far. I will hold out for another 20 seconds to see if there was anything else. If not, I just wanted to thank you _____ [00:58:01] for a great presentation. </w:t>
      </w:r>
    </w:p>
    <w:p>
      <w:pPr>
        <w:pStyle w:val="Normal"/>
        <w:rPr/>
      </w:pPr>
      <w:r>
        <w:rPr/>
      </w:r>
    </w:p>
    <w:p>
      <w:pPr>
        <w:pStyle w:val="Normal"/>
        <w:rPr/>
      </w:pPr>
      <w:r>
        <w:rPr/>
        <w:t>Presenter:</w:t>
        <w:tab/>
        <w:t xml:space="preserve">Yeah, thank you Todd. Thanks everyone for the questions and engagement. If you have other questions feel free to email m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54712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c-0303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2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2af3"/>
    <w:rPr/>
  </w:style>
  <w:style w:type="character" w:styleId="FooterChar" w:customStyle="1">
    <w:name w:val="Footer Char"/>
    <w:basedOn w:val="DefaultParagraphFont"/>
    <w:link w:val="Footer"/>
    <w:uiPriority w:val="99"/>
    <w:qFormat/>
    <w:rsid w:val="00992a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2af3"/>
    <w:pPr>
      <w:tabs>
        <w:tab w:val="clear" w:pos="720"/>
        <w:tab w:val="center" w:pos="4680" w:leader="none"/>
        <w:tab w:val="right" w:pos="9360" w:leader="none"/>
      </w:tabs>
    </w:pPr>
    <w:rPr/>
  </w:style>
  <w:style w:type="paragraph" w:styleId="Footer">
    <w:name w:val="Footer"/>
    <w:basedOn w:val="Normal"/>
    <w:link w:val="FooterChar"/>
    <w:uiPriority w:val="99"/>
    <w:unhideWhenUsed/>
    <w:rsid w:val="00992af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14</Pages>
  <Words>6255</Words>
  <Characters>35658</Characters>
  <CharactersWithSpaces>4183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0:00Z</dcterms:created>
  <dc:creator>Katrina Bradley</dc:creator>
  <dc:description/>
  <dc:language>en-US</dc:language>
  <cp:lastModifiedBy>Katrina Bradley</cp:lastModifiedBy>
  <dcterms:modified xsi:type="dcterms:W3CDTF">2021-03-05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