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ritee Gujral: </w:t>
        <w:tab/>
        <w:t>Hi, everyone. I’m Kritee Gujral, a health economist at VA Health Economics Research Center, HERC, and I’ll be hosting today's presentation on Specifying the Regression Model by Ciaran Phibbs. Ciaran Phibbs is a Senior Health Economist at the VA HERC and Associate Director of the Women's Health Evaluation Initiative and of the Geriatrics and Extended Care Data and Analysis Center; and an Associate Professor in the Department of Pediatrics at the Stanford University School of Medicin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ith that, I turn it over to Ciaran.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iaran Phibbs: </w:t>
        <w:tab/>
        <w:t xml:space="preserve">So, the essence of this talk is to look at the independent variables in the regression model; and just as background, the genesis of this lecture was lots of questions we were getting at HERC about specifying the model and also common mistakes that we were noting that we were getting as reviewers of grants and journal articles. And what it boils down to is the regression model--any regression model--has a lot of assumptions that are embedded in terms of the model and a lot of the focus that people talk about is okay, the assumptions for different models for different types of dependent variables--logistic for a zero-one, et cetera.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the regressions make a lot of assumptions about the independent variables and some of these assumptions are fairly strong; and the purpose of the talk is to examine some of the more common problems and some methods for addressing these. And one of the real things is that some of these things are either not really addressed or sort of glossed over in MPH-level regression classes and so that's sort of where we're coming from; and there's huge variability in those classes so some of these things may have been covered in those classes depending on which class you took, but that’s the overall purpose of this. And I will say, I mean to this day, I continue to see lots of these types of errors made in grant proposals and in journal articles, so it's a common problem.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 issues that we're going to talk about are heteroscedasticity, clustering of observations, data aggregation, functional form, and testing for multicollinearity. The simplest of the ones I’m going to address is heteroskedasticity. And in your standard regression model where you have a dependent variable and intercept, a matrix of regressors, βX and your error term, the assumption is that the error terms are independent of the Xs. And if that does not hold, it violates one of the assumptions of the regression model--and a very common pattern is that as the Xs get bigger, the individual error terms get bigger. A common example in economics is that if you're predicting using models where you're predicting where one of your Xs is income, and as that goes up, you're going to get bigger error terms. When you have heteroscedastic standard errors as you see in your data matrix, you get biased standard errors, but the parameter estimates are unbiased; they're a little bit inefficient. But so, to come back to the X here, you don't have--your βs or your parameter estimates are going to be unbiased, so they're accurate, it's just that your standard errors are wrong.</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re's a relatively simple way to do this in that for essentially every regression in Stata--if you're using Stata--the robust option uses a Huber-White method to correct the standard errors and gives you corrected standard errors, this type of option exists in other regression packages, but Stata is the most straightforward event and my economist bias, econometrist bias, we tend to like Stata, it's developed by econometricians and economist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lso, you can address it without making this by considering transforming the variables; if you use log X instead of X and in the right-hand side variable, that may alleviate, maybe even eliminate the problem; it's all going to depend on the data and the nature of the data. And I forgot to add one other thing right before I started, so I'll circle back. If you have clarifying questions go ahead and ask those; Kritee is going to be monitoring that and then, in her judgment, she'll interrupt me for clarifying questio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Moving on to clustering, which is another problem that is actually quite common, is the standard regression model assumes that the error terms are uncorrelated; and in healthcare, we actually have a lot of data structures that are clustered, and I’m just going to use an example of when you have--if you run a regression where you have patients clustered within hospitals--and there you can think of lots of other examples where we have multiple different units like a patient and we have many patients within a hospital, you have many people within a community, there are lots of other examples of this in healthcare. And if patients are clustered within providers; and if you have this type of thing, it causes a problem with your standard error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just using this if the X</w:t>
      </w:r>
      <w:r>
        <w:rPr>
          <w:rFonts w:ascii="Times New Roman" w:hAnsi="Times New Roman"/>
          <w:b w:val="false"/>
          <w:sz w:val="24"/>
          <w:szCs w:val="24"/>
          <w:vertAlign w:val="subscript"/>
        </w:rPr>
        <w:t>1</w:t>
      </w:r>
      <w:r>
        <w:rPr>
          <w:rFonts w:ascii="Times New Roman" w:hAnsi="Times New Roman"/>
          <w:b w:val="false"/>
          <w:sz w:val="24"/>
          <w:szCs w:val="24"/>
        </w:rPr>
        <w:t xml:space="preserve"> are patient-level variables and X</w:t>
      </w:r>
      <w:r>
        <w:rPr>
          <w:rFonts w:ascii="Times New Roman" w:hAnsi="Times New Roman"/>
          <w:b w:val="false"/>
          <w:sz w:val="24"/>
          <w:szCs w:val="24"/>
          <w:vertAlign w:val="subscript"/>
        </w:rPr>
        <w:t>2</w:t>
      </w:r>
      <w:r>
        <w:rPr>
          <w:rFonts w:ascii="Times New Roman" w:hAnsi="Times New Roman"/>
          <w:b w:val="false"/>
          <w:sz w:val="24"/>
          <w:szCs w:val="24"/>
        </w:rPr>
        <w:t xml:space="preserve"> are hospital-level variables, when you run a regression, it assumes that there are as many--that each of these observations is independent. So, if you just run this model as specified, you're assuming that you have as many hospitals as there are patients; and as you may remember, as you increase the number of observations in a regression, the standard errors go down; and as a result, all of the β</w:t>
      </w:r>
      <w:r>
        <w:rPr>
          <w:rFonts w:ascii="Times New Roman" w:hAnsi="Times New Roman"/>
          <w:b w:val="false"/>
          <w:sz w:val="24"/>
          <w:szCs w:val="24"/>
          <w:vertAlign w:val="subscript"/>
        </w:rPr>
        <w:t>2</w:t>
      </w:r>
      <w:r>
        <w:rPr>
          <w:rFonts w:ascii="Times New Roman" w:hAnsi="Times New Roman"/>
          <w:b w:val="false"/>
          <w:sz w:val="24"/>
          <w:szCs w:val="24"/>
        </w:rPr>
        <w:t xml:space="preserve"> estimates are too small because they're assuming that there are many more hospitals than there actually are and because there are fewer, your standard errors should actually be larger. When you estimate a model with this structure, it has absolutely no effect on the parameter estimate; all it does is that your standard errors are too big.</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re are various ways to address clustering; you can address it within generalized estimating equations; there are other hierarchical models that can be used; one solution--and this is nice about Stata--is that there's a cluster option which is available for almost every regression option in Stata and it uses this the same underlying mathematical Huber-White correction that it does for the robust standard errors, but you have to specify what the cluster is and it'll correct your standard erro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Edward Norton actually did a formal comparison and worked out the math for several of these different methods of correcting for--not formal hierarchical models, but for the other methods like GEE versus cluster, what Stata does for clusters for correcting the standard errors. And there are very small differences, and what it amounts to is that some of the packages divide by N and others divide by N-1 minus one and so you get these trivial little differences, but it really doesn't matter. And so, the methods are going to give you the same answer, and it's correcting the standard erro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m going to show you the impact; I’m going to actually show you what happens in terms of the clustering, the standard errors here. And this is for a research project that has nothing to do with the VA, it's NICU patient volume, and NICU level of care in neonatal mortality and it's from a New England Journal article of mine from several years ago. This is a VA lecture, but I had good data on clustering, so I’m using it. In terms of this, the correction happens all the time, you see this a lot if you're looking in the literature; it's easy to fix and I will note that the extent of the correction will depend on a combination of your overall sample size, the number of clusters relative to the number of observations. And with big samples, the effects are going to be fairly small; as you'll see in this example in the example I’m having, I had almost 50,000 observations in over 200 hospitals and ten years of data with repeat observatio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the point here is if you look at each of these, it really doesn't matter what these variables are. It's just you have the odds </w:t>
        <w:tab/>
        <w:t>ratio; you have the first column of confidence intervals is the standard error corrected for clustering and that column that says "Unadjusted" is the one that's not corrected for clustering. And as you can see for most of these, the effects were modest, but that's because I had a big sample. But even in this very big sample, it did have a meaningful effect on standard errors; the third row of results there, it took it from being a significant result to an insignificant result, but pretty close to significant that the confidence interval barely crosses 1. And one thing I would note in terms of the magnitude of the effects, is that if you compare that one where--that Level 2 &gt; 25 with the bottom row, that the Level 2 &gt; 25 was the smallest group in the set of groups I had and the effect in the standard error was the biggest. So, that just points out that even within big samples, you're going to have some smaller groups and you're going to have a bigger adjustment in your standard error in those smaller group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again, this is relatively easy to address when you have this clustering of different types of observations, one within the other, and you need to address them. And there may or may not be times when you need to formally do some sort of a hierarchical model that's sort of a different issue in terms of the data structure as opposed to just correcting these structures, and that's really a modeling issue. I will note that many times, the results really don't matter--or they're very similar especially with big sampl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next issue that I want to address is data aggregation. There are many times when we have a choice in how we're going to organize our data. You're collecting observations over a period of time and do you measure it as weekly, monthly, annual, or how do you aggregate the data within the hospitals? Do you look up the data for the whole hospital, do you look at data for the different units? I’m just throwing out a couple of different examples of data aggregation; and the data aggregation can matter because if you aggregate the data more, have bigger groups, in general, you're going to reduce your variance. If you compare daily numbers to annual numbers, you're going to get a lot more variance in the daily numbers than you will in the annual numbers in a time seri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se levels of aggregation, you really need to--I just want to emphasize you need to think through this very carefully because it can actually change the relationship between the variables of interest in the dependent variable because of how you're aggregating it. And again, I’m going to draw on an example from a paper that I did where we were looking at nurse staffing and patient outcomes; and we had detailed data on the nurse staffing from the payroll data aggregated to the pay period, and then into higher levels. And we also had data on the patients at the unit level, and we also aggregated them to the hospital in terms of this aggrega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 point here is that you can actually have a significant effect on your results; and the example I’m showing that we just did is what happens if we run the unit--we put all the units to get--we are running regressions at the unit level and what if we run it for all of the units in the hospital--this is for the acute care units--versus splitting out and running separate models for the acute care units and the ICUs? Those are fairly different units. And just to show the effect, that HPPD is the hours per patient day, so the number of hours of nursing that each patient has in per day; and you can see that if, in the aggregated effect, it's 0.11, if we run it separately, both of the effects are bigger. 0.31 for the acute care units and 0.016 for the ICU. So, both of those estimates are bigger than the aggregated unit, and the acute care unit estimate is twice as big as the ICU.</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re were even bigger changes for some of the other variables that I just listed; it's really not that important, except to note that you can even have sign reversals. Some of that, in the ICU, the shares of those other variables were very, very small, so it was mostly that. But even so, it's not just a straight average between the units and that's because of the variance patterns; when you aggregate, you're changing the variance patterns and you can get a different estimat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just to continue, why does the data aggregation mattered in these examples? ICUs and acute care units are very different units on several dimensions; and in this case, the severity or nursing needs of the patients is much higher in an ICU than it is in the floor, and the staffing levels in ICUs are concordantly much higher; and because of the nature of the staffing in an ICU, there's actually less variation in staffing levels in ICUs, and so the effects are smaller, and it can mask the bigger effects; by combining the units, we mask the big much bigger effect--the combined effect compared to the acute care unit effect in that first row was almost three times as large as if we combined them.</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it is very important that you think through when you aggregate--and this is just an example of where there are some very big differences depending on how I aggregated the results--that you need to think about what you're doing when you're aggregating; and in general, to the extent possible, more disaggregation is good. Just to continue this nursing example, I have a study now where we are looking at instead of aggregating the shifts to the month or the pay period in terms of the nurse staffing, we're actually looking at the shift-to-shift level, we were able to get the more refined data and so we would expect more variance, and the hypothesis being that it will matter mo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the point is that when you aggregate, you are going to cover up both--to continue this example, there's going to be lots of variation in the shift level whereas that'll be lost in the average and those effects could be masked. And this is something that people don't give enough attention to and it needs more attention--more attention should be paid to how you do it, and when you're designing your study, you need to do this right at the beginning so you collect your data and set your data up in the right manne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other issue where people all too frequently don't give enough thought is the functional form of the regression model. In the basic regression model--in most models--you're assuming that X has a linear relationship with Y. There are some models--some of the models, it may not be a linear or it may not be a straight linear relationship, but there's some sort of an assumption of a relationship between X and Y that is of a specific functional form; and the fact remains that in many cases, this is not true. Just a common example in healthcare is we often, when we're looking at outcomes, control for patient age because risk can go up as age goes up. But the fact remains if you look at age ranges that are out there in patients from, 20 to 40 or 50, or maybe even 60, for many things, there's no change in risk--or essentially no change in risk and it starts to go up slowly; and as you get into the older ages, the risks will go up dramatically. So, that's not a linear function and you're going to be averaging that. So, if you think about just that age function, you're going to be overestimating the risks; and you probably underestimate the risks if you estimate a model like that for the very youngest ages; overestimate it in middle ages; and then underestimate again in the oldest ages as the regression tries to force a linear relationship. And so, that is what--if you put linear age in a model, you might well have a misspecified mode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s a general rule, you should check the functional form for every non-binary variable in your model. Well, there are formal tests that one can run and in many regression packages that are actually just--you can do a canned option to do it, some of which you may have been exposed to in classes. There are two problems with these tests: one, all this tells you is that if you failed this test, you have a misspecified model; it doesn't tell you how it's misspecified. And the other problem with these tests is they tend to be fairly weak--I see a question popping up, "Do you work need to worry about skewness?" Well, that's exactly--that's essentially what we're talking about here is that you can have a skewed distribution. And so, let me rephrase that: in addition to the fact that we may have a nonlinear relationship, the distribution of ages is frequently not uniform, is almost always not uniform, and you may have an effect there in terms of how the data i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the point is that these tests are fairly weak, so you can pass the test and still have a model that is some maybe not as specified as well as it should. And just because I know some of you are seeing the questionnaires, someone noted that you can do a higher-order like an age and age-squared. I’m going to defer to that in terms of coming to it. One of the things is that, a lot of times, when you wanted to correct for this, "Okay, I’ve got a term a non-linear relationship," and one can get at that using, instead of age, using Log (Age), use Age and (Age)</w:t>
      </w:r>
      <w:r>
        <w:rPr>
          <w:rFonts w:ascii="Times New Roman" w:hAnsi="Times New Roman"/>
          <w:b w:val="false"/>
          <w:sz w:val="24"/>
          <w:szCs w:val="24"/>
          <w:vertAlign w:val="superscript"/>
        </w:rPr>
        <w:t>2</w:t>
      </w:r>
      <w:r>
        <w:rPr>
          <w:rFonts w:ascii="Times New Roman" w:hAnsi="Times New Roman"/>
          <w:b w:val="false"/>
          <w:sz w:val="24"/>
          <w:szCs w:val="24"/>
        </w:rPr>
        <w:t>, there are different functional forms. The problem is that if you start doing this, you're sort of going on a fishing expedition of, "Okay, what does the functional form really look like?" And you can use dummy variables to examine the functional form, and this is a very simple way to give you guidance as to how you should address the problem.</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o continue like with age or whatever, look at the data and make a whole bunch of dummy variables in reasonably small intervals with no intercept, and then run the model with no excluded category and run the model with no intercept, and you're going to get a set of dummy variables for age or whatever it is you're talking about, and you can sort of look at it and say, "Okay, that really is an exponential or it's quadratic," or whatever. And I want to make the point that it also may be very complicated and you may be better off just running a set of dummy variabl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m going to actually give you an example. This is from that same NICU data set that I was talking about previously. And the thing that I’m concerned about is that for very small premature infants, how their birth weight, or how their gestational age changes has huge effects on the risk of that patient dying for very premature infants; and that function is nonlinear. And so, this is just--I’m jumping ahead of myself in terms of an example. This is the functional form for that hospital volume in terms of what I did; and you can see here that that function is not linear, it declines steeply and then it sort of flattens out; and we in working up to this paper, we look very carefully at looking at five-unit--I think we are looking at five-unit intervals of patients to see what the functional form looked lik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 problem that we had is that this was confounded, is that we also had NICUs are organized with different levels of care; hospitals have different levels of capacity to take care of these very small premature infants, and these relationships were somewhat different for different levels of care. As this slide shows, Level 3 and Cs, which are the highest level of care units, there were no small ones; and similarly, of the lowest level, there were no big ones. And so, what we ended up doing was using the results of these specification models that I showed you here to create the sets of dummies for volume ranges and levels of care, and we modeled it that way. I will note that one advantage of that is that it was a whole lot easier to explain than to try to explain how these functional forms interacte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for some applications--this would come back to the point I was trying to make--for some applications, you may want to just use the dummy variables instead of continuous functional forms, and that this may be particularly useful when there are complex relationships; it can be difficult--very difficult--to get a continuous function to accurately predict across the entire range. And, as an aside, as I alluded to, when you have complex relationships, the categorical variables are frequently easier to present to medical audiences. And this is something that happens for a lot of different variables in healthcare. And as I said, we chose to use combinations, and we had looked very closely and the variance within these groups was reasonably small. So, we had carefully tested that these were reasonable levels of aggregation to use dummy variabl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other issue that I’m sure all of you were exposed to in your introductory econometrics class or regression class is multicollinearity, the fact that what happens in the regression of X</w:t>
      </w:r>
      <w:r>
        <w:rPr>
          <w:rFonts w:ascii="Times New Roman" w:hAnsi="Times New Roman"/>
          <w:b w:val="false"/>
          <w:sz w:val="24"/>
          <w:szCs w:val="24"/>
          <w:vertAlign w:val="subscript"/>
        </w:rPr>
        <w:t>1</w:t>
      </w:r>
      <w:r>
        <w:rPr>
          <w:rFonts w:ascii="Times New Roman" w:hAnsi="Times New Roman"/>
          <w:b w:val="false"/>
          <w:sz w:val="24"/>
          <w:szCs w:val="24"/>
        </w:rPr>
        <w:t xml:space="preserve"> and X</w:t>
      </w:r>
      <w:r>
        <w:rPr>
          <w:rFonts w:ascii="Times New Roman" w:hAnsi="Times New Roman"/>
          <w:b w:val="false"/>
          <w:sz w:val="24"/>
          <w:szCs w:val="24"/>
          <w:vertAlign w:val="subscript"/>
        </w:rPr>
        <w:t>2</w:t>
      </w:r>
      <w:r>
        <w:rPr>
          <w:rFonts w:ascii="Times New Roman" w:hAnsi="Times New Roman"/>
          <w:b w:val="false"/>
          <w:sz w:val="24"/>
          <w:szCs w:val="24"/>
        </w:rPr>
        <w:t xml:space="preserve"> are strongly correlated. And a couple of things happen--multiple things happen when you have variables that are highly correlated. Basically, the regression will have trouble attributing which of--if they both go up together, if both X</w:t>
      </w:r>
      <w:r>
        <w:rPr>
          <w:rFonts w:ascii="Times New Roman" w:hAnsi="Times New Roman"/>
          <w:b w:val="false"/>
          <w:sz w:val="24"/>
          <w:szCs w:val="24"/>
          <w:vertAlign w:val="subscript"/>
        </w:rPr>
        <w:t>1</w:t>
      </w:r>
      <w:r>
        <w:rPr>
          <w:rFonts w:ascii="Times New Roman" w:hAnsi="Times New Roman"/>
          <w:b w:val="false"/>
          <w:sz w:val="24"/>
          <w:szCs w:val="24"/>
        </w:rPr>
        <w:t xml:space="preserve"> and X</w:t>
      </w:r>
      <w:r>
        <w:rPr>
          <w:rFonts w:ascii="Times New Roman" w:hAnsi="Times New Roman"/>
          <w:b w:val="false"/>
          <w:sz w:val="24"/>
          <w:szCs w:val="24"/>
          <w:vertAlign w:val="subscript"/>
        </w:rPr>
        <w:t>2</w:t>
      </w:r>
      <w:r>
        <w:rPr>
          <w:rFonts w:ascii="Times New Roman" w:hAnsi="Times New Roman"/>
          <w:b w:val="false"/>
          <w:sz w:val="24"/>
          <w:szCs w:val="24"/>
        </w:rPr>
        <w:t xml:space="preserve"> go up in tandem, which one of those is driving the effect on the dependent variable? And if they are strongly correlated, the regression will have trouble trying to identify which one is the causal effect; this is going to increase the standard errors and that's the standard focus in the regression class is that you need to include--the standard focus of multicollinearity is it makes is it increases the standard errors, but it doesn't get as much of focus, but it can affect the parameter estimat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in the extreme case, if you have two variables that are highly correlated, the regression can sort of go off the rails. And let's say that there was a modest positive relationship between both X</w:t>
      </w:r>
      <w:r>
        <w:rPr>
          <w:rFonts w:ascii="Times New Roman" w:hAnsi="Times New Roman"/>
          <w:b w:val="false"/>
          <w:sz w:val="24"/>
          <w:szCs w:val="24"/>
          <w:vertAlign w:val="subscript"/>
        </w:rPr>
        <w:t>1</w:t>
      </w:r>
      <w:r>
        <w:rPr>
          <w:rFonts w:ascii="Times New Roman" w:hAnsi="Times New Roman"/>
          <w:b w:val="false"/>
          <w:sz w:val="24"/>
          <w:szCs w:val="24"/>
        </w:rPr>
        <w:t xml:space="preserve"> and X</w:t>
      </w:r>
      <w:r>
        <w:rPr>
          <w:rFonts w:ascii="Times New Roman" w:hAnsi="Times New Roman"/>
          <w:b w:val="false"/>
          <w:sz w:val="24"/>
          <w:szCs w:val="24"/>
          <w:vertAlign w:val="subscript"/>
        </w:rPr>
        <w:t>2</w:t>
      </w:r>
      <w:r>
        <w:rPr>
          <w:rFonts w:ascii="Times New Roman" w:hAnsi="Times New Roman"/>
          <w:b w:val="false"/>
          <w:sz w:val="24"/>
          <w:szCs w:val="24"/>
        </w:rPr>
        <w:t xml:space="preserve"> and y, but they're highly-correlated variables, you could have X</w:t>
      </w:r>
      <w:r>
        <w:rPr>
          <w:rFonts w:ascii="Times New Roman" w:hAnsi="Times New Roman"/>
          <w:b w:val="false"/>
          <w:sz w:val="24"/>
          <w:szCs w:val="24"/>
          <w:vertAlign w:val="subscript"/>
        </w:rPr>
        <w:t>1</w:t>
      </w:r>
      <w:r>
        <w:rPr>
          <w:rFonts w:ascii="Times New Roman" w:hAnsi="Times New Roman"/>
          <w:b w:val="false"/>
          <w:sz w:val="24"/>
          <w:szCs w:val="24"/>
        </w:rPr>
        <w:t xml:space="preserve"> being a negative estimate and X</w:t>
      </w:r>
      <w:r>
        <w:rPr>
          <w:rFonts w:ascii="Times New Roman" w:hAnsi="Times New Roman"/>
          <w:b w:val="false"/>
          <w:sz w:val="24"/>
          <w:szCs w:val="24"/>
          <w:vertAlign w:val="subscript"/>
        </w:rPr>
        <w:t>2</w:t>
      </w:r>
      <w:r>
        <w:rPr>
          <w:rFonts w:ascii="Times New Roman" w:hAnsi="Times New Roman"/>
          <w:b w:val="false"/>
          <w:sz w:val="24"/>
          <w:szCs w:val="24"/>
        </w:rPr>
        <w:t xml:space="preserve"> being a very large positive estimate that are sort of offsetting. And getting that is--but you can have them sort of draw one variable in one way and one variable in the other way in terms of this parameter estimate in relation to the true relationship, and you get this offsetting effect. So, collinearity is something that you need to be very careful about and carefully test in your model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you may remember the first thing you do--one of the first things you should do is look at the correlation metrics of the variables that you were going to include in your regression; and if you have very high correlations--0.9, 0.95--you've got a real problem, you can't include both those variables; you need to do something. But there can be problems that are harder to detect; fortunately, all regression packages essentially include diagnostics for multicollinearity; and there's something called the variance inflation factor which measures the inflation of the variances of each parameter estimate due to collinearities among the regressors and in both SAS and Stata, the option is VIF--now, they have different ways of putting the option in, but it's very similar. The other thing that you may see reported is what's called the tolerance, and top the tolerances is just 1/VIF, the variance inflation factor, so it's the opposit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s a general rule of thumb, if your variance inflation factors get greater than 10, that plot implies that there's a significant collinearity problem for that variable, and so you're going to get a matrix that lays out for each variable and you look at them and identify what the problem is. So, in general, the simple rule of thumb is that if you have a correlation between two variables of greater than 0.5, you're probably going to have problems, but you can still have collinearity problems with correlations of less than 0.5 because as we progress, the relationships are more than just the simple correlations that can cause collinearity problem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m going to give you an example of the correlation and using this for that nurse staffing study I told you about. So, we were interested in the moderating effects of RN tenure, how long the nurse had been working on the unit and also is there an effect of the age of the nurse? And the correlation between those two variables was 0.46, below that 0.5 that people normally tell you; but when we run the regression--and it depended on what the regressions we were running--we were getting variance inflation factors on these variables between 18 and 30. And so, just as an example, that 0.5 is not a thing that this was--the correlation was less than 0.5, but we still have quite serious culinary problems between tha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just to show you there are issues for fixing more collinearity. In general, in terms of collinearity, more observations; as long as there isn't a perfect correlation between the variables, more observations will help because as you have additional observations with different variance patterns, there's more information for the regression to try to reduce the... there's more information for the regression to parse apart what part of the variance is attributable to one variable versus the othe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You can revise the ways and reduce the correlation. One way that often works is to transform the data with nonlinear transformations; and if you have nonlinear transformations, that can help you break the correlation between these. And it may be the case that you have to drop one of the variables--and in this case, we ended up dropping age from the model. And to show you how this happens, if we estimated the model with tenure only and age only, these are the parameter estimates we got on those variables in terms of their effect. But what's important is what happens if we put both in?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if we put both in the model as opposed to only one of them, the parameter estimates for both of them got much smaller, and it's just the regression not being able to sort it out and that's what happened; we didn't get the offsetting effects like I alluded to earlier, but you can get these weird things happening that it's not just an average of--it's not just an average of the two variables, you get essentially very different results--in this case much, much--orders of magnitudes smaller parameter estimates for both compared to the individually alone with that collinearity. And so, it just reinforces that collinearity can dramatically change your parameter estimates as well as having the standard error problem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ritee Gujral: </w:t>
        <w:tab/>
        <w:t xml:space="preserve">Ciaran, we have another question here. "In revising data, if you decide to remove one of the independent variables, are there guidelines as to which one to remov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iaran Phibbs: </w:t>
        <w:tab/>
        <w:t xml:space="preserve">Welcome to the art of econometrics as opposed to science. There isn't any hard-and-fast rule; what you might want to do--one of the best things is, if you have strong priors in terms of understanding the processes, okay, well, which one of these really matters more, if you have some idea of the causal relationships? And in the example that I talked about where we dropped age, we were thinking about it that just being a little bit older versus experience on that particular unit, we figured that it made sense to retain the experience on the unit because that had a stronger--we had a prior that that had a stronger causal relationship.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there is no hard-and-fast rule, a lot of it is to think about it, you can also explore--we explored what happens when we added one versus the other in terms of those trade-offs, but you need to--there is not any hard-and-fast rul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 continuing, in terms of correlation, the strong simple correlation, you have a problem, but there can be other problems that are harder to detect. And what it amounts to is when you run a regression and you have N independent variables is you're actually dealing in N-space in math-speak. And so, for each of those variables, there is a plane in a multi-dimensional set of planes, and if you have correlation in any one of those planes--which is what the eigenvectors represent, to get into the details of it--you can have a problem. And there's actually an option in SAS that looks at how much of the variation in each eigenvector is explained by each variable intuitively--this is the correlation in the nth dimension of the regression where you're dealing in n-spac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what I did is I took that newborn data and I estimated a very simple model because I had the data and I had two variables that I know are very correlated--birth weight and gestational age--and an estimated a very simple model, and I threw in one other--to throw in one other variable, I threw it I threw in the black ethnicity because that's also associated with increased risk of mortality. And this is just a pure example I made just to give you an example of how collinearity works here from data where I knew I had a very correlated data structu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n terms of interpreting this, for each of these eigenvectors, they give you a condition index; and as a rule of thumb, if you have a Condition Index &gt;10, you have a modest problem; and &gt; 100 is, I think, a strong problem. And so, just to look at this here, it lists the condition index and you can see, if you look at the bottom row, that we have a condition index that's very high, and we have birth weight--and it's between birth weight and gestational age, those two variables that we knew were highly correlated. And so, this pinpoints the problem in a detailed--and you can actually get numbers like this bottom row if the data structure is actually right with correlations that are down even as low as 0.3, and so that's just the point I’m trying to make is that you can have variables that have modest correlation, but if the pattern of the data is right, it can cause the regression to go off the rail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what I did here was I transformed the data to reduce the correlation. And so, I used 100-gram intervals for birth weight and two-week intervals for gestational age, and I had separate dummies for singleton males, singleton females, and multiple births, so a whole lot of different things. And when we did this, the Max condition dropped down to eight, so we had no serious collinearity problem. And what we were doing was by slicing the data up into a bunch of small, independent variables--and there's enough, within a given gestational week interval, there's going to be enough variability into which birth weight buckets they show up in, that I have broken up this strict correlation between these variables, and that allowed me to include both birth weight and gestational age in the model. And so, as an aside, I also got better predictions out of this mode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is is just the point: think creatively about how you might break the data down in ways that can reduce the correlation. This is a non-linear transformation of the data that broke the correlation up; there are other types of nonlinear transformations that can break it up so that you can include it. And the reason that we worked hard to do this instead of just dropping one of the variables is that physiologically, both birth weight and gestational age do affect mortality risks, and so we wanted to include both in the model in terms of that causal, "Why do I want to include this?" And so, again, as I sort of jokingly referred to, the art of econometrics, there are these rules and you've got to just play with the data and use some common sense to work through how you can do this. And just, for example, I just showed what happened here in terms of the odds ratios of the different groups here, just to show you that it did i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it's a very old reference, but it's very useful, it may have been updated, Belsley, Kuh, and Welsch has a whole textbook on regression diagnostics that is very useful. And I’ll take questions; and the next lecture is next week with me talking about limited dependent variables. And we finished a little bit faster than I thought, and so I’m open for question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ritee Gujral: </w:t>
        <w:tab/>
        <w:t>Ciaran, we have one pending question from before--I think you've partly addressed it, I just wanted to explicitly address it. "If you include a higher-order form of age, for example, (Age)</w:t>
      </w:r>
      <w:r>
        <w:rPr>
          <w:rFonts w:ascii="Times New Roman" w:hAnsi="Times New Roman"/>
          <w:b w:val="false"/>
          <w:sz w:val="24"/>
          <w:szCs w:val="24"/>
          <w:vertAlign w:val="superscript"/>
        </w:rPr>
        <w:t>2</w:t>
      </w:r>
      <w:r>
        <w:rPr>
          <w:rFonts w:ascii="Times New Roman" w:hAnsi="Times New Roman"/>
          <w:b w:val="false"/>
          <w:sz w:val="24"/>
          <w:szCs w:val="24"/>
        </w:rPr>
        <w:t>, do you also need to include ag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iaran Phibbs: </w:t>
        <w:tab/>
        <w:t>Maybe; maybe not. It'll depend--it may be that just putting--you need to understand--what you need to do is look at your data and figure out... think about it. Sometimes, I’ll use a different example where, if you have a limit--you have a nonlinear relationship--and cost has a very skewed distribution, and if you take a log of cost, you make it much more normal as just an example. And so, how you transform the data in terms of these non-linear transformations; and what you're trying to do is transform it so that you get a linear relationship; and what you do will depend on the nature of the data; there is no hard-and-fast rule. Sometimes, you do want to include age and (Age)</w:t>
      </w:r>
      <w:r>
        <w:rPr>
          <w:rFonts w:ascii="Times New Roman" w:hAnsi="Times New Roman"/>
          <w:b w:val="false"/>
          <w:sz w:val="24"/>
          <w:szCs w:val="24"/>
          <w:vertAlign w:val="superscript"/>
        </w:rPr>
        <w:t>2</w:t>
      </w:r>
      <w:r>
        <w:rPr>
          <w:rFonts w:ascii="Times New Roman" w:hAnsi="Times New Roman"/>
          <w:b w:val="false"/>
          <w:sz w:val="24"/>
          <w:szCs w:val="24"/>
        </w:rPr>
        <w:t xml:space="preserve">, that's basically if you're assuming it's a quadratic relationship; other times, age is more--just including age squared is more of an exponential-type relationship. And so, there isn't a hard-and-fast rule, you have to deal with the data you have and the relationship you're looking at, and go from the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ll just make a note. My colleague, Jack Needleman, when he teaches the regression class at the UCLA Fielding School of Public Health, he frustrates the students because for three weeks, he doesn't let them run a regression with the sample data set; he makes them run diagnostics on the regression so that they know their data. And I think that's very good advice that you really need to understand your data and the relationships in your data and design your modeling accordingly. And you need to understand the data without running the regression, and then there are a bunch of tests you need to run with regressions in terms of different functional forms, and you need to do that to figure out what is right for your model.</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ritee Gujral: </w:t>
        <w:tab/>
        <w:t>Thanks, Ciaran. There's another clarifying question. "Regarding aggregation, you noted those were patient-level regressions; but if you aggregated, does that mean you were modeling care unit-level outcome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iaran Phibbs: </w:t>
        <w:tab/>
        <w:t>So, to clarify what we were doing, we were still running patient-level regressions, but the aggregate was running the regressions for all the patients in the hospital versus running separate models for the patients in the ICUs and the patients in the acute care units. So, what we did is we ran two separate models for these very different types of units, as opposed to aggregating those units altogether. And what was happening is because ICUs and acute care units are very different units, and so you were getting very different risks and relationships. In this case, there's a very different relationship between nurse staffing and patient outcomes--and this is not unique to my study; there's several other studies that have shown that the effect of nurse staffing is less in ICUs than it is in acute care units, and it's a function of how the units are organized more than anything els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ritee Gujral: </w:t>
        <w:tab/>
        <w:t xml:space="preserve">Another question here, Ciaran, is that, "Is there any use for the Jarque–Bera normality test or is it too weak?"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iaran Phibbs: </w:t>
        <w:tab/>
        <w:t xml:space="preserve">I don't know the specific answer to that question. Again, normality is more a concern in terms of distributions of the dependent variable, but we'll talk more about that next week in terms of what the distribution is, the dependent variable depends on what model you use looking at independent variabl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even assuming normality, even if you have a normal distribution of a regressor, if the relationship between that and--and your dependent variable is non-linear, you will still have a problem. So, it's not the underlying distribution of the dependent variable or the independent variable you're concerned about, you're concerned about is the relationship between the independent variable and the dependent variable linear or nonlinear, because the regression model, in general, assumes a linear relationship. Some models assume a log relationship, and that depends on the mode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you're talking about that relationship, controlling for all the other variables in the model, is there a linear relationship or not? And if so, how do you fix it? And there's very--as I alluded to before, you can explore various options and see if it changes your results; and one of the nice things about that dummy variable test of sorts that I outlined, it's not a formal test; you're just sort of--it's that as a non-parametric; by making a bunch of small dummy variables, you are making a non-parametric specification of the relationship and you can see what the relationship looks like, and that can then inform how you proceed with your modeling.</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ritee Gujral: </w:t>
        <w:tab/>
        <w:t xml:space="preserve">Thanks, Ciaran. Waiting for additional questions to come in.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iaran Phibbs: </w:t>
        <w:tab/>
        <w:t>I just noticed we finished a little bit early; I mean I’ve given this lecture several times and it usually takes longer; either I raced through it too quickly or there were fewer questions, I’m not sure which. But if not, you guys have gained a few minutes of your day--if there are no further question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ritee Gujral: </w:t>
        <w:tab/>
        <w:t>Well, do you have any closing remark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iaran Phibbs: </w:t>
        <w:tab/>
        <w:t>Just to reiterate what I’ve said many times. Check your data carefully, don't assume anything; check all the assumptions; and I’ve outlined some of the various things you need to check. And one other bit of advice that I’ll give people when you're writing your grant proposals if you're doing that is to put in just a sentence or something to let the reviewers know that you're going to test this stuff, that you're aware of it; and you might even say like, "Okay, test the assumptions the assumptions in the model and we know that we have to deal with multicollinearity between Variables X and Y," or something like that. So, you're reassuring the grant reviewers that, "Okay, yeah, we know we have to do thi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ritee Gujral: </w:t>
        <w:tab/>
        <w:t>Well, this was a great presentation. I want to thank you so much for taking the time to prepare and present for today. And for the audience, thank you everyone for joining us for today's HSR&amp;D cyber seminar. Please join us next week.</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hen I close this meeting, you'll be prompted with the survey form, please take a few minutes to fill that out; we really do count on and appreciate your feedback. Have a great day.</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Ciaran Phibbs: </w:t>
        <w:tab/>
        <w:t xml:space="preserve">I’ll add one other thing and that is feel free to contact me with follow-up questions; you can either email me directly or you can always use the help desk.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Kritee Gujral: </w:t>
        <w:tab/>
        <w:t>Thanks, everyone.</w:t>
      </w:r>
    </w:p>
    <w:p>
      <w:pPr>
        <w:pStyle w:val="Normal"/>
        <w:spacing w:before="0" w:afterAutospacing="1"/>
        <w:ind w:left="2592" w:hanging="2592"/>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2839837"/>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4</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4</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HERC HEC 03242021 Transcripts</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4</Pages>
  <Words>5739</Words>
  <Characters>32717</Characters>
  <CharactersWithSpaces>38380</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1:08:00Z</dcterms:created>
  <dc:creator>kbugs</dc:creator>
  <dc:description/>
  <dc:language>en-US</dc:language>
  <cp:lastModifiedBy>ken lohts</cp:lastModifiedBy>
  <dcterms:modified xsi:type="dcterms:W3CDTF">2021-03-28T11: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