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bookmarkStart w:id="0" w:name="_GoBack"/>
      <w:bookmarkEnd w:id="0"/>
      <w:r>
        <w:rPr/>
        <w:t>Tim Trautman:</w:t>
        <w:tab/>
        <w:t>My name is Tim Trautman. I’m a research fellow health specialist at VINCI and I’ll be running you through the workspace today.</w:t>
        <w:br/>
        <w:br/>
        <w:t xml:space="preserve">First things first. We always like to point out that we have plenty of user guides on how you use VINCI, including the VINCI Workspace. You simply go to VINCI Central and look under User Guides. And then, under VINCI User Guide section, you’ll find the VINCO Workspace User Guide. And of course, we always recommend that people go to this and look at it first before using the Workspace. </w:t>
        <w:br/>
        <w:br/>
        <w:t>Also, if you’re interested in using the SAS grid, we have VINCI SAS Grid Guides also under User Guides in the SAS Guide section. We’ve got somewhere around thirty different guides that can help you out there.</w:t>
        <w:br/>
        <w:br/>
        <w:t>Okay. A little bit about Workspace. The VINCI Workspace is a free high-performance computing environment that serves research and operations business intelligence communities. It has a firewall, which provides enhanced data security as we handle security for you. Access; we provide access to computing power, software tools, databases, a SAS grid, and finally, data storage. It can be accessed from outside the VA through the VA VPN solutions of Rescue and CAG.</w:t>
        <w:br/>
        <w:br/>
        <w:t xml:space="preserve">The Workspace comes in two variations. There’s a Standard Workspace and a Development Workspace. As the name implies, Standard Workspace has a standardized environment with shared resources and a fifth software package. </w:t>
        <w:br/>
        <w:br/>
        <w:t>The Development Workspace is a special purpose workspace for coding software. The reason it’s different from the Standard Workspace is we don’t share resources just in case that code that you’re running happens to crash the machine.</w:t>
        <w:br/>
        <w:br/>
        <w:t>You can also load your own software into Development Workspace but it needs to be TRM-approved software.</w:t>
        <w:br/>
        <w:br/>
        <w:t>A little more detail about each of them. The Standard Workspace is a Windows Server 2010 Enterprise operating system running on load-balanced servers. There are no administrative permissions, also known as “elevated permissions.” There are four shared CPs to only thirty-two cores and a shared _____ [00:02:35] 20 gigabytes of RAM.</w:t>
        <w:br/>
        <w:br/>
        <w:t>The Development Workspace is running the same operating system and, if you wish, you can also run LINUX in the Workspace. Elevated permissions are allowed, although VINCI does not provide those elevated access approvals. I have a link at the bottom of the slide to show you how, and that would take you to page - in our VINCI PE of frequently asked questions site.</w:t>
        <w:br/>
        <w:br/>
        <w:t>You can install your own additional software. You get one processor core and 4 gigabytes or RAM.</w:t>
        <w:br/>
        <w:br/>
        <w:t>Just a quick look at the architecture. Once you enter the web interface, that’s going to give you access to several servers that comprise the VINCI Workspace. You’ve got application servers that provide your various software packages. You’ve got database servers providing you data. You’ve got file servers for your various folders. And lastly, you have the SAS grid servers available. And all these servers talk to each other.</w:t>
        <w:br/>
        <w:br/>
        <w:t>Some of the Workspace software that’s available such as ArcMap, STATA, ARM, SAS, PSPP - which is the freeware version of SPSS - MATLAB, NVivo, SSMS - Sequel Server Management Studio - and other software and it is all provided for free.</w:t>
        <w:br/>
        <w:br/>
        <w:t xml:space="preserve">Now, we do add software and update the software when funded, and that is the key word - “when funded.” </w:t>
        <w:br/>
        <w:br/>
        <w:t xml:space="preserve">To access the Workspace, you get on VINCI Central and click the Launch Workspace top left nav item. This will bring up a screen giving you four options. It’ll give you Standard Workspace applications where you can launch one application at a time or Full Standard Workspace, so, one monitor, or the Full Standard Workspace multi-monitor so, if you have two monitors, you can run it across both. </w:t>
        <w:br/>
        <w:br/>
        <w:t xml:space="preserve">And then, there’s Development Workspace and you can have one or two monitors in the Development Workspace. </w:t>
        <w:br/>
        <w:br/>
        <w:t xml:space="preserve">So, I wanted to show you more of a closeup of the web interface to launch an application at a time. You’ll see here that we’ve got a number of applications that are available. You just simply click on one and it would launch a remote desktop session into the Workspace to that software package, specifically. </w:t>
        <w:br/>
        <w:br/>
        <w:t>If you go into the Development Workspace, you’ll be given this webpage to log on through. So, it’s going to ask you for a connection, too, and what that’s going to be is that’s going to be your fully qualified domain name of the server you’re connecting to. If you get a Development Workspace, you’re given a numbered Development Workspace such as 20. So, you would just put in the URL that you see there, drop in your number for the double X that you see on screen, and then, selection whether or not you want a single monitor or a dual monitor and then, click Connect. And that’ll take you into your Workspace.</w:t>
        <w:br/>
        <w:br/>
        <w:t>Okay. I’m going to do a canned demonstration of logging into the VINCI Workspace just for time-saving reasons. Otherwise, it takes a few minutes to jump through all the steps. Also, at the bottom of this slide and throughout the slide deck, I’ve pointed out some VINCI videos that are available for viewing, such as logging into the VINCI Workspace application so, that’s a single web interface; logging into the Standard Workspace, which is about what I’m going to show you now; and then, there’s logging into the Development Workspace. So, let’s begin.</w:t>
        <w:br/>
        <w:br/>
        <w:t xml:space="preserve">So, as I mentioned, you’ll go to VINCI Central, click on Launch Workspace at the upper left, and be presented with your four choices. We’re going to go ahead and select the full Standard Workspace one-monitor choice. When I do that, it’s going to ask me to open a file - and this is a remote desktop connection file - at the bottom of your screen. So, you would just simply click Open and that’s going to pop up a Desktop Connection Dialogue Box. From this dialogue box, you’ll click the Connect button, which will bring up screen credentials. So, in here, you would put in your PIV PIN and then, click the Okay button. This will start a connection to the VINCI Workspace through the remote desktop. You’ll get a little bar that runs while it is thinking and connecting. </w:t>
        <w:br/>
        <w:br/>
        <w:t>Once it’s connected, you’ll get a security warning page and of course, you always want to read the security warning because you’re responsible for heeding it. And then, click the Okay button.</w:t>
        <w:br/>
        <w:br/>
        <w:t xml:space="preserve">Now, sometimes you might get a popup dialogue box like you see onscreen that says to request a key container cannot be found in the smartcard. This is just a difference in security between the Workspace and the network. You simply click the Okay button and then, it will give you an option to put in your PIV card PIN. </w:t>
        <w:br/>
        <w:br/>
        <w:t xml:space="preserve">So, once you’ve entered that, you’ll click the blue right button and that will initiate your session. So, you’ll get a welcome screen and it’ll go through loading all the policy packs and various programmatic elements and the Workspace itself. </w:t>
        <w:br/>
        <w:br/>
        <w:t>And once that’s done, you’ll be taken to the Workspace itself. And this is what it would look like once you’re logged in.</w:t>
        <w:br/>
        <w:br/>
        <w:t xml:space="preserve">Okay, let’s talk a little bit about Workspace applications. So, once you’re in the Workspace and you wanted to access some of those analytical applications I was talking about, you would open up the Remote Applications folder, which you see there on the left, and that will open up Windows Explorer and give you a list of the various programs that are available. </w:t>
        <w:br/>
        <w:br/>
        <w:t>Now, also, you can also go down to the Start button and select programs there, as well. But that’s, just to let you know, that Start button usually just contains the programs running in your desktop area.</w:t>
        <w:br/>
        <w:br/>
        <w:t xml:space="preserve">Now, let’s talk about a few restrictions on the Workspace. So, there is no internet access from the Workspace and of course, that’s for data security reasons so, people can’t copy off some of our very private veteran data for whatever reasons. So, it has to go through a special program that VINCI provides, and I’ll talk about that. </w:t>
        <w:br/>
        <w:br/>
        <w:t xml:space="preserve">You cannot copy and paste to or from the Workspace, you can’t copy through the firewall. What you can do is save the info as a file and then, download or upload it. And of course, within regulations, and I’ll talk about those. Copy and paste between applications in the Workspace can fail as many applications run from remote servers and so, you’re not going to be able to copy something from one server to the other. What you’ll want to do is save a copy to a file and then, open that file from the target application. </w:t>
        <w:br/>
        <w:br/>
        <w:t>A little bit about the VINCI Workspace storage, and these are your file folders. Everyone’s given an H drive, which is personal storage that only you can access. It’s 10 gigabytes in size and is not for storing study data. It’s more for storing papers and aggregate stuff that you want to use in your papers or pictures and so forth.</w:t>
        <w:br/>
        <w:br/>
        <w:t>Then, there’s the O and P drive, which are project folders. They’re specifically intended for project file storage. Your project will be given a folder on one of these two drives. Each folder is 100 gigabytes in size and access is controlled and limited to project staff that have data access privileges. And of course, we back everything up to tape and disk.</w:t>
        <w:br/>
        <w:br/>
        <w:t xml:space="preserve">Okay. I’m going to do a quick live demonstration of the VINCI Workspace storage so, I will share my Workspace. Okay, so, this is the VINCI Workspace and you can see on the left, I’ve opened up Windows Explorer. It gives me a list of various drives here. Right now, highlighted is the H drive and the H drive will be named with your VA user name alias. </w:t>
        <w:br/>
        <w:br/>
        <w:t>There’s also an I drive available, and this is if you have access to CMS data, it will be provided through this drive.</w:t>
        <w:br/>
        <w:br/>
        <w:t xml:space="preserve">And then, there’s the two project drives; O and P. So, if I open up O, the only folders I’m going to see are folders that I have access to that I have permission to access. If I had a project folder, it would show up there. </w:t>
        <w:br/>
        <w:br/>
        <w:t xml:space="preserve">But my project folder happens to be on the P drive. So, I open up P drive and I see the various projects to which I have access to. And all I need to do is simply expand one to access whatever files and folders I need on that particular drive for my project. </w:t>
        <w:br/>
        <w:br/>
        <w:t xml:space="preserve">It’s pretty straightforward, works just like every other Windows machine. </w:t>
        <w:br/>
        <w:br/>
        <w:t>Okay, we’re going to go back to the presentation. Alright, let’s talk a little bit about the VINCI Workspace databases. So, we create study databases. They’re accessible within the VINCI Workspace. The assigned server depends on the study’s data needs; in other words, do you need static data versus live data. And it all depends on how much space is available on a particular database drive.</w:t>
        <w:br/>
        <w:br/>
        <w:t>We have three main databases and this is the name and I’m using a fully qualified domain name. Static data is available on RBO1. Then, we have live data available on RBO2 and RBO3. So, when your project is set up, one of our VINCI data managers would provide you with the name of which server you need to access and what database you need to access. And you’ll want to use SQL Server Management Studio 2017 to access your study data.</w:t>
        <w:br/>
        <w:br/>
        <w:t>So, let’s go and take a look at how to access your study data. So, I will be sharing my Workspace one more time. Want to close this window. And I’ve taken the liberty of already launching SQL Server Management studio.</w:t>
        <w:br/>
        <w:br/>
        <w:t xml:space="preserve">And so, when you first launch it, it comes up with a dialogue connection box, as you can see here. Its server type would be database engine then, the server name, as I mentioned, you’ve got to put in the fully qualified domain name. And here, I’m using RBO1, which is a static database. Authentication would be Windows. Then, you click the Connect button and it’s going to go out, find the server, connect to it, and then, you’re going to see it appear in the left pane, which is your Object Explorer. </w:t>
        <w:br/>
        <w:br/>
        <w:t xml:space="preserve">So, when I get to it, you’ll see the first folder is Databases so, I click on the little plus icon and expand the databases. Now, in the Object Explorer, it’ll show you every database that’s on that particular server. </w:t>
        <w:br/>
        <w:br/>
        <w:t xml:space="preserve">Now, just because you can see a database doesn’t mean you have access to it. For example, you’ll see here there’s a lot of various projects that are on the RBO1 server. But just because you can see the name of the project doesn’t mean you can actually expand and look at that project in the data. All that is closely controlled through active directory security groups. </w:t>
        <w:br/>
        <w:br/>
        <w:t>My particular project is called ORD - O-R-D_Precipio - “ORD,” just meaning it’s an ORD research project. So, I can expand my database and then, again, I get a list so, I can open up my tables and that gives me access to my data. And from here, you would simply run your SQL queries and do your analysis on the data. So, it’s really simple to get to your data and run queries.</w:t>
        <w:br/>
        <w:br/>
        <w:t>Alright, let’s go back to the slides. Now, let’s talk about final transfer. So, as I mentioned, you can’t connect to the internet and the only way to get data in and out of VINCI Workspace is through our VINCI file transfer tool. It’s two tools in one. It has an upload function and a download function and this tool runs from outside the Workspace, not inside of it. It has the ability to look into the Workspace and grab whatever file you need and pull it down or, conversely, it has the ability to push a file up into the Workspace. You can transfer one file at a time so, if you have many files, we recommend zipping them altogether and sending just the one zip file. It is limited to files of 2 gigabytes and as I mentioned, it’s an internet-based utility. It’s available from VINCI Central under Applications.</w:t>
        <w:br/>
        <w:br/>
        <w:t xml:space="preserve">Now, let’s talk a little bit more about the tool. So, when you go to VINCI Central and you go to Applications and select that on the left-hand now, you’ll see a list of VINCI applications; two of them being VINCI Workspace download and VINCI Workspace upload. </w:t>
        <w:br/>
        <w:br/>
        <w:t>So, let’s talk a little bit about the upload tool. So, this can copy to either your H drive or your project folder per your selection. If you’ve never uploaded to either of these folders and you’re uploading for the first time, it’s going to create a folder on that particular drive called “Upload.” So, that’s where things will be uploaded to. So, once you’ve uploaded a file, you’ll want to go look for it in the Upload folder of your project or your H drive.</w:t>
        <w:br/>
        <w:br/>
        <w:t xml:space="preserve">The download tool copies files from your H drive or your project folder to a local folder. Now, this can be your laptop, it could be a secure server, whatever you have access to through your normal security access. </w:t>
        <w:br/>
        <w:br/>
        <w:t>There is a file audit process that VINCI conducts. So, copies of transferred files are archived. Copied files for research studies are audited for PHI, PII, and SI to make sure that it’s being downloaded in accordance with your IRB allowances and the data steward’s permission. This is - that is not only you but protects the veterans’ data.</w:t>
        <w:br/>
        <w:br/>
        <w:t xml:space="preserve">Some download restrictions; operations project users can transfer files out without permission except MAC CMS data, which can’t be downloaded at all. </w:t>
        <w:br/>
        <w:br/>
        <w:t>Operations users can download identifiable PHI, PII, and SI data, aggregate data, as well as documents, papers, and analysis and presentations.</w:t>
        <w:br/>
        <w:br/>
        <w:t>Research users can transfer some files without permission such as aggregate data and documents such as papers, analysis, and presentations; all these without PHI, PII, or SI.</w:t>
        <w:br/>
        <w:br/>
        <w:t>Now, once you get data steward permission, you can download data containing that identifiable information. If it does contain identifiable information, you will need to download to a local secure server, not your desktop or laptop. That’s not allowed.</w:t>
        <w:br/>
        <w:br/>
        <w:t xml:space="preserve">Now, before downloading any file, please familiarize yourself with HIPAA and VHA definitions of PHI and PII. Those can be found in the VHA handbook 1605.1, appendix B. </w:t>
        <w:br/>
        <w:br/>
        <w:t>If you’re not sure whether you may download identifiable data for your project, read your research request memo or email VINCI at VA.gov with the subject line, “Compliance,” and we’d be more than happy to help you with figuring out whether or not that data is identifiable and downloadable.</w:t>
        <w:br/>
        <w:br/>
        <w:t xml:space="preserve">Now, just want to mention to you once you have selected the Download link, be aware that browsing to, and opening any file will cause the file to be downloaded. Do not use the Open utility. If you open a file and then, close the utility without saving the file, it will still be written to your local temporary internet file folder in violation so, you’ve got to be very careful about that. And you’ll see when you get to the Download tool, you want to pay attention to the warning that is displayed. As soon as you select the Download link, you want to click the Save As, which is in the little arrow next to Save. So, definitely click the Save As and then, copy that to a secure server. </w:t>
        <w:br/>
        <w:br/>
        <w:t>A reminder for all of you that everyone is responsible for ensuring that sensitive data - PHI data - approved for download by the data steward may be transferred out VINCI and that the data is downloaded to a secure server. So, I know that sounds repetitious but every day, we have problems with people downloading to their local drive or downloading stuff that they’re not allowed to download.</w:t>
        <w:br/>
        <w:br/>
        <w:t>Okay, let’s do a quick demonstration of the VINCI file transfer tool. So, I’m going to share my browser. Okay. So, this is the VINCI Central website. As I mentioned before, if you go to Applications and then, open VINCI Workspace Applications, you’ll see we’ve got VINCI Workspace Download and VINCI Workspace Upload. I’ve already taken the liberty of opening one of them.</w:t>
        <w:br/>
        <w:br/>
        <w:t>So, here is the upload tool. So, what you’re going to do is you’re going to select your upload destination, and this is going to be a list of projects and folders that are available to you in the Workspace. So, if I just click my H drive upload and then, you can drop and drag files to the upload box here or you can click on it and then, use the Windows Explorer to find the file and upload. And it uploads automatically.</w:t>
        <w:br/>
        <w:br/>
        <w:t>Now, let’s talk about downloads. So, here at the top of the tool, there’s a Download button so, click on Download. And the first thing that’s going to happen is it’s going to give you that warning I talked about using Save As and Not Saved. So, we’ll close the warning and it’s going to ask us for our location. And then, you’ll want to put in whatever location you’re at. And then, it’s going to go out and it’s going to look through the VINCI Workspace and it’s going to find all your various folders and files that are available in the Workspace for you to access and download. This does take a moment to access because it’s going out there and compiling the various accesses that are available to you and displaying them. There we go.</w:t>
        <w:br/>
        <w:br/>
        <w:t xml:space="preserve">So, once you’ve got your list of various drives and folders available, you can simply go to a particular file that you want, or folder. And then, you want to click on the file that you want to download. It’ll start an automatic download. And again, it’s going to pop up, this warning at the bottom. And you want to click the little down arrow and do a Save As. And then, it’s going to give you a location to save it. And of course, if it was, say, a file containing sensitive information, you’d download it to a secure server. And that’s all you have to do to download and upload. </w:t>
        <w:br/>
        <w:br/>
        <w:t>Let’s go back to the presentation. Lastly, I wanted to mention when you’re finished using the Workspace, to go ahead and log off the Workspace just like you would any other computer. Also, Workspace sessions are left running for more than three days will automatically be logged off.</w:t>
        <w:br/>
        <w:br/>
        <w:t>Then, here’s a list of some of the resources available to you. Again, user guides; please, please - we can’t say it enough - look at the user guides. They’re very helpful, they’re full of information, as well as a lot of tips and techniques that will save you a lot of time.</w:t>
        <w:br/>
        <w:br/>
        <w:t>Also, under VINCI University on VINCI Central, we have VINCI cyber seminars such as the once that you’re in now. And then, under VINCI, too, we have a plethora of VINCI videos. I think we’re up to about 109 different videos that are available on all kinds of topics on using VINCI and connecting to VINCI using DART, etc., etc.</w:t>
        <w:br/>
        <w:br/>
        <w:t>Okay, that brings us to the end of our presentation. Once the presentation and the cyber seminar is over, if you have any questions for VINCI, here’s a couple support contacts. So, send VINCI questions to VINCI@VA.gov. If you have SAS questions, send it to VINCISASadmins@VA.gov.</w:t>
        <w:br/>
        <w:br/>
        <w:t>Alright, Rob, shall we open it up for questions?</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Yeah. Audience members, please send questions to Tim to the Q&amp;A panel. It’s easier to navigate and it gets recorded if you send your question to the Q&amp;A panel, not the Chat panel. We do have a few questions queued up and I will try to navigate through the ones that people sent through the Chat. </w:t>
        <w:br/>
        <w:br/>
        <w:t>But beginning, this person first wanted to ask; how does one obtain access to VINCI? Or can any VA employee with a VA computer obtain access to data? Is there a special application that is needed to research with the VINCI database?</w:t>
      </w:r>
    </w:p>
    <w:p>
      <w:pPr>
        <w:pStyle w:val="Normal"/>
        <w:spacing w:before="0" w:after="0"/>
        <w:ind w:left="2160" w:hanging="2160"/>
        <w:contextualSpacing/>
        <w:rPr/>
      </w:pPr>
      <w:r>
        <w:rPr/>
      </w:r>
    </w:p>
    <w:p>
      <w:pPr>
        <w:pStyle w:val="Normal"/>
        <w:spacing w:before="0" w:after="0"/>
        <w:ind w:left="2160" w:hanging="2160"/>
        <w:contextualSpacing/>
        <w:rPr/>
      </w:pPr>
      <w:r>
        <w:rPr/>
        <w:t>Tim Trautman:</w:t>
        <w:tab/>
        <w:t>Yes. So, you do have to get permission to use the VINCI Workspace. If you’re doing IRB research, you would get access through a DART request if you are requesting data in addition to Workspace access. If you have your own data and you don’t need data from somewhere else or someone else or another data steward, you would send an email to VINCI@VA.gov and ask for what is called a “common folder.” And basically, we set you up in the Workspace with a project folder and file folders and it’s not tied to - it’s tied to a PI’s name and not a project name.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s, Tim. Do we have access to use Python within VINCI?</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If you have a Development Workspace in VINCI, you can use Python. </w:t>
      </w:r>
    </w:p>
    <w:p>
      <w:pPr>
        <w:pStyle w:val="Normal"/>
        <w:spacing w:before="0" w:after="0"/>
        <w:ind w:left="2160" w:hanging="2160"/>
        <w:contextualSpacing/>
        <w:rPr/>
      </w:pPr>
      <w:r>
        <w:rPr/>
      </w:r>
    </w:p>
    <w:p>
      <w:pPr>
        <w:pStyle w:val="Normal"/>
        <w:spacing w:before="0" w:after="0"/>
        <w:ind w:left="2160" w:hanging="2160"/>
        <w:contextualSpacing/>
        <w:rPr/>
      </w:pPr>
      <w:r>
        <w:rPr/>
        <w:t>Rob:</w:t>
        <w:tab/>
        <w:t>Thank you. We’ve been told the VA default browser is switching from Internet Explorer to MS Edge. What will the impact of this change be on VINCI and using VINCI Workspace? Has VINCI planned when to make the change to Edge?</w:t>
      </w:r>
    </w:p>
    <w:p>
      <w:pPr>
        <w:pStyle w:val="Normal"/>
        <w:spacing w:before="0" w:after="0"/>
        <w:ind w:left="2160" w:hanging="2160"/>
        <w:contextualSpacing/>
        <w:rPr/>
      </w:pPr>
      <w:r>
        <w:rPr/>
      </w:r>
    </w:p>
    <w:p>
      <w:pPr>
        <w:pStyle w:val="Normal"/>
        <w:spacing w:before="0" w:after="0"/>
        <w:ind w:left="2160" w:hanging="2160"/>
        <w:contextualSpacing/>
        <w:rPr/>
      </w:pPr>
      <w:r>
        <w:rPr/>
        <w:t>Tim Trautman:</w:t>
        <w:tab/>
        <w:t>Well, the thing about the VINCI Workspace, when you access it, you’re actually going through a remote desktop connection, which is independent of Edge. So, you would use that connection and access the Workspace.</w:t>
        <w:br/>
        <w:br/>
        <w:t>Now, I haven’t heard any plans to roll out Edge or the Chrome browser inside the VINCI Workspace. I’m not sure if they’re available now or not. But most of our stuff in the Workspace is geared to IE11.</w:t>
        <w:br/>
        <w:br/>
        <w:t>Now, there are a number of applications through VINCI such as a file upload and download tool or data access request tracker tool and a few others that we have started converting them for Edge and Chrome usage.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 you. The next one that comes up is asking about trouble accessing DART. I see that you have the VINCI support, VINCI@VA.gov, email address up. Do you think that’s sufficient to answer this question?</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Yes. But let me address that. So, a few months back, VA changed their security architecture for a single sign-on and did not tell us. So, it broke DART’s single sign-on dedication. We are in the process of rewriting DART’s security authentications. </w:t>
        <w:br/>
        <w:br/>
        <w:t xml:space="preserve">So, if you do get a popup that asks you for user name and password, there’s a workaround. So, if you’re going to CAG, we ask you to try perhaps a different desktop. If you’re going through Rescue VPN, we ask you to actually go into CAG and try a CAG desktop. </w:t>
        <w:br/>
        <w:br/>
        <w:t xml:space="preserve">If you’re just running through your GFE computer, the workaround is to go to remote desktop connection and connect to what we call our TSO1 server. And once you’re in the TSO1 server, it has a copy of DART in it that works just fine. </w:t>
        <w:br/>
        <w:br/>
        <w:t>So, if you need detailed instructions, just send that to VINCI@VA.gov and let them know that you’re having trouble accessing DART. And unfortunately, we see this day in and day out. When we get DART fixed, this will not be an issue.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s, Tim. I have data from a prospective study that I would like to analyze in SAS or STATA. Can I request a VINCI Workspace/folder to upload the study data into and use SAS or STATA? Our IRB approval requires that we keep all data on VA systems.</w:t>
      </w:r>
    </w:p>
    <w:p>
      <w:pPr>
        <w:pStyle w:val="Normal"/>
        <w:spacing w:before="0" w:after="0"/>
        <w:ind w:left="2160" w:hanging="2160"/>
        <w:contextualSpacing/>
        <w:rPr/>
      </w:pPr>
      <w:r>
        <w:rPr/>
      </w:r>
    </w:p>
    <w:p>
      <w:pPr>
        <w:pStyle w:val="Normal"/>
        <w:spacing w:before="0" w:after="0"/>
        <w:ind w:left="2160" w:hanging="2160"/>
        <w:contextualSpacing/>
        <w:rPr/>
      </w:pPr>
      <w:r>
        <w:rPr/>
        <w:t>Tim Trautman:</w:t>
        <w:tab/>
        <w:t>Yes, and this gets back to the idea of having a common project. So, what you’ll want to do is you’ll want to, first of all, okay it with your IRB that you can store your data in VINCI. Once you’ve got that approval, you’ll send an email to VINCI@VA.gov and request a common folder. So, they’ll ask you a bunch of questions like; who’s the PI, who is authorized for data access on your project? And then, they will go through and set all that up for you and give you access to the Workspace, which will give you access to SAS and STATA.</w:t>
        <w:br/>
        <w:br/>
        <w:t>Also, I want to mention if you do want access to SAS, please put that in the email, as well, because that’s a separate setup. Thank you.</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Can you please speak to the process in selecting the type of data needed based on IDCs? </w:t>
      </w:r>
    </w:p>
    <w:p>
      <w:pPr>
        <w:pStyle w:val="Normal"/>
        <w:spacing w:before="0" w:after="0"/>
        <w:ind w:left="2160" w:hanging="2160"/>
        <w:contextualSpacing/>
        <w:rPr/>
      </w:pPr>
      <w:r>
        <w:rPr/>
      </w:r>
    </w:p>
    <w:p>
      <w:pPr>
        <w:pStyle w:val="Normal"/>
        <w:spacing w:before="0" w:after="0"/>
        <w:ind w:left="2160" w:hanging="2160"/>
        <w:contextualSpacing/>
        <w:rPr/>
      </w:pPr>
      <w:r>
        <w:rPr/>
        <w:t>Tim Trautman:</w:t>
        <w:tab/>
        <w:t>I can’t speak to that process but we do have specialists at VINCI that can; that do what’s called a data needs assessment. And in this data needs assessment, if you tell them basically what your protocol is, what kind of data you’re looking for, what are the various analytical points you’re looking to analyze and they will come up with a list of data sources and also, tell you how to access those - get permission to access those - data sources and access them.</w:t>
        <w:br/>
        <w:br/>
        <w:t>So, again, send it to VINCI@VA.gov and in the subject line, put “Data Needs Assessment.” Thank you.</w:t>
      </w:r>
    </w:p>
    <w:p>
      <w:pPr>
        <w:pStyle w:val="Normal"/>
        <w:spacing w:before="0" w:after="0"/>
        <w:ind w:left="2160" w:hanging="2160"/>
        <w:contextualSpacing/>
        <w:rPr/>
      </w:pPr>
      <w:r>
        <w:rPr/>
      </w:r>
    </w:p>
    <w:p>
      <w:pPr>
        <w:pStyle w:val="Normal"/>
        <w:spacing w:before="0" w:after="0"/>
        <w:ind w:left="2160" w:hanging="2160"/>
        <w:contextualSpacing/>
        <w:rPr/>
      </w:pPr>
      <w:r>
        <w:rPr/>
        <w:t>Rob:</w:t>
        <w:tab/>
        <w:t>Can you describe the type of information that can be obtained for use in research via VINCI?</w:t>
      </w:r>
    </w:p>
    <w:p>
      <w:pPr>
        <w:pStyle w:val="Normal"/>
        <w:spacing w:before="0" w:after="0"/>
        <w:ind w:left="2160" w:hanging="2160"/>
        <w:contextualSpacing/>
        <w:rPr/>
      </w:pPr>
      <w:r>
        <w:rPr/>
      </w:r>
    </w:p>
    <w:p>
      <w:pPr>
        <w:pStyle w:val="Normal"/>
        <w:spacing w:before="0" w:after="0"/>
        <w:ind w:left="2160" w:hanging="2160"/>
        <w:contextualSpacing/>
        <w:rPr/>
      </w:pPr>
      <w:r>
        <w:rPr/>
        <w:t>Tim Trautman:</w:t>
        <w:tab/>
        <w:t>Yes. There are literally dozens and dozens and dozens of various data sources available through VINCI. I would recommend you go to the VHA data portal and there’s a link to that from VINCI Central. On the VHA data portal, it lists all the various data sources that are available for research.</w:t>
        <w:br/>
        <w:br/>
        <w:t>And also, most of those resources that are listed are requested through a DART request - Data Access Request Tracker - and that’s where you would get permission to actually access the data and use the data. Thank you.</w:t>
      </w:r>
    </w:p>
    <w:p>
      <w:pPr>
        <w:pStyle w:val="Normal"/>
        <w:spacing w:before="0" w:after="0"/>
        <w:ind w:left="2160" w:hanging="2160"/>
        <w:contextualSpacing/>
        <w:rPr/>
      </w:pPr>
      <w:r>
        <w:rPr/>
      </w:r>
    </w:p>
    <w:p>
      <w:pPr>
        <w:pStyle w:val="Normal"/>
        <w:spacing w:before="0" w:after="0"/>
        <w:ind w:left="2160" w:hanging="2160"/>
        <w:contextualSpacing/>
        <w:rPr/>
      </w:pPr>
      <w:r>
        <w:rPr/>
        <w:t>Rob:</w:t>
        <w:tab/>
        <w:t>Tim, I apologize if I’ve asked a very similar question. But are we only granted access to VINCI if we have an approved protocol? Or is VINCI accessible by all VA associates?</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If you’re Operations, you don’t need a protocol to access VINCI. But I’ve set up through CDW base camp application. </w:t>
        <w:br/>
        <w:br/>
        <w:t xml:space="preserve">If you have a protocol in an IRB, you would do a DART request to request access to the VINCI Workspace. </w:t>
        <w:br/>
        <w:br/>
        <w:t>So, it’s accessible by anyone in the VA that is approved for access. But you do have to have a VA identity in order to access the Workspace. Thank you.</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 Thank you. Can we download files from non-VINCI locations to the H, O, or P drives? Meaning to add existing data to that already downloaded to these drives by VINCI?</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Now, you’re saying, “download to.” It’s actually an “upload to” the H, O, or P drive. And yes, once you’ve got access to it, you can upload your own data to your drives or your folders in the VINCI Workspace using, again, the upload tool. </w:t>
        <w:br/>
        <w:br/>
        <w:t>And also, I’d like to mention, again, you don’t want to keep study data on your H drive. That’s your personal drive; it’s not a shared study drive like the O or P drive. Thanks.</w:t>
      </w:r>
    </w:p>
    <w:p>
      <w:pPr>
        <w:pStyle w:val="Normal"/>
        <w:spacing w:before="0" w:after="0"/>
        <w:ind w:left="2160" w:hanging="2160"/>
        <w:contextualSpacing/>
        <w:rPr/>
      </w:pPr>
      <w:r>
        <w:rPr/>
      </w:r>
    </w:p>
    <w:p>
      <w:pPr>
        <w:pStyle w:val="Normal"/>
        <w:spacing w:before="0" w:after="0"/>
        <w:ind w:left="2160" w:hanging="2160"/>
        <w:contextualSpacing/>
        <w:rPr/>
      </w:pPr>
      <w:r>
        <w:rPr/>
        <w:t>Rob:</w:t>
        <w:tab/>
        <w:t>Speaking of drives, I did see a question that came in through the Chat earlier on asking what the difference was between the O and the P drives.</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Essentially, they’re both the same project drives. There’s a split-up across a couple servers. They both do the same functions; it’s just a matter of capacity. </w:t>
        <w:br/>
        <w:br/>
        <w:t>So, we try and balance the usage of the servers. So, a study is going to be assigned an O or a P drive, depending on the space availability on those drives. So, it’s kind of first-come-first-serve.</w:t>
      </w:r>
    </w:p>
    <w:p>
      <w:pPr>
        <w:pStyle w:val="Normal"/>
        <w:spacing w:before="0" w:after="0"/>
        <w:ind w:left="2160" w:hanging="2160"/>
        <w:contextualSpacing/>
        <w:rPr/>
      </w:pPr>
      <w:r>
        <w:rPr/>
      </w:r>
    </w:p>
    <w:p>
      <w:pPr>
        <w:pStyle w:val="Normal"/>
        <w:spacing w:before="0" w:after="0"/>
        <w:ind w:left="2160" w:hanging="2160"/>
        <w:contextualSpacing/>
        <w:rPr/>
      </w:pPr>
      <w:r>
        <w:rPr/>
        <w:t>Rob:</w:t>
        <w:tab/>
        <w:t>Thank you. How long does the audit take to complete?</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Well, the audit happens in parallel. So, you’ll download something and you can go about your busines with your download. </w:t>
        <w:br/>
        <w:br/>
        <w:t>Behind the scenes, our VINCI data audit manager goes through the files every day. Unfortunately, there’s far too many files for one person to audit every day but they try and take them in the order in which they’re presented. And you won’t even know about the audit unless they find a problem like if they find that you’ve downloaded some sensitive data but your paperwork for your research doesn’t allow that. So, that’s when the auditor would contact you and bring you back into compliance.</w:t>
        <w:br/>
        <w:br/>
        <w:t>The way it usually works is your first violation, you basically are educated about what you can and can’t do and don’t do it again. If you continue violating download procedures, then, you’ll eventually be removed from your study and your access terminated. Thank you.</w:t>
      </w:r>
    </w:p>
    <w:p>
      <w:pPr>
        <w:pStyle w:val="Normal"/>
        <w:spacing w:before="0" w:after="0"/>
        <w:ind w:left="2160" w:hanging="2160"/>
        <w:contextualSpacing/>
        <w:rPr/>
      </w:pPr>
      <w:r>
        <w:rPr/>
      </w:r>
    </w:p>
    <w:p>
      <w:pPr>
        <w:pStyle w:val="Normal"/>
        <w:spacing w:before="0" w:after="0"/>
        <w:ind w:left="2160" w:hanging="2160"/>
        <w:contextualSpacing/>
        <w:rPr/>
      </w:pPr>
      <w:r>
        <w:rPr/>
        <w:t>Rob:</w:t>
        <w:tab/>
        <w:t>What is the difference between VA research drive and VINCI Workspace?</w:t>
      </w:r>
    </w:p>
    <w:p>
      <w:pPr>
        <w:pStyle w:val="Normal"/>
        <w:spacing w:before="0" w:after="0"/>
        <w:ind w:left="2160" w:hanging="2160"/>
        <w:contextualSpacing/>
        <w:rPr/>
      </w:pPr>
      <w:r>
        <w:rPr/>
      </w:r>
    </w:p>
    <w:p>
      <w:pPr>
        <w:pStyle w:val="Normal"/>
        <w:spacing w:before="0" w:after="0"/>
        <w:ind w:left="2160" w:hanging="2160"/>
        <w:contextualSpacing/>
        <w:rPr/>
      </w:pPr>
      <w:r>
        <w:rPr/>
        <w:t>Tim Trautman:</w:t>
        <w:tab/>
        <w:t>I’m not sure what the VA research drive is. That could be…</w:t>
      </w:r>
    </w:p>
    <w:p>
      <w:pPr>
        <w:pStyle w:val="Normal"/>
        <w:spacing w:before="0" w:after="0"/>
        <w:ind w:left="2160" w:hanging="2160"/>
        <w:contextualSpacing/>
        <w:rPr/>
      </w:pPr>
      <w:r>
        <w:rPr/>
      </w:r>
    </w:p>
    <w:p>
      <w:pPr>
        <w:pStyle w:val="Normal"/>
        <w:spacing w:before="0" w:after="0"/>
        <w:ind w:left="2160" w:hanging="2160"/>
        <w:contextualSpacing/>
        <w:rPr/>
      </w:pPr>
      <w:r>
        <w:rPr/>
        <w:t>Rob:</w:t>
        <w:tab/>
        <w:t>VINCI research drive? O/P drives?</w:t>
      </w:r>
    </w:p>
    <w:p>
      <w:pPr>
        <w:pStyle w:val="Normal"/>
        <w:spacing w:before="0" w:after="0"/>
        <w:ind w:left="2160" w:hanging="2160"/>
        <w:contextualSpacing/>
        <w:rPr/>
      </w:pPr>
      <w:r>
        <w:rPr/>
      </w:r>
    </w:p>
    <w:p>
      <w:pPr>
        <w:pStyle w:val="Normal"/>
        <w:spacing w:before="0" w:after="0"/>
        <w:ind w:left="2160" w:hanging="2160"/>
        <w:contextualSpacing/>
        <w:rPr/>
      </w:pPr>
      <w:r>
        <w:rPr/>
        <w:t>Tim Trautman:</w:t>
        <w:tab/>
        <w:t>Yeah, I’m not sure - again, the VINCI Workspace contains drives but I’m not familiar with what the VA research drive is.</w:t>
      </w:r>
    </w:p>
    <w:p>
      <w:pPr>
        <w:pStyle w:val="Normal"/>
        <w:spacing w:before="0" w:after="0"/>
        <w:ind w:left="2160" w:hanging="2160"/>
        <w:contextualSpacing/>
        <w:rPr/>
      </w:pPr>
      <w:r>
        <w:rPr/>
      </w:r>
    </w:p>
    <w:p>
      <w:pPr>
        <w:pStyle w:val="Normal"/>
        <w:spacing w:before="0" w:after="0"/>
        <w:ind w:left="2160" w:hanging="2160"/>
        <w:contextualSpacing/>
        <w:rPr/>
      </w:pPr>
      <w:r>
        <w:rPr/>
        <w:t>Rob:</w:t>
        <w:tab/>
        <w:t>Okay, moving on. What is the difference between the SAS 9.X and SAS grid tools, remote applications? Is one preferable to the other?</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SAS 9 is a standalone application of SAS where you can do analysis and stuff like that. </w:t>
        <w:br/>
        <w:br/>
        <w:t xml:space="preserve">The SAS grid is actually an infrastructure where you can do batch jobs using multiple cores and instances of SAS in our SAS grid. </w:t>
        <w:br/>
        <w:br/>
        <w:t>So, as far as preferable, judging from our SAS admins, the SAS grid is preferable because you can batch jobs and log off your session and the SAS grid takes your data and crunches it and crunches it. Sometimes it takes hours. But it’s a more powerful application.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s, Tim. Just a couple questions came in asking about a video recording and the slides and you’ll get an email in a couple days with links to both. Additionally, I put up a link through the slides and the Chat earlier in the webinar. And one was included in the reminder email you received approximately four hours ago unless you registered late.</w:t>
        <w:br/>
        <w:br/>
        <w:t>This person asks; as a followup - and sorry if you answered already - how do we access the Development Workspace?</w:t>
      </w:r>
    </w:p>
    <w:p>
      <w:pPr>
        <w:pStyle w:val="Normal"/>
        <w:spacing w:before="0" w:after="0"/>
        <w:ind w:left="2160" w:hanging="2160"/>
        <w:contextualSpacing/>
        <w:rPr/>
      </w:pPr>
      <w:r>
        <w:rPr/>
      </w:r>
    </w:p>
    <w:p>
      <w:pPr>
        <w:pStyle w:val="Normal"/>
        <w:spacing w:before="0" w:after="0"/>
        <w:ind w:left="2160" w:hanging="2160"/>
        <w:contextualSpacing/>
        <w:rPr/>
      </w:pPr>
      <w:r>
        <w:rPr/>
        <w:t>Tim Trautman:</w:t>
        <w:tab/>
        <w:t>So, to access the Development Workspace, you’ll go to VINCI Central, click on Launch Workspace, and that’ll give you the four options. You’ll click on the Development Workspace option and that’ll bring up a web page for your Development Workspace login. You would enter in your server name that you were given for that Development Workspace - and again, it’s a numbered server. Then, you would select whether or not you want one monitor or dual monitors and then, connect. And that will launch the authentication of entering into your Development Workspace.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person asks; the database under your ORD is uploaded by yourself or by the warehouse?</w:t>
      </w:r>
    </w:p>
    <w:p>
      <w:pPr>
        <w:pStyle w:val="Normal"/>
        <w:spacing w:before="0" w:after="0"/>
        <w:ind w:left="2160" w:hanging="2160"/>
        <w:contextualSpacing/>
        <w:rPr/>
      </w:pPr>
      <w:r>
        <w:rPr/>
      </w:r>
    </w:p>
    <w:p>
      <w:pPr>
        <w:pStyle w:val="Normal"/>
        <w:spacing w:before="0" w:after="0"/>
        <w:ind w:left="2160" w:hanging="2160"/>
        <w:contextualSpacing/>
        <w:rPr/>
      </w:pPr>
      <w:r>
        <w:rPr/>
        <w:t>Tim Trautman:</w:t>
        <w:tab/>
        <w:t>So, depending - if you’ve got an ORD project, if you have a common folder, that means you’re bringing in your own data and you would upload your own data. You would bring it and upload it.</w:t>
        <w:br/>
        <w:br/>
        <w:t>Now, if you’re going through a DART request and you’ve selected data that’s managed by VINCI, then, a VINCI data manager will contact you. They’ll create what’s called a “correspondence site,” and all the communication between the project and the data manager will flow through this site. And the data manager will be the one to actually populate your database and you would provide, or work with the data manager, on what your cohort for that data would be. Once you’ve got that done, the data would be made available to you.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person’s asking; is it possible to set up a one-on-one session with VINCI people if needed? Should we direct them to the VINCI@VA.gov email address?</w:t>
      </w:r>
    </w:p>
    <w:p>
      <w:pPr>
        <w:pStyle w:val="Normal"/>
        <w:spacing w:before="0" w:after="0"/>
        <w:ind w:left="2160" w:hanging="2160"/>
        <w:contextualSpacing/>
        <w:rPr/>
      </w:pPr>
      <w:r>
        <w:rPr/>
      </w:r>
    </w:p>
    <w:p>
      <w:pPr>
        <w:pStyle w:val="Normal"/>
        <w:spacing w:before="0" w:after="0"/>
        <w:ind w:left="2160" w:hanging="2160"/>
        <w:contextualSpacing/>
        <w:rPr/>
      </w:pPr>
      <w:r>
        <w:rPr/>
        <w:t>Tim Trautman:</w:t>
        <w:tab/>
        <w:t>That’s correct, VINCI@VA.gov.</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Next up; my IRB thinks performing research in VINCI should be IRB-exempt. Is that actually the case? </w:t>
        <w:br/>
        <w:br/>
        <w:t>Also, if we’re requesting JLV access, would that still be the case since we need to access SFN?</w:t>
      </w:r>
    </w:p>
    <w:p>
      <w:pPr>
        <w:pStyle w:val="Normal"/>
        <w:spacing w:before="0" w:after="0"/>
        <w:ind w:left="2160" w:hanging="2160"/>
        <w:contextualSpacing/>
        <w:rPr/>
      </w:pPr>
      <w:r>
        <w:rPr/>
      </w:r>
    </w:p>
    <w:p>
      <w:pPr>
        <w:pStyle w:val="Normal"/>
        <w:spacing w:before="0" w:after="0"/>
        <w:ind w:left="2160" w:hanging="2160"/>
        <w:contextualSpacing/>
        <w:rPr/>
      </w:pPr>
      <w:r>
        <w:rPr/>
        <w:t>Tim Trautman:</w:t>
        <w:tab/>
        <w:t>I don’t know why your IRB thinks that. Because yeah, some research is exempt and does use VINCI and some does not and uses VINCI. So, I don’t know what all the IRB rules are but just because you’re using VINCI doesn’t mean it’s IRB-exempt or vice versa.</w:t>
        <w:br/>
        <w:br/>
        <w:t>Now, for JLV access, you can - I don’t know, again, the specifics of what makes a project exempt and how it would apply to accessing JLV since you need Social Security numbers. That would be a question best left to National Data Systems. Thank you.</w:t>
      </w:r>
    </w:p>
    <w:p>
      <w:pPr>
        <w:pStyle w:val="Normal"/>
        <w:spacing w:before="0" w:after="0"/>
        <w:ind w:left="2160" w:hanging="2160"/>
        <w:contextualSpacing/>
        <w:rPr/>
      </w:pPr>
      <w:r>
        <w:rPr/>
      </w:r>
    </w:p>
    <w:p>
      <w:pPr>
        <w:pStyle w:val="Normal"/>
        <w:spacing w:before="0" w:after="0"/>
        <w:ind w:left="2160" w:hanging="2160"/>
        <w:contextualSpacing/>
        <w:rPr/>
      </w:pPr>
      <w:r>
        <w:rPr/>
        <w:t>Rob:</w:t>
        <w:tab/>
        <w:t>Did you already answer the question of how to submit a DART request?</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No, because I did not cover DART in this presentation. We do have a number of DART cyber seminars and VINCI training hours, as well as videos available on how to submit a DART request. </w:t>
        <w:br/>
        <w:br/>
        <w:t xml:space="preserve">If you, again, need to submit a DART request and you have questions about how to do that, send it to VINCI@VA.gov and it will actually be assigned to me and I can help you through that. </w:t>
      </w:r>
    </w:p>
    <w:p>
      <w:pPr>
        <w:pStyle w:val="Normal"/>
        <w:spacing w:before="0" w:after="0"/>
        <w:ind w:left="2160" w:hanging="2160"/>
        <w:contextualSpacing/>
        <w:rPr/>
      </w:pPr>
      <w:r>
        <w:rPr/>
      </w:r>
    </w:p>
    <w:p>
      <w:pPr>
        <w:pStyle w:val="Normal"/>
        <w:spacing w:before="0" w:after="0"/>
        <w:ind w:left="2160" w:hanging="2160"/>
        <w:contextualSpacing/>
        <w:rPr/>
      </w:pPr>
      <w:r>
        <w:rPr/>
        <w:t>Rob:</w:t>
        <w:tab/>
        <w:t>When you say you may only download and save files to a secure server, can you specify what you mean? This does not include the person’s home drive, correct? And only include OMT files?</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It’s not drive- or folder-specific. What we’re saying is if you’re downloading identifiable data - your PHI, PII, SI - you have to download it to a secure server, not a desktop or laptop. It can’t be something that can be picked up and walked away with and stolen. </w:t>
        <w:br/>
        <w:br/>
        <w:t>So, if you’ve got PHI on your home drive and you download that, you would need to download that to a secure server. If you’re downloading PHI from your project folders, that has to be downloaded to a secure server.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 you. I updated some Excel files to a project in VINCI Standard Workspace but cannot open them. Does it need a special tool or a way to open the updated Excel file?</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I don’t know why there would be an issue. I don’t know if maybe the Excel file was somehow corrupted at some point in the process. I would just say try it again. </w:t>
        <w:br/>
        <w:br/>
        <w:t>Also, I’d say open Excel in the Workspace and then, navigate to your file that you want to open. Try that.</w:t>
      </w:r>
    </w:p>
    <w:p>
      <w:pPr>
        <w:pStyle w:val="Normal"/>
        <w:spacing w:before="0" w:after="0"/>
        <w:ind w:left="2160" w:hanging="2160"/>
        <w:contextualSpacing/>
        <w:rPr/>
      </w:pPr>
      <w:r>
        <w:rPr/>
      </w:r>
    </w:p>
    <w:p>
      <w:pPr>
        <w:pStyle w:val="Normal"/>
        <w:spacing w:before="0" w:after="0"/>
        <w:ind w:left="2160" w:hanging="2160"/>
        <w:contextualSpacing/>
        <w:rPr/>
      </w:pPr>
      <w:r>
        <w:rPr/>
        <w:t>Rob:</w:t>
        <w:tab/>
        <w:t>Thank you. In VINCI, can we access the pretext in clinical notes; e.g., for natural language processing?</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Yes. So, you can - if you’re authorized for access to TIE notes, you can access that. </w:t>
      </w:r>
    </w:p>
    <w:p>
      <w:pPr>
        <w:pStyle w:val="Normal"/>
        <w:spacing w:before="0" w:after="0"/>
        <w:ind w:left="2160" w:hanging="2160"/>
        <w:contextualSpacing/>
        <w:rPr/>
      </w:pPr>
      <w:r>
        <w:rPr/>
      </w:r>
    </w:p>
    <w:p>
      <w:pPr>
        <w:pStyle w:val="Normal"/>
        <w:spacing w:before="0" w:after="0"/>
        <w:ind w:left="2160" w:hanging="2160"/>
        <w:contextualSpacing/>
        <w:rPr/>
      </w:pPr>
      <w:r>
        <w:rPr/>
        <w:t>Rob:</w:t>
        <w:tab/>
        <w:t>Thank you. Projects are at the VA but we collect data at University of Nebraska Omaha. How can I upload data from the University to the VINCI?</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Well, first of all, you’ve got to make sure that the University is okay with you bringing the data over and uploading it to VINCI. </w:t>
        <w:br/>
        <w:br/>
        <w:t>To do that, that’s usually done through one of two methods. One is if you’ve got direct access to the University data, you can pull it down to a VA secure server - again, got to be secure - and then, you would use the upload tool to upload that data up into the VINCI Workspace to a project folder.</w:t>
        <w:br/>
        <w:br/>
        <w:t xml:space="preserve">The second way of doing it is put the data on an encrypted - a FIPS 199 encrypted disk - and mail it to the person at the VA who can then access that disk and upload the data into VINCI. Of course, electronic transfer is always preferable to physical copy. Thank you. </w:t>
      </w:r>
    </w:p>
    <w:p>
      <w:pPr>
        <w:pStyle w:val="Normal"/>
        <w:spacing w:before="0" w:after="0"/>
        <w:ind w:left="2160" w:hanging="2160"/>
        <w:contextualSpacing/>
        <w:rPr/>
      </w:pPr>
      <w:r>
        <w:rPr/>
      </w:r>
    </w:p>
    <w:p>
      <w:pPr>
        <w:pStyle w:val="Normal"/>
        <w:spacing w:before="0" w:after="0"/>
        <w:ind w:left="2160" w:hanging="2160"/>
        <w:contextualSpacing/>
        <w:rPr/>
      </w:pPr>
      <w:r>
        <w:rPr/>
        <w:t>Rob:</w:t>
        <w:tab/>
        <w:t>Is there a way to add user-written commands to STATA or R that aren’t already loaded in the VINCI environment?</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We actually have an R expert on staff so, that would be a question to send to VINCI@VA.gov. </w:t>
      </w:r>
    </w:p>
    <w:p>
      <w:pPr>
        <w:pStyle w:val="Normal"/>
        <w:spacing w:before="0" w:after="0"/>
        <w:ind w:left="2160" w:hanging="2160"/>
        <w:contextualSpacing/>
        <w:rPr/>
      </w:pPr>
      <w:r>
        <w:rPr/>
      </w:r>
    </w:p>
    <w:p>
      <w:pPr>
        <w:pStyle w:val="Normal"/>
        <w:spacing w:before="0" w:after="0"/>
        <w:ind w:left="2160" w:hanging="2160"/>
        <w:contextualSpacing/>
        <w:rPr/>
      </w:pPr>
      <w:r>
        <w:rPr/>
        <w:t>Rob:</w:t>
        <w:tab/>
        <w:t>Thanks, Tim. I also - I’m sorry. If we have a common project folder, can we include co-investigators at other VA facilities?</w:t>
      </w:r>
    </w:p>
    <w:p>
      <w:pPr>
        <w:pStyle w:val="Normal"/>
        <w:spacing w:before="0" w:after="0"/>
        <w:ind w:left="2160" w:hanging="2160"/>
        <w:contextualSpacing/>
        <w:rPr/>
      </w:pPr>
      <w:r>
        <w:rPr/>
      </w:r>
    </w:p>
    <w:p>
      <w:pPr>
        <w:pStyle w:val="Normal"/>
        <w:spacing w:before="0" w:after="0"/>
        <w:ind w:left="2160" w:hanging="2160"/>
        <w:contextualSpacing/>
        <w:rPr/>
      </w:pPr>
      <w:r>
        <w:rPr/>
        <w:t>Tim Trautman:</w:t>
        <w:tab/>
        <w:t>As long as they’re IRB approved for data access, you can add whoever you wish to your folder. They just have to have IRB permission. So, once you’ve got that, you can add those co-investigators.</w:t>
      </w:r>
    </w:p>
    <w:p>
      <w:pPr>
        <w:pStyle w:val="Normal"/>
        <w:spacing w:before="0" w:after="0"/>
        <w:ind w:left="2160" w:hanging="2160"/>
        <w:contextualSpacing/>
        <w:rPr/>
      </w:pPr>
      <w:r>
        <w:rPr/>
      </w:r>
    </w:p>
    <w:p>
      <w:pPr>
        <w:pStyle w:val="Normal"/>
        <w:spacing w:before="0" w:after="0"/>
        <w:ind w:left="2160" w:hanging="2160"/>
        <w:contextualSpacing/>
        <w:rPr/>
      </w:pPr>
      <w:r>
        <w:rPr/>
        <w:t>Rob:</w:t>
        <w:tab/>
        <w:t>Can someone have DART approval at another VA site and then move to a new VA site and still be able to access VINCI?</w:t>
      </w:r>
    </w:p>
    <w:p>
      <w:pPr>
        <w:pStyle w:val="Normal"/>
        <w:spacing w:before="0" w:after="0"/>
        <w:ind w:left="2160" w:hanging="2160"/>
        <w:contextualSpacing/>
        <w:rPr/>
      </w:pPr>
      <w:r>
        <w:rPr/>
      </w:r>
    </w:p>
    <w:p>
      <w:pPr>
        <w:pStyle w:val="Normal"/>
        <w:spacing w:before="0" w:after="0"/>
        <w:ind w:left="2160" w:hanging="2160"/>
        <w:contextualSpacing/>
        <w:rPr/>
      </w:pPr>
      <w:r>
        <w:rPr/>
        <w:t>Tim Trautman:</w:t>
        <w:tab/>
        <w:t>Okay. So, this is one of the things that we see frequently is when people move stations. So, they’ll get a new VA alias when they move stations and DART security is based on the alias that you used when you created the DART or were added to the DART. So, when you actually go into DART with your new identity, you won’t even see your DART request.</w:t>
        <w:br/>
        <w:br/>
        <w:t xml:space="preserve">What needs to be done is someone, another participant on that DART request needs to delete your old identity and add you back with your new identity. Once that’s done, then, you will have access to the DART request. </w:t>
      </w:r>
    </w:p>
    <w:p>
      <w:pPr>
        <w:pStyle w:val="Normal"/>
        <w:spacing w:before="0" w:after="0"/>
        <w:ind w:left="2160" w:hanging="2160"/>
        <w:contextualSpacing/>
        <w:rPr/>
      </w:pPr>
      <w:r>
        <w:rPr/>
      </w:r>
    </w:p>
    <w:p>
      <w:pPr>
        <w:pStyle w:val="Normal"/>
        <w:spacing w:before="0" w:after="0"/>
        <w:ind w:left="2160" w:hanging="2160"/>
        <w:contextualSpacing/>
        <w:rPr/>
      </w:pPr>
      <w:r>
        <w:rPr/>
        <w:t>Rob:</w:t>
        <w:tab/>
        <w:t>Thank you. If I create queries with a prior-to-research approval, once I submit to IRB, will a new project folder be created and the old one removed, or can be removed? Sorry, and the old one be removed. Ultimately, how do I safeguard the work I did on the project as I will reuse a lot of it once I start the IRB approval?</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Well, by regulation, once you’ve got your IRB approval, your prep to research data access is to be terminated. Now, it doesn’t always work that way because we just haven’t got the personnel and infrastructure in place to check to make sure that the prep to research request has terminated your data access for that request. But a new project folder would be created for the IRB project. </w:t>
        <w:br/>
        <w:br/>
        <w:t>And again, you can’t do anything with the prep to research access except develop a protocol for your study so, determining how many participants are available to have such-and-such ICD code at such-and-such location, etc. But you can’t download any of that data. You can only use it for creating your protocol to submit to your IRB. Thank you.</w:t>
      </w:r>
    </w:p>
    <w:p>
      <w:pPr>
        <w:pStyle w:val="Normal"/>
        <w:spacing w:before="0" w:after="0"/>
        <w:ind w:left="2160" w:hanging="2160"/>
        <w:contextualSpacing/>
        <w:rPr/>
      </w:pPr>
      <w:r>
        <w:rPr/>
      </w:r>
    </w:p>
    <w:p>
      <w:pPr>
        <w:pStyle w:val="Normal"/>
        <w:spacing w:before="0" w:after="0"/>
        <w:ind w:left="2160" w:hanging="2160"/>
        <w:contextualSpacing/>
        <w:rPr/>
      </w:pPr>
      <w:r>
        <w:rPr/>
        <w:t>Rob:</w:t>
        <w:tab/>
        <w:t>Thank you. How to handle PHI? Should the PI encode before VINCI and keep a key locally? I’ve not yet created an IRB protocol at the VA but have done so elsewhere.</w:t>
      </w:r>
    </w:p>
    <w:p>
      <w:pPr>
        <w:pStyle w:val="Normal"/>
        <w:spacing w:before="0" w:after="0"/>
        <w:ind w:left="2160" w:hanging="2160"/>
        <w:contextualSpacing/>
        <w:rPr/>
      </w:pPr>
      <w:r>
        <w:rPr/>
      </w:r>
    </w:p>
    <w:p>
      <w:pPr>
        <w:pStyle w:val="Normal"/>
        <w:spacing w:before="0" w:after="0"/>
        <w:ind w:left="2160" w:hanging="2160"/>
        <w:contextualSpacing/>
        <w:rPr/>
      </w:pPr>
      <w:r>
        <w:rPr/>
        <w:t>Tim Trautman:</w:t>
        <w:tab/>
        <w:t>So, I’m not sure what they mean by “encode before VINCI and keep the key locally.” So, I’m guessing that it’s encrypted and they’re using the key.</w:t>
        <w:br/>
        <w:br/>
        <w:t>What you can do is that when you upload that data into VINCI, you can’t upload it encrypted and I believe you can’t decrypt it in the Workspace. Yeah, I think that’s about it.</w:t>
      </w:r>
    </w:p>
    <w:p>
      <w:pPr>
        <w:pStyle w:val="Normal"/>
        <w:spacing w:before="0" w:after="0"/>
        <w:ind w:left="2160" w:hanging="2160"/>
        <w:contextualSpacing/>
        <w:rPr/>
      </w:pPr>
      <w:r>
        <w:rPr/>
      </w:r>
    </w:p>
    <w:p>
      <w:pPr>
        <w:pStyle w:val="Normal"/>
        <w:spacing w:before="0" w:after="0"/>
        <w:ind w:left="2160" w:hanging="2160"/>
        <w:contextualSpacing/>
        <w:rPr/>
      </w:pPr>
      <w:r>
        <w:rPr/>
        <w:t>Rob:</w:t>
        <w:tab/>
        <w:t>Okay, thank you. What data is available in CMS folder?</w:t>
      </w:r>
    </w:p>
    <w:p>
      <w:pPr>
        <w:pStyle w:val="Normal"/>
        <w:spacing w:before="0" w:after="0"/>
        <w:ind w:left="2160" w:hanging="2160"/>
        <w:contextualSpacing/>
        <w:rPr/>
      </w:pPr>
      <w:r>
        <w:rPr/>
      </w:r>
    </w:p>
    <w:p>
      <w:pPr>
        <w:pStyle w:val="Normal"/>
        <w:spacing w:before="0" w:after="0"/>
        <w:ind w:left="2160" w:hanging="2160"/>
        <w:contextualSpacing/>
        <w:rPr/>
      </w:pPr>
      <w:r>
        <w:rPr/>
        <w:t>Tim Trautman:</w:t>
        <w:tab/>
        <w:t>You’d want to go look on the VIReC website so, it can be contacted at VIReC@VA.gov. That’s V-I-R-E-C. That’s a VA information resource center and they would be able to tell you what CMS data is available. I do not have access myself to see what’s in it.</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next one is a comment from Angela. She says, “IRB approval versus exemption determination has to do with human subject research. Any research being done in the VA has to either have IRB approval or be deemed exempt from human subject research.” And she suggests you direct folks to the website.</w:t>
      </w:r>
    </w:p>
    <w:p>
      <w:pPr>
        <w:pStyle w:val="Normal"/>
        <w:spacing w:before="0" w:after="0"/>
        <w:ind w:left="2160" w:hanging="2160"/>
        <w:contextualSpacing/>
        <w:rPr/>
      </w:pPr>
      <w:r>
        <w:rPr/>
      </w:r>
    </w:p>
    <w:p>
      <w:pPr>
        <w:pStyle w:val="Normal"/>
        <w:spacing w:before="0" w:after="0"/>
        <w:ind w:left="2160" w:hanging="2160"/>
        <w:contextualSpacing/>
        <w:rPr/>
      </w:pPr>
      <w:r>
        <w:rPr/>
        <w:t>Tim Trautman:</w:t>
        <w:tab/>
        <w:t xml:space="preserve">Thank you for that, Angela. </w:t>
      </w:r>
    </w:p>
    <w:p>
      <w:pPr>
        <w:pStyle w:val="Normal"/>
        <w:spacing w:before="0" w:after="0"/>
        <w:ind w:left="2160" w:hanging="2160"/>
        <w:contextualSpacing/>
        <w:rPr/>
      </w:pPr>
      <w:r>
        <w:rPr/>
      </w:r>
    </w:p>
    <w:p>
      <w:pPr>
        <w:pStyle w:val="Normal"/>
        <w:spacing w:before="0" w:after="0"/>
        <w:ind w:left="2160" w:hanging="2160"/>
        <w:contextualSpacing/>
        <w:rPr/>
      </w:pPr>
      <w:r>
        <w:rPr/>
        <w:t>Rob:</w:t>
        <w:tab/>
        <w:t>This next person simply asks how to get a secure server.</w:t>
      </w:r>
    </w:p>
    <w:p>
      <w:pPr>
        <w:pStyle w:val="Normal"/>
        <w:spacing w:before="0" w:after="0"/>
        <w:ind w:left="2160" w:hanging="2160"/>
        <w:contextualSpacing/>
        <w:rPr/>
      </w:pPr>
      <w:r>
        <w:rPr/>
      </w:r>
    </w:p>
    <w:p>
      <w:pPr>
        <w:pStyle w:val="Normal"/>
        <w:spacing w:before="0" w:after="0"/>
        <w:ind w:left="2160" w:hanging="2160"/>
        <w:contextualSpacing/>
        <w:rPr/>
      </w:pPr>
      <w:r>
        <w:rPr/>
        <w:t>Tim Trautman:</w:t>
        <w:tab/>
        <w:t>So, once again, if you need to use the VINCI Workspace and you have your own data, you can send an email to VINCI@VA.gov and request a common project and they’ll ask you a bunch of questions and they can get you set up.</w:t>
        <w:br/>
        <w:br/>
        <w:t>Now, if you’re talking about local secure server, you would have to go to your local IT to get access to a secure server locally. Thank you.</w:t>
      </w:r>
    </w:p>
    <w:p>
      <w:pPr>
        <w:pStyle w:val="Normal"/>
        <w:spacing w:before="0" w:after="0"/>
        <w:ind w:left="2160" w:hanging="2160"/>
        <w:contextualSpacing/>
        <w:rPr/>
      </w:pPr>
      <w:r>
        <w:rPr/>
      </w:r>
    </w:p>
    <w:p>
      <w:pPr>
        <w:pStyle w:val="Normal"/>
        <w:spacing w:before="0" w:after="0"/>
        <w:ind w:left="2160" w:hanging="2160"/>
        <w:contextualSpacing/>
        <w:rPr/>
      </w:pPr>
      <w:r>
        <w:rPr/>
        <w:t>Rob:</w:t>
        <w:tab/>
        <w:t>Says, “I’m trying to download a file but I don’t see my local secure drive in the Workspace I’m logged into.”</w:t>
      </w:r>
    </w:p>
    <w:p>
      <w:pPr>
        <w:pStyle w:val="Normal"/>
        <w:spacing w:before="0" w:after="0"/>
        <w:ind w:left="2160" w:hanging="2160"/>
        <w:contextualSpacing/>
        <w:rPr/>
      </w:pPr>
      <w:r>
        <w:rPr/>
      </w:r>
    </w:p>
    <w:p>
      <w:pPr>
        <w:pStyle w:val="Normal"/>
        <w:spacing w:before="0" w:after="0"/>
        <w:ind w:left="2160" w:hanging="2160"/>
        <w:contextualSpacing/>
        <w:rPr/>
      </w:pPr>
      <w:r>
        <w:rPr/>
        <w:t>Tim Trautman:</w:t>
        <w:tab/>
        <w:t>Okay. When you download a file, it has to be done from outside the Workspace. So, the tool that I showed you that’s available from VINCI Central works outside the Workspace. It goes into the Workspace, gets the file, and then, you have the option of where to store that file on your local computer if it doesn’t, again, contain sensitive information, or a local secure server if it does. Thank you.</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is is a followup to the question about having DART access and then moving. </w:t>
      </w:r>
    </w:p>
    <w:p>
      <w:pPr>
        <w:pStyle w:val="Normal"/>
        <w:spacing w:before="0" w:after="0"/>
        <w:ind w:left="2160" w:hanging="2160"/>
        <w:contextualSpacing/>
        <w:rPr/>
      </w:pPr>
      <w:r>
        <w:rPr/>
      </w:r>
    </w:p>
    <w:p>
      <w:pPr>
        <w:pStyle w:val="Normal"/>
        <w:spacing w:before="0" w:after="0"/>
        <w:ind w:left="2160" w:hanging="2160"/>
        <w:contextualSpacing/>
        <w:rPr/>
      </w:pPr>
      <w:r>
        <w:rPr/>
        <w:t>Tim Trautman:</w:t>
        <w:tab/>
        <w:t>Yeah, so, I see that. So, what you would need is someone that’s a participant on your existing DART request and obviously, it’s not going to be you because you won’t have access to the DART request anymore. So, you would need one of your co-investigators to go into the request, delete your old account, your old participant, and then, add you back as the new participant with your new alias.</w:t>
        <w:br/>
        <w:br/>
        <w:t>Now, once they’ve added you back to the DART request, then, you’ll have access to it with your new identity. Thank you.</w:t>
      </w:r>
    </w:p>
    <w:p>
      <w:pPr>
        <w:pStyle w:val="Normal"/>
        <w:spacing w:before="0" w:after="0"/>
        <w:ind w:left="2160" w:hanging="2160"/>
        <w:contextualSpacing/>
        <w:rPr/>
      </w:pPr>
      <w:r>
        <w:rPr/>
      </w:r>
    </w:p>
    <w:p>
      <w:pPr>
        <w:pStyle w:val="Normal"/>
        <w:spacing w:before="0" w:after="0"/>
        <w:ind w:left="2160" w:hanging="2160"/>
        <w:contextualSpacing/>
        <w:rPr/>
      </w:pPr>
      <w:r>
        <w:rPr/>
        <w:t>Rob:</w:t>
        <w:tab/>
        <w:t>I’m now navigating through the Chat and it looks like most people reloaded their questions into the Q&amp;A but here’s one. Would this be where I might transfer a data set from SQL to R?</w:t>
      </w:r>
    </w:p>
    <w:p>
      <w:pPr>
        <w:pStyle w:val="Normal"/>
        <w:spacing w:before="0" w:after="0"/>
        <w:ind w:left="2160" w:hanging="2160"/>
        <w:contextualSpacing/>
        <w:rPr/>
      </w:pPr>
      <w:r>
        <w:rPr/>
      </w:r>
    </w:p>
    <w:p>
      <w:pPr>
        <w:pStyle w:val="Normal"/>
        <w:spacing w:before="0" w:after="0"/>
        <w:ind w:left="2160" w:hanging="2160"/>
        <w:contextualSpacing/>
        <w:rPr/>
      </w:pPr>
      <w:r>
        <w:rPr/>
        <w:t>Tim Trautman:</w:t>
        <w:tab/>
        <w:t>Yes, you could do that within the VINCI Workspace. And I think that might be handled by staff transfer but I’m not entirely sure, I haven’t used it.</w:t>
      </w:r>
    </w:p>
    <w:p>
      <w:pPr>
        <w:pStyle w:val="Normal"/>
        <w:spacing w:before="0" w:after="0"/>
        <w:ind w:left="2160" w:hanging="2160"/>
        <w:contextualSpacing/>
        <w:rPr/>
      </w:pPr>
      <w:r>
        <w:rPr/>
      </w:r>
    </w:p>
    <w:p>
      <w:pPr>
        <w:pStyle w:val="Normal"/>
        <w:spacing w:before="0" w:after="0"/>
        <w:ind w:left="2160" w:hanging="2160"/>
        <w:contextualSpacing/>
        <w:rPr/>
      </w:pPr>
      <w:r>
        <w:rPr/>
        <w:t>Rob:</w:t>
        <w:tab/>
        <w:t>That’s really about all we have for questions today, Tim. I know you’ve answered about 45 minutes’ worth of questions. We have a few minutes left and I think one more question did come in and they just thank you.</w:t>
        <w:br/>
        <w:br/>
        <w:t>So, if you have some closing comments, Tim, before we wrap up, I think now’s a good time.</w:t>
      </w:r>
    </w:p>
    <w:p>
      <w:pPr>
        <w:pStyle w:val="Normal"/>
        <w:spacing w:before="0" w:after="0"/>
        <w:ind w:left="2160" w:hanging="2160"/>
        <w:contextualSpacing/>
        <w:rPr/>
      </w:pPr>
      <w:r>
        <w:rPr/>
      </w:r>
    </w:p>
    <w:p>
      <w:pPr>
        <w:pStyle w:val="Normal"/>
        <w:spacing w:before="0" w:after="0"/>
        <w:ind w:left="2160" w:hanging="2160"/>
        <w:contextualSpacing/>
        <w:rPr/>
      </w:pPr>
      <w:r>
        <w:rPr/>
        <w:t>Tim Trautman:</w:t>
        <w:tab/>
        <w:t>I’d like to thank you all for coming. I want you to know that VINCI is here to provide you with research resources and we’re here to help you with getting your research data and getting set up. We have a VINCI concierge team and a VINCI services team that are here to help you with any questions you may have. Or if problems arise, please don’t hesitate to contact us. This is our job so, we are here to help you do research in the VA.</w:t>
        <w:br/>
        <w:br/>
        <w:t>And I’d like to thank everyone for coming today on behalf of VINCI and look forward to talking to you all again in the futur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NCI12102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204</Words>
  <Characters>35364</Characters>
  <CharactersWithSpaces>414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0:00Z</dcterms:created>
  <dc:creator>agcbeaglemom@outlook.com</dc:creator>
  <dc:description/>
  <dc:language>en-US</dc:language>
  <cp:lastModifiedBy>Auffrey, Robert</cp:lastModifiedBy>
  <dcterms:modified xsi:type="dcterms:W3CDTF">2020-12-1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