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Mark:</w:t>
        <w:tab/>
        <w:t xml:space="preserve">Okay. Good afternoon, or morning, or wherever you may be. Talking to you from the beautifully snowed in East Coast. And as always, it is a pleasure to present to you folks. And I look forward to doing this and entertaining your questions. Today we’re going to talk about using the SAS Grid and how to best—pardon me a little bit. Frog in my throat—and how to best approach research. </w:t>
      </w:r>
    </w:p>
    <w:p>
      <w:pPr>
        <w:pStyle w:val="Normal"/>
        <w:spacing w:before="0" w:after="0"/>
        <w:ind w:left="0" w:firstLine="81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Now when we say “using the SAS Grid”, it’s more really using the UI’s. In this case, Enterprise Guide and Enterprise Minor. They’re very well constructed. They are award winning. And we’re going to go through those and see how we can best optimize and make your research very efficient.</w:t>
      </w:r>
    </w:p>
    <w:p>
      <w:pPr>
        <w:pStyle w:val="Normal"/>
        <w:spacing w:before="0" w:after="0"/>
        <w:ind w:left="0" w:firstLine="81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And I will also demonstrate to you that you do not even have to be a SAS programmer to use them. If you can point and click, and drag and drop, you’re in business.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So, here’s our focus—how to best approach a project via the SAS Grid. Again, that’s really the UI’s. Usage of desktop SAS—I know that several of you still use it out there because SAS has been around since the late ‘60s and early ‘70s. And that was the editor of choice for many, many years.</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However, it should not be your first choice. We’ll talk about the limitations of not using grid resources, the free utilization of SAS EG--or people who don’t know, that’s called Enterprise Guide—and really show you the available code generating lists that I have. And this is what I elude to when I say that you do not have to be a SAS programmer to begin as this will allow drag and drop, and produce the code for you.</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Then we’re going to talk about ETL using both your project data, using cases of source schema and the default schema, and going to other sources like CDW. We’re going to do basic analysis. We’re going to have a little bit of advanced procedures and we’re going to run over to Enterprise Minor.</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And as always, we’re going to entertain your questions or comments. And please feel free to put them in as Rob said in the chat and we’ll have a look at them.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Now we’re going to have some basic assumptions for this. The assumption being all your paperwork is completed and approved. We do have instances where people will say, “I would like to use this project on the grid”. And when we check base camp and active directory, then the project isn’t there.</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So, that makes us powerless. We cannot proceed to configure it for you because we can’t provision it. So, make sure all that is done. You’re active directory groups are created and populated. When I say  “populated”, many times you’ll say, “We’ve just hired a person. We’d like them put in.”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But again, if they’re not in the active directory group by VA procedure, we cannot do it. You have to actually add them. You have to go back to the PI.</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You have to destroy the agenda managers (SP) that created the appropriated tables and views. And this course is your source and default schema. Source is easily the views that are created from the cohort that you provide. And default schema is the schema that is writable meaning you can take SAS data or whatever and move it up there. That’s very useful as far as lead tables or if you wish to keep things up in sequel server to share with the rest of your team.</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We are assuming that SAS has some provision to study in both meta data and grid storage. Now that means that we put in the permissions for the people, for the group, for the project that we create. And we provision the data storage out on the grid which is very useful.</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You’re stuck on Windows I believe between 100-300 gigabytes. We have terabytes of storage out there and we’ll be getting more. I think we’re up to 76 or more. And I believe we’re going to get more at the beginning of the year.</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And you have developed your hypothesis for acceptance or rejection. Even if you do this implicitly meaning you have a goal for your research. There’s prep to research. And in that case that allows you to look at data and use your intuition to decide what you really feel like looking for, okay, folks?</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And let’s go here. This is what a provision study looks like when you open up EG. And this is EG 8.2. We’re going to be using the Procopio (SP). I understand the font is small. But you’ll see it whenever you come in to your profile on SAS EG. You’ll see whatever you are allowed to see when you open up SAS app or any of the other servers.</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Now I’ll show you later what servers we have available and what their usages are. Advantages of SAS Grid—when I was speaking about before, desktop SAS is obsolete and has been obsolete. It has not been updated since the inception of SAS 9.X meaning you will never see any more functionality attached to it.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I think SAS wishes it would go away, but people still like to use it. So, they leave it out there for you as a legacy icon so to speak. But you’re not helping yourself using it. Of course, you use the code. It has very, very limited aids to it. And the desktop SAS which just uses the Windows server that you’re on, does not have nearly or remotely the power that the grid has—not in memory, not in storage, not in as I said, view programming. Aids and don’t use it.</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The SAS admins—we have a gentleman, Tony Sullivan, who’s been training many of you in the use of EG on the grid and other function. And we will be glad to schedule time with you individually, or with your group, or however you wish to do it. And this way, we can bring people up to the modern world as they say, right?</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Speaking of modern world, now let’s talk about ETL. Now whenever you’re using ETL up to any of the remote databases equal server, you want to use passthrough unless the tables are very small. Then you can use the zip name and the data steps. Now why do we use passthrough?</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Passthrough allows you to defend any sequel code. If it works up in SSMS, and you put it in a proxy sequel wrapper, it will work within SAS. So, any transaction sequel code, any sequel code whatsoever you have, it’d be run down in the SAS greater environment.</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And believe it or not, many times it’ll run better for you because when you’re running on a server, you’re essentially hampered by the network in there. Now the networking from the grid—which is the analytics environment up to sequel server—is a lot stronger, but a lot more powerful.</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So, I’ve had many, many people say to me, “I’m surprised it runs faster on the grid than it does negatively.” But that’s a happy occurrence. You’ll also find that in EG, wizards can create templates and teach. So, what it does, for example, I’ll show you later. You can say, “I wish to look at my data. This is how I wish to look at it.”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We’ll show how you can click. You can drag and drop and it will create not only the result, but will save the code for you. Now you can take that code. For example, if you create it, you could put it in as a macro. Macros are a facility. Essentially, it’s code that can write code. It’s code that can be repetitive.</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So, you can take the results of that, put it in a macro, and proceed from there. You don’t have to sit there and write it by hand.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Customization can be added to any generated code. As we said, macro code you can increase. You can take it. It’s yours to do with as you please. Please consider space considerations and only say what is necessary.</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Now even though we have said these 6+ terabytes and are increasing, as you well know it’s like any little alcohology (SP). People will fill up what is available to them and I don’t say that to discourage you doing anything. But when we say that, we encourage that you only save the calms that you need and only the data sets are required for your research. Anything that’s an interim data set you’re only using for a little bit should be done in a work area and not in a permanent location.</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And now, let us do a demo. Let me share my screen. And if you folks can tell me when we’re in. Are we in? Okay, all right. We’re in? Cool beans.</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Okay. Here’s something that I have that is with the orb Procopio that we were speaking about before. And essentially, I was looking at what we had inside in the default schemas. And I wanted to say to myself, “Now looking at say a basic researcher, what do I want to do?’ I have the data and I really don’t want to do at this time. So, this is more or less I have prepped the research.</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So, one of the first things I want to do is set up my environment. I can create my grid storage live name (SP) and this is the live name that I have out there where I’m going to store all my information. I can put some options in here.</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Background chatter)</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Again, I’ll say Option and Logic for micrologic, simple gen and boom. Now, so if I run this and I want to see what I have in my default area, I’m going to run a very simple prompt contents and I know the live name because I stress that this is what’s available to me because what I do—if you have any questions about what you’re doing here and I tell you, I dislike that little one bar.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Go to “Prompter ties”, okay? And this describes it—or Presidio, default schema. It’s a library and it shows me where all this sequel server data resides. In this case, RB01. So, if I ever have to call about an issue, I know where that’s at among SAS app.</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I’m going through sequel server. This is within metadata. My schema’s my default schema which as we discussed before is writable. Here are the options we use to connect. That’s my data source and this is the live name.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Now the live name is important for SAS to know because that’s how it’s saved. Now this means that the live name is ready to go for you. So, we’re good here.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So, I’m on Enterprise Guide and I just want to run this code. All I’m ready to do is highlight it and say “Run”.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Background chatter)</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And this is what happened. In my options here in “Tools”, and results in general, I have HTML and SAS Report. I can also save it as a listing, PowerPoint, a PDF, Excel, RTF, whatever. I strongly suggest looking at the options. There’s quite a bit you can do in here. You can put code before the SAS program as far as project recovery and we will show you all that in training. And that’s why it’s showing me both HTML and I can also look at it here in SAS Report.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Now when I did my code, I said—and this is a good little technique—prompt contents, all, my live name. All short. So, it gives me a list of it’s telling me what I’m doing, who it’s from and it shows me all the tables I have, so I have a good idea what’s out there. And I can also get that if I expand.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Now if I add “takeout short”, then it’s going to show me every view moment on the table, every column, all the formats, etc., etc. But I did short just to display this.</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Now as I said before, you want to use a prompt passer. But in this case, demographics is a very small table. So, all I do is I want to download demographics just to have a look at it. I would highlight that. I’m going to put “Run” and I have it set up to show output set created output data.</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br/>
        <w:t>So, I have patient SID which is what I’m going to use to connect to many other tables as I’ll show you later. I have gender, I have state, I have age, and age categories. So, now I’m learning about my study.</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Now I have an idea what I have in there. I could also do that for the source data too. Now I want to get a little idea about I’m going to show you this in the wizard. But I can look at summary for this table. My class would be gender. My variables would be age and I’m going to look for the mean age, the median age, etc. That I can do by code, but we’re going to do that more by a wizard. And then, once doing that, I also wish to designate a data set for male or female.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Now I can load that up to here very simply.</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Background chatter)</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If I run this and it shows up, I’ve created two data sets. Male as 2197, female 387.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Now let’s say I want to make that a lead table. I can easily just say data, AERC_DFT.male </w:t>
      </w:r>
      <w:bookmarkStart w:id="0" w:name="_GoBack"/>
      <w:r>
        <w:rPr>
          <w:rFonts w:ascii="Times New Roman" w:hAnsi="Times New Roman"/>
          <w:sz w:val="24"/>
          <w:szCs w:val="24"/>
        </w:rPr>
        <w:t>_____</w:t>
      </w:r>
      <w:bookmarkEnd w:id="0"/>
      <w:r>
        <w:rPr>
          <w:rFonts w:ascii="Times New Roman" w:hAnsi="Times New Roman"/>
          <w:sz w:val="24"/>
          <w:szCs w:val="24"/>
        </w:rPr>
        <w:t>[00:15:15] set AAA.male. Run. Click right, run that code, okay?</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So, what it has done if I refresh this, we come down a little bit you’ll see when we come up that I now have detail in there of sequel server of males only. So, I could use that as a lead table. That is extremely valuable and you’ll find that you’ll use that quite a bit.</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Now I’ve also created a table here about gender where I am looking at a data set I created on a CDW which takes a little bit of time. And let me show you that from here. This is what I meant by doing passthrough. Kevin Moran (SP)—who many of you know, of course—created and solved this. It’s called Sequel Optimal and it allows you by just adding your data source which in this case is CDW work, CDWA01 and Sequel Optimal will make a connection up to in this case the server that this happens to reside upon.</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Now as I said before, this s what passthrough is. We’re creating a work query, all right? And anything between the parentheses here can be any sequel that is created up on the sequel server, all right?</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And the good thing about that, it runs in a fraction of the time. If you do not do this, and you use a live name, and a data step,</w:t>
        <w:tab/>
        <w:t xml:space="preserve"> it will bring them that entire absolutely monstrous table both by rows and width down the SAS work first before it begins any calling, before it applies logic.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And as we see in our log, let’s come down here.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Background chatter)</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That we downloaded, what? How many million? Oh, about a billion tables there. Quite a number! And we did this in 26.5 minutes and the CPU time was 20 minutes which is excellent.</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If you see where it has a lot of real time and very small CPU time, that means that it is bound, IO bound. That could mean that you’re thrown into a weight state or maybe that your process is not optimized. And if that’s the case, let us know and we can assist you with both.</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So, in doing this, I downloaded that table and now let’s come back. And what I did was connect that and I did a right join to my demographics. And a right join means that even if it does not match over here, I still want to keep that data. And we match by patient SID. And that gives me my data set v. diagnosis gender that I am going to use to show you even more, okay?</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So, I created this and this is how I’m going to look at my study as, you know, please indulge me. It’s very basic at this point.</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Now when I said before that we have those autumn blizzards, all you need to do on these icons over here, this is servers. That’s folders. That’s everything that’s available to me. This is the prompt manager if you want to create a prompt for your program, but this is what we’re more interested in.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Now this is Tasks. You do not have to be a SAS programmer to use these. This is drag and drop. So, for example, if I want to look at my data,  I can look at it this way. I can create formats. I can compare data, combine tables, append tables. There’s quite a bit here for consumption. I can filter and sort. I can manipulate data in any way I like. I can do in SAS.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Now people who program SAS will use this sometimes and many already have their procedures. And they call good programmers are lazy and just borrow. So, here we have data preparation, all right?</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Now let’s go back up here and here is that data set that I have joined. So, I have the diagnosis SID. If I want to go around, visit, time/date. I have my stations on here and here’s the code from before. So, everything there’s linked.</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Now you’ll notice from just graphing down here, I did a simple bar chart, okay? And I can do it just by a simple wizard. So, if I just double click on that.</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Now a lot of people will say that they use it up fast, but they like R for graphics. And that’s all well and good. Everything is just a tool in the toolkit. But honestly, I can’t see how this could be any easier because essentially I just say, “Here’s my data.” Bars?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No, I definitely don’t want that. Let’s say I want gender and I’ll just do a simple bar here. I’ll say “Next”. So, I’m gong to see that is gender. I can change if I want to here, graph bar chart shows me what I’m going to do. I hit “Finish”. And ah! That’s interesting. That’s very interesting. Check that bar chart out.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Oh, there they are. There’s my frequency. It’s a silly chart. I know. It’s just showing what the frequency of everything is. And again, I can put it in HTML or SAS Report. And I have the code. Essentially, it creates it, shows gender. It puts all the code in here. I can save this, incorporate it into any program, any system and I can use it if I wanted to create a macro or I can use it as a learning tool which a lot of people—myself years ago—have done, all right?</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Now I’m going to save data. I can save it if I don’t want to graph. I just wish to look at things, actually do all of that up here. Here is summary statistics and I generated this exactly the same way. It creates the code for me and let’s say I want to modify the task.</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Here comes the wizard again which I could’ve clicked on when I said “Next”. I have age, age categories. So, how do we do this?</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We essentially, over here we would select from this side and it already knows it. You have it here. Age category and gender. You just click on the one you want, click on the arrow, and it will go in there, all right?</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So, then we say, “Next”. Over here, my results, I want to show statistics. I want a histogram, ox and whisker (SP), and save to a data set.</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Next since it’s showing me what’s going on, I could reset if I so chose, but I don’t. So, I say “Finish” and it will send us our results immediately. And here we go. It uses the mean procedure and sorry about that, folks.</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It uses the mean procedure. I have age categories. It shows me the number of observations. This is for missing. Then let’s come down a little bit and now we have for male which as we saw before was the lion’s share. It shows me the number of observations, the mean, standard deviation, and max. And again, the number of observations for age in the age categories.</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So, between here and my average is almost 27, 32. So, I get a good idea of what I’m dealing with. And it shows me the histogram. All the way down and either variant procedure, distribution of age for male. And as I said before, it saved it of course, with code.</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So, just by taking this I now know how to do several things. I know how to sort, how to keep the fields I want, how to put it out, how to put it out by something. In this case, we did this by gender, all right?</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I know how to do titles and footnotes. There’s the prop, means, procedure. So, it shows me a lot of options for it. And you can experiment, and play around with this, keep this code and apply it to anything as long as you have a little name for it.</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It shows how I can bring the stats in, mean, standard deviation and I’m glad I did that actually. If you hover your mouse on it, it’s going to explain things to you. So, if I have any questions, I merely have to hover my mouse upon it and off we go.</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Now I have ODS graphics. This is very important. It means its’ quite a bit. What that means is that I can send this really to anything I want to go. We have an ODS editor and we can actually take any output. If you’re within those lines—graphics on, graphics off. We can send it to PDL4, HTML5, RTF, you name it.</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br/>
        <w:t xml:space="preserve">So, if I want to publish and I am doing a plan or prop—whatever—and sending out the PDF, I can send it to either my grid storage or my Windows storage. I have all the matter that need to be put out. And the many, many people use precisely that when they are publishing.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Let me just show you another simple one. Let’s see if I showed up here. Table analysis and here we go. And again, it’s for the same thing. Let’s say I modified the task. Oh, you know what?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Let’s kill that and it’s good to click on that first. And let’s go back to table analysis. And we’re going to say “Modify now”. I’m showing you this way because it’s a little bit faster. But I strongly invite you to explore everything down here. And we’ll take a look at that in a moment.</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And so, we set everything up here just as we would before and we ran it. And here’s our results. This is missing. I guess we have a lot of missing gender—159 in one age group. I can say non-missing too. This shows me male, female, distribution of it. Obviously, this is not very exciting. But I also controlled it for state. If I want to do that, I can control it for any variable that I have on there.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So, this is actually rather extensive and it is quite informative on any data that you have. So, do we have any questions at this point?</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530" w:hanging="1530"/>
        <w:contextualSpacing/>
        <w:rPr>
          <w:rFonts w:ascii="Times New Roman" w:hAnsi="Times New Roman"/>
          <w:sz w:val="24"/>
          <w:szCs w:val="24"/>
        </w:rPr>
      </w:pPr>
      <w:r>
        <w:rPr>
          <w:rFonts w:ascii="Times New Roman" w:hAnsi="Times New Roman"/>
          <w:sz w:val="24"/>
          <w:szCs w:val="24"/>
        </w:rPr>
        <w:t>Unknown:</w:t>
        <w:tab/>
        <w:t xml:space="preserve">We have one question at this time. If you don’t mind, Mark, can I just remind people please. You can send your questions in at any time to the Q &amp; A panel. </w:t>
      </w:r>
    </w:p>
    <w:p>
      <w:pPr>
        <w:pStyle w:val="Normal"/>
        <w:spacing w:before="0" w:after="0"/>
        <w:ind w:left="1530" w:hanging="1530"/>
        <w:contextualSpacing/>
        <w:rPr>
          <w:rFonts w:ascii="Times New Roman" w:hAnsi="Times New Roman"/>
          <w:sz w:val="24"/>
          <w:szCs w:val="24"/>
        </w:rPr>
      </w:pPr>
      <w:r>
        <w:rPr>
          <w:rFonts w:ascii="Times New Roman" w:hAnsi="Times New Roman"/>
          <w:sz w:val="24"/>
          <w:szCs w:val="24"/>
        </w:rPr>
      </w:r>
    </w:p>
    <w:p>
      <w:pPr>
        <w:pStyle w:val="Normal"/>
        <w:spacing w:before="0" w:after="0"/>
        <w:ind w:left="1530" w:hanging="1530"/>
        <w:contextualSpacing/>
        <w:rPr>
          <w:rFonts w:ascii="Times New Roman" w:hAnsi="Times New Roman"/>
          <w:sz w:val="24"/>
          <w:szCs w:val="24"/>
        </w:rPr>
      </w:pPr>
      <w:r>
        <w:rPr>
          <w:rFonts w:ascii="Times New Roman" w:hAnsi="Times New Roman"/>
          <w:sz w:val="24"/>
          <w:szCs w:val="24"/>
        </w:rPr>
        <w:tab/>
        <w:t>This person asks, “Can you provide the code you were using in the live demos?”</w:t>
      </w:r>
    </w:p>
    <w:p>
      <w:pPr>
        <w:pStyle w:val="Normal"/>
        <w:spacing w:before="0" w:after="0"/>
        <w:ind w:left="1530" w:hanging="1530"/>
        <w:contextualSpacing/>
        <w:rPr>
          <w:rFonts w:ascii="Times New Roman" w:hAnsi="Times New Roman"/>
          <w:sz w:val="24"/>
          <w:szCs w:val="24"/>
        </w:rPr>
      </w:pPr>
      <w:r>
        <w:rPr>
          <w:rFonts w:ascii="Times New Roman" w:hAnsi="Times New Roman"/>
          <w:sz w:val="24"/>
          <w:szCs w:val="24"/>
        </w:rPr>
      </w:r>
    </w:p>
    <w:p>
      <w:pPr>
        <w:pStyle w:val="Normal"/>
        <w:spacing w:before="0" w:after="0"/>
        <w:ind w:left="1530" w:hanging="1530"/>
        <w:contextualSpacing/>
        <w:rPr>
          <w:rFonts w:ascii="Times New Roman" w:hAnsi="Times New Roman"/>
          <w:sz w:val="24"/>
          <w:szCs w:val="24"/>
        </w:rPr>
      </w:pPr>
      <w:r>
        <w:rPr>
          <w:rFonts w:ascii="Times New Roman" w:hAnsi="Times New Roman"/>
          <w:sz w:val="24"/>
          <w:szCs w:val="24"/>
        </w:rPr>
        <w:t>Mark:</w:t>
        <w:tab/>
        <w:t>I will. I will make that available, so that they can pull it out. I’ll put it out the whole project.</w:t>
      </w:r>
    </w:p>
    <w:p>
      <w:pPr>
        <w:pStyle w:val="Normal"/>
        <w:spacing w:before="0" w:after="0"/>
        <w:ind w:left="1530" w:hanging="1530"/>
        <w:contextualSpacing/>
        <w:rPr>
          <w:rFonts w:ascii="Times New Roman" w:hAnsi="Times New Roman"/>
          <w:sz w:val="24"/>
          <w:szCs w:val="24"/>
        </w:rPr>
      </w:pPr>
      <w:r>
        <w:rPr>
          <w:rFonts w:ascii="Times New Roman" w:hAnsi="Times New Roman"/>
          <w:sz w:val="24"/>
          <w:szCs w:val="24"/>
        </w:rPr>
      </w:r>
    </w:p>
    <w:p>
      <w:pPr>
        <w:pStyle w:val="Normal"/>
        <w:spacing w:before="0" w:after="0"/>
        <w:ind w:left="1530" w:hanging="1530"/>
        <w:contextualSpacing/>
        <w:rPr>
          <w:rFonts w:ascii="Times New Roman" w:hAnsi="Times New Roman"/>
          <w:sz w:val="24"/>
          <w:szCs w:val="24"/>
        </w:rPr>
      </w:pPr>
      <w:r>
        <w:rPr>
          <w:rFonts w:ascii="Times New Roman" w:hAnsi="Times New Roman"/>
          <w:sz w:val="24"/>
          <w:szCs w:val="24"/>
        </w:rPr>
        <w:tab/>
        <w:t>But let me share my screen. Let me go through this a little bit again.</w:t>
      </w:r>
    </w:p>
    <w:p>
      <w:pPr>
        <w:pStyle w:val="Normal"/>
        <w:spacing w:before="0" w:after="0"/>
        <w:ind w:left="1530" w:hanging="1530"/>
        <w:contextualSpacing/>
        <w:rPr>
          <w:rFonts w:ascii="Times New Roman" w:hAnsi="Times New Roman"/>
          <w:sz w:val="24"/>
          <w:szCs w:val="24"/>
        </w:rPr>
      </w:pPr>
      <w:r>
        <w:rPr>
          <w:rFonts w:ascii="Times New Roman" w:hAnsi="Times New Roman"/>
          <w:sz w:val="24"/>
          <w:szCs w:val="24"/>
        </w:rPr>
      </w:r>
    </w:p>
    <w:p>
      <w:pPr>
        <w:pStyle w:val="Normal"/>
        <w:spacing w:before="0" w:after="0"/>
        <w:ind w:left="1530" w:hanging="1530"/>
        <w:contextualSpacing/>
        <w:rPr>
          <w:rFonts w:ascii="Times New Roman" w:hAnsi="Times New Roman"/>
          <w:sz w:val="24"/>
          <w:szCs w:val="24"/>
        </w:rPr>
      </w:pPr>
      <w:r>
        <w:rPr>
          <w:rFonts w:ascii="Times New Roman" w:hAnsi="Times New Roman"/>
          <w:sz w:val="24"/>
          <w:szCs w:val="24"/>
        </w:rPr>
        <w:tab/>
        <w:t>(Background chatter)</w:t>
      </w:r>
    </w:p>
    <w:p>
      <w:pPr>
        <w:pStyle w:val="Normal"/>
        <w:spacing w:before="0" w:after="0"/>
        <w:ind w:left="1530" w:hanging="1530"/>
        <w:contextualSpacing/>
        <w:rPr>
          <w:rFonts w:ascii="Times New Roman" w:hAnsi="Times New Roman"/>
          <w:sz w:val="24"/>
          <w:szCs w:val="24"/>
        </w:rPr>
      </w:pPr>
      <w:r>
        <w:rPr>
          <w:rFonts w:ascii="Times New Roman" w:hAnsi="Times New Roman"/>
          <w:sz w:val="24"/>
          <w:szCs w:val="24"/>
        </w:rPr>
      </w:r>
    </w:p>
    <w:p>
      <w:pPr>
        <w:pStyle w:val="Normal"/>
        <w:spacing w:before="0" w:after="0"/>
        <w:ind w:left="1530" w:hanging="1530"/>
        <w:contextualSpacing/>
        <w:rPr>
          <w:rFonts w:ascii="Times New Roman" w:hAnsi="Times New Roman"/>
          <w:sz w:val="24"/>
          <w:szCs w:val="24"/>
        </w:rPr>
      </w:pPr>
      <w:r>
        <w:rPr>
          <w:rFonts w:ascii="Times New Roman" w:hAnsi="Times New Roman"/>
          <w:sz w:val="24"/>
          <w:szCs w:val="24"/>
        </w:rPr>
        <w:tab/>
        <w:t>And we’ll go to 7. And analysis as I jumped the gun. Many wizards are available. As I said, you can customize them, create as a template for macros, etc. and we already have done that demo. And I showed you the graph wizards. Graph wizards are also available.</w:t>
      </w:r>
    </w:p>
    <w:p>
      <w:pPr>
        <w:pStyle w:val="Normal"/>
        <w:spacing w:before="0" w:after="0"/>
        <w:ind w:left="1530" w:hanging="1530"/>
        <w:contextualSpacing/>
        <w:rPr>
          <w:rFonts w:ascii="Times New Roman" w:hAnsi="Times New Roman"/>
          <w:sz w:val="24"/>
          <w:szCs w:val="24"/>
        </w:rPr>
      </w:pPr>
      <w:r>
        <w:rPr>
          <w:rFonts w:ascii="Times New Roman" w:hAnsi="Times New Roman"/>
          <w:sz w:val="24"/>
          <w:szCs w:val="24"/>
        </w:rPr>
        <w:br/>
        <w:t xml:space="preserve">We can generate results for publication of code for using programs—SAS graft versus Wizard. The Wizard rather is simplicity itself. I’ve always heard and believe me. Before they put the wizards in—and I concur—that SAS graft was a pain. And you really had to know that through and through to get what you wanted. But with the wizards, it’s nothing. You don’t even have to know SAS. You just know how to drag and drop. </w:t>
      </w:r>
    </w:p>
    <w:p>
      <w:pPr>
        <w:pStyle w:val="Normal"/>
        <w:spacing w:before="0" w:after="0"/>
        <w:ind w:left="1530" w:hanging="1530"/>
        <w:contextualSpacing/>
        <w:rPr>
          <w:rFonts w:ascii="Times New Roman" w:hAnsi="Times New Roman"/>
          <w:sz w:val="24"/>
          <w:szCs w:val="24"/>
        </w:rPr>
      </w:pPr>
      <w:r>
        <w:rPr>
          <w:rFonts w:ascii="Times New Roman" w:hAnsi="Times New Roman"/>
          <w:sz w:val="24"/>
          <w:szCs w:val="24"/>
        </w:rPr>
      </w:r>
    </w:p>
    <w:p>
      <w:pPr>
        <w:pStyle w:val="Normal"/>
        <w:spacing w:before="0" w:after="0"/>
        <w:ind w:left="1530" w:hanging="90"/>
        <w:contextualSpacing/>
        <w:rPr>
          <w:rFonts w:ascii="Times New Roman" w:hAnsi="Times New Roman"/>
          <w:sz w:val="24"/>
          <w:szCs w:val="24"/>
        </w:rPr>
      </w:pPr>
      <w:r>
        <w:rPr>
          <w:rFonts w:ascii="Times New Roman" w:hAnsi="Times New Roman"/>
          <w:sz w:val="24"/>
          <w:szCs w:val="24"/>
        </w:rPr>
        <w:t xml:space="preserve">And we did that demonstration also. And just a little more exploring before we go to our next demo. </w:t>
      </w:r>
    </w:p>
    <w:p>
      <w:pPr>
        <w:pStyle w:val="Normal"/>
        <w:spacing w:before="0" w:after="0"/>
        <w:ind w:left="1530" w:hanging="90"/>
        <w:contextualSpacing/>
        <w:rPr>
          <w:rFonts w:ascii="Times New Roman" w:hAnsi="Times New Roman"/>
          <w:sz w:val="24"/>
          <w:szCs w:val="24"/>
        </w:rPr>
      </w:pPr>
      <w:r>
        <w:rPr>
          <w:rFonts w:ascii="Times New Roman" w:hAnsi="Times New Roman"/>
          <w:sz w:val="24"/>
          <w:szCs w:val="24"/>
        </w:rPr>
      </w:r>
    </w:p>
    <w:p>
      <w:pPr>
        <w:pStyle w:val="Normal"/>
        <w:spacing w:before="0" w:after="0"/>
        <w:ind w:left="1530" w:hanging="90"/>
        <w:contextualSpacing/>
        <w:rPr>
          <w:rFonts w:ascii="Times New Roman" w:hAnsi="Times New Roman"/>
          <w:sz w:val="24"/>
          <w:szCs w:val="24"/>
        </w:rPr>
      </w:pPr>
      <w:r>
        <w:rPr>
          <w:rFonts w:ascii="Times New Roman" w:hAnsi="Times New Roman"/>
          <w:sz w:val="24"/>
          <w:szCs w:val="24"/>
        </w:rPr>
        <w:t>Now this is our current SAS grid and this is our capability. We have a centralized shared work code management. And we can manage the users and all the projects. We have high availability. And what does that mean?</w:t>
      </w:r>
    </w:p>
    <w:p>
      <w:pPr>
        <w:pStyle w:val="Normal"/>
        <w:spacing w:before="0" w:after="0"/>
        <w:ind w:left="1530" w:hanging="90"/>
        <w:contextualSpacing/>
        <w:rPr>
          <w:rFonts w:ascii="Times New Roman" w:hAnsi="Times New Roman"/>
          <w:sz w:val="24"/>
          <w:szCs w:val="24"/>
        </w:rPr>
      </w:pPr>
      <w:r>
        <w:rPr>
          <w:rFonts w:ascii="Times New Roman" w:hAnsi="Times New Roman"/>
          <w:sz w:val="24"/>
          <w:szCs w:val="24"/>
        </w:rPr>
      </w:r>
    </w:p>
    <w:p>
      <w:pPr>
        <w:pStyle w:val="Normal"/>
        <w:spacing w:before="0" w:after="0"/>
        <w:ind w:left="1530" w:hanging="90"/>
        <w:contextualSpacing/>
        <w:rPr>
          <w:rFonts w:ascii="Times New Roman" w:hAnsi="Times New Roman"/>
          <w:sz w:val="24"/>
          <w:szCs w:val="24"/>
        </w:rPr>
      </w:pPr>
      <w:r>
        <w:rPr>
          <w:rFonts w:ascii="Times New Roman" w:hAnsi="Times New Roman"/>
          <w:sz w:val="24"/>
          <w:szCs w:val="24"/>
        </w:rPr>
        <w:t>If we lose a compute node, we are not dead. We have three compute nodes per grid and that’s research and operation. If we lose one of them, the work is distributed to the other two. We have distributed processing and what does that mean?</w:t>
      </w:r>
    </w:p>
    <w:p>
      <w:pPr>
        <w:pStyle w:val="Normal"/>
        <w:spacing w:before="0" w:after="0"/>
        <w:ind w:left="1530" w:hanging="90"/>
        <w:contextualSpacing/>
        <w:rPr>
          <w:rFonts w:ascii="Times New Roman" w:hAnsi="Times New Roman"/>
          <w:sz w:val="24"/>
          <w:szCs w:val="24"/>
        </w:rPr>
      </w:pPr>
      <w:r>
        <w:rPr>
          <w:rFonts w:ascii="Times New Roman" w:hAnsi="Times New Roman"/>
          <w:sz w:val="24"/>
          <w:szCs w:val="24"/>
        </w:rPr>
      </w:r>
    </w:p>
    <w:p>
      <w:pPr>
        <w:pStyle w:val="Normal"/>
        <w:spacing w:before="0" w:after="0"/>
        <w:ind w:left="1530" w:hanging="90"/>
        <w:contextualSpacing/>
        <w:rPr>
          <w:rFonts w:ascii="Times New Roman" w:hAnsi="Times New Roman"/>
          <w:sz w:val="24"/>
          <w:szCs w:val="24"/>
        </w:rPr>
      </w:pPr>
      <w:r>
        <w:rPr>
          <w:rFonts w:ascii="Times New Roman" w:hAnsi="Times New Roman"/>
          <w:sz w:val="24"/>
          <w:szCs w:val="24"/>
        </w:rPr>
        <w:t>It means—and I’ll show you—that we can take code, and we can click, and it will be set up for concurrent or parallel processing. And what does that mean if we have for example, a saved data set and we wish to run several procedures against it, we can do it simultaneously.</w:t>
      </w:r>
    </w:p>
    <w:p>
      <w:pPr>
        <w:pStyle w:val="Normal"/>
        <w:spacing w:before="0" w:after="0"/>
        <w:ind w:left="1530" w:hanging="90"/>
        <w:contextualSpacing/>
        <w:rPr>
          <w:rFonts w:ascii="Times New Roman" w:hAnsi="Times New Roman"/>
          <w:sz w:val="24"/>
          <w:szCs w:val="24"/>
        </w:rPr>
      </w:pPr>
      <w:r>
        <w:rPr>
          <w:rFonts w:ascii="Times New Roman" w:hAnsi="Times New Roman"/>
          <w:sz w:val="24"/>
          <w:szCs w:val="24"/>
        </w:rPr>
      </w:r>
    </w:p>
    <w:p>
      <w:pPr>
        <w:pStyle w:val="Normal"/>
        <w:spacing w:before="0" w:after="0"/>
        <w:ind w:left="1530" w:hanging="90"/>
        <w:contextualSpacing/>
        <w:rPr>
          <w:rFonts w:ascii="Times New Roman" w:hAnsi="Times New Roman"/>
          <w:sz w:val="24"/>
          <w:szCs w:val="24"/>
        </w:rPr>
      </w:pPr>
      <w:r>
        <w:rPr>
          <w:rFonts w:ascii="Times New Roman" w:hAnsi="Times New Roman"/>
          <w:sz w:val="24"/>
          <w:szCs w:val="24"/>
        </w:rPr>
        <w:t>We don’t have to do it in linear form. We could run a regression, an oral mat, a decision tree all at the same time. So, each one, for example, took an hour to run. That’s three hours total. It’s knocked down to one hour. We can run all through with it in one hour.</w:t>
      </w:r>
    </w:p>
    <w:p>
      <w:pPr>
        <w:pStyle w:val="Normal"/>
        <w:spacing w:before="0" w:after="0"/>
        <w:ind w:left="1530" w:hanging="90"/>
        <w:contextualSpacing/>
        <w:rPr>
          <w:rFonts w:ascii="Times New Roman" w:hAnsi="Times New Roman"/>
          <w:sz w:val="24"/>
          <w:szCs w:val="24"/>
        </w:rPr>
      </w:pPr>
      <w:r>
        <w:rPr>
          <w:rFonts w:ascii="Times New Roman" w:hAnsi="Times New Roman"/>
          <w:sz w:val="24"/>
          <w:szCs w:val="24"/>
        </w:rPr>
      </w:r>
    </w:p>
    <w:p>
      <w:pPr>
        <w:pStyle w:val="Normal"/>
        <w:spacing w:before="0" w:after="0"/>
        <w:ind w:left="1530" w:hanging="90"/>
        <w:contextualSpacing/>
        <w:rPr>
          <w:rFonts w:ascii="Times New Roman" w:hAnsi="Times New Roman"/>
          <w:sz w:val="24"/>
          <w:szCs w:val="24"/>
        </w:rPr>
      </w:pPr>
      <w:r>
        <w:rPr>
          <w:rFonts w:ascii="Times New Roman" w:hAnsi="Times New Roman"/>
          <w:sz w:val="24"/>
          <w:szCs w:val="24"/>
        </w:rPr>
        <w:t xml:space="preserve">And we can leverage any hardware which helps reduce our cost. Now let me—ooh! Propaganda up there and we’re going to do prompt IML with oral on the grid and Enterprise Minor with open source. </w:t>
      </w:r>
    </w:p>
    <w:p>
      <w:pPr>
        <w:pStyle w:val="Normal"/>
        <w:spacing w:before="0" w:after="0"/>
        <w:ind w:left="1530" w:hanging="90"/>
        <w:contextualSpacing/>
        <w:rPr>
          <w:rFonts w:ascii="Times New Roman" w:hAnsi="Times New Roman"/>
          <w:sz w:val="24"/>
          <w:szCs w:val="24"/>
        </w:rPr>
      </w:pPr>
      <w:r>
        <w:rPr>
          <w:rFonts w:ascii="Times New Roman" w:hAnsi="Times New Roman"/>
          <w:sz w:val="24"/>
          <w:szCs w:val="24"/>
        </w:rPr>
      </w:r>
    </w:p>
    <w:p>
      <w:pPr>
        <w:pStyle w:val="Normal"/>
        <w:spacing w:before="0" w:after="0"/>
        <w:ind w:left="1530" w:hanging="90"/>
        <w:contextualSpacing/>
        <w:rPr>
          <w:rFonts w:ascii="Times New Roman" w:hAnsi="Times New Roman"/>
          <w:sz w:val="24"/>
          <w:szCs w:val="24"/>
        </w:rPr>
      </w:pPr>
      <w:r>
        <w:rPr>
          <w:rFonts w:ascii="Times New Roman" w:hAnsi="Times New Roman"/>
          <w:sz w:val="24"/>
          <w:szCs w:val="24"/>
        </w:rPr>
        <w:t>Now let’s go down here and Prompt IML, let’s see what we did with that. Program 1, Program 2. Ooh, don’t want to show you that. Let me show you Prompt IML here. Screen and let me know when we’re in gear. I think we probably are at this point. And let’s say I open up Enterprise Guide. I’m on the operations grid at this moment.</w:t>
      </w:r>
    </w:p>
    <w:p>
      <w:pPr>
        <w:pStyle w:val="Normal"/>
        <w:spacing w:before="0" w:after="0"/>
        <w:ind w:left="1530" w:hanging="90"/>
        <w:contextualSpacing/>
        <w:rPr>
          <w:rFonts w:ascii="Times New Roman" w:hAnsi="Times New Roman"/>
          <w:sz w:val="24"/>
          <w:szCs w:val="24"/>
        </w:rPr>
      </w:pPr>
      <w:r>
        <w:rPr>
          <w:rFonts w:ascii="Times New Roman" w:hAnsi="Times New Roman"/>
          <w:sz w:val="24"/>
          <w:szCs w:val="24"/>
        </w:rPr>
      </w:r>
    </w:p>
    <w:p>
      <w:pPr>
        <w:pStyle w:val="Normal"/>
        <w:spacing w:before="0" w:after="0"/>
        <w:ind w:left="1530" w:hanging="90"/>
        <w:contextualSpacing/>
        <w:rPr>
          <w:rFonts w:ascii="Times New Roman" w:hAnsi="Times New Roman"/>
          <w:sz w:val="24"/>
          <w:szCs w:val="24"/>
        </w:rPr>
      </w:pPr>
      <w:r>
        <w:rPr>
          <w:rFonts w:ascii="Times New Roman" w:hAnsi="Times New Roman"/>
          <w:sz w:val="24"/>
          <w:szCs w:val="24"/>
        </w:rPr>
        <w:t>(Background chatter)</w:t>
      </w:r>
    </w:p>
    <w:p>
      <w:pPr>
        <w:pStyle w:val="Normal"/>
        <w:spacing w:before="0" w:after="0"/>
        <w:ind w:left="1530" w:hanging="90"/>
        <w:contextualSpacing/>
        <w:rPr>
          <w:rFonts w:ascii="Times New Roman" w:hAnsi="Times New Roman"/>
          <w:sz w:val="24"/>
          <w:szCs w:val="24"/>
        </w:rPr>
      </w:pPr>
      <w:r>
        <w:rPr>
          <w:rFonts w:ascii="Times New Roman" w:hAnsi="Times New Roman"/>
          <w:sz w:val="24"/>
          <w:szCs w:val="24"/>
        </w:rPr>
      </w:r>
    </w:p>
    <w:p>
      <w:pPr>
        <w:pStyle w:val="Normal"/>
        <w:spacing w:before="0" w:after="0"/>
        <w:ind w:left="1530" w:hanging="90"/>
        <w:contextualSpacing/>
        <w:rPr>
          <w:rFonts w:ascii="Times New Roman" w:hAnsi="Times New Roman"/>
          <w:sz w:val="24"/>
          <w:szCs w:val="24"/>
        </w:rPr>
      </w:pPr>
      <w:r>
        <w:rPr>
          <w:rFonts w:ascii="Times New Roman" w:hAnsi="Times New Roman"/>
          <w:sz w:val="24"/>
          <w:szCs w:val="24"/>
        </w:rPr>
        <w:t>Let me add my—</w:t>
      </w:r>
    </w:p>
    <w:p>
      <w:pPr>
        <w:pStyle w:val="Normal"/>
        <w:spacing w:before="0" w:after="0"/>
        <w:ind w:left="1530" w:hanging="90"/>
        <w:contextualSpacing/>
        <w:rPr>
          <w:rFonts w:ascii="Times New Roman" w:hAnsi="Times New Roman"/>
          <w:sz w:val="24"/>
          <w:szCs w:val="24"/>
        </w:rPr>
      </w:pPr>
      <w:r>
        <w:rPr>
          <w:rFonts w:ascii="Times New Roman" w:hAnsi="Times New Roman"/>
          <w:sz w:val="24"/>
          <w:szCs w:val="24"/>
        </w:rPr>
      </w:r>
    </w:p>
    <w:p>
      <w:pPr>
        <w:pStyle w:val="Normal"/>
        <w:spacing w:before="0" w:after="0"/>
        <w:ind w:left="1530" w:hanging="90"/>
        <w:contextualSpacing/>
        <w:rPr>
          <w:rFonts w:ascii="Times New Roman" w:hAnsi="Times New Roman"/>
          <w:sz w:val="24"/>
          <w:szCs w:val="24"/>
        </w:rPr>
      </w:pPr>
      <w:r>
        <w:rPr>
          <w:rFonts w:ascii="Times New Roman" w:hAnsi="Times New Roman"/>
          <w:sz w:val="24"/>
          <w:szCs w:val="24"/>
        </w:rPr>
        <w:t>(Background chatter)</w:t>
      </w:r>
    </w:p>
    <w:p>
      <w:pPr>
        <w:pStyle w:val="Normal"/>
        <w:spacing w:before="0" w:after="0"/>
        <w:ind w:left="1530" w:hanging="90"/>
        <w:contextualSpacing/>
        <w:rPr>
          <w:rFonts w:ascii="Times New Roman" w:hAnsi="Times New Roman"/>
          <w:sz w:val="24"/>
          <w:szCs w:val="24"/>
        </w:rPr>
      </w:pPr>
      <w:r>
        <w:rPr>
          <w:rFonts w:ascii="Times New Roman" w:hAnsi="Times New Roman"/>
          <w:sz w:val="24"/>
          <w:szCs w:val="24"/>
        </w:rPr>
      </w:r>
    </w:p>
    <w:p>
      <w:pPr>
        <w:pStyle w:val="Normal"/>
        <w:spacing w:before="0" w:after="0"/>
        <w:ind w:left="1530" w:hanging="90"/>
        <w:contextualSpacing/>
        <w:rPr>
          <w:rFonts w:ascii="Times New Roman" w:hAnsi="Times New Roman"/>
          <w:sz w:val="24"/>
          <w:szCs w:val="24"/>
        </w:rPr>
      </w:pPr>
      <w:r>
        <w:rPr>
          <w:rFonts w:ascii="Times New Roman" w:hAnsi="Times New Roman"/>
          <w:sz w:val="24"/>
          <w:szCs w:val="24"/>
        </w:rPr>
        <w:t>This is my admin account. I do know my password for this one.</w:t>
      </w:r>
    </w:p>
    <w:p>
      <w:pPr>
        <w:pStyle w:val="Normal"/>
        <w:spacing w:before="0" w:after="0"/>
        <w:ind w:left="1530" w:hanging="90"/>
        <w:contextualSpacing/>
        <w:rPr>
          <w:rFonts w:ascii="Times New Roman" w:hAnsi="Times New Roman"/>
          <w:sz w:val="24"/>
          <w:szCs w:val="24"/>
        </w:rPr>
      </w:pPr>
      <w:r>
        <w:rPr>
          <w:rFonts w:ascii="Times New Roman" w:hAnsi="Times New Roman"/>
          <w:sz w:val="24"/>
          <w:szCs w:val="24"/>
        </w:rPr>
      </w:r>
    </w:p>
    <w:p>
      <w:pPr>
        <w:pStyle w:val="Normal"/>
        <w:spacing w:before="0" w:after="0"/>
        <w:ind w:left="1530" w:hanging="90"/>
        <w:contextualSpacing/>
        <w:rPr>
          <w:rFonts w:ascii="Times New Roman" w:hAnsi="Times New Roman"/>
          <w:sz w:val="24"/>
          <w:szCs w:val="24"/>
        </w:rPr>
      </w:pPr>
      <w:r>
        <w:rPr>
          <w:rFonts w:ascii="Times New Roman" w:hAnsi="Times New Roman"/>
          <w:sz w:val="24"/>
          <w:szCs w:val="24"/>
        </w:rPr>
        <w:t>(Background chatter)</w:t>
      </w:r>
    </w:p>
    <w:p>
      <w:pPr>
        <w:pStyle w:val="Normal"/>
        <w:spacing w:before="0" w:after="0"/>
        <w:ind w:left="1530" w:hanging="9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Okay. Now as I discussed before, we have created several application servers. This one’s for R app. This is what you can use—SAS and R together—and it has very much advanced memory. It has about four times the memory of SAS app because as you R users know, R is memory intensive.</w:t>
      </w:r>
    </w:p>
    <w:p>
      <w:pPr>
        <w:pStyle w:val="Normal"/>
        <w:spacing w:before="0" w:after="0"/>
        <w:ind w:left="1530" w:hanging="90"/>
        <w:contextualSpacing/>
        <w:rPr>
          <w:rFonts w:ascii="Times New Roman" w:hAnsi="Times New Roman"/>
          <w:sz w:val="24"/>
          <w:szCs w:val="24"/>
        </w:rPr>
      </w:pPr>
      <w:r>
        <w:rPr>
          <w:rFonts w:ascii="Times New Roman" w:hAnsi="Times New Roman"/>
          <w:sz w:val="24"/>
          <w:szCs w:val="24"/>
        </w:rPr>
      </w:r>
    </w:p>
    <w:p>
      <w:pPr>
        <w:pStyle w:val="Normal"/>
        <w:spacing w:before="0" w:after="0"/>
        <w:ind w:left="1530" w:hanging="90"/>
        <w:contextualSpacing/>
        <w:rPr>
          <w:rFonts w:ascii="Times New Roman" w:hAnsi="Times New Roman"/>
          <w:sz w:val="24"/>
          <w:szCs w:val="24"/>
        </w:rPr>
      </w:pPr>
      <w:r>
        <w:rPr>
          <w:rFonts w:ascii="Times New Roman" w:hAnsi="Times New Roman"/>
          <w:sz w:val="24"/>
          <w:szCs w:val="24"/>
        </w:rPr>
        <w:t>Also, we did the same with SAS EM because that’s for Enterprise Minor which also can use R. So, we have it set up the same way.</w:t>
      </w:r>
    </w:p>
    <w:p>
      <w:pPr>
        <w:pStyle w:val="Normal"/>
        <w:spacing w:before="0" w:after="0"/>
        <w:ind w:left="1530" w:hanging="9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Now if I come here and I say, “Open” and I want to take it off my computer, browse and I’m going to come to my area. Select here. And I can say this on the grid or I can say this locally. That does not matter to Enterprise Guide.</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And let’s say I want to do R modules. And I have things like R demo grid. And let’s just do a simple R demo here. And this is what we’re looking at. I make sure I change this to R app.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All this  one, under Prompt IML, I just say submit R. I can put any R code I want in between the two. Any R code will work. This is of course, very, very, very simple. I can export SAS data in R, R data in the SAS. And I can very successfully combine it too.</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So, if I just ran something like this, and just a little bit of simple code. So, this allows us Enterprise Guide to incorporate R in there.</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Now I’m going to show you where we would like to go a little bit later on. But this is the way you would use R now and we are up to version 3.63 I believe on the grid. So, this is within Enterprise Guide allows you to use.</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All right, now let’s look at data preparation again. But we’re going to look at it with Enterprise Minor. And for this, I’m going to go to our newer version Enterprise Minor. And you will see this later this year because we are going to bring up SAS 9.4 maintenance level 7 at the end of the year.</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Now here is an Enterprise Minor project. This is the same V diagnosis gender that I created Enterprise Guide. And let me say very, very strongly when you do data prep—even though you have the ability to do a lot of data prep here—do your main data prep for the table at Enterprise Guide. And don’t do it in Enterprise Minor. Not that you can’t, but it’s much more effective in my opinion in Enterprise Guide.</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Now how do we get to that?</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Here’s what I created. I click on my ellipses here. Let me get my project’s bar code one of these days. Ah, that’s very unusual. My little ah! I see what’s happening. This is the network, friends. I’m very sorry about that. Let me see if I can bring it all back.</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There we are. Okay. So, the same little name I had before in Enterprise Guide I just put in here and I could look at that. And I can say, “Run now”. Check my log. I now have enabled that for me to use here.</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Now, so when I go to my data source, and all I had to do was create data source, go through the wizards, and select that. So, I say I want a SAS table. I browse. Here’s the library that I want. And I chose this.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Now I’m going to be very basic here. It shows me what I have. I can go through advanced processing, or basic, or customized, whatever I want to do. We’re just going to stay very basic.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Now I can change this and we have an Enterprise Minor tutorial and I also teach that to a lot of folks. But I could change this to several things—several levels that you’ll know what I wish to do. In this case, just for time we’ll just go through and we’ll say “Finish”. And it created it. So, how do I get to use that?</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Now that’s I’ll create a new diagram.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Background chatter)</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And I would call this Demo 2.</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Background chatter)</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And now that’s essentially my canvas. All I need do is drop it, okay?</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Now being that we’re just looking at exploratory work in a project, we’ll just look at Explore. However, I advise you to get in there in Enterprise Minor and send an email to the VINCI SAS admins. And we can make you a data minor and this is power incarnate. I mean, this will grow you more advanced people. And this is just a drag and drop environment.</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So, let’s say I want to take a look at that explorer. I drop this down here. All I need to do is run this one here.</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Now I look at that, role this role and I can rerun it if I want. I go up to look at my option preferences. I always like to run things on the grid, so use grid processing when available. But never use grid processing. I like to be distributive, so we say, “Okay.”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Everything up here is already grid ready. So, if I were going to connect several of these together, they would run concurrently as we discussed before. Now how do I manipulate here?</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Just very simply click on it. I can come down. I can cross tabulate what I want. In this case, I’m just going to leave it very vanilla. I can have high squared to fix interval statistics. I only want five bins and I can even add experiment. So, how do I do this?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I just click and say “Run”. So, what is happening here, it’s running the data and it’s going to be connecting to the grid. And it will show you the grid notes and it’s long.</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In this case, this is our test grid or our disaster recovery grid. So, you would not recognize Node 81. And then, it comes back over here. It’s already processed data. Pass it to here. This twirling around is startup costs. It’s a few seconds, but it’s actually very rapid. And you can get quite a bit in quite a small amount of time.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And now it’s going to tell me. There are my results. And I can view several things here. Summary’s at class variables, things of that nature. Integral intervals—I can look at the cost.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Let’s say class variables. Let’s look at that. So, it does quite a bit. It allows me to view it as I wish.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Now let’s come back to our first one where I’ve run a few of these. Let’s take something and after you’ve run this before, all you need to do is kind of look at results.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Here are my results. I did this by and I’ll show you how I did it. I can actually scroll through.</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Forget that’s obviously silly. I’m just showing you and I can also do it as a slideshow if I so desire. So, if I’m actually demonstrating this to people I can do it that way.</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And what’s also the beauty of this, I can look at several things here. I can train my graphs. I can select several graphs to it and let’s get out of here for a moment.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And it’s the same way. How do I wish to do this?</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I just click on it. I look at my parameters here, all drag and drop. I did horizontal. I can do vertical. I really could do anything I wanted to do. And again, I can create a model package.</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So, let’s say I work on this. I train everything. I have the results I want. I can keep that code as a model package and exploit it to use in any environment, any SAS environment. And that many people have found useful, will have the model. They’ll incorporate it. They can schedule it, so that they want to run one of them once a month.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But all the exploratory things we have here just if you want to look at your data and how you want to work it, I just did a few of the simple ones. All you need to do, it’ll give you a description of what it is. And you just drag and connect.</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Now I put that in open source integration. This is where I can add any R code that I want and connect this up to. So, if I had some R code I wanted to look at to compare, or something that I’ve customized, or something that is very current, something that’s new, that SAS hasn’t addressed yet, I can put it right in there and it’ll deal with it the same way it deals with everything else.</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I can also do something. I can look at all my models. There’s something called Model Compare that I can as I say oral networks, B squares (SP). I can import a model. Here’s my assessment, my stable profile, my scoring, my model comparison. Now what is that and why is that useful?</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Model comparison, I can drag and drop that if I have say several models and I have like a decision tree, a regression, yada, yada, yada. I define the parameters of what is successful to model, connect all my models there and my model compare will tell me which process sis the ideal one to use.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So, I can compare SAS processes against our processes, even against Python processes, and come out, and see which is the most efficient, and which is the most desirable to use in its results.</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I’m jumping a little bit into more advanced, but as I showed you here, this is how I do a lot of exploration and help people explore when they’re looking at a new project. So, here we have Enterprise Minor, all right?</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And I showed you also Enterprise Guide and let’s go back to that. With all the wizards here, and I mean, we have well, time series. I don’t have the data to support that obviously because I don’t have three years of data over here.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So, at this point, we’ve seen what? Let’s summarize what we’ve seen.</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br/>
        <w:t xml:space="preserve">We’ve looked at EG. We’ve looked at the best way--or a very good way. I mean, you people may find a better way than I do—to explore my data, to send it up to user’s lead tables, up to the writable schema, the other schema we left here which I’m sure you folks who have ever worked before know.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I really hate these slide bars they have now. I mean, you miss, you miss big. So, if I minimize that, maximize this, these are what the data managers have created for me.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Now I can look at those also. So, I have what the data managers have. And this is essentially Read Only. This is read and write.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I can come here and put anything. Put it there if I wish to have it. It’s shared throughout the project. And just for a quick build, if I wanted to look at this, and I wanted to, and I put it into concurrent mode, I would just hit this ellipses over here, analyze program for grid computing.</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So, it takes that. I say “Grid”, I say “Get analysis”. And it would come through and create a grid program for me that I just add to the project. I didn’t want that to proceed because what it would do, it’s going to try and do the last function there which took time. It actually runs the program.</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So, when you do that, you want to do it with sample data and you can create sample data over here just as easily. There’s random sampling that we have. Almost anything you can imagine in the stack is here.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But for our purposes, for just exploring and learning how to do things, just creating data you’d want to stick with data at first, data mining, descriptive statistics. But by all means, feel free to explore everything you have here. Save the code. Go through it. And as I said before, we offer training.</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So, these are the easiest ways and the most effective ways to look at a project and determine in which direction you wish to go. Let me stop sharing. Let me come back to here. We looked at these.</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Now a little propaganda. This is what we have on our current nine floor technology. This is where we want to go. And I’m starting to feel a little hopeful for it.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This is SAS 5 if you’ve never heard of this. It’s a similar interface. It’s a newer interface, but it allows you to incorporate SAS, R, Python, Sparks, Java, everything under one environment. I think it’s really caught on out there in other government agencies and in the private sector because they’re all tools.</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As I said, we have a toolbox. That’s just a tool in the toolbox. I really dislike these arguments where it’s mutually exclusive. “Should we use only R?” “Should we only use SAS?” No, let’s use what works. And it’s just more sales propaganda. It’s an answer and strategy via extent’s 9.4.</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It’s for different use cases. They can code just beautifully. Data miles and code can be accessed directly. They code on N5 as a data engine, but we’re going to be up to seven.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As I said before, it’s a faster enhancement. Here they’re just showing Python, Spark, R, Scala and SAS all working together. I could have some code in SAS, some in R, some in Python, however I like to do it, whichever works best for me.</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I would say in R environment with what we have in SAS, SAS in my mind—and I’ll get an argument from some people—is superior to R in Python and open source when it comes to how it handles memory and how it handles IO.</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So, in data preparation, things like that I would always use that to get everything prepared for me. And having said that, I note integration. I can do anything in open source. I can then incorporate open source code to do a lot of my analysis or I can just try to do it all in SAS, or pure open source for that matter. But either way, this will give us a choice.</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So, let’s go down. Information—how to use R and everything—Python scripts, Enterprise Minor, etc., etc. We have Give Hub (SP). If you’re not familiar with that, it’s a nice place to go. There’s quite a bit of information on R and Python.</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Now remember, SAS has been around since the ‘70s. Anything you want to know how to do in SAS, it’s out there on the web. Just Google it. There are SAS blogs galore. You can get your hands on any code that you want. It’s like an amorphous pseudo cram line if you want to think of it that way. But you can get sample codes for machine learning method, you name it. And this just enhances all of this.</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And resources offer for you. We offer online training for you. That would be Kevin Moran, and Tony Sullivan, and myself. All you need to do is contact us here. VINCI SAS Admin. Any specific questions about the network, access data or other questions you want to question VINCI@va.gov.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And I only bring that up because in some cases I’ll get an email or call in the morning that’ll say, “I can’t get in the VINCII.” And now they want to use SAS. I understand that, but I can only do so much. The SAS admin can only do so much. We can’t control PIV. We can’t control the network.</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br/>
        <w:t xml:space="preserve">We do have admin rights on the SAS clients. On our instances where we can age you, but if it’s something very intricate or very hindering, this is what you want to do—VINCI@va.gov.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And of course, at the VINCI central site, we have a SharePoint site that is full of SAS documentation. In fact, you’ll see that if you get an email from me, it’s in my signature. Just click on that and that’ll bring you up to all the SAS documentation that we have incorporated throughout the years.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 xml:space="preserve">And I want to thank you all for attending. And if you have any questions, or comments, or you just wish to chat, then send us an email or please feel free to give us a call. </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And I anticipated some questions, so I didn’t leave enough time. I left eight minutes. If you folks have any questions or any comments—</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Unknown:</w:t>
        <w:tab/>
        <w:t>There are a number of questions queued up, Mark. I’m sorry to interrupt. Can we—</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Mark:</w:t>
        <w:tab/>
        <w:t>Fire away.</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Unknown:</w:t>
        <w:tab/>
        <w:t>Is it okay with you  if we go over by a couple of minutes today?</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Mark:</w:t>
        <w:tab/>
        <w:t>Wouldn’t bother m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Unknown:</w:t>
        <w:tab/>
        <w:t>Okay, great. So, I’ll jump right i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Mark:</w:t>
        <w:tab/>
        <w:t>I’m stuck in the house like everybody else, so procee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Unknown:</w:t>
        <w:tab/>
        <w:t>Great. “I would like to use embedded R (DPTLYR) code to access CDW from within SAS. Is there a demo project with code that I could use as a templat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Mark:</w:t>
        <w:tab/>
        <w:t>If you wanted to have a SAS and then use R to access CDW within SAS, you can do that under Prompt IML. All you have to do is if that R code works, put it within as I showed you before the Prompt IML environment and it would work.</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But I would suggest SAS is going to work with CDW data much more efficiently and much faster. You could bring it down and do all your coding in SAS very quickly. And then, just convert it over and I think you’d do that in far less time than to try to use an R function embedded within SAS. But contact me directly and we’ll go over that. And we will schema the best possible solutio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Unknown:</w:t>
        <w:tab/>
        <w:t>Thank you. “I have been told that the VA is trying to encourage everyone to move to R. Will Fast Grid be continued to be supported over the next few years for all project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Mark:</w:t>
        <w:tab/>
        <w:t>I think that is not a true rumor. I think I’ve heard that rumor before and the answer is I can’t see it happening. I think they want to encourage people learning R and they want to encourage people learning Pytho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And as I said before, I think it’s the belief—which I share—that they’re all tools in a toolkit. But is SAS going anywhere?</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No, R can’t do everything SAS can do. SAS can’t do everything R can do. Python, etc. So, if we get SAS 5--which is where I’m hoping we go—we’ll incorporate everything and the grid will be around.</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t>Unknown:</w:t>
        <w:tab/>
        <w:t>Thank you. “I had no idea about this tool! Thank you for this training. Can you please tell me who to contact, so I can obtain authorization to use SAS through this avenue to help me analyze local data sets?”</w:t>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t>Mark:</w:t>
        <w:tab/>
        <w:t>Absolutely! VINCI SAS Admins. Send over what you need. You see, your PI had to click SAS Grid on the project and in the thought request. Many people don’t realize that and will get several, “I’d like to use SAS. How do I go about it?” And then, we just run them through the explanation and you’ll get it within a couple of days.</w:t>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t>Unknown:</w:t>
        <w:tab/>
        <w:t>Great. “Are there criteria for approval to use the SAS grid or when requesting from DAR, just ask for SAS grid?” Similar question.</w:t>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t>Mark:</w:t>
        <w:tab/>
        <w:t>That’s correct. When requesting from DAR, ask for SAS grid. If you can get into VINCI, you can use it. And we also have an operations grid outside of the VINCI firewall. But then there’s no personalized data out there.</w:t>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t>Unknown:</w:t>
        <w:tab/>
        <w:t>Thank you. “Does VINCI have information/learning material on R?”</w:t>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t>Mark:</w:t>
        <w:tab/>
        <w:t>I’m actually part of a group. We’re called R Academy and we are developing that. We’re going to be developing some VINCI tubes and some training criteria to use R within VINCI whether alone, or within SAS, or whatever. Yeah. I’m strongly hoping that we increase our footprint because it will increase our research footprint. So, that’s coming down the pike.</w:t>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t>Unknown:</w:t>
        <w:tab/>
        <w:t xml:space="preserve">Thanks. Mark, I apologize in advance if I’m asking very similar questions. I’m not a content expert. </w:t>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tab/>
        <w:t>This next question, “Is R and SAS only under Prompt INO?” I think you answered already, but I’m not sure.</w:t>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t>Mark:</w:t>
        <w:tab/>
        <w:t>That’s correct. It works under Prompt IML under our current station. It’ll work seamlessly under VIA.</w:t>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t>Unknown:</w:t>
        <w:tab/>
        <w:t>Thanks. “How do you get access to R app? I only have access to SAS app.”</w:t>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t>Mark:</w:t>
        <w:tab/>
        <w:t>Ah! Send the VINCI SAS admin’s a request saying, “I want to be an R user.” And I’ve created a group and I just include you in the group. And I would also make you a data miner, so you can use Enterprise Minor or run R under that.</w:t>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tab/>
        <w:t>And then, when you open a new session of EG, you’ll see R app, SAS app, and SAS EN.</w:t>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t>Unknown:</w:t>
        <w:tab/>
        <w:t>Thank you. “Is there a timeline for getting R or XX rolled out?”</w:t>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t>Mark:</w:t>
        <w:tab/>
        <w:t>No, not at all. See, the limitations of the version of R we have are the less limitations. That’s the limitation of our then external. I think there’s R 4.0 in the Windows environment and we’re at 3.63. That limitation will disappear if and when we ever get satisfied. But for now, that’s the version we’re limited to.</w:t>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t>Unknown:</w:t>
        <w:tab/>
        <w:t>Okay. Thank you. “Going to the VINCI standard workspace, when I connect to SAS Grid tools or SAS 9.x, my version of SAS EG looks older than the one you’re demoing.”</w:t>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t>Mark:</w:t>
        <w:tab/>
        <w:t>Ah! You’re looking at 7.1 We had meant to retire that around Thanksgiving, but there were still too many people in the servers. Do not use that. Go to Programs. Go to SAS and click on SAS 8.2. Hopefully before the new year, right after it we’re going to upgrade that to the M7 platform and you’ll be seeing SAS 8.3, EG 8.3.</w:t>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t>Unknown: ”How does one do a path analysis model?”</w:t>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t>Mark:</w:t>
        <w:tab/>
        <w:t xml:space="preserve">You can do actually a path analysis model just by using the wizards n EG or in Enterprise Minor. So, that will instruct you which barrels to drag and drop. You play around with it a little bit and off you go. </w:t>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t>If you have any issues with that, just send me an email. And we’ll collaborate on a session and work you through that.</w:t>
      </w:r>
    </w:p>
    <w:p>
      <w:pPr>
        <w:pStyle w:val="Normal"/>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1350" w:hanging="1080"/>
        <w:contextualSpacing/>
        <w:rPr>
          <w:rFonts w:ascii="Times New Roman" w:hAnsi="Times New Roman"/>
          <w:sz w:val="24"/>
          <w:szCs w:val="24"/>
        </w:rPr>
      </w:pPr>
      <w:r>
        <w:rPr>
          <w:rFonts w:ascii="Times New Roman" w:hAnsi="Times New Roman"/>
          <w:sz w:val="24"/>
          <w:szCs w:val="24"/>
        </w:rPr>
        <w:t>Unknown:</w:t>
        <w:tab/>
        <w:t>Thank you. “Where can I find the steps to import files from VINCI into SAS grid?”</w:t>
      </w:r>
    </w:p>
    <w:p>
      <w:pPr>
        <w:pStyle w:val="Normal"/>
        <w:spacing w:before="0" w:after="0"/>
        <w:ind w:left="1350" w:hanging="1080"/>
        <w:contextualSpacing/>
        <w:rPr>
          <w:rFonts w:ascii="Times New Roman" w:hAnsi="Times New Roman"/>
          <w:sz w:val="24"/>
          <w:szCs w:val="24"/>
        </w:rPr>
      </w:pPr>
      <w:r>
        <w:rPr>
          <w:rFonts w:ascii="Times New Roman" w:hAnsi="Times New Roman"/>
          <w:sz w:val="24"/>
          <w:szCs w:val="24"/>
        </w:rPr>
      </w:r>
    </w:p>
    <w:p>
      <w:pPr>
        <w:pStyle w:val="Normal"/>
        <w:spacing w:before="0" w:after="0"/>
        <w:ind w:left="1350" w:hanging="1080"/>
        <w:contextualSpacing/>
        <w:rPr>
          <w:rFonts w:ascii="Times New Roman" w:hAnsi="Times New Roman"/>
          <w:sz w:val="24"/>
          <w:szCs w:val="24"/>
        </w:rPr>
      </w:pPr>
      <w:r>
        <w:rPr>
          <w:rFonts w:ascii="Times New Roman" w:hAnsi="Times New Roman"/>
          <w:sz w:val="24"/>
          <w:szCs w:val="24"/>
        </w:rPr>
        <w:t>Mark:</w:t>
        <w:tab/>
        <w:t>Well, if you notice here, I’ll share my screen again quickly. If I come back down to this, if I go into “Data”, you’ll see I can import data.</w:t>
      </w:r>
    </w:p>
    <w:p>
      <w:pPr>
        <w:pStyle w:val="Normal"/>
        <w:spacing w:before="0" w:after="0"/>
        <w:ind w:left="1350" w:hanging="1080"/>
        <w:contextualSpacing/>
        <w:rPr>
          <w:rFonts w:ascii="Times New Roman" w:hAnsi="Times New Roman"/>
          <w:sz w:val="24"/>
          <w:szCs w:val="24"/>
        </w:rPr>
      </w:pPr>
      <w:r>
        <w:rPr>
          <w:rFonts w:ascii="Times New Roman" w:hAnsi="Times New Roman"/>
          <w:sz w:val="24"/>
          <w:szCs w:val="24"/>
        </w:rPr>
      </w:r>
    </w:p>
    <w:p>
      <w:pPr>
        <w:pStyle w:val="Normal"/>
        <w:spacing w:before="0" w:after="0"/>
        <w:ind w:left="1350" w:hanging="1080"/>
        <w:contextualSpacing/>
        <w:rPr>
          <w:rFonts w:ascii="Times New Roman" w:hAnsi="Times New Roman"/>
          <w:sz w:val="24"/>
          <w:szCs w:val="24"/>
        </w:rPr>
      </w:pPr>
      <w:r>
        <w:rPr>
          <w:rFonts w:ascii="Times New Roman" w:hAnsi="Times New Roman"/>
          <w:sz w:val="24"/>
          <w:szCs w:val="24"/>
        </w:rPr>
        <w:t>Unknown:</w:t>
        <w:tab/>
        <w:t>Sorry, Mark. We’re not seeing your screen yet.</w:t>
      </w:r>
    </w:p>
    <w:p>
      <w:pPr>
        <w:pStyle w:val="Normal"/>
        <w:spacing w:before="0" w:after="0"/>
        <w:ind w:left="1350" w:hanging="1080"/>
        <w:contextualSpacing/>
        <w:rPr>
          <w:rFonts w:ascii="Times New Roman" w:hAnsi="Times New Roman"/>
          <w:sz w:val="24"/>
          <w:szCs w:val="24"/>
        </w:rPr>
      </w:pPr>
      <w:r>
        <w:rPr>
          <w:rFonts w:ascii="Times New Roman" w:hAnsi="Times New Roman"/>
          <w:sz w:val="24"/>
          <w:szCs w:val="24"/>
        </w:rPr>
      </w:r>
    </w:p>
    <w:p>
      <w:pPr>
        <w:pStyle w:val="Normal"/>
        <w:spacing w:before="0" w:after="0"/>
        <w:ind w:left="1350" w:hanging="1080"/>
        <w:contextualSpacing/>
        <w:rPr>
          <w:rFonts w:ascii="Times New Roman" w:hAnsi="Times New Roman"/>
          <w:sz w:val="24"/>
          <w:szCs w:val="24"/>
        </w:rPr>
      </w:pPr>
      <w:r>
        <w:rPr>
          <w:rFonts w:ascii="Times New Roman" w:hAnsi="Times New Roman"/>
          <w:sz w:val="24"/>
          <w:szCs w:val="24"/>
        </w:rPr>
        <w:t>Mark:</w:t>
        <w:tab/>
        <w:t>Oh, my apology. Hold on.</w:t>
      </w:r>
    </w:p>
    <w:p>
      <w:pPr>
        <w:pStyle w:val="Normal"/>
        <w:spacing w:before="0" w:after="0"/>
        <w:ind w:left="1350" w:hanging="1080"/>
        <w:contextualSpacing/>
        <w:rPr>
          <w:rFonts w:ascii="Times New Roman" w:hAnsi="Times New Roman"/>
          <w:sz w:val="24"/>
          <w:szCs w:val="24"/>
        </w:rPr>
      </w:pPr>
      <w:r>
        <w:rPr>
          <w:rFonts w:ascii="Times New Roman" w:hAnsi="Times New Roman"/>
          <w:sz w:val="24"/>
          <w:szCs w:val="24"/>
        </w:rPr>
      </w:r>
    </w:p>
    <w:p>
      <w:pPr>
        <w:pStyle w:val="Normal"/>
        <w:spacing w:before="0" w:after="0"/>
        <w:ind w:left="1350" w:hanging="1080"/>
        <w:contextualSpacing/>
        <w:rPr>
          <w:rFonts w:ascii="Times New Roman" w:hAnsi="Times New Roman"/>
          <w:sz w:val="24"/>
          <w:szCs w:val="24"/>
        </w:rPr>
      </w:pPr>
      <w:r>
        <w:rPr>
          <w:rFonts w:ascii="Times New Roman" w:hAnsi="Times New Roman"/>
          <w:sz w:val="24"/>
          <w:szCs w:val="24"/>
        </w:rPr>
        <w:tab/>
        <w:t>Share. Screen 1.</w:t>
      </w:r>
    </w:p>
    <w:p>
      <w:pPr>
        <w:pStyle w:val="Normal"/>
        <w:spacing w:before="0" w:after="0"/>
        <w:ind w:left="1350" w:hanging="1080"/>
        <w:contextualSpacing/>
        <w:rPr>
          <w:rFonts w:ascii="Times New Roman" w:hAnsi="Times New Roman"/>
          <w:sz w:val="24"/>
          <w:szCs w:val="24"/>
        </w:rPr>
      </w:pPr>
      <w:r>
        <w:rPr>
          <w:rFonts w:ascii="Times New Roman" w:hAnsi="Times New Roman"/>
          <w:sz w:val="24"/>
          <w:szCs w:val="24"/>
        </w:rPr>
      </w:r>
    </w:p>
    <w:p>
      <w:pPr>
        <w:pStyle w:val="Normal"/>
        <w:spacing w:before="0" w:after="0"/>
        <w:ind w:left="1350" w:hanging="1080"/>
        <w:contextualSpacing/>
        <w:rPr>
          <w:rFonts w:ascii="Times New Roman" w:hAnsi="Times New Roman"/>
          <w:sz w:val="24"/>
          <w:szCs w:val="24"/>
        </w:rPr>
      </w:pPr>
      <w:r>
        <w:rPr>
          <w:rFonts w:ascii="Times New Roman" w:hAnsi="Times New Roman"/>
          <w:sz w:val="24"/>
          <w:szCs w:val="24"/>
        </w:rPr>
        <w:t>Unknown:</w:t>
        <w:tab/>
        <w:t>That’s working.</w:t>
      </w:r>
    </w:p>
    <w:p>
      <w:pPr>
        <w:pStyle w:val="Normal"/>
        <w:spacing w:before="0" w:after="0"/>
        <w:ind w:left="1350" w:hanging="1080"/>
        <w:contextualSpacing/>
        <w:rPr>
          <w:rFonts w:ascii="Times New Roman" w:hAnsi="Times New Roman"/>
          <w:sz w:val="24"/>
          <w:szCs w:val="24"/>
        </w:rPr>
      </w:pPr>
      <w:r>
        <w:rPr>
          <w:rFonts w:ascii="Times New Roman" w:hAnsi="Times New Roman"/>
          <w:sz w:val="24"/>
          <w:szCs w:val="24"/>
        </w:rPr>
      </w:r>
    </w:p>
    <w:p>
      <w:pPr>
        <w:pStyle w:val="Normal"/>
        <w:spacing w:before="0" w:after="0"/>
        <w:ind w:left="1350" w:hanging="1080"/>
        <w:contextualSpacing/>
        <w:rPr>
          <w:rFonts w:ascii="Times New Roman" w:hAnsi="Times New Roman"/>
          <w:sz w:val="24"/>
          <w:szCs w:val="24"/>
        </w:rPr>
      </w:pPr>
      <w:r>
        <w:rPr>
          <w:rFonts w:ascii="Times New Roman" w:hAnsi="Times New Roman"/>
          <w:sz w:val="24"/>
          <w:szCs w:val="24"/>
        </w:rPr>
        <w:t>Mark:</w:t>
        <w:tab/>
        <w:t>There we go.</w:t>
      </w:r>
    </w:p>
    <w:p>
      <w:pPr>
        <w:pStyle w:val="Normal"/>
        <w:spacing w:before="0" w:after="0"/>
        <w:ind w:left="1350" w:hanging="1080"/>
        <w:contextualSpacing/>
        <w:rPr>
          <w:rFonts w:ascii="Times New Roman" w:hAnsi="Times New Roman"/>
          <w:sz w:val="24"/>
          <w:szCs w:val="24"/>
        </w:rPr>
      </w:pPr>
      <w:r>
        <w:rPr>
          <w:rFonts w:ascii="Times New Roman" w:hAnsi="Times New Roman"/>
          <w:sz w:val="24"/>
          <w:szCs w:val="24"/>
        </w:rPr>
      </w:r>
    </w:p>
    <w:p>
      <w:pPr>
        <w:pStyle w:val="Normal"/>
        <w:spacing w:before="0" w:after="0"/>
        <w:ind w:left="1350" w:hanging="1080"/>
        <w:contextualSpacing/>
        <w:rPr>
          <w:rFonts w:ascii="Times New Roman" w:hAnsi="Times New Roman"/>
          <w:sz w:val="24"/>
          <w:szCs w:val="24"/>
        </w:rPr>
      </w:pPr>
      <w:r>
        <w:rPr>
          <w:rFonts w:ascii="Times New Roman" w:hAnsi="Times New Roman"/>
          <w:sz w:val="24"/>
          <w:szCs w:val="24"/>
        </w:rPr>
        <w:t>Unknown:</w:t>
        <w:tab/>
        <w:t>There it is.</w:t>
      </w:r>
    </w:p>
    <w:p>
      <w:pPr>
        <w:pStyle w:val="Normal"/>
        <w:spacing w:before="0" w:after="0"/>
        <w:ind w:left="1350" w:hanging="1080"/>
        <w:contextualSpacing/>
        <w:rPr>
          <w:rFonts w:ascii="Times New Roman" w:hAnsi="Times New Roman"/>
          <w:sz w:val="24"/>
          <w:szCs w:val="24"/>
        </w:rPr>
      </w:pPr>
      <w:r>
        <w:rPr>
          <w:rFonts w:ascii="Times New Roman" w:hAnsi="Times New Roman"/>
          <w:sz w:val="24"/>
          <w:szCs w:val="24"/>
        </w:rPr>
      </w:r>
    </w:p>
    <w:p>
      <w:pPr>
        <w:pStyle w:val="Normal"/>
        <w:spacing w:before="0" w:after="0"/>
        <w:ind w:left="1350" w:hanging="1080"/>
        <w:contextualSpacing/>
        <w:rPr>
          <w:rFonts w:ascii="Times New Roman" w:hAnsi="Times New Roman"/>
          <w:sz w:val="24"/>
          <w:szCs w:val="24"/>
        </w:rPr>
      </w:pPr>
      <w:r>
        <w:rPr>
          <w:rFonts w:ascii="Times New Roman" w:hAnsi="Times New Roman"/>
          <w:sz w:val="24"/>
          <w:szCs w:val="24"/>
        </w:rPr>
        <w:t>Mark:</w:t>
        <w:tab/>
        <w:t>And let’s come back down here. You’ll see that we come into data. I can import all types of good data—regular data like CSV, import information app, jump file, has to be access files, data files, whatever. We are not limited. If you want to convert our data into SAS, you do that through Prop IML and I can share that procedure with whomever.</w:t>
      </w:r>
    </w:p>
    <w:p>
      <w:pPr>
        <w:pStyle w:val="Normal"/>
        <w:spacing w:before="0" w:after="0"/>
        <w:ind w:left="1350" w:hanging="1080"/>
        <w:contextualSpacing/>
        <w:rPr>
          <w:rFonts w:ascii="Times New Roman" w:hAnsi="Times New Roman"/>
          <w:sz w:val="24"/>
          <w:szCs w:val="24"/>
        </w:rPr>
      </w:pPr>
      <w:r>
        <w:rPr>
          <w:rFonts w:ascii="Times New Roman" w:hAnsi="Times New Roman"/>
          <w:sz w:val="24"/>
          <w:szCs w:val="24"/>
        </w:rPr>
      </w:r>
    </w:p>
    <w:p>
      <w:pPr>
        <w:pStyle w:val="Normal"/>
        <w:spacing w:before="0" w:after="0"/>
        <w:ind w:left="1350" w:hanging="1080"/>
        <w:contextualSpacing/>
        <w:rPr>
          <w:rFonts w:ascii="Times New Roman" w:hAnsi="Times New Roman"/>
          <w:sz w:val="24"/>
          <w:szCs w:val="24"/>
        </w:rPr>
      </w:pPr>
      <w:r>
        <w:rPr>
          <w:rFonts w:ascii="Times New Roman" w:hAnsi="Times New Roman"/>
          <w:sz w:val="24"/>
          <w:szCs w:val="24"/>
        </w:rPr>
        <w:t>Unknown:</w:t>
        <w:tab/>
        <w:t>Thank you. This one says, “Basic question, sorry. I am relatively new bio stat to the VA. How easy is it to access the VINCI SAS site remotely and is it fairly stable from any location?”</w:t>
        <w:tab/>
        <w:tab/>
      </w:r>
    </w:p>
    <w:p>
      <w:pPr>
        <w:pStyle w:val="Normal"/>
        <w:spacing w:before="0" w:after="0"/>
        <w:ind w:left="1350" w:hanging="1080"/>
        <w:contextualSpacing/>
        <w:rPr>
          <w:rFonts w:ascii="Times New Roman" w:hAnsi="Times New Roman"/>
          <w:sz w:val="24"/>
          <w:szCs w:val="24"/>
        </w:rPr>
      </w:pPr>
      <w:r>
        <w:rPr>
          <w:rFonts w:ascii="Times New Roman" w:hAnsi="Times New Roman"/>
          <w:sz w:val="24"/>
          <w:szCs w:val="24"/>
        </w:rPr>
      </w:r>
    </w:p>
    <w:p>
      <w:pPr>
        <w:pStyle w:val="Normal"/>
        <w:spacing w:before="0" w:after="0"/>
        <w:ind w:left="1350" w:hanging="1080"/>
        <w:contextualSpacing/>
        <w:rPr>
          <w:rFonts w:ascii="Times New Roman" w:hAnsi="Times New Roman"/>
          <w:sz w:val="24"/>
          <w:szCs w:val="24"/>
        </w:rPr>
      </w:pPr>
      <w:r>
        <w:rPr>
          <w:rFonts w:ascii="Times New Roman" w:hAnsi="Times New Roman"/>
          <w:sz w:val="24"/>
          <w:szCs w:val="24"/>
        </w:rPr>
        <w:t>Mark:</w:t>
        <w:tab/>
        <w:t xml:space="preserve">If you have access to get into VINCI. I mean, I go through CAG (SP). All it is essentially is a website. You go on a website and you select. And it will take you right in. Again, that’s just if you have the authorization. Is it stable? </w:t>
      </w:r>
    </w:p>
    <w:p>
      <w:pPr>
        <w:pStyle w:val="Normal"/>
        <w:spacing w:before="0" w:after="0"/>
        <w:ind w:left="1350" w:hanging="1080"/>
        <w:contextualSpacing/>
        <w:rPr>
          <w:rFonts w:ascii="Times New Roman" w:hAnsi="Times New Roman"/>
          <w:sz w:val="24"/>
          <w:szCs w:val="24"/>
        </w:rPr>
      </w:pPr>
      <w:r>
        <w:rPr>
          <w:rFonts w:ascii="Times New Roman" w:hAnsi="Times New Roman"/>
          <w:sz w:val="24"/>
          <w:szCs w:val="24"/>
        </w:rPr>
      </w:r>
    </w:p>
    <w:p>
      <w:pPr>
        <w:pStyle w:val="Normal"/>
        <w:spacing w:before="0" w:after="0"/>
        <w:ind w:left="1350" w:hanging="1080"/>
        <w:contextualSpacing/>
        <w:rPr>
          <w:rFonts w:ascii="Times New Roman" w:hAnsi="Times New Roman"/>
          <w:sz w:val="24"/>
          <w:szCs w:val="24"/>
        </w:rPr>
      </w:pPr>
      <w:r>
        <w:rPr>
          <w:rFonts w:ascii="Times New Roman" w:hAnsi="Times New Roman"/>
          <w:sz w:val="24"/>
          <w:szCs w:val="24"/>
        </w:rPr>
        <w:tab/>
        <w:t xml:space="preserve">Most of the time, yes, it is stable. There are times it’s a huge network. It’s nationwide. We have what? </w:t>
      </w:r>
    </w:p>
    <w:p>
      <w:pPr>
        <w:pStyle w:val="Normal"/>
        <w:spacing w:before="0" w:after="0"/>
        <w:ind w:left="1350" w:hanging="1080"/>
        <w:contextualSpacing/>
        <w:rPr>
          <w:rFonts w:ascii="Times New Roman" w:hAnsi="Times New Roman"/>
          <w:sz w:val="24"/>
          <w:szCs w:val="24"/>
        </w:rPr>
      </w:pPr>
      <w:r>
        <w:rPr>
          <w:rFonts w:ascii="Times New Roman" w:hAnsi="Times New Roman"/>
          <w:sz w:val="24"/>
          <w:szCs w:val="24"/>
        </w:rPr>
      </w:r>
    </w:p>
    <w:p>
      <w:pPr>
        <w:pStyle w:val="Normal"/>
        <w:spacing w:before="0" w:after="0"/>
        <w:ind w:left="1350" w:hanging="1080"/>
        <w:contextualSpacing/>
        <w:rPr>
          <w:rFonts w:ascii="Times New Roman" w:hAnsi="Times New Roman"/>
          <w:sz w:val="24"/>
          <w:szCs w:val="24"/>
        </w:rPr>
      </w:pPr>
      <w:r>
        <w:rPr>
          <w:rFonts w:ascii="Times New Roman" w:hAnsi="Times New Roman"/>
          <w:sz w:val="24"/>
          <w:szCs w:val="24"/>
        </w:rPr>
        <w:tab/>
        <w:t>45 delays (SP). So, for the size of it, it’s very stable. But I won’t lie. There are times when it’ll drop or we’ll have some difficulties. But I would say that’s maybe 2 or 3% of the time max.</w:t>
      </w:r>
    </w:p>
    <w:p>
      <w:pPr>
        <w:pStyle w:val="Normal"/>
        <w:spacing w:before="0" w:after="0"/>
        <w:ind w:left="1440" w:hanging="117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Unknown:</w:t>
        <w:tab/>
        <w:t xml:space="preserve">Thanks, Mark. Attendees, if you have to leave at the top of the hour, please do take a few moments and fill out the survey form that will pop up when you do end your webinar.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I’m getting a couple of questions here about the slides with the link included in the email you received approximately four hours before the webinar started. And I’ve put that same link in the chat early on in the webinar.</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dditionally, you will receive an email in approximately two days with a link to the archive of this session where you can find the file, the recordings, and eventually the transcrip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Okay. Question, “If there is a request that uses data across multiple different workspaces, is that an impediment i.e. combining data across multiple sites assuming all is approve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Mark:</w:t>
        <w:tab/>
        <w:t>No, no impediment at all. That’s just a joining cod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Unknown:</w:t>
        <w:tab/>
        <w:t>Okay. “In order to run VINCI SAS Grid, do we need to apply the VINCI work spac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Mark:</w:t>
        <w:tab/>
        <w:t>Ye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Unknown:</w:t>
        <w:tab/>
        <w:t>“Working space”. I’m sorry.</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Mark:</w:t>
        <w:tab/>
        <w:t xml:space="preserve">Yes, you cannot use the research grid if you’re not within VINCI. That’s correct.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Unknown:</w:t>
        <w:tab/>
        <w:t>Thank you. “Is the VINCI SAS grid able to help with SAS data files to local VA servers? We have project within VINCI now.”</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Mark:</w:t>
        <w:tab/>
        <w:t>If you have that authorized within your project, you can even if you’re so authorized download personal information. But yes, you can create information on the VINCI SAS grid. As long as you have the specific organization, you can download it to a local server.</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Unknown:</w:t>
        <w:tab/>
        <w:t>You said already that people can access this through CAG, is that right, Mark?</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Mark:</w:t>
        <w:tab/>
        <w:t>Correct. I’m on CAG now.</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Unknown:</w:t>
        <w:tab/>
        <w:t>Okay. Do they need a specific desktop in CAG to do tha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Mark:</w:t>
        <w:tab/>
        <w:t>No, as long as you have a viable desktop, you know. If you can get the internet, you can get to the VA through CAG.</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Unknown:</w:t>
        <w:tab/>
        <w:t>Okay. So, they can use the standard CAG desktop once they get into CAG?</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Mark:</w:t>
        <w:tab/>
        <w:t>Right. I go through VHA19. I connect to Salt Lake City, yeah.</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Unknown:</w:t>
        <w:tab/>
        <w:t>Okay. When will VIA because available on V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Mark:</w:t>
        <w:tab/>
        <w:t xml:space="preserve">Well, we’re fighting for funding. But it won’t hurt if you folks speak up and say, “We want VIA. We want to incorporate all our research under one venue instead of having all these silos—SAS silo, R silo, Python silo. Let’s do it under on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Yeah, let’s be honest. The whole synergy of it—the economies of scale, etc. I think that’s the way we need to go and that’s the way the industry is going. But speak up for it. And the more people who speak up and the more vehemently they do so, the sooner it’ll com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Unknown:</w:t>
        <w:tab/>
        <w:t>Thank you. “What is the process of getting resulting files off graphics output, analysis, data set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Mark:</w:t>
        <w:tab/>
        <w:t>I’m sorry. What was that again, pleas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Unknown:</w:t>
        <w:tab/>
        <w:t>This person asks, “What is the process of getting resulting files off?” And then, they give examples-graphics output, analysis, data set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Mark:</w:t>
        <w:tab/>
        <w:t>Oh okay. Again, it’s the same thing. If you have the authorization to download the results, then there’s a import/export function within VINCI that is very standard and it works very reliably. You can use that to go back, either upload data or download result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Unknown:</w:t>
        <w:tab/>
        <w:t>Thank you. This person is asking about the code that they requested early on that was the first question that you answered mid-webinar.</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Mark:</w:t>
        <w:tab/>
        <w:t>Yeah.</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Unknown:</w:t>
        <w:tab/>
        <w:t>How can they access? How can they get that code? Email VINCI SAS Admin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Mark:</w:t>
        <w:tab/>
        <w:t>That’ll be fine. I’ll send them the whole procedur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Unknown:</w:t>
        <w:tab/>
        <w:t>Okay. So, question of please email VINCISASAdmins@va.gov what you see displayed on your computer currently.</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then, this last question is actually I think a new one popped up. I’m not sure. “Who do we contact to speak up and say we want SAS VI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Mark:</w:t>
        <w:tab/>
        <w:t>Let’s see. I would contact/send a request in to VINCI. Let’s go up one. VINCI@VA.gov and CC the VINCI SAS admin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Unknown:</w:t>
        <w:tab/>
        <w:t>Thank you. That was the final question that we have for today. You have any closing comments you’d like to make, Mark?</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Mark:</w:t>
        <w:tab/>
        <w:t>As is always, I enjoy interacting with my research colleagues. We’re available, And I really do enjoy talking to you folks, and getting together, and working out issues, and problems. And I hope to do this for quite a while longer. I feel like we’re really contributing. It’s not like working for a credit card company.</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again, thank you, everyone, for attending. And I wish you all a very Merry and blessed Happy Holiday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s>
        <w:spacing w:before="0" w:after="0"/>
        <w:ind w:left="1710" w:hanging="1710"/>
        <w:contextualSpacing/>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s>
        <w:spacing w:before="0" w:after="0"/>
        <w:ind w:left="1710" w:hanging="1710"/>
        <w:contextualSpacing/>
        <w:rPr>
          <w:rFonts w:ascii="Times New Roman" w:hAnsi="Times New Roman"/>
          <w:sz w:val="24"/>
          <w:szCs w:val="24"/>
        </w:rPr>
      </w:pPr>
      <w:r>
        <w:rPr>
          <w:rFonts w:ascii="Times New Roman" w:hAnsi="Times New Roman"/>
          <w:sz w:val="24"/>
          <w:szCs w:val="24"/>
        </w:rPr>
        <w:t xml:space="preserve">[End of Recording]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t xml:space="preserve">Pag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0</w:t>
    </w:r>
    <w:r>
      <w:rPr>
        <w:sz w:val="24"/>
        <w:szCs w:val="24"/>
        <w:rFonts w:ascii="Times New Roman" w:hAnsi="Times New Roman"/>
      </w:rPr>
      <w:fldChar w:fldCharType="end"/>
    </w:r>
    <w:r>
      <w:rPr>
        <w:rFonts w:ascii="Times New Roman" w:hAnsi="Times New Roman"/>
        <w:sz w:val="24"/>
        <w:szCs w:val="24"/>
      </w:rPr>
      <w:t xml:space="preserve"> of </w:t>
    </w:r>
    <w:r>
      <w:rPr>
        <w:rFonts w:ascii="Times New Roman" w:hAnsi="Times New Roman"/>
        <w:sz w:val="24"/>
        <w:szCs w:val="24"/>
      </w:rPr>
      <w:fldChar w:fldCharType="begin"/>
    </w:r>
    <w:r>
      <w:rPr>
        <w:sz w:val="24"/>
        <w:szCs w:val="24"/>
        <w:rFonts w:ascii="Times New Roman" w:hAnsi="Times New Roman"/>
      </w:rPr>
      <w:instrText xml:space="preserve"> NUMPAGES </w:instrText>
    </w:r>
    <w:r>
      <w:rPr>
        <w:sz w:val="24"/>
        <w:szCs w:val="24"/>
        <w:rFonts w:ascii="Times New Roman" w:hAnsi="Times New Roman"/>
      </w:rPr>
      <w:fldChar w:fldCharType="separate"/>
    </w:r>
    <w:r>
      <w:rPr>
        <w:sz w:val="24"/>
        <w:szCs w:val="24"/>
        <w:rFonts w:ascii="Times New Roman" w:hAnsi="Times New Roman"/>
      </w:rPr>
      <w:t>20</w:t>
    </w:r>
    <w:r>
      <w:rPr>
        <w:sz w:val="24"/>
        <w:szCs w:val="24"/>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Times New Roman" w:hAnsi="Times New Roman" w:eastAsia="Times New Roman"/>
        <w:sz w:val="24"/>
        <w:szCs w:val="24"/>
      </w:rPr>
    </w:pPr>
    <w:r>
      <w:rPr>
        <w:rFonts w:eastAsia="Times New Roman" w:ascii="Times New Roman" w:hAnsi="Times New Roman"/>
        <w:sz w:val="24"/>
        <w:szCs w:val="24"/>
      </w:rPr>
      <w:t>VRDS121720</w:t>
    </w:r>
  </w:p>
  <w:p>
    <w:pPr>
      <w:pStyle w:val="Normal"/>
      <w:ind w:left="0"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Header"/>
      <w:ind w:lef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24d1"/>
    <w:pPr>
      <w:widowControl/>
      <w:bidi w:val="0"/>
      <w:spacing w:before="0" w:after="0"/>
      <w:ind w:left="2160" w:hanging="2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17f0"/>
    <w:rPr/>
  </w:style>
  <w:style w:type="character" w:styleId="FooterChar" w:customStyle="1">
    <w:name w:val="Footer Char"/>
    <w:basedOn w:val="DefaultParagraphFont"/>
    <w:link w:val="Footer"/>
    <w:uiPriority w:val="99"/>
    <w:qFormat/>
    <w:rsid w:val="005e17f0"/>
    <w:rPr/>
  </w:style>
  <w:style w:type="character" w:styleId="BalloonTextChar" w:customStyle="1">
    <w:name w:val="Balloon Text Char"/>
    <w:link w:val="BalloonText"/>
    <w:uiPriority w:val="99"/>
    <w:semiHidden/>
    <w:qFormat/>
    <w:rsid w:val="005e17f0"/>
    <w:rPr>
      <w:rFonts w:ascii="Tahoma" w:hAnsi="Tahoma" w:cs="Tahoma"/>
      <w:sz w:val="16"/>
      <w:szCs w:val="16"/>
    </w:rPr>
  </w:style>
  <w:style w:type="character" w:styleId="InternetLink">
    <w:name w:val="Hyperlink"/>
    <w:basedOn w:val="DefaultParagraphFont"/>
    <w:uiPriority w:val="99"/>
    <w:unhideWhenUsed/>
    <w:rsid w:val="0093472b"/>
    <w:rPr>
      <w:color w:val="0000FF" w:themeColor="hyperlink"/>
      <w:u w:val="single"/>
    </w:rPr>
  </w:style>
  <w:style w:type="character" w:styleId="UnresolvedMention">
    <w:name w:val="Unresolved Mention"/>
    <w:basedOn w:val="DefaultParagraphFont"/>
    <w:uiPriority w:val="99"/>
    <w:semiHidden/>
    <w:unhideWhenUsed/>
    <w:qFormat/>
    <w:rsid w:val="0093472b"/>
    <w:rPr>
      <w:color w:val="605E5C"/>
      <w:shd w:fill="E1DFDD" w:val="clear"/>
    </w:rPr>
  </w:style>
  <w:style w:type="character" w:styleId="Annotationreference">
    <w:name w:val="annotation reference"/>
    <w:basedOn w:val="DefaultParagraphFont"/>
    <w:uiPriority w:val="99"/>
    <w:semiHidden/>
    <w:unhideWhenUsed/>
    <w:qFormat/>
    <w:rsid w:val="00c67ff1"/>
    <w:rPr>
      <w:sz w:val="16"/>
      <w:szCs w:val="16"/>
    </w:rPr>
  </w:style>
  <w:style w:type="character" w:styleId="CommentTextChar" w:customStyle="1">
    <w:name w:val="Comment Text Char"/>
    <w:basedOn w:val="DefaultParagraphFont"/>
    <w:link w:val="Annotationtext"/>
    <w:uiPriority w:val="99"/>
    <w:semiHidden/>
    <w:qFormat/>
    <w:rsid w:val="00c67ff1"/>
    <w:rPr/>
  </w:style>
  <w:style w:type="character" w:styleId="CommentSubjectChar" w:customStyle="1">
    <w:name w:val="Comment Subject Char"/>
    <w:basedOn w:val="CommentTextChar"/>
    <w:link w:val="Annotationsubject"/>
    <w:uiPriority w:val="99"/>
    <w:semiHidden/>
    <w:qFormat/>
    <w:rsid w:val="00c67ff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17f0"/>
    <w:pPr>
      <w:tabs>
        <w:tab w:val="clear" w:pos="720"/>
        <w:tab w:val="center" w:pos="4680" w:leader="none"/>
        <w:tab w:val="right" w:pos="9360" w:leader="none"/>
      </w:tabs>
    </w:pPr>
    <w:rPr/>
  </w:style>
  <w:style w:type="paragraph" w:styleId="Footer">
    <w:name w:val="Footer"/>
    <w:basedOn w:val="Normal"/>
    <w:link w:val="FooterChar"/>
    <w:uiPriority w:val="99"/>
    <w:unhideWhenUsed/>
    <w:rsid w:val="005e17f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e17f0"/>
    <w:pPr/>
    <w:rPr>
      <w:rFonts w:ascii="Tahoma" w:hAnsi="Tahoma" w:cs="Tahoma"/>
      <w:sz w:val="16"/>
      <w:szCs w:val="16"/>
    </w:rPr>
  </w:style>
  <w:style w:type="paragraph" w:styleId="Annotationtext">
    <w:name w:val="annotation text"/>
    <w:basedOn w:val="Normal"/>
    <w:link w:val="CommentTextChar"/>
    <w:uiPriority w:val="99"/>
    <w:semiHidden/>
    <w:unhideWhenUsed/>
    <w:qFormat/>
    <w:rsid w:val="00c67ff1"/>
    <w:pPr/>
    <w:rPr>
      <w:sz w:val="20"/>
      <w:szCs w:val="20"/>
    </w:rPr>
  </w:style>
  <w:style w:type="paragraph" w:styleId="Annotationsubject">
    <w:name w:val="annotation subject"/>
    <w:basedOn w:val="Annotationtext"/>
    <w:next w:val="Annotationtext"/>
    <w:link w:val="CommentSubjectChar"/>
    <w:uiPriority w:val="99"/>
    <w:semiHidden/>
    <w:unhideWhenUsed/>
    <w:qFormat/>
    <w:rsid w:val="00c67ff1"/>
    <w:pPr/>
    <w:rPr>
      <w:b/>
      <w:bCs/>
    </w:rPr>
  </w:style>
  <w:style w:type="paragraph" w:styleId="ListParagraph">
    <w:name w:val="List Paragraph"/>
    <w:basedOn w:val="Normal"/>
    <w:uiPriority w:val="34"/>
    <w:qFormat/>
    <w:rsid w:val="001a3515"/>
    <w:pPr>
      <w:spacing w:before="0" w:after="0"/>
      <w:ind w:left="720" w:hanging="21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B9F04C-82F0-4D5A-B0E1-4F835C9C62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7301</Words>
  <Characters>41617</Characters>
  <CharactersWithSpaces>48821</CharactersWithSpaces>
  <Paragraphs>9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1:46:00Z</dcterms:created>
  <dc:creator>Cindy Snyder</dc:creator>
  <dc:description/>
  <dc:language>en-US</dc:language>
  <cp:lastModifiedBy>Tona Ogle</cp:lastModifiedBy>
  <dcterms:modified xsi:type="dcterms:W3CDTF">2020-12-22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