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Demetria McNeal: </w:t>
        <w:tab/>
        <w:t xml:space="preserve">This presentation, the first one of the new year. So, Karen and I both welcome you and wish you a very happy start to the new year. We'd like to kick off this session by giving you a bit of introductions to who we are.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Both Karen and I are part of the Veteran Access Research Consortium or the VARC, which is actually housed across Ann Arbor, Bedford, Denver, and the Iowa City VA. We are also part of the ARC network which is comprised of researchers interested in access research which is comprised of both VA and non-VA personnel. I am part of the VARC as a communication scientist and I’m also on faculty as an Assistant Professor within the Division of General Internal Medicine at the University of Colorado School of Medicine.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Karen Albright: </w:t>
        <w:tab/>
        <w:t>Thanks, Demetria, and hi, everybody. I’m Karen Albright. I, as Demetria already alluded to, I’m also part of a VARC. I’m a social scientist trained as a sociologist and my focus across my career and in the work that I do with VARC, focuses on social determinants of health. I’m also the Associate Director at the Seattle-Denver Center of Innovation which is supported by HSR&amp;D in the VA; and I’m an Associate Professor in the Division of General Internal Medicine at the University of Colorado School of Medicin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Demetria and I are really excited to present this work to you today because we feel that it is growthful, and promising, and generative for the coming years; we will explain more what we're about ready to do, but we have done a lot of work with the Delphi Panel and with veterans in order to understand how to move the field of access research forward.</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But before we begin to describe all that, we wanted to ask you, so that we can understand where you're coming from, what your roles are in the VA or if you're outside the VA. So, I want to turn the polling over to Rob here for a second. Rob?</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Rob: </w:t>
        <w:tab/>
        <w:t xml:space="preserve">Thanks, Karen. Yeah, and that poll is up and running now. And the question is--I apologize--if I’m repeating what Karen just said, "What is your primary role in VA?" Answer options are “Student, Trainee, or Fellow; Clinician; Researcher; Administrator, Manager, or Policymaker; and then Other within VA and Other outside VA. And if you like, if "Other" is your answer, you could send us more details about that by either sending it to the chat or the Q&amp;A, and I can read that to our presenters afterward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But answers are streaming in rapidly and I think we'll just give people just a few more moments, Demetria and Karen, to make their choices before I close the poll. And things have slowed down, so I’m going to go ahead and close the poll now. So, the poll is now closed and I will share out the results, and then I’ll read them off to you. Only 8 percent answered "Student, Trainee, or Fellow"; 5 percent answered "Clinician"; the largest number, 42 percent, answered "Researcher"; 13 percent answered "Administrator"; 9 percent "Other within VA"; and 18 percent, "Other outside of VA", and "Veteran and advisory board member", "Coach and outpatient access for VARC," "Systems Redesign," "Health Systems Specialist"; within VA, "Associate Chief Nurse for Research," "Researcher" and "Research Assistant."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I’ll close the poll now and we're back on your slides, Karen.</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Karen Albright: </w:t>
        <w:tab/>
        <w:t xml:space="preserve">Great. Thanks so much, Rob. And thank you to everybody who answered the poll; it's really helpful for us to know who you are and who's interested in this work. And now, many of you may already be familiar with this, but we wanted to make sure that everybody understands the context of what we're doing and why we're doing it. So, VARC receives funding from HSR&amp;D to advance access-related research within the VA starting about a year ago; and there are a lot of arms to what this consortium has been tasked with doing and a lot of exciting work going on.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some workgroups within our larger group have been tasked with assessing the current state of VA access research, which we'll talk a little bit about in just a minute; another group has been compiling and developing metrics that are used to measure access, and both of these groups have recently presented, in cyber seminars, the progress of their work. And VARC has also been tasked with, and working with, soliciting access researchers' opinions about the directions for future VA research.</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so, today's cyber seminar really focuses more on the last one there: we're focusing on the activities of the Stakeholder Engagement Workgroup and our mission in this workgroup is to identify high-priority access-related research questions that we're going to recommend that HSR&amp;D focus on as much as possible in the coming years. And the Stakeholder Engagement Workgroup is led by those of us that are located at the Denver site--and you can see the names of the researchers involved on this slide: Mike Ho, myself, Demetria, Kelty Fehling, Joe Simonetti, Evan Carey, and Erica Valdez.</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so, our group, supported by the rest of VARC, of course, too, has engaged access researchers both within and outside the VA; we've engaged VA operational partners and we've engaged veterans to try to understand what their perspectives are about the most important access-related research domains that we think or that they think the VA should address in the next five to ten years. And the ultimate goal here is to inform the funding priorities for access research and thus, ultimately, help shape the direction of the field--and, of course, we're going to talk more in detail about all that shortly.</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But let's give a little context to what we mean here by access research. There are multiple definitions out there, but the Institute of Medicine, about almost 30 years ago now, identified access to care as having the timely use of personal health services to achieve the best health outcomes. Pretty broad definition, but one that certainly still works. And there are multiple components to access to care, of course. People often talk about access to care as incorporating coverage because certainly, insurance facilitates entry into the healthcare system; services, because certainly having a usual source of care is associated with receiving recommended screenings and prevention services; timeliness is a another important component of access to care and essentially, the ability to provide health care when there is a need for that; and also workforce, it's important for access to have providers that are capable, qualified, and culturally-competent.</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Now, there are--of course, most people on this call, I’m sure, know that there has been a lot of work that has been done in access research, and one of the models that our work has been based on or taken inspiration from is what's often referred to as the Fortney Model and this model, with John Fortney and colleagues, has established multiple dimensions of access. You can see here on this slide that these are some of the observable measures that Fortney and colleagues have identified.</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so, when we think about access, they've identified the geographical dimension which might incorporate things like travel, distance, and time; the temporal dimension, so the time it might take for somebody to make another appointment, the time it might take them to wait in the reception room before they can see a provider. There's a cultural observable dimension with issues around language match and provider of public stigma, digital-observable measures around connectivity, and financial-observable measures having to do with things like eligibility and out-of-pocket cost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But there's also, in addition to those observable measures, also a number of dimensions that Fortney and colleagues identified around the veteran experience and perceptions which may be a little bit more difficult to measure directly--not always, but sometimes--but are extremely important as well in terms of the experience of access and what we know about how what the pathways are in terms of what we can improv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in this set of dimensions, they identified, in the geographical dimension, ease of travel, the temporal dimension, time convenience; and then with cultural dimensions, understandability, trust, self-stigma, digital connectivity opportunities, and usability and privacy, and financial in terms of eligibility complexity and affordability. So, all of these things are important components of access and I will mention them here at the beginning of this so that you can understand the work that we did to try to build on this and try to understand this more, particularly with our discussions with veteran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Now, I mentioned already that one of the tasks and missions of VARC was to--and is to--understand what the current access research portfolio looks like within the VA, and I want to give a little bit of information about this here too before we begin to describe what we did with the Stakeholder Engagement Group. So, the portfolio review workgroup, which is based out of Ann Arbor, looks back at the past five years of VA access research and found--so, they conducted a web-based review, identified about 211 projects that had to do with access-related research within the VA, they went through a variety of steps to supplement that including engage in a number of operational interviews, and the total there was 266 projects that they ultimately identified as relevant to access research.</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Then they analyzed what that work was and the most of the--almost half, let's say, of the access-related projects were ones that directly measured access and more of those projects tended to directly measure actual patient access as opposed to patient perceptions of access. You can see the breakdowns on the slide right here. They also found that of those projects that had been funded by VA, relatively few were interventions; but those that were interventions tended to focus on geographical and digital barriers to access. There were relatively few projects that focused on cultural or financial barriers to acces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this is interesting stuff, but the upshot here for our work and for using this as a jumping-off point, is that over the last five years, what we know is that the VA has developed a robust portfolio around access-related research and much of the intervention and evaluation work that has been done has focused on digital and geographical barriers. Now, a lot of the--a substantial portion of the interventions have a lot of promise and they engage in pre-implementation work but they fail to be translated or operationalized.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we hope that this gives you a little bit of a foundation to understand the universe in which we were approaching this and used as a jumping off point to reach out to veterans, to operational partners, and to VA and non-VA access-related researchers to understand where we might recommend the VA move in the future.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with that, I’m going to turn it over to Demetria who's going to describe the first part of that process.</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Demetria McNeal: </w:t>
        <w:tab/>
        <w:t>Thank you, Karen. So, one of the great things about what we've covered so far is Karen was able to kind of give you a bit of background as to what brought us here and why we focused on this project. So, now, we're going to go a bit into detail about what's next, so we kind of know where the VA is in terms of access research and what that looks like, and exactly what we've been able to find out, but we want to take it a step further.</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so, with that we wanted to move forward and solicit perspectives about the most important access-related research domains to address next; and in order to do that, we conducted a stakeholder engagement workgroup that did a couple of things. One, conducted a modified Delphi panel; and secondly, there were a series of dialogues that Karen and I had with Veteran Engagement Board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s it relates to the Delphi process, there were multi-round engagement sessions involving 22 access researchers and VA operational partners in which these experts were able to identify important access-related questions and then rank them in terms of priority for VA support. We also garnered veterans' perspectives on those questions that the VA researchers created, and also thought through and asked the veterans what is relevant as it related to access-related issues from their perspective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Now, there were three Veteran Engagement Boards that were able to connect with: Iowa City; we were also able to connect with Ann Arbor as well as Bedford and Boston--and the reason Bedford and Boston are together is because there's actually a partnership between the Bedford VA as well as the Boston VA research centers. Those Veteran Engagement Boards, depending on the location, actually meet either monthly or on a quarterly basi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We also wanted to be able to provide you with a bit of background regarding the Delphi method for those of you who may not be familiar. In brief, the Delphi method was actually developed by RAND in the 1950s and it was originally created to forecast the impact of technology on warfare. What's interesting about the Delphi process is that it aims to determine the extent to which people--oftentimes these experts--either agree or disagree about a given issue and typically, via multiple rounds, ultimately arrive at a consensus opinion or an expert opinion. Delphi has been described as a qualitative and quantitative, and mixed-method approach in terms of conducting research. What's really nice about is that it involves anonymous collection of the opinion of these experts, plus the tightly-structured nature of the process, which is carefully monitored and the often-quantitatively-described results allow you to think through and situate one single methodological category of research.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The modified Delphi approach that Karen and I moved forward with was conducted over the course of four stages. Within the first round, the panelists were actually invited to respond to the following question: what are the most important access-related questions for the VA to answer in the next five to ten years? Now, there were 22 panelists that we solicit this question--or should have solicited responses from.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as you see in Round 2, we then asked them to rank those 83 unique research questions that we actually received back. So, we received quite an overwhelming response which allowed us to be extremely productive in terms of being able to winnow down exactly what would be highest priority for the VA to consider. So, from those 83 unique research questions, we asked the panelists to then determine and rank them based on highest priority on a scale of 1 to 3. Only the highest-priority questions were retained. Now, when I say "highest-priority", these were questions that either ranked 1 or either close to or at 2.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in Round 3, those panelists were represented with the questions that were winnowed down from the 83, which actually became 18; and from those 18 questions, they were asked to determine and to rank them based on the top ten.</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Moving on to the fourth round, from those top ten--the panelists, we actually met virtually due to COVID; originally, we were scheduled to meet in person but because of, obviously, the onset of COVID, there were changes made to travel and such, so the meeting was held virtually and all the panelists convened and we were able to move forward with a consensus of the highest top five priority questions that they should consider.</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Now, to give you a bit of background of who the participants were with the Delphi panel. As I mentioned previously, there were 22 panelists that participated. What we really thought allowed our conversation and the diversity of the questions that we arrived at to be so diverse, is because of the panelists that we were able to convene together; they not only spanned across VA and non-VA researchers, but it also was inclusive of operational partners and it spanned the entire country. So, for example, you can see we had participants and we had folks from Stanford as well as LA, as well as Salt Lake City, as well as Duke University, as well as South Carolina, so it was a very diverse group that we were able to bring together and solicit feedback from.</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Now, the top ten research questions that the panelists were able to bring together are presented before you. Now, we're not going to take the time to read through all ten of them, but I will read a few of them and ask you to reflect on all the remaining. So, I’ll take, for example, the top research question: are there specific groups of enrolled veterans who encounter barriers to care? An example will be language, literacy, transportation, discrimination, et cetera. And could targeted interventions enable these groups to overcome these barriers? That's one of the question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other question, for example, how should veteran access to care be defined and measured in the VA and in the community. And specifically, they were thinking about what are the best variables to use as well as the best data sources to use in order to come up with the definition as well as the measurement for veteran access to care. An example of a third question that the researchers and the Delphi panelists came up with is how are each of the various dimensions of access related to functional outcomes and value for veteran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again, these were the top ten questions, and if you recall, part of the Delphi method was for us to winnow down even further, and we were able to come up with domains, of which all of those questions fit right into. So, what you see before you on the left-hand side are the access research domains; and then on the right-hand side, you have the lead research questions that are respective to each domain. So, Karen and I were able to derive particular buckets, if you will, or research domains that made sense and allow for a category specific to the entire questions that were presented from the Delphi panel.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when you think about the five research domains, they were measurement of access; barriers to access; equity in subpopulation; effective interventions to improve access; and consequences of poor or better access to care. And as you see on the right are the related questions for each of the domain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Now, what Karen and I now will ask you all to do--which will be presented here--is ask you a poll question. As we think through what the panelists, that part of the Delphi process, came up with in terms of the highest-priority questions that the VA should consider, now that we have such a great audience in all of you, we wanted to ask you a similar question: that being of the five access-related research questions identified by our Delphi panelists, which do you think is most important for the VA to prioritize first? And we actually have all five of those questions before you. So, we understand that it may take you a few minutes to read through all of them and so we've allotted time for you to be able to read through and then make the best choice.</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Rob: </w:t>
        <w:tab/>
        <w:t xml:space="preserve">Thanks, Demetria. That poll is up and running and people are making their choices. I’ll go ahead and do my best to read the answer options. How should actual and perceived access be defined and measured so it is understandable, uses the best possible data, surveys, electronic, et cetera and has meaningful implications for veteran outcomes both in VA and the community? Option 2 or B, how does structural, logistic, personnel, and organizational barriers to access vary across subpopulations and interfere with veterans getting the care they need and/or desire? Option C, how can we ensure equitable and effective access to services for veterans who are underrepresented or experience disparities in the VA, e.g., racial ethnic minorities, LGBTQ, women, and those living on tribal lands? Next, what are the most effective and scalable interventions that improve access considering different modalities, settings, and targets; how does this vary for subpopulations? And last, does A, increased, and/or B, better access lead to improved quality care coordination, patient satisfaction, clinical outcomes, care continuity and cost; what are the systemic consequence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I think that probably gave people enough time to make their choices. So, I’ll go ahead and close the poll, share the results and read them to you.</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15 percent chose Option A; 21 percent chose Option B; 10 percent chose Option C; 38 percent, the largest number, chose Option D; and 10 percent chose Option E. And with that, I’ll go ahead and close the results and just turn things back over to you, Demetria or Karen.</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Karen Albright: </w:t>
        <w:tab/>
        <w:t>Thanks, Rob. Yeah, I think I’m going to take us through the next part of this now. And I want to thank everybody on this call or meeting because that's really helpful to hear which one of these questions you think is most important and instructive for us too; data are everywhere, so it's nice to understand that you are particularly interested in the intervention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Now, we were, as we have alluded to already, interested not only in understanding the perspectives of the people who became our Delphi panelists, the non-VA and VA access-related researchers and VA operational partners, we also wanted to engage the perspective of veterans on this; in fact, that was a very important part of this process. And so, the next few minutes, I’m going to devote to describing our process of engaging veterans and the insights that came from that process, because this is very much a two-part exploration: first, the Delphi panel and then these veteran engagement sessions, and they dialogued very well with each other.</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after we had completed the Delphi panel work--and that was in late September, 2020--we wanted to take it to veterans and have a series of dialogues and get feedback and input. So, we ended up having four meetings across three veteran engagement panels; we were fortunate to be invited to speak and dialogue and present to the Iowa City VA veteran engagement panel in October; we made two appearances--two consecutive appearances--at the Ann Arbor Veteran Research Engagement Council in November and December; and then also in November, we dialogued with and presented to the Veteran Engagement and Research group at Bedford, Boston. You can see on the slides that each of these panels or councils were supported by and housed within different centers at these locations. We were grateful to have the opportunity to be able to present to and get feedback from these group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even though each of these groups differs in meaningful ways, all of them are linked by this mission to provide veteran perspectives and input on research studies; and the members in each of these groups also--they ranged quite a bit in terms of age, service era, branch, race, education, and gender; and at each of these, there were approximately seven to 12 veterans in sessions. So, we were grateful to do this opportunity to or to engage in this opportunity to dialogue with these folk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we really drew a lot of inspiration in terms of our approach from a great toolkit--that we want to give a shout out to here--Strengthening Excellence in Research through Veteran Engagement or the SERVE toolkit, you can see the URL for that, if you'd like to check that out. And as this document points out--this toolkit points out--there are a number of levels of engagement--possible engagement--for veterans--or with veterans, rather--and we really followed this consult model, this column that you can see here that is almost right in the middle of the slide.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we sought veterans' feedback and input on specific research activities, we wanted to understand or to ask them to help us understand the results of the Delphi panel and what was most meaningful to them about access research, and this is what really kind of emphasized our work with them. You can see, again, that this toolkit offers a variety of levels of engagement and it's well worth checking out.</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I want to describe for you a little bit here, not only our approach, but also what we sort of learned in this process--before we sort of learn, let's say, methodologically, before I describe what we learned substantively. So, I mentioned that we made four appearances across three veteran engagement groups and really learned a lot between Meeting 1 and Meeting 4. Each of these bolded points on this slide walks you through or describes what our process was in terms of the basic structure of the presentation; and in italics in the sub-bullet there, it sort of describes or captures what we learned and how we improved the opportunity to dialogue ther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of course, we started off with introductions and background--our own personal backgrounds--and we realized later that it was really important to establish our own personal relationships to service. Demetria is the wife of a former veteran and I am the daughter of a retired veteran; and Demetria's husband is of a different era, my father is retired from Vietnam. And so being able to expose and describe our own personal connections to veterans and to military service more broadly was very helpful because it established that we knew a little bit about what we were talking about, had lived a little bit of it, and particularly could engage with the discussion around the different implications of different service eras which I’ll describe for you in just a little bit. But because our connections to military service were across different generations, that was very helpful and meaningful.</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Of course, then, we explained in describing what we were doing and setting up the discussion, we explained what VARC's mission was and the goals for the session. And we found--perhaps, not surprisingly--it was really important to explain the context here and to really emphasize and situate our work in terms of alignment with HSR&amp;D's larger goals, and, of course, their intention and the VA's intention to provide optimal care to veteran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We described, as part of our presentation, of course, the Delphi process and results because that's what we wanted to get feedback on. But over the course of those four meetings, we learned quite a bit in terms of how helpful it was--or more helpful it was--to focus on the final results rather than getting too mired in the methodological weeds. We, I think, experienced the first dialogue as unwittingly--we presented to them unwittingly or not really thinking fully about it in a much more methodologically-complex--and unnecessarily so--way to explain what we had done and we really got lost in the academic speak of it. And that was unfortunate because I think we did the project a disservice by this, but we learned from that and then in the second, and third, and fourth meetings, we tried to focus on what was much more important, in this case, the final results rather than the methodological proces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then, of course, we invited reactions and feedback, and in this too, we learned quite a bit. We found that it was more fruitful to avoid these sorts of blanket questions, "What are your reactions to this list?" that weren't very productive; and instead, what we tried to do was to translate that academic abstraction really to engage more meaningful veteran experience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we also learned, over the course of these four meetings, that it was particularly dialogic and fruitful to focus on barriers, and equity, and interventions because those were the things that the dialogues themselves gravitated towards because those were--particularly with barriers in equity--those were particularly germane to veteran experiences. So, we had a lot of great conversations about that.</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so, I want to show you, in these next few slides here, examples of how we approach this. So, for instance, for the barriers to access, what we would do is present or remind folks about what the question related to this was that it come from the Delphi panel work, but then, as you can see in this slide, this is what is in italics; but then in the non-italicized questions, those are the questions that we really used as the jumping-off point for the discussion. So, with regard to barriers, "What are some of the things that you think act as barriers to access to care through the VA? Why or how are they barrier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again, these kinds of questions generated a lot of fruitful dialogue--and I’ll get to that substance in here in just a second--but translating the, as I said before, the academic abstraction in some ways, the researchers' speak, to ground it in meaningful experiences that the veterans have had and their perspective that they have accumulated over the course of their careers in the military was very helpful, and they were so generous and thoughtful with the way that they approached the discussion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similarly, this question about equity across veterans. Do you think that there are differences in access to care across the veteran population; what are those differences and why do you think they exist? What differences should be addressed immediately? You can, again, as with the former slide, these kinds of questions generated some very thoughtful discussion. And then, similarly, with the other question that we particularly focused on in these discussions, we translated the researchers' speak around interventions to, "What ideas do you have for how access issues within the VA might be addressed?"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with these kinds of discussions, we got a lot of very thoughtful feedback and these next two slides capture what we really took away ultimately from these discussions. There were a number of significant needs for access to care that these veterans identified, and you can see listed here on the slide, one of the most relevant was the dissemination--this issue of dissemination of VA services--people talked a fair amount about the sometimes inconsistent--or at least, the perception of inconsistent dissemination of services and resources across the VA system. And related to this, the fact that, in some cases, the perception was that the details of the services were not very accessible and not very clear.</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that leads to this second main bullet point here, which is really, really important, the understanding and perception of veterans that there was not a lot of or adequate communication about services that are on offer. So, there's a lot of talk about how there's a need for more widespread marketing about what services the VA had to offer and how one could or should access various services--and there was a lot of talk about the need for increased individualized contact, person to person outreach to engage in this kind of communication.</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One of the quotes that Demetria and I both really liked--and we think is really telling around this--is this is like showing where the doors to services are; if you don't show people where the door is, there's no access. So, that's pretty poignant, and really, over the course of these four meetings, this point was mentioned and brought up quite a bit.</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People also talked about the issue of this connection--and sometimes lack of connection--or relationship to local communities and healthcare facilities. So, veterans talked about the need for having more direct and open, and clearly accessible partnerships with community organizations in the areas that veterans lived in order to work together and to mutually and collectively serve veterans’ care. And similarly, they talked about the need or desire to have more relationships--VA relationships with community-based healthcare clinics and hospital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They also talked a lot about the issue of telehealth support. So, you may recall that there were a number of interventions that the VA has focused on in terms of--in the digital domain--and certainly, I think the VA is a leader in this field, but one of the issues that the veterans brought up is that not everybody understands or has equitable knowledge about or access to some of these digital interventions, the telehealth support. And so, they talked about the need for education about technological resources and different options for telehealth care.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this is particularly germane to the issue of of generational differences across veterans, because many of the older veterans expressed that they were less technologically-savvy--and I mean, certainly, that's not always the case, but it trended more that way that the younger veterans were a little bit more familiar with how some of these things worked and therefore the relationships to technology differed quite a bit.</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these are some of the significant needs for access that came from these discussions. But there were also a couple of others too that stood out thematically from these discussions. And we mentioned them here because we think they're important and they're also, to some, degree related to access. So, certainly not everyone felt this way, but people did talk about how there was a thread in some of the veteran culture or veteran experience that had to do with distrust of a VA system or healthcare professionals. And to the extent that people felt this way, that also impacted the interactions they would have with the system or with providers, and made their experience of care less optimal.</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There was also this theme about how important knowledge of military culture is and how important it is for providers in the system in general, but particularly those individual providers that people have contact with, to recognize that there is this diversity of need, healthcare and orientation by veterans. And again, we see here the relevance of this across different generations. So, the Vietnam-era veterans might have a different experience and different set of needs than those from Iraqi Freedom or any other more recent conflict.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there was also this recognition that--or this desire--to have more over recognition of the healthcare needs having to do with the alignment of the time since veterans' disconnection from service; in other words, there were different needs identified around active-duty versus reservists, and also in terms of, again, the time in which it's been five years since service disconnection versus 30 or 40, that had a lot to do with that people's ability and understanding about how they interact with the system.</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of course, it's hard to speak in blanket generalities here, but these are the--because everybody's experience is different and lots of people were contributing to these discussions, but these were important themes that emerged from these discussion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so, Demetria and I found it very thought-provoking and very meaningful to hear veterans react to the work of the Delphi panel, and then to show how and why some of those issues are meaningful to them. And Demetria, I’ll let you describe what our next steps are here.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Demetria McNeal: </w:t>
        <w:tab/>
        <w:t>So, after Karen and I were able to conduct the modified Delphi panel, as well as have discussions with the Veteran Engagement Board, we wanted to make sure that we were able to offer you insight into what's next, what do we do with what we've learned? And as part of our funded project through HSR&amp;D, there are a couple of things that we're going to do in terms of moving this forward. The first thing we're going to do is complete a 5-year research roadmap; and so, this will give us an idea around exactly what are some key areas we should be focusing on as a VA system, that’s highest priority across the next sort of five years, given the findings that we have from various projects that are being done within this research agenda.</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The second thing that we're going to do is have a culmination of all the final results and that will be presented to HSR&amp;D operational partners and other key stakeholders, because we don't want to just have results from the research; we don't want to just disseminate the findings, but we actually want there to be some action behind the significant results that we found. Which leads us to three, which is being able to inform the funding priority across this year and in years to come. And so that's where we see the next steps of this process go.</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so, with that, Karen and I would like to extend our sincere thank you for not only attending our cyber seminar this morning, but also being participatory in the polling question. And at this time, we would really like to turn it over to you the audience, and we will humbly accept any questions that you may have, and we encourage you to post them now, and we are available to be able to answer any questions or to engage with you in regards to any other research and any of the findings that we have to date.</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Rob: </w:t>
        <w:tab/>
        <w:t>Thanks, Demetria. We do have a number of questions queued up. But just as a reminder, attendees, please send your questions to the Q&amp;A panel, not the chat panel. We do have a few in the chat panel and I’ll try to read those, but I will prioritize questions that can come into the Q&amp;A panel.</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the first one came up fairly early. This person asks, "What is the lens being used for in "most important" for VA to prioritize, i.e. for saving money, for highest return on investment, for highest veteran satisfaction or highest veteran health outcomes?"</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Karen Albright: </w:t>
        <w:tab/>
        <w:t>Demetria, I can maybe take a stab at that.</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Demetria McNeal: </w:t>
        <w:tab/>
        <w:t>Go ahead. Yeah, that's a really interesting question and a really good question. But go ahead, Karen. And I also have some thoughts too, but go ahead.</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Karen Albright: </w:t>
        <w:tab/>
        <w:t xml:space="preserve">Okay. So, I appreciate that question. With the modified Delphi approach, the way we engage this is that we ourselves have done quite a lot of work in reading and engagement with a variety of access lenses. As I mentioned before, a lot of the work of the VARC has been drawing on work like the Fortney model. But what we wanted to do was engage researchers and operational partners to understand where they were coming from. So, we don't want to put a lens on, at the outset, what kind of universe of possibilities there was, which is why we engaged in the first round of questioning or the first round of the Delphi panel work by putting it to them.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we kept it very open and we also, again, solicited perspectives not only from VA researchers, but also non-VA researchers who--both of which groups had experience in access research--but also VA operational partners. So, we wanted a diversity of lenses, we wanted a diversity of perspective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as Demetria mentioned, we ultimately wound up with 83 from that open call, essentially, to once people agreed to be a panelist and to participate in the process, we issued what started off as an open call. We wanted to know, in their own words, from their perspective, what were the most one to three important questions in the access field for VA to try to move forward. And that resulted, actually, in about 150-ish questions that were then, once redundancies, and duplicates, and so on were eliminated, resulted in 83 unique questions. So, again, we took those from there and winnowed in the way that Demetria described.</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But the whole point of my answer here is, essentially, we were trying not to put a particular lens on other than to select panelists who could come at it from a diversity of perspectives, and then move toward consensus in the group from there.</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Rob: </w:t>
        <w:tab/>
        <w:t xml:space="preserve">Thank you. Simply, what measures of the access do you recommend?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Karen Albright: </w:t>
        <w:tab/>
        <w:t xml:space="preserve">What measures of access? Well, I would turn the informed answer over to one of the other VARC workgroups that has been focused on metric compilation and so on. I think it's really difficult to answer that question in a broad sense because different metrics are going to be more applicable and relevant to different dimensions of acces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But one of the past cyber seminars--I want to say was in October; perhaps, it was in November--was devoted precisely to this, this issue of metrics. And so, it's a great resource. I encourage you to look back at that, they talk a lot--Peter Kaboli, who leads that workgroup gave a great presentation about a variety of different metrics that are useful. But it really depends on what dimension of access you're talking about, and your samples, and what kind of data are available, I think.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Demetria McNeal: </w:t>
        <w:tab/>
        <w:t>And I also think it's important--although, it's not going to give you a concrete answer--but to Karen's point, not just with the dimensions of access, but also the audience. Because one of the things that we learned, we weren't able to tease out during this session is, as you all know, if you work in access research, is that it really depends on who you ask how it's defined. And so, one of the things that we learned, particularly when we're speaking with the veterans, is how they viewed access and what it really meant to them, and how it should be measured.</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I think to Karen's point, obviously, that that should go out to folks that really do kind of focus on this each and every day, but I also think that it's important to consider the end users of the access, if you will, that you're considering in order to have equal measure of the folks that are delivering the care as well as folks that are on the receiving end in terms of what it really means and what you should measure in terms of what matters to each respective group.</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Rob: </w:t>
        <w:tab/>
        <w:t>Thank you. This one is three different questions; you may be able to address them all together. "Thank you for this great info. Why weren't veterans included in the Delphi panels? Why is there so much work done before consulting the target stakeholders? When will the expertise based on experience be regarded as highly as book knowledge expertise?"</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Karen Albright: </w:t>
        <w:tab/>
        <w:t>Well, that's a great series of questions. Let me take the last one first--and it was certainly our intention the whole way to not to prioritize one group over another; we wanted to be--and, in fact, as I tried to emphasize in the discussion about the veteran engagement panel sessions, just how much we value veteran perspectives here. I think what we wanted to do more than anything was to--because HSR&amp;D is looking to fund research per se or research specifically, we wanted to have engaged conversations with people who did who actively did research--access-related researchers, and again, as we said, both within the VA and outside the VA, so that we could understand what the research universe was and what the consensus was or come to consensus among researchers specifically about which direction to go, where the gaps were, and what was most important from a research-related perspective to move. And we engaged operational partners, of course, because they're critical in terms of understanding where the gaps are from their perspective too.</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But the focus on engaging veterans in that second part of that was specifically to prioritize them; we didn't want those voices to be lost in the crowd, we wanted to be able to understand, as we described, what the meaning of access research or access issues were to veterans--and are, or is to veterans--and we didn't want that to get lost. So, it certainly was not our intention to present this like the veteran experience was secondary; it was absolutely not. In fact, there are a number of insights--some of which we talked about here--number of insights that Demetria, and I, and VARC will to move forward with if at all possible, because they were so, one, profound; and two, heard very clearly by us in the process of this veteran engagement.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yeah, for us, it was very much an equal, two-part; and if one had to be valued over the other, certainly, the veteran experience was very critical.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Rob: </w:t>
        <w:tab/>
        <w:t>Don't the access-related questions that we prioritized in the poll have to be pursued in a certain order? For example, you have to define access before asking which intervention increased it.</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Karen Albright: </w:t>
        <w:tab/>
        <w:t xml:space="preserve">That is a very good point. And in fact, in our recommendations to HSR&amp;D, as Demetria described, our next steps, we're going to be engaging--we're going to be reporting these results, and insights, and questions, to HSR&amp;D, and with the recommendation that there is, in fact, an order that, at least, to some degree, that makes sense. There's some overlap here, it's not necessarily one leads to two, and two leads to three, and three leads to four.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there's some overlap, but, in fact, on the panel--the Delphi panel--this was one of the points that emerged too that, in fact, there is an order--circular, to some degree--a circular order--to these questions and it makes logical sense to, at least, have some engagement in that temporal order. I would submit that--again, it's not absolute that one has to be answered over another, but it does make logical sense and there's certainly a strong argument for that.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Rob: </w:t>
        <w:tab/>
        <w:t xml:space="preserve">Karen and Demetria, we are fast approaching the top of the hour. I think we discussed it, but I don't remember what your answer was. Is it okay if we go over by a few minutes to answer some more questions?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Karen Albright: </w:t>
        <w:tab/>
        <w:t>Sure. That's fine with me.</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Demetria McNeal: </w:t>
        <w:tab/>
        <w:t>I'm available.</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Rob: </w:t>
        <w:tab/>
        <w:t>Okay. Attendees, if need to leave right away, please do stick around for the short survey that comes up when you leave the webinar. This person writes, "After the final session and synthesizing the results, were you able to communicate your findings to the veterans involved in the study?"</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Karen Albright: </w:t>
        <w:tab/>
        <w:t>Well, I guess I’m trying to interpret the question: we have not yet engaged in the final--in the sort of final synthesis of what we just presented to you, but that is part of--as Demetria described--that's part of the communication to stakeholders that's in our--one of our next steps. So, "stakeholder" very much includes veterans. So, our plan is to circle back with the veteran engagement groups and talk about the best way to disseminate those findings and themes that emerged.</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We'd love to be able to come back and have another dialogue; if that fails, since there's certainly a number of people who would like to have time in these agendas for these veteran engagement panels--if that fails, we can present the work in a written form and send it. So, we haven't been able to yet--as I mentioned, the last of these dialogues with veterans was in mid-December and, of course, we're just in early January now, so we haven't had a chance to do that, but that is certainly on the plan.</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Demetria McNeal: </w:t>
        <w:tab/>
        <w:t>And one thing to note too is that we also did circle back with the veteran board liaison to ensure that they had a link to extend opportunity for the veterans until they're involved with the Veteran Engagement Boards to participate in this cyber seminar. If they chose--because moving forward to Karen's point, we wanted--if they were available to attend a cyber seminar, we wanted them to join it to sort of hear how we coalesce all of the findings to this point; and then we will be moving forward with communicating to them the final presentations as well.</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Rob: </w:t>
        <w:tab/>
        <w:t>Thank you. I’m going to add these two questions together: about how many veterans participated in the Delphi process and how did the findings from the Delphi and the veterans group agree/disagree with each other?</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Karen Albright: </w:t>
        <w:tab/>
        <w:t xml:space="preserve">So, no veterans participated in the Delphi panel; the Delphi panel was only the VA and non-VA researchers, and then the VA operational partners. But if you mean the number of veterans in the veteran engagement feedback sessions, there were approximately... let me think... so, there were approximately 20 across the--20 or 25 across the three groups that we engaged with, and they varied quite a bit in terms of their service era, branch, race, education gender. There's really quite a variety, and the diversity of perspectives there was and experiences was really valuable.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Rob, what was the second part of the question?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Rob: </w:t>
        <w:tab/>
        <w:t xml:space="preserve">The second part was how did the Delphi and the veterans group agree or disagree with each other?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Karen Albright: </w:t>
        <w:tab/>
        <w:t>So, the synthesis of the two perspectives is really an important point here. There are the two parts of this endeavor--the Delphi panel itself and the and the engagement with veterans for the feedback about it--were meant to dialogue, but they still were sort of occupying a little bit differe</w:t>
      </w:r>
      <w:bookmarkStart w:id="0" w:name="_GoBack"/>
      <w:bookmarkEnd w:id="0"/>
      <w:r>
        <w:rPr>
          <w:rFonts w:ascii="Times New Roman" w:hAnsi="Times New Roman"/>
          <w:b w:val="false"/>
          <w:sz w:val="24"/>
          <w:szCs w:val="24"/>
        </w:rPr>
        <w:t xml:space="preserve">nt domains. We wanted to know, from a research perspective--and this is the goal of the Delphi panel--we wanted to know from a research perspective, what were the gaps in the research field about access, and therefore, specifically obviously with VA, but also within that broader context. So, what were the areas that HSR&amp;D might consider funding to fill some of those gaps, to understand certain things better.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so, that Delphi panel process was just about identifying the leading research questions of the group, or that the group came to consensus on, that reflected the field more broadly.</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then, the part about the veterans was since certainly some veterans are researchers, but not all are veterans, of course--or most veterans are researchers themselves. What we wanted to know from the veterans was what their experience was with access-related barriers or other issues that they had seen. And that's why we engaged them in; as Demetria explained, we took question by question, of those five leading questions that the Delphi panelists had identified, and asked veterans for their response to it. And from those responses came themes that we described a few minutes ago in terms of what was most relevant to them.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so, just to take one example--there's a lot to cover there, but just to take one example--the communication piece--or perceived missing communication piece from the veteran perspective--was something that could fit in to an intervention, let's say, or some other some other possible funding mechanism that came through--that came from one of those panelists-identified research domains. But it doesn't map on exactly, but it was enormously helpful because that gives us an idea about where the gaps are and then gives us some insight about what type of intervention might be helpful from a veteran perspectiv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they dialogue nicely but they're not--they don't map on exactly; I think that the veteran perspectives help us grow and understand better what might work within the research kind of angle.</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Rob: </w:t>
        <w:tab/>
        <w:t xml:space="preserve">Thank you. How do we take some of the research noted for access and translate it into outreach initiatives? Is this something that can potentially drive outreach?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Karen Albright: </w:t>
        <w:tab/>
        <w:t xml:space="preserve">Rob, is it possible to dialogue with the person who asked the question? Because I think I’d like a little bit more clarification about what outreach in this case means? But is it possible to do that or not?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Rob: </w:t>
        <w:tab/>
        <w:t>The person can certainly write back in, but honestly, given the amount of time, I think we should just move on, and that person should email one or both of you.</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Karen Albright: </w:t>
        <w:tab/>
        <w:t>Okay. That's great. And actually, that's a great point, Rob. Demetria and I really do--we welcome, very much, any kind of email communication or other kind of communication that folks who are still on this call would like to engage in, happy to answer any more questions either about methodological matters or substantive matters, or about the VARC in general, or the stakeholder engagement group, so you can always reach us by email.</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Rob: </w:t>
        <w:tab/>
        <w:t xml:space="preserve">Okay, I think I can glean one or two more questions out of the chat. "I see the office of access to care and telehealth needing to be looped into this excellent research; will you be sharing and reaching out?"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Karen Albright: </w:t>
        <w:tab/>
        <w:t>Yes, absolutely.</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Demetria McNeal: </w:t>
        <w:tab/>
        <w:t>So, you mentioned Office of Telehealth and office of... what was the other office, Rob?</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Rob: </w:t>
        <w:tab/>
        <w:t>Give me a second and I’ll get back to it.</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Demetria McNeal: </w:t>
        <w:tab/>
        <w:t>While you're finding it, what I will say is at the outset of the project, one of the things I think that is important is that there have been key meetings across senior leadership, and it was expansive--as you're mentioning telehealth, what comes to mind is that we've had conversations with rural health, for example, as well. So, I think your point is well-taken, and I do think that it's something that we have moved forward with is we wanted to be inclusive and make sure that we sort of reach out to all of the respective offices that can not only be a part of the conversation, but will be key in terms of being able to move forward and implement some of these results as well as potentially some of these prospective interventions in the future. So, there is a partnership across a variety of offices that will absolutely not only have access to this research, but are included in the process.</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Karen Albright: </w:t>
        <w:tab/>
        <w:t xml:space="preserve">Yeah, and I’ll add that there were a number of offices, operational partners that were engaged in this already--and I know in that slide where we showed, essentially, the word cloud of the participants it was hard, probably, to identify who those were. But we engaged the operational partners who were part of the Delphi work included folks from the Veterans' Access to Care, VARC; Office of Mental Health and Suicide Prevention, Office of Primary Care Operations, Office of Community Care, Office of Connected Care, Office of Specialty Care Services, Office of Rural Health, Office of Health Equity, and Office of Mental Health.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those are some great operational partners, but certainly, others--as Demetria just said, others will be looped in as well. We want to involve as many folks as we can in terms of trying to identify opportunities to move this forward.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Rob: </w:t>
        <w:tab/>
        <w:t>The questioner used the terms, "Office of Access to Care" and "telehealth", so I think you've addressed everything that was included in the question.</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That really was the final question that I could get out of the chat. So, let me give you both an opportunity to make closing comments and then I’ll just go ahead and close right after that. So, in no particular order, Demetria, because I see your name first in the slide, because I’m looking from top to bottom--I’m sorry bottom to top.</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Demetria McNeal: </w:t>
        <w:tab/>
        <w:t xml:space="preserve">No problem, Rob. Again, I just wanted to take the opportunity to thank all of you for attending; I know time is precious and we--I, in particular--appreciate you spending it with us; I also appreciate all of the degree of engagement that you all have extended over the course of our time together this morning. It's been really not only a good opportunity to share our work, but it's been a good opportunity to learn from you all as well as to be able to respond to a lot of the questions that are out there.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One of the things that I will take away is that we are on the right track and I say that because of the kinds of questions that we've gotten lead me to believe that you all are--this is top of mind for you all as well, and it's something that we, I think, has legs and we will be able to push forward and that we have to support both inside and outside of the VA. And so, I thank you for that.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Rob: </w:t>
        <w:tab/>
        <w:t>Karen?</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Karen Albright: </w:t>
        <w:tab/>
        <w:t>So, I second everything that Demetria said. I also want to give a special thank you and acknowledgement again to the consortium of--the Veterans Access Research Consortium, which is a great group of people who really care about moving this forward; and also, a very special thanks to the ARC network more broadly, which is a larger group of access-related researchers and access-interested, let's say, researchers and people who care about improving the access to care for veterans. And relatedly, to HSR&amp;D, who has funded this whole enterprise and is interested in investing in trying to fund research that has been identified here by the panelists and veterans as being very important.</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finally, and certainly extremely importantly, we want to thank everybody who participated in this process--including you all who have tuned in to hear more about our methodology and our ultimate findings and our future directions, but particularly the people who participated in the Delphi panel and the veterans who engaged with us about these issues. Our work completely rests on the shoulders of people who have this expertise, whether it's in access research or in lived experience as in the case of the veteran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thanks to everyone and this was a wonderful experience, and we hope to hear from you, those of you who are working in this field, those of you who have other thoughts, please don't hesitate to reach out to us and continue to help us engage this because we think it's an important issue and will only continue to get more important, I think, over the coming years.</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Rob: </w:t>
        <w:tab/>
        <w:t>Thanks for sticking around everybody. A website will open up with a few questions when I close the webinar, please take a few moments to answer those questions. Thanks, again, Drs. Albright and McNeal. With that, I’ll wish everyone a good day and close the webinar.</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Karen Albright: </w:t>
        <w:tab/>
        <w:t xml:space="preserve">Thank you, Rob. </w:t>
      </w:r>
    </w:p>
    <w:p>
      <w:pPr>
        <w:pStyle w:val="Normal"/>
        <w:spacing w:before="0" w:afterAutospacing="1"/>
        <w:ind w:left="2592" w:hanging="2592"/>
        <w:rPr/>
      </w:pPr>
      <w:r>
        <w:rPr>
          <w:rFonts w:ascii="Times New Roman" w:hAnsi="Times New Roman"/>
          <w:b w:val="false"/>
          <w:sz w:val="24"/>
          <w:szCs w:val="24"/>
        </w:rPr>
        <w:t xml:space="preserve">Demetria McNeal: </w:t>
        <w:tab/>
        <w:t>Thank you, much.</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28269204"/>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22</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22</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t>ACCESS010621</w:t>
    </w:r>
  </w:p>
  <w:p>
    <w:pPr>
      <w:pStyle w:val="Header"/>
      <w:jc w:val="center"/>
      <w:rPr>
        <w:b w:val="false"/>
        <w:b w:val="false"/>
        <w:sz w:val="24"/>
        <w:szCs w:val="24"/>
      </w:rPr>
    </w:pPr>
    <w:r>
      <w:rPr>
        <w:b w:val="false"/>
        <w:sz w:val="24"/>
        <w:szCs w:val="24"/>
      </w:rPr>
    </w:r>
  </w:p>
  <w:p>
    <w:pPr>
      <w:pStyle w:val="Header"/>
      <w:jc w:val="center"/>
      <w:rPr>
        <w:b w:val="false"/>
        <w:b w:val="false"/>
        <w:sz w:val="24"/>
        <w:szCs w:val="24"/>
      </w:rPr>
    </w:pPr>
    <w:r>
      <w:rPr>
        <w:b w:val="false"/>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paragraph" w:styleId="ListParagraph">
    <w:name w:val="List Paragraph"/>
    <w:basedOn w:val="Normal"/>
    <w:uiPriority w:val="34"/>
    <w:qFormat/>
    <w:rsid w:val="00d279f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6E7AC6-F03F-4E45-A602-F81D77A71C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1</Pages>
  <Words>8468</Words>
  <Characters>48272</Characters>
  <CharactersWithSpaces>56627</CharactersWithSpaces>
  <Paragraphs>1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6:39:00Z</dcterms:created>
  <dc:creator>kbugs</dc:creator>
  <dc:description/>
  <dc:language>en-US</dc:language>
  <cp:lastModifiedBy>Auffrey, Robert</cp:lastModifiedBy>
  <dcterms:modified xsi:type="dcterms:W3CDTF">2021-02-04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