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Weitlauf:</w:t>
        <w:tab/>
        <w:t>Well, good morning, everyone and welcome. This is the fifth in a series of cyber seminars put on by the Career Development Award Enhancement Initiative out of Memopark (SP) that the cyber seminar series started in the spring and was focusing on coping with different aspects of the Covid-19 pandemic with particular salient for our early career researcher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We’re very excited to have the panel that we have. With us today, we have Dr. Corinne Kliment of Pulmonary &amp; Critical Care Medicine of the University of Pittsburgh.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have Dr. Peterson who’s a Professor of Medicine at Baylor College and Director of the Center for Innovation and Quality Effectiveness, and Safety at the Houston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we have Dr. David Atkins who’s the Director of Health Services Research &amp; Development at Central Offic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Your discussants today are myself and Dr. Mark Hager who you may recall from some of the previous cyber seminars. I wanted to just move froward with saying of course, we want to thank Cider (SP) for partnering with us on this and the whole team at the CDA Enhancement Initiative who helped us get this go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ur standard disclaimer—the views expressed in this presentation are those of the authors and do not reflect those of the VA. We have no relevant conflicts of interest to disclo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moving forward, our brief roadmap for today—we wanted to give you a boots on the ground perspective of a researcher in Pulmonary Medicine who has found some interesting ways to cope during the Covid-19 pandemic.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have some words of encouragement and wisdom from a Center Director—that’s Dr. Peterson and we have our View from the Top which is Dr. David Atkins. These presentations are guided by questions that came in from the CDA and the Early Career Research community within HSR&amp;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with that, I am going to turn things over to Dr. Clement. Sort of tell us about Covid-19 and the Early Career physician scientist. How do we foster resilience beyond the pandemi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Clement:</w:t>
        <w:tab/>
        <w:t>Great. Thank you so much. It’s a pleasure to be here. I’m really excited to get to speak with everyone about this. You can advance to the first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at the beginning sort of as the pandemic had started, there was a group of my colleagues and Early Career professionals within our division that had gotten together. And you can see them listed he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as the pandemic was going on, and we were all sort of struggling, and our Division Chief had gotten us together, and through our discussions we realized that there were a lot of challenges we were all facing that were all similar. And we were all kind of really reaching for ways to cope with it and ways to move forwar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at’s sort of how this perspective that we had published in the ACS Scholar about dealing with the pandemic as a physician scientist, as an early career professional. I mean, how do we make sure that we can get through this and be resili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we partnered up with some of the Pulmonary Junior Faculty at the University of Pennsylvania. Really and the reason we had partnered with them is that within Pennsylvania, it was sort of unique as that they were a fairly hard hit location for the pandemic while we actually faired fairly well. We didn’t have as many patients as they did. But yet we realized we were all sort of struggling with the same issu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is is the group that sort of pulled this perspective together. And so, you know, a lot of thanks to them and everyone for contributing. And go to the next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again, the goal of our perspective is really to identify what were the challenges that we were facing. And I think that this is far reaching. I think that, you know, while we were in Pulmonary and Critical Care I think there were some unique things that we were facing. But really, all early Career faculty were facing these thing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to identify the key stakeholders and what their roles are. And this is everything from the mentees to the mentors, our division, division chiefs and administrator and at the institutional level. And then, even at the national level with even like the NIH.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really just thoughtfully determine ways that we can survive and then even thrive through these times. And I think this has been even more important as we realize that this was not something that was going away anytime soon. And this is extended much longer than any of us ever expected. Next slide pl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some of the unique challenges for us in Pulmonary and as a Pulmonary &amp; Critical Care physician is that, you know, really a lot of us were given extra clinical duties amongst the Covid pandemic whether it was to be backup for the Intensive Care Unit because we didn’t know how many patients were going to actually end up in our hospital or if it was to see patients in the outpatient setting who are either recovering from Co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during the time, you know, there was a time there where everyone’s labs were shut down. And so, certainly that’s something that everyone was experiencing. And it’s been slow to rebuild those especially given the extra clinical time that many of us have and still have going forward because nobody really wants to let up on that just yet. We’re not sure where the numbers are going and we’ve still even seen larger rises and peaks in numbers than what we had earlier in the pandemi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it’s been hard to get those rebuilt. For example, if you’re somebody who works in a basic science laboratory and you have animal colonies, those can take up to even a year or more to really rebuild what you had to shut down during that early research. If you do clinical research, again, some of those are still delayed in trying to get patients in to see patients for clinical studies and collecting that dat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gain, additionally we’ve had more clinical time devoted and so there’s less time for research and also less time, actually less access to our mentors because our mentors are also physicians within Critical Care often who also have additional clinical roles and even administrative roles in deciding how are the hospitals going to deal with the pandemic, how we’re going to expand our clinical services, expand the Intensive Care Unit. And so, that became challenging.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the emotional toll of caring for patients who are critically ill during this time. We have a unique population of physicians in that some of us do Critical Care time where we do have, you know, hands on with the patien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there are other colleagues that don’t have Critical Care time, but they’re seeing patients in the outpatient setting or they have less clinical time in general. But yet, they still have an emotional toll because they’re trying to figure out, you know, what is their roll in the pandemic, and in helping the division, and our colleagues to really get through this? And so, that’s been challeng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research opportunities for Covid have come up. And obviously, being in a Pulmonary division, there have been a lot of them just in understanding the pathogenesis of Covid and why it causes such severe lung disease in particular. And a big question for many of us is should we even pursue these. Should we pursue them or should we no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for example, in my personal case, I made a very clear decision to not pursue Covid-related studies because I didn’t think that everybody needed to do Covid research. But yet there was this really strong drive and feeling that you should be doing Covid research which I don’t think is necessarily the case. I think if you have a great study idea, you have a support network to do those studies, I think they’re great to do and I think it’s the perfect time to do them. But it’s not necessarily for everyone and it’s okay for that to be the case. Next slide pl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some of my colleagues actually hold academic roles both at the VA and at the University of Pittsburgh Medical Center. And from discussions with them from their perspective, you know, they were often challenged from a clinical perspective because they would have backup roles for the Intensive Care Unit at both locations. And that became a challenge in trying to navigate tho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re were population differences. In many of the patients they were seeing at the VA who were getting Covid happened to have different comorbidities, you know. There were more males that they were seeing and their outcomes were often different. And so, that was a challenge both emotionally and intellectual challenge for them.</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they placed strain on the supplies and PPE for their providers on occasion. And that was something unique for them.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they also said there was a heightened focus on Covid-19 research within the VA which they were very excited about, they were involved with. And in particular, the VA had done a really good job about adopting tools to make it easy for these studies to go on whether it was, you know, allowing external IRV’s and things like that. Next slide pl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from our perspective, you know, we had lifted a table of some of the barriers and then what would be the proposed interventions. And I think I’ll note that in our perspective really we tried to create a balance of things that individuals can be doing to make sure that they thrive in this environment, and also things that external institutions, and also funding agencies could be doing or mentors could be doing at the same tim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m just going to highlight a few on what the result has been here at the University of Pittsburgh for these things. So, for example, there’s been a disruption to the Tenure class and the promotion timeline because of the delays and the shutdown, you know. Productivity is not as much at this point in time. And it’s really that way for everyo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our university offered extensions to the tenure class that all you had to do was send an email and they would offer you at least a one year extension on your tenure clock.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also really I think important is adjusting promotions expectations. And our division has been really great about this and understanding that, you know, maybe you’re in the middle of getting ready to put your promotion package in and that there are expectations that that may look different. It may look different because you’re now giving Zoom presentations rather than presenting, you know, in person at a conference. And all of those things they’re trying to weig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urther, there can be gaps in funding. And so, institutional commitments to try to bridge these gaps. And our division is trying to do that and in the same way trying to create where you can, you know, put in an application to get additional money for that one year. In particular, trying to create projects where it is across disciplines and really opening up to other departments and divisio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really extending funding applications and timelines for active mentored awards. And so, this is interesting because our, you know, a bunch of the Pulmonary Division--led by our Division Chief Allison (SP) Morris--reached out to the NIH particularly at NHLBI to see and start the discussion about whether or not K awardees (SP), whether or not they could have a no cost extension onto that award as well as applying for additional years of funding if necessary to make sure that they can be successful and really help with that K-R (SP) transition. And so, those are things that are actively ongoing in that arena. Next slide pl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for example, disruptions in child, elder and family care. Our university and the Department of Medicine has gone out of their way to really centralize these resources, so they’re easy to find as well as to even put together lists of people within our division. Many of them administrators who are willing to, you know, last minute be able to watch your child if you have clinical duties and things like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that has been really helpful. I know I’ve utilized that on one occasion that came up and I think it takes a lot of the stress away that you would otherwise be feel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also creating peer support groups, you know. I know we have meetings of Junior Faculty with some of the Senior Faculty on occasion to talk about how things are going, what things we found have worked well within our labs to keep things going, and what other challenges that we have, and what things are not working well. And so, we can work 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We’ve also gotten and had more frequently things like a divisional happy hour by Zoom or dong trivia type things really to kind of bring the division together, bring camaraderie and really help with some of that stress and anxiety that people are feeling.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I think some other thoughts that I have are, you know, things that I found to be helpful are really maintaining frequent and focused communication with mentors, making sure that, you know, every time I meet with my mentor it may be more frequent, but I have a very focused goal to that meeting. It may be short, but it’s kind of to the point and very focuse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prioritizing and setting realistic goals for projects. Again, smaller, shorter goals that we can actually achieve. And then, really taking care of yourself and taking care of your famil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ne of the benefits of the pandemic, right? Is that we’ve had a lot of family time which is fantastic. And I think that will certainly go forward. But it’s important for your mental health and everything that you take care of yourself. Next slide pl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finally, I highlighted this because really, you know, I think it’s important to foster an environment of inclusion and support, you know. This is a picture of all of the female faculty within our Pulmonary Division which is such a wonderful group. And really, it is a base of, you know, diversity and it’s very inclusive. And these are all people that, you know, I feel I can reach out to as a Junior Faculty to get mentoring.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I highlight in the yellow box that our Chief Alice Morris who’s been fantastic in working through this process for us. And final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ith that, I will leave you with this great saying that, “Breathing is the greatest pleasure in life.” And I think after this pandemic, it’s so very tru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ith that, I will open it up to our next speak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Weitlauf:</w:t>
        <w:tab/>
        <w:t xml:space="preserve">Well, thank you, Dr. Clement. We were all so impressed that your team very early on in the pandemic could pull together an article sort of guiding the rest of us how to think about maneuvering in our academic setting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have more questions for you, but I think in the interest of time we’re going to transition on to Dr. Peterson now. And we may cycle back with questions to you at the en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our next speaker is Dr. Laura Peterson and Dr. Hager is going to be the discussant offering the questions on this. Are you guys read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Yea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 xml:space="preserve">Ready here. So, first, welcome Dr. Peterson, Professor of Medicine at Baylor and Director of the Center for Innovations and Quality, Effectiveness and Safety at the Houston V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Thank you.</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Thank you. Julie, thank you. First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Dr. Peterson, as we look at the situation and we’re really asking ourselves, can you tell us a little bit about how you’ve guided your researchers at your setting particularly your researchers during this pandemic and what you have found most helpfu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Yes. So, this has been really a challenging time for all of us, of course, and especially for leaders to try to figure out what is the thing that people need? Each person needs something a little bit different depending on their career situation or their home situ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re are clinical responsibilities and so forth. So, I think, you know, my top three pieces of advice for developmental authority (SP) and really all faculty is communication, communication, and communic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1) you have to communicate with your mentor. Your mentors are not mind readers. If you are having difficulty completing your aims or your balancing (SP) a barrier, you need to talk with your mentor and get some help with brainstorming. And please don’t be reticent to do that because you can’t get help unless you communicate and ask for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You aren’t alone in experiencing barriers. Everyone—including likely your mentor—is experiencing barriers. And so, that could help with brainstorming and problem solv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Just for me personally, every time I’m stuck with a problem, I bring it to a team that I work with. And the team always comes up with a new idea that I haven’t thought of. So, I’m a big believer in teams and communic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 second communication is with if you’re in a Coin (SP), with your Coin Director because even apart from your mentor, the Coin Director may have a perspective or suggestions for you and help for navigating what’s going o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f you’re not in a Coin, it’s okay. But you have an AUS (SP) for research. I happen to be both things. And so, I am involved with all of the Career Development Authority from every branch of VA researc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that gives me some other options and insights into things that others are doing that might help the HSR&amp;D Career Development Awardees. And the third is with your academic—your Department Chair, your Section Chief. It sounds like Dr. Clemente has a wonderful Section Chief and department suppor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those are also avenues for you. And don’t forget Central Office. We’re going to hear from David Atkins. So, with your mentors, with your AUS and/or Coin Director, get advice about how and what to communicate with Central Office about your situatio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So, this question is about addressing concerns that PDA’s might have about disclosing what they are facing during Covid. So, I think that some of the researchers that I’ve spoken to are worried that, “Oh, if I’m not making progress will my grant be taken aw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Just be reassured that Central Office has invested in you. They’re wanting to develop you into an independent investigator. And of course, they want you to do that through your research. But they are less concerned with the very specific research that you proposed pre-pandemi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again, the only way that people are going to know how to help you navigate this time is if you communicate with them. So, next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Thank you. Next question. As you can see here, perspective is everything right now. Can you tell us a little bit more about how you’re fostering that perspective amongst your early career researches during this tim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 xml:space="preserve">Right. So, one of the things that I tried to do in April with a series of about 15 town halls, frequent phone banks (SP), and informal check-ins, and one-on-one meetings that I’ve been doing with our investigators is to really try to help them come to terms which I think is particularly importan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t the beginning of the pandemic with this concept that’s called _____[00:22:00]. And this is more than just a _____[00:22:05] glass half full. But really, complete flip, so that we love to greet (SP) whatever life throws our w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only way to spot an opportunity and an obstacle is to adopt this _____[00:22:25] attitude. And that involves embracing that fact and believing that if it happens or if nothing happens that you make the best of it. And there was a great saying by Marc Aurelius that, “What stands in the way becomes the w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you know, I think one big picture example of that that perhaps each of us has experienced is that the current crisis has brought the importance of science and research to the forefront of public life in a way that you’ve probably never experienc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for me, trained in public health, this is the kind of thing that, you know, during my career, in a way I try to think about it as something that I’ve wanted to do to help with the public my whole career. So, instead of focusing on the barriers that have come, the changes in daily life, the things that have been lost, really thinking about, “Well, this is a time that researchers are really at the forefront of public life” when Dr. Fauci is probably more popular than any movie st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re was a great quote by Tony Bennett—the men’s basketball coach at the University of Virginia. He said, “If you learn to use it right, the adversity will buy you a ticket to a place you could not have gone any other way.” And it doesn’t guarantee that adversity will get you there, but if you learn to use the adversity righ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at’s what I’ve been trying to help people reframe the time that we’re in which is also filled with many opportunities if we can see them. Next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So, in that locating of opportunity that begins to ask the question about what about supporting wellness and in your setting? What have you found, initiated, or implemented in your setting to promote wellness among your research staff?</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Yes, so this is really an important aspect. And I just love how much attention is being paid to this. And certainly, at IQUESt we’re doing a lot with this. Some of our staff has come up with a wellness newsletter that they publish frequently and I send it out to the entire research service line certainly at IQUESt, but beyon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is newsletter that has been developed by two of our administrative staff is just really wonderful. It has, you know, meditation, resources, different online yoga. There’s some things for everyo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ne of our leadership team members—Jessica Davila who’s a former Career Development Authority in VA. And she’s also a certified yoga instructor, does online yoga for anyone who is interes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send breakouts on different navigating challenges. So, we have frequent brown bags where people can bring any questions. And then, a couple of months ago we had a session where there were tips on presenting yourself on Zoom to fund (SP) traveling during the pandemi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ips on helping to home school your children. So, lots of things and these are generated by folks at IQUESt. And then, for the holidays even, I gave a gift to every member of IQUESt of a book called The Gratitude Project which I highly recommend. It’s a series of essays about gratitude and it includes the neurobiology (SP) of gratitude, strategies of gratitude with your family, with your workplac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one of the interesting things that I learned from reading this book is that neurobiologists have shown that gratitude triggers parts of the brain that deal with stress reduction and other positive things. And that it goes back to the time of primates and probably relates to grooming each other for parasit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 don’t recommend that you do that with your work colleagues. But certainly expressing gratitude is very positive for your relationship, but also for yourself. When you express gratitude, you trigger those parts of your brain that help you feel less stressed and improve your own well-being even if you’re not grooming for parasit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Well, I have to express gratitude for all of that. I’ve been taking a lot of notes and I intend to use those with my own team. And my last question then is in your eyes, what is the most pressing need amongst the CDA’s? How can VA research leadership continue to optimally support this group?</w:t>
        <w:tab/>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So, Mark and Julie doing the cyber seminar and they would act in joining, you know, I think are some examples of what people need. What I have found is that PDA’s and everyone at every level is hungry for information, and guidance, and reassurance from leader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you know, the thing that I’ve tried to do is to really have a lot of ways to communicate with people, to share the way that I’m dealing with the challenges of the pandemic, to get them, you know, something to look to. Not that I have all the answers. I do no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How I’m dealing with challenges of, you know, homeschooling. I have a 17 year old boy who’s a junior in high school and that would be challenging enough. But, you know, then to have him on a virtual school, you’ve got some learning differences. And so, it’s just been really, you know, a challeng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being transparent about the challenges helping people refrain, giving them the information that I have as soon as I have it, you know. There’s a great mantra that I have right by my computer about crisis communication which is, “Be first. Be right. Be credible. Be caring.” And I think, you know, that’s really an important thing for those who are in a leadership role to remember.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sometimes there is a temptation to wait to communicate until you have more information. I like having a lot of information. But people need information in real-time during a crisi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as I try to air on getting information out even when I cannot answer all the questions. And that’s out of my comfort zone to be honest with you. But it’s what people need. And, you know, I think, you know, so often with people saying, “Well, what’s going to happen next?” “When is the pandemic going to end?” “When can I get my vaccine?” “When is our telework situation going to change?” “When can I stop wearing a mas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se are great questions, you know. People ask, “What’s going to happen with my grant?” “When can I start enrolling, you know, this kind of patient?” I, you know, I don’t have the answers, but I will share with you the information that I have. I will, you know, provide you with, you know, my experience of dealing with other challenges, you know.</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my very first grant as a brand new faculty member was met with the government shutdown where I couldn’t hire any staff, you know. Research is full of adversity. If you have had a research group with no adversity later on this next week, contact me because I want to know what you’re doing righ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Dr. Hager: </w:t>
        <w:tab/>
        <w:t>Ok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I think that research is mostly about persevering through challenges. And so, we’ve got a really big one right now—all of us. You’re not alone. Everybody’s facing this. And, you know, your leaders can help you by sharing information, by giving you guidance, but only, again, if you communicate, communicate, communicat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 want to make sure that David Atkins has time. So, I will stop there unless you have more questio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No. Thank you very much, Dr. Peterson. Now we will shift now to Dr. Weitlauf’s going to have a conversation with Dr. David Atki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Dr. Juli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eitlauf:</w:t>
        <w:tab/>
        <w:t>Well, thank you so much, guys. That was really very informative, Dr. Peterson. Dr. Atkins was gracious enough to come a second time onto the cyber seminar series. Some of you may remember him from the spring at which time he was addressing Early Career researchers’ concerns at the very beginning of the pandemi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Dr. Atkins, of course, is the Director of Health Resources Research &amp; Development in VA nationally. Dr. Atkins, I’m wondering if you have any general updates for us at this point about information that’s pertinent for the CDA communit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Da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 xml:space="preserve">Thanks. And it’s great to follow those two great presentations. Well, I’m in D.C. So, of course, things have been nice and quiet here. And we have nothing, but good things to look forward to.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I would say that, you know, Laura’s comments are exactly right. I arrived in the VA in 2008 which was shortly after we had had a research data loss that led to a shutdown. And people sort of said, “Oh well, you’re lucky that you, you know, came in after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 think in the 12 years since then, I think there’s been some kind of crisis every couple of years effecting VA, or effecting research, or effecting the government. None of them obviously rose to the level of this. But I do think, you know, the general methods I can say is the good news is that, you know, there is light at the end of the tunne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 think it was hard at the beginning when we didn’t really know how things were going to play out. It was even harder in the middle when we knew that things were going to get worse, but we didn’t really know when they were going to get better.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I think now we’re at a phase where unfortunately, things are continuing to get worse, but we have a little better sense of when they’re going to start to get better both for the pandemic and for all the disruption that’s followed it. And I do think we are in a position where, you know, we have solid support for the VA. We have a solid budget and funding. And I think we’ll be in a position to try to continue to support our investigators as they have new need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ll say it now and I’ll repeat at the end. I can’t make promises based on budgets that sort of change year-to-year. But I can say in terms of how I prioritize things, the CDA community is at the top of my priorities. You are the seed corn, you know. You are the future of VA research. You won a golden ticket when you competed successfully against very able colleagues to get a CDA award.</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t’s in my interest to do everything that I can to not only make you successful, but to make you want to stay within the VA as a researcher. So, I’ll close those opening comments and then take questions that Julie will read. Can you read that, Julie, because it’s a little small on my end.</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uli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eitlauf:</w:t>
        <w:tab/>
        <w:t>Yeah. You know what? I’m still learning how to use my mute button. Sorry about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Yes, so, we surveyed the Career Development Authorities a couple of times during the pandemic. They continue to have questions about exactly what to do about making decisions for changing or revising the scope of the project, addressing project teams that have faced barriers during the pandemi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particularly since—as you mentioned—no one really knew the timeline. A lot of them are struggling to know when do they make that call, you know. “Do I stay and try to workout these teams or do I really need to pivot and do something differ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hat’s your advice to SVA’s that are having difficulty making that decis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Dr. Davi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I think it’s a great question. I think my ability to answer it is probably, you know, a little better now than it might’ve been in March. So, I think the first thing is to sit down with your mentor and really discuss, you know, what your long-term aims 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hen I think about what we want you to accomplish during your CDA is we want you to get the experience that’s needed, the training and the experience running a project to become a successful independent investigator. And that includes a combination of building topic specific skills, but it also involves developing other skills just in relating running projects, working with partners, dealing with chang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think as Laura said, you will have survived a incredible challenge and you’ll come through this, you know, stronger and having learned things about yourself and about how to deal with challenges. And unfortunately, this won’t be your last challeng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n terms of making a change, we have tried to make opportunities both in an attempt to respond to Covid, but we’ve tried to make opportunities for flexing to look at Covid related issues. See, we had a list of instead of rapid response projects which we had a very large response to, we had opportunities for supplements that are out there now. And we are continuing to stand up a variety of other efforts for researc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f those make sense to you, then by all means, take advantage of them. I want to caution you against acting sort of prematurely out of panic. I would much rather you stay with your long-term aims even if that means a period where you’re having to move your activity, you know, put some of your main activities on pause and move to some other things than to get derailed by pursuing something that really is, you know, orthogonal to your real interes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m not in a position to do that. The only people who can really guide you through that are your mentors, and you, and your colleagues thinking about what you want to do. We try to make these Covid opportunities more flexible and with a lower burden. But at the same time, they’re not right for everybod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li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eitlauf:</w:t>
        <w:tab/>
        <w:t>Okay. Thank you for that. Is the pathway that they work through their mentor, and then maybe the ACOS, and then to Rob Small if they need to propose a formal change to their CD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Da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 xml:space="preserve">Yeah. And I would say that our goal is to be as flexible as possible. And I would apply this. We’ve done this with our other funding, you know. This is not only a unique problem with CDA’s, you know. It’s just it seems more extreme because you’re at the beginning of your research career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we are trying to be as flexible as possible in terms of whether someone wants to pivot within their project, wants to add something to their project or in some cases just needs to inform us that, you know, some things are just on hold for a while. And in four months that, you know, they may be coming back to us for requests lat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have encouraged people not to apply, you know, for a formal extension now, to do that as they get towards the end of their project because that’s when you’ll need the extension. Obviously, the further out we go, the harder it is for us to promise, you know, what our budget picture will look lik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good news is our budgets have steadily been increasing. Even as we advance Covid work we haven’t dialed back our other commitments. . So, I am fairly optimistic that when the time comes where we will have people asking for additional time with additional funding to extend work they weren’t able to complete that we’ll be able to make, you know, fulfill our commitments to try to make that possib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li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eitlauf:</w:t>
        <w:tab/>
        <w:t xml:space="preserve">Okay. I think you just addressed this question about extending those timelines. On this last set of questions, the CDA’s and Early Career researchers are sometimes worried that their more limited productivity during Covid might be harmful to their careers. Do you have any recommendations about managing variability and productivity during Covid? For example, do you encourage documentation of pandemic-related effor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think Dr. Clement was talking about, you know, people having increased clinical demands or maybe making more presentations on Zoom, doing things a little differently. Are you recommending specific things about how this gets documented or how this gets dealt with since we know that everyone’s in the pandemic, but the challenges are different based on people’s individual circumstance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Da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Yeah. I mean, I think that always makes sense and I think, you know, Laura can speak to the academic side. And I think Dr. Clement also, you know, spoke to that in terms of things related to the tenure cloc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do think that, you know, you have the one advantage that everybody was effected by this although in varying degrees. So, I think awareness of this issue, you know, isn’t going to go away. So, I don’t have any other, you know, detailed recommendations in exactly how to document it. But I think that promotion committee, and review panels, and everybody will sort of just be used to the fact that there will be a, you know, a sort of blip in people’s CV’s and publication lis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mean, I do encourage you though, you know, if certain aspects of your work are stalled because you can’t recruit patients in person, you know, to find other productive ways to use that time. Many people have used this time to, you know, write up publications that they haven’t done. There are certainly things you can write about that may not require primary data. There may be an opportunity to, you know, work on those of you towards the end of your CDA, you know, continue to work on the foundations for an IIR proposal to build partnership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realize that we can’t do anything about unique circumstances of young parents and those of you who are trying to juggle or those of you who have increased clinical duties where you just have time that can’t be redirected, s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li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eitlauf:</w:t>
        <w:tab/>
        <w:t>Okay. Well, thank you so much. My last question to you before we open it up to the audience for general questions is in your eyes, what’s the most pressing need among the Early Career researchers and the CDA’s in VA? What’s the most important thing right now?</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Dr. Davi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Well, I would say the most important thing is some reassurance, you know. At the beginning of your careers where you’re, you know, sort of raring to go, and eager to get launched, and you don’t really know, you know, what the road is going to look like going forward, it’s very discouraging to have this kind of disruption. And I think the reason I, you know, I could be more optimistic now is I do think we have, you know, not just a light at the end of the tunnel, but I think some sense of when we’re actually going to emerge from thi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I hope you’ll take that, you know, sense of encouragement, and begin thinking very concretely about what things, you know, might be able to start up as things as we emerge from this in terms of opening up, you know, face-to-face research visits, opening up our campuses, for you to go into work or addressing other things that are, you know, letting your kids go back to school in pers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 main reason I wanted to be on here is just, you know, to reiterate the message I started with which is, you know, you are an incredibly critical resource for us. I think the CDA is incredibly valuable. It’s one of our most highly rated, you know, research programs and most successful when we looked at, you know, accomplishing the goals of training successful researchers and keeping people in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 think I want to echo what Laura said is communication. So, I don’t know what your most pressing need is. And so, the more you can do to communicate with us and not just through Rob, but through your Coin Directors who are your advocates who communicate with me the better. And I wanted to join this just also to get the chance to hear from you.</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all I can say is we’re committed to do what we can to try to help you overcome these hurdles, to help mitigate the effects. And we can’t undo what happened, but we can try to make sure that when we recover from this we can get you launched on a, you know, on what has been a, you know, successful program befo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li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eitlauf:</w:t>
        <w:tab/>
        <w:t>Thank you so much, Dr. Atkins, and Dr. Peterson, and Dr. Clement. At this point we have a few minutes leftover. And Rob, I don’t know if we want to open it up for audience questio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ob:</w:t>
        <w:tab/>
        <w:t xml:space="preserve">Sure. We have a few queued up. Audience members, if you have a question please submit it to the Q &amp; A panel and I’ll do my best to get it i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irst up, do you have advice for researchers to adjust planning a CDA submission for the June cycle at the moment in light of Covid-19 pandemi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Da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No, I don’t think anything has really changed. I mean, I think there are, you know, important Covid questions. We have stood up what at last count is sort of eight lines in Health Services research in response to Covid. Everything from how we are implementing the vaccine, to long-term effects of Covid, to the non-Covid effects of disrupted care, health equity, predictive model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ere may be things. And Covid is not going to go away and learning from this pandemic is going to be a long-term effort. If there are things about Covid that interest you, that’s grea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if you’re not interested in Covid, that’s also great. As I said, we have tried to expand our Covid research without taking it out of our other research. So, especially if you’re coming in in June. Hopefully, we will be out the other end of this by the time you’re funded and getting star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ob:</w:t>
        <w:tab/>
        <w:t>Thank you. Piggybacking off the question on worries for decreased productivity, are there discussions going on about what productivity means beyond Covid? For example, people focusing more on service-oriented activities, etc.</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Da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 xml:space="preserve">Yeah. I mean, again, the productivity, that’s as much I think a discussion at the Coin level and at the academic level, you know. We certainly have always, you know, promoted a partnered approach to research. I think some of the important things researchers have brought to Covid are not funded studies. These are researchers who kind of stepped up and just started doing analyses unfunded or reached out to Central Office partners and said, “Hey, I’m seeing this interesting finding, you know, related to—”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many of the first publications to come out of the VA were not funded by us. They were unfunded work. So, I would say that’s probably more of a question for Laura in terms of her thoughts, you know.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ings come to us when people are, you know, advancing in their careers and coming up for, you know, GS level promotions. And there we’re looking over a, you know, a much longer course of career. So, I don’t know if Laura has some thoughts about how she thinks about i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 xml:space="preserve">So, I think that the question was about documenting what you’ve been doing during this time if it is not exactly what you proposed. I just want to reiterate what Dr. Clement said about, you know, ways that you can kind of be proactive. And she in her article has really nice table in her size too (SP) about what you can do, things that you can control.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one of those is really documenting what you are doing. So, if you’re an infectious disease doc, you are on the front lines. And so, if I were you, I would put that on my CV. And I would say that, “During the pandemic, I did this much clinical work, you know, for the VA.” And that’s very valuable. It’s priceles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for me, it’s one of the real important aspects of a learning healthcare system. VA is unique in that our clinician scientists are on the front lines and the research is integrated into the clinical miss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that is a win/win. And so, you know, when I’m looking at your productivity, and when I see that the clinical service needed you, and so you’re a little bit behind on your publication, I have both missions in mind. And so, that’s really an advantage of being in the VA. And I would lean into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Regarding the affiliate side—the academic promotion side—so, at Baylor college of Medicine there’s an academic once a year credit for the Junior class (SP). You don’t have to request it. It sounds like at the university you have to send an email.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t’s automatic at Baylor. And so, one of the things if your place doesn’t have that, I would encourage you to work with your leadership to get that implemented. I don’t think people should have to ask for that during this time. We’ve had the pandemic going on a year. I don’t think anyone should have to argue that they need more credit. And if you need less time, fin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also, again, I’m going to reiterate advice I’ve given twice is communicate with especially your mentor. And get them to help you refrain what you have been doing during the pandemic and document i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then, with whoever is going to be nominating you for a promotion, that promotion letter can really go into detail if you document it and document that now. It’s that information. That information can be considered by the Promotion Committee. So, I highly recommend tha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ob:</w:t>
        <w:tab/>
        <w:t xml:space="preserve">Thank you. This one’s a little bit long, so bear with me. This is not solely CDA specific, but more broadly it feels like the VA HS R&amp;D research culture has gone into hyper speed. I’m exhausted and possibly very lucky because the work keeps coming like a waterfall.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Lay this on top of working from home for nine months and the general issues consuming the United States and it’s exhausting. My center leadership and mentors are encouraging me/us to continue work. Similar to a slowdown in the tenure clock, can HSR&amp;D do something to pump the brak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Da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Yeah. Well, I didn’t</w:t>
      </w:r>
      <w:bookmarkStart w:id="0" w:name="_GoBack"/>
      <w:bookmarkEnd w:id="0"/>
      <w:r>
        <w:rPr>
          <w:rFonts w:ascii="Times New Roman" w:hAnsi="Times New Roman"/>
          <w:sz w:val="24"/>
          <w:szCs w:val="24"/>
        </w:rPr>
        <w:t xml:space="preserve"> say that one of the reasons I wanted to be on this call is I was looking for some tips from you how to do self-care because I can certainly relate to tha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do think I was sort of reflecting on what I’ve learned in terms of our efforts. We—at the encouragement of my boss, Rachel Ramone (SP), you know, pivoted very quickly, worked very hard to stand up lots of stuff. I think we’re now at the point where we—I and HSR &amp; D—are taking a breath and saying, you know, “Which of these things really are going to be better because they start a couple of months earlier and which of these things ought to go through our regular procedur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 think we have a few things that we’re just launching. And then, I think we are going to realize that our contribution here is really good science. Good science doesn’t get rushed. We are not going to be, you know, identifying the next effective vaccine. We have done some important work that actually has contributed to car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ut our real contribution is doing good rigorous research to learn from this experience to be prepared for the next on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m not sure if that gets exactly at what you’re looking for in terms of pumping your brakes. I mean, you may be running hard because we’re working directly with you and with program offices because you’ve got some analyses that are helping the program. So, I think we are trying to pause and move a little more to what we might call regular order in the parliamentary term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ob:</w:t>
        <w:tab/>
        <w:t>Thank you. That was the final question that we have queued up and it’s just about the top of the hour. Actually, a comment just came 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Never mind. So, perhaps Dr. Weitlauf, closing comment before we go ahead and end the webin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li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eitlauf:</w:t>
        <w:tab/>
        <w:t>Well, I think that in closing, I really appreciate everyone taking time out of their busy schedule to be here. And I love some of the pearls of wisdom that came out of the conversations about finding ways to be productive, looking for the lessons that can be learned. I think something that gets overlooked oftentimes in professional development--especially when folks are at the start of their career--</w:t>
        <w:tab/>
        <w:t xml:space="preserve">that some of the lessons that are being learned about how we navigate as an individual researcher, and as a member of a center, and as a member of a university will last us a lifetim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 love the comments about not wasting those opportunities about what we’re learning. I also really appreciated the last comment that came in which is that I think many in VA research are feeling fatigued, and the question of when to slow down, and is it okay to slow down, and how do we decide to slow down sounds like we can take some lessons from Dr. Peterson who’s got the Wellness newsletter and is really sort of addressing this head on. We need to make sure we all plan for the marathon and not the sprint I guess. I guess that’s where we can leave thing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Davi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tkins:</w:t>
        <w:tab/>
        <w:t xml:space="preserve">I would second tha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ob:</w:t>
        <w:tab/>
        <w:t>Thank you all very much for preparing and presenting. Apart from thanks for the opportunity, does anybody have any closing comments you’d like to mak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Lau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Peterson:</w:t>
        <w:tab/>
        <w:t>This is Laura Peterson. I just want to reiterate my thanks to Dr. Weitlauf and everyone on the call for sharing this. I think it’s hopefully been valuable. And I’ve enjoyed it and learned things as well. So, I appreciate it and am grateful for each of you.</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ob:</w:t>
        <w:tab/>
        <w:t>Dr. Clem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Clement:</w:t>
        <w:tab/>
        <w:t>No, I greatly appreciate the opportunity to be here and I just wanted to, you know, thank the mentors out there for all the support that they’ve provided for, you know, Junior Faculty through this really hard time. So, I think if we work as a team we can certainly get through this and we’re all going to be stronger for it, so thank you.</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ob:</w:t>
        <w:tab/>
        <w:t>Dr. Hager, I’m sorry. You’re the only one we haven’t heard from.</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Hager:</w:t>
        <w:tab/>
        <w:t>Thank you. I would really like to echo Dr. Clement’s last comment. Not only thanks to the mentors, but thanks to the mentees who are taking that new initiative reaching out. And I appreciated that message throughout today and also those messages of communication and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 want to thank all the panelists for really reinforcing this. So, thank you al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End of Recording]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CDA011221</w:t>
    </w:r>
  </w:p>
  <w:p>
    <w:pPr>
      <w:pStyle w:val="Normal"/>
      <w:ind w:left="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712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c67ff1"/>
    <w:rPr>
      <w:sz w:val="16"/>
      <w:szCs w:val="16"/>
    </w:rPr>
  </w:style>
  <w:style w:type="character" w:styleId="CommentTextChar" w:customStyle="1">
    <w:name w:val="Comment Text Char"/>
    <w:basedOn w:val="DefaultParagraphFont"/>
    <w:link w:val="Annotationtext"/>
    <w:uiPriority w:val="99"/>
    <w:semiHidden/>
    <w:qFormat/>
    <w:rsid w:val="00c67ff1"/>
    <w:rPr/>
  </w:style>
  <w:style w:type="character" w:styleId="CommentSubjectChar" w:customStyle="1">
    <w:name w:val="Comment Subject Char"/>
    <w:basedOn w:val="CommentTextChar"/>
    <w:link w:val="Annotationsubject"/>
    <w:uiPriority w:val="99"/>
    <w:semiHidden/>
    <w:qFormat/>
    <w:rsid w:val="00c67ff1"/>
    <w:rPr>
      <w:b/>
      <w:bCs/>
    </w:rPr>
  </w:style>
  <w:style w:type="character" w:styleId="Acopre" w:customStyle="1">
    <w:name w:val="acopre"/>
    <w:basedOn w:val="DefaultParagraphFont"/>
    <w:qFormat/>
    <w:rsid w:val="007a51c4"/>
    <w:rPr/>
  </w:style>
  <w:style w:type="character" w:styleId="Heading2Char" w:customStyle="1">
    <w:name w:val="Heading 2 Char"/>
    <w:basedOn w:val="DefaultParagraphFont"/>
    <w:link w:val="Heading2"/>
    <w:uiPriority w:val="9"/>
    <w:semiHidden/>
    <w:qFormat/>
    <w:rsid w:val="00a7123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c67ff1"/>
    <w:pPr/>
    <w:rPr>
      <w:sz w:val="20"/>
      <w:szCs w:val="20"/>
    </w:rPr>
  </w:style>
  <w:style w:type="paragraph" w:styleId="Annotationsubject">
    <w:name w:val="annotation subject"/>
    <w:basedOn w:val="Annotationtext"/>
    <w:next w:val="Annotationtext"/>
    <w:link w:val="CommentSubjectChar"/>
    <w:uiPriority w:val="99"/>
    <w:semiHidden/>
    <w:unhideWhenUsed/>
    <w:qFormat/>
    <w:rsid w:val="00c67ff1"/>
    <w:pPr/>
    <w:rPr>
      <w:b/>
      <w:bCs/>
    </w:rPr>
  </w:style>
  <w:style w:type="paragraph" w:styleId="ListParagraph">
    <w:name w:val="List Paragraph"/>
    <w:basedOn w:val="Normal"/>
    <w:uiPriority w:val="34"/>
    <w:qFormat/>
    <w:rsid w:val="001a3515"/>
    <w:pPr>
      <w:spacing w:before="0" w:after="0"/>
      <w:ind w:left="720" w:hanging="2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76DEC-18E6-4641-B2EA-ADF7F73AC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7204</Words>
  <Characters>41066</Characters>
  <CharactersWithSpaces>48174</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5:00Z</dcterms:created>
  <dc:creator>Cindy Snyder</dc:creator>
  <dc:description/>
  <dc:language>en-US</dc:language>
  <cp:lastModifiedBy>Auffrey, Robert</cp:lastModifiedBy>
  <dcterms:modified xsi:type="dcterms:W3CDTF">2021-02-0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