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It’s a great pleasure today to have Mary Jo Pugh —who’s an epidemiologist, and a Registered Nurse, and a research career scientist at the VA in Salt Lake City, and professor of Epidemiology at the University of Uta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Her topic today is Mild TBI Diagnosis and Management Strategies Concerning the Phenotypes of Comorbidity in Mild TBI. Mary Jo?</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 xml:space="preserve">Thank you very much. It’s very nice to talk with you all.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e one thing that I do want to emphasize right now is that I’m as interested in what you have to say as what I have to say to you. Actually, I’m more interested in what you have to say because it will guide the work that we’re </w:t>
      </w:r>
      <w:bookmarkStart w:id="0" w:name="_GoBack"/>
      <w:bookmarkEnd w:id="0"/>
      <w:r>
        <w:rPr>
          <w:rFonts w:ascii="Times New Roman" w:hAnsi="Times New Roman"/>
          <w:sz w:val="24"/>
          <w:szCs w:val="24"/>
        </w:rPr>
        <w:t>doing in the futu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hen I joined the Air Force as a nurse in 1984, I never dreamed I would work as a researcher. And I particularly didn’t think I’d be working at the VA or that the work that I do now would be focused on TBI. And you may ask wh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ut on a sunny day in May of 1985, I was training for a triathlon. I was riding my bike on the shoulder of State Road A1A near Patrick Air Force Base when I was hit from behind by a drunk driver. I was unconscious for five hours, but I made a rapid recover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Now with that, I just assumed that everyone with a moderate TBI like I experienced had a simple recovery process. It turns out that’s not true and that’s guiding the work that I do today which I find to be very exciting.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oday, I’m going to be describing results of the chronic effects of neurotrauma consortium at the Epidemiology Study which is what I call the War Fighter Cohort. I have no conclusions, and everything I say today is my own opinion, and no official endorsement should be inferr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today we’ll begin by describing comorbidity trajectory and why it’s important to study them, and then followed by some results of this Chronic Effects of Neurotrauma Consortium War Fighter Epidemiology Study that identified comorbidity trajectories in veterans who were deployed in support of post-9/11 conflicts including the relationship of those trajectories to a variety of different outcom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ll end today by talking about limitations in that work, and outline the extension of the work that we’re doing now, and the long-term impacts of “The Military Development Brain Injury Consortium”. But I’m also very interested in your thoughts on how we can make our work going forward be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m sure most of you are familiar with the signature injuries of post-9/11 conflicts of mild TBI, mental health conditions and pain. And these conditions are often caused by blast exposures. But in that many studies have examined epidemiology outcomes of one or two types of these conditions, and sometimes have examined all three such as Henry Booth’s (SP) description of the poly trauma clinical triad which he defined as TBI, PTSD and pai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ut given that there are over 400,000 service members diagnosed with mild TBI over the past two decades and many more experiencing mild TBI’s that are undocumented, it’s critical to better understand the trajectory of health and recovery of those with TBI.</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Now studies using traditional logistic regression and cost models have found associations between TBI and headache, depression, substance abuse, borderline suicide. And other works have found that TBI in conjunction with depression, PTSD or substance abuse is more strongly associated with those outcom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But these findings suggest that among those conditions that occur over time, that there are patterns. And yet examining outcomes such as with a logistic regression or cost model doesn’t use the vast amount of information that’s available in longitudinal health system data. </w:t>
        <w:tab/>
        <w:t xml:space="preserve">And so, why is that importan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ecause TBI—which had previously been defined as an event—has been redefined in recent years--particularly by Nathan N. Dewitt (SP) in 2010—as a chronic disease. Why is th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ll, TBI fits the World Health Organization definition of chronic diseas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Chronic disease by having one or more of the following criteria. It’s permanent, caused by non-reversible pathological alterations. It can require special training of the patient’s rehab and/or it may require long periods of observation, supervision, or car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know from decades of research that TBI increases long-term mortality and reduces life expectancy that’s associated with the increased incidences of seizures--which I do a lot of work studying—weight (SP) disorders, neurodegenerative diseases, neuroendocrine dysregulation, and psychiatric diseas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n addition to non-neurological disorders such as sexual dysfunction, bladder and bowel incontinence, and systemic metabolic dysregulation, we have a large and growing literature that’s identified predictors of good and bad outcomes after TBI in a smaller and growing literature that’s describing these trajectories of recovery after TBI. And we believe that both types of research are important for understanding.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Now looking at what are the difference between outcomes, research, and trajectories, so outcomes research typically includes a baseline characteristic, some injury characteristics and either an outcome at some later point or a comparison of early measure of function with later func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Now this figure shows an analyses of trajectory of recovery which are less common, but increasingly more common as data become available. But one of the critical features required for developing trajectory is the available of longitudinal serial measur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o develop a trajectory, we need outcome measurement of at least three or more points in time. And more data points allow a more detailed evaluation and trajectory. And the length of time between measurements is also importan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For instance, three or even five outcome measures in a week is less valuable in many ways than three or five outcome measures that occur over the course of 1-5 years. We believe that understanding longer term health trajectories will help improve clinical care by first identifying individuals at risk for adverse outcomes early in the course of care, by identifying resources needed to provide optimal care, and to understand in this context military characteristics and exposures that are associated with different types of what we call phenotyp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believe also that this preliminary work that I’m currently describing today will help us to provide information to build more prognostic models that can be used by clinicians at the bedside with something like a dashboard that could be developed using informatics metho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urning to the Century (SP) War Fighter Study, the goals of that study were to use longitudinal VA health system data to then empower the comorbidity which we’ll call going forward comorbidity phenotypes in this post 9/11 veteran population. WE did that stratified by TBI severity and we did that during the first five years of VA care, so everybody would have the same amount of follow-up. We identified also adverse outcomes associated with specific comorbidity phenotypes, so we could see if those phenotypes had any predicted valu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today we’re going to reveal the results of this study which was published in </w:t>
      </w:r>
      <w:r>
        <w:rPr>
          <w:rFonts w:ascii="Times New Roman" w:hAnsi="Times New Roman"/>
          <w:i/>
          <w:iCs/>
          <w:sz w:val="24"/>
          <w:szCs w:val="24"/>
        </w:rPr>
        <w:t>Plus One</w:t>
      </w:r>
      <w:r>
        <w:rPr>
          <w:rFonts w:ascii="Times New Roman" w:hAnsi="Times New Roman"/>
          <w:sz w:val="24"/>
          <w:szCs w:val="24"/>
        </w:rPr>
        <w:t xml:space="preserve"> (SP) and another study was published in </w:t>
      </w:r>
      <w:r>
        <w:rPr>
          <w:rFonts w:ascii="Times New Roman" w:hAnsi="Times New Roman"/>
          <w:i/>
          <w:iCs/>
          <w:sz w:val="24"/>
          <w:szCs w:val="24"/>
        </w:rPr>
        <w:t>The Journal of Head Trauma Rehab</w:t>
      </w:r>
      <w:r>
        <w:rPr>
          <w:rFonts w:ascii="Times New Roman" w:hAnsi="Times New Roman"/>
          <w:sz w:val="24"/>
          <w:szCs w:val="24"/>
        </w:rPr>
        <w:t xml:space="preserve"> over the past 18 month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this study was a retrospective cohort study in which the cohort was identified in VA data. We identified common post-concussion, post-deployment related systems and comorbidities for each year during the first five years of VA car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using those data, we conducted latent cost trajectory analyses of comorbidity over time stratified by TBI severity. The majority of the findings today are focused on mild TBI compared to no TBI. But we do look briefly at some of the commonalities when we look at all of the TBI severity strata.</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identified individuals who were previously deployed to post-911 traumas using the OEF OIF O&amp; D roster which is derived from the Defense Manpower Data Centers. We then identified individuals who entered VA care before the end of fiscal year ’11 and who received care at least once for three years between fiscal year ’02 and ’14.</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e years of care—just FYI—didn’t need to be consecutive because if you do that, then it selects the most severely affected. There are some limitations to not requiring consecutive care as well.</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In order to identify individuals with mild TBI that might have been identified using the screening that started in 2007, we also require that each individual have care at least once 2007 or after which allowed us to then make sure everybody had the same opportunity for screening that might identify a mild TBI that occurred in deployment statu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then we also identified and obtained the DoD Trauma Registry and the Health System data from the VA and the DoD. And the VA data included the TBI screening and comprehensive TBI evaluation in addition to inpatient/outpatient and pharmacy data because it took some time to obtain the DoD data though. We used that data to understand the differences among the trajectories that we identified in VA car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using the data that we had compiled, we identified TBI severity--as shown in this figure—beginning with the DoD Trauma Registry. We call this our All Source of Severity TBI Algorithm.</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for those people who had data in the DoD Trauma Registry, we first used the Glasgow Coma Scale Score because some data irregularities pointed out by our DoD colleagues. So, those with the Glasgow Coma Scale of 3—which is pretty close to dead—we referred to ICD9 codes or other available data. And in part, sometimes when you have a very high tempo injury Glasgow coming in from the field, you just, you know, people might document in Glasgow Coma Scale and just move on if somebody was sedated or a severe injur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now those without DoD Trauma Registry data, the first source of data we use was the VA Comprehensive TBI Evaluation. And we did that because we had included self-reported loss, duration of loss or alteration of consciousness and post-traumatic amnesia. That allowed us to identify people who based on ACRM criteria have mild versus moderate or severe TBI. And it wasn’t finally grained enough to really go beyond combining mild and moderate TBI.</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for those without data, then in this CTBI—Comprehensive TBI evaluation—then you use ICBI codes. And we use the algorithms used by the Armed Forces Health Surveillance Center System for TBI severit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we looked at the TBI screening data for people who had no indication previously of a TBI. And we thought it’s important to do that because sometimes people have a TBI and it resolves. And in fact, the majority—about 80%-85%--have a quick resolution of mild TBI symptom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people who reported having a deployment related head injury, who lost their alteration of consciousness or post-traumatic amnesia and who had post-concussive symptoms such as nausea, vomiting, dizziness, headache after the injury and who reported having post-concussive symptoms in the last two weeks, but didn’t have a diagnosis of TBI were considered a screen positive with no TBI diagnosi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then, we further identified those folks who had the head injuries, the loss or alteration of consciousness or post-traumatic amnesia, and early symptoms, but who did not report the persistence of symptoms in the last two weeks. And so, we call those historically resolved TBI.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Now using the inpatient and outpatient data, we identified the comorbidities of the condition on the slide. And we identified those diagnoses each year yes/no for the first five years of VA care. And the conditions here, are those associated with mental health, possible TBI Sequelae, pain, and then weight, and sleep.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Using these dichotomous variables over time, we then connected latent class trajectory analysis which is a method that occurs in people with similar patterns over time. We did the analysis stratified by TBI severity. In this case, we’re going to focus on mild TBI and no TBI because those are the two largest group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selected the best fitting model for each TBI strata based on the AIC and BIC. And then, evaluated those patterns based on from a clinical lens to make sure they’re uniquely clinically meaningful and to characterize each pattern. We identified the most likely class for each individual using the pseudo-class spectrum.</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Now our latent trajectory analysis revealed five classes for the no TBI and the mild TBI. And among those classes, as you can see two of those were similar.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ll look at these five classes for mild TBI and no TBI in a little bit more detail. And then, on the following slide that we look at that’s detailed, we will present the probability of any individual in the class having a specific comorbidity. And we focused on just Year 1 and Year 5, so we can actually see the difference between Year 1 and Year 5. The patterns between are kind of linear for the most par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e line that you’re going to see in the next few sides with the lighter hue is Year 1 and the line with the darkened hue is Year 5. The specific conditions are presented on the X-axis and the probability of having one of those conditions is presented on the Y axi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Now this slide that says “Healthy”, it is interesting to note that there was no healthy trajectory for phenotype in the mild TBI group. It only occurred in the no TBI group. This is characterized really by a minor blip in other pain which is musculoskeletal pain—primarily arthritis—a little bit of hearing well.</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 next group shows two graphs indicating a moderately healthy trajectory. It’s sort of healthy. It’s really not a whole lot going on, but there are indications of tinnitus, and hearing loss, and pain. But little indication of other comorbidities at least not at the same level as the population base, righ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We also found in the mild TBI group that there was this sort of healthy/moderately healthy group that deteriorated. So, in Year 1 it looked very much like the other group.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by Year 5, we see a significantly decreasing depression, PTSD, other, you know, pain—back pain, and neck pain—headaches in particular—and cognitive complaints which are based on a diagnosis that’s indicative of dementia. But we know that in this population, it really is associated with complaints of cognitive issues and memory, and then some insomnia.</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the next pattern we saw was a similar trajectory. The similar pattern, but not the same magnitude that’s characterized by high mental health and substance use disorders here, and also some, you know, other mental health with PTSD, depression, anxiety, and then a little bit of pain, but not dramatically high rates of pain or probabilities of pai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e pattern’s similar, but the probability of each of these mental health and substance use disorders conditions is higher in the mild TBI compared to the no TBI group.</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next we see that they’re in the no TBI group. There was a group that just had some pain going on. We did not see that in the mild TBI cohor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other found two polytrauma phenotypes. Prior work had really just found one, but when we de-segregated into more homogenous groups such as mild TBI, you can see some distinction among the group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this group on the left shows you see the Year One had pretty high rates of tinnitus peak hearing loss, PTSD, substance use and depression. A lot of the pain, and the cognitive disfunction, and the insomnia were much higher probability in Year 1 than Year 5.</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we call these polytrauma with improvement and the group on the right looks pretty similar with a little bit of elevation of likelihood except for tinnitus and hearing loss which once diagnosed there’s really not a whole lot you can do about that. Most people don’t get that diagnosed over and over again in general unless it’s a very severe issu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we took those phenotypes and we looked at what kind of things did we see in DoD data prior to that. And what we’re going to show you here are the two polytrauma phenotypes. And then, kind of look at the polytrauma with improvement and try to see what distinguishes this moderately healthy and the moderately healthy will deteriorat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ose who had deterioration in this moderately or sort of healthy group were less likely to have served in the National Guard or Reserve and less likely to have a medical deployment. They were more likely in DoD data to have a TBI diagnosis, to have mental health diagnosis and to receive what we call C &amp; S quality pharmacy which is five or more C &amp; S medications in a year.</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looking at the polytrauma versus the Polytrauma and Improvement Group, we saw that those with improvement were contrary less likely to have DoD, TBI or mental health diagnosis, less likely to have those C &amp; S polypharmacy and they were more likely to have multiple deployment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it’s almost the flip side of the same coin, but with a different extreme. Then the question is so what?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in order to see if these trajectories have clinical impact, we examined these adverse outcomes of suicidal ideation attempt, homelessness, and mortality. And so, after the trajectory development perio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in Years 6, 7 and 8—immortality since 2017. Actually, the outcomes were just in Year 6, sorry. So, everybody would have the same opportunity to have that outcome identified that happene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we found that the highest rates of suicidal ideation and attempt to overdose or end this Mental Health and Substance Use Disorder, and the lowest were in the polytrauma with improvemen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Good, so there’s something about this improvement that made them even less likely than the sort of healthy group to have these adverse outcomes. And that included mortality which we had on everybody.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then we conducted a logistic regression analysis and controlled for other kinds of characteristics. And we found that compared to the moderately healthy group, the Polytrauma and Improvement Group was significantly less likely to experience overdose, suicidal ideation, or attempt. And it was less likely to also experience mortality. But you can see here that this Mental Health and Substance Abuse Disorder is much higher than all other groups on overdos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o better understand these findings then, we then linked the trajectory data with neural behavioral symptom inventory data for those individuals that also had data in the VA Comprehensive TBI Evaluation which was about 79% of the mild TBI cohor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e NFI—if you’re not familiar with it, you probably are. But if you’re not it’s a 22 item scale that has four subscales. It has an affective scale, a cognitive scale, a vestibular scale, and a sematic sensory scale. And there’s also a single item measuring interference of symptoms on daily life. We identified high burden on each scale as a mean of 3 or above which reflects severe, or very severe symptoms, or interferenc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Okay. We found again that this moderately healthy group scored best on all measures and this was followed by a polytrauma with improvement growth. And the polytrauma phenotype here has the highest recorded symptomology and interference even significantly higher than this in the cause of substance use disorder which had kind of worse outcomes that were related to overdose and suicidal ideation or attemp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also, the decline group—the folks who had moderately healthy with decline—were actually quite similar to the Mental Health and Substance Use Disorder on these self-reported symptoms that were developed in clinical ca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then we conducted a logistical regression analysis for each of the scales and found that the polytrauma phenotype was significantly more likely to have high burden symptoms across all of the scales compared to all of the groups and that the moderately healthy group scores were significantly lower than all other group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Of interest though, the moderately healthy and decline group was significantly more likely to have high burden symptoms across all subscales and interference. And this moderately—the Mental Health with Substance Use Disorder group—wait—Mental Health—yeah, the Mental Health Substance Use Disorder Group had much higher scores than the Polytrauma and Improvement Group on Cognitive Affect as an interference measu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not so much different on vestibular to meta-sensory (SP), but significant differences on cognitive affect of interference. And this Moderately Healthy with Decline Group didn’t look that much different. I mean, it looked different, but it wasn’t. It was somewhere between this mental health group on the cognitive and affect, and some of the other groups. So, it definitely demonstrated kind of the high symptom reporting on all of the scales and interferenc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ogether, all of these data suggest that our comorbidity trajectories effectively identify individuals with different symptom experiences and different rates of adverse events. So, they might be helpful in a clinical study. But another question is are these similar across TBI strata?</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we found that there were some, but not all. And I’ll show you the kinds that were similar across the strata. So, for all of the TBI severities of penetrating TBI—moderate, severe, mild, unclassified—the screen positive and historical resolve all had a cohort, had a phenotype of moderately healthy where there was some stuff going on primarily pain and obesity, kind of just like you might see in middle aged cohorts that were relatively health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But each also had what we call mental health and high substance use disorders of phenotypes and we’re going to look at that in a little bit more detail now.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Of interest to us was this historically resolved group and we kind of parsed these folks out because we thought it was an important thing to identify because based on TBI screening and comprehensive TBI evaluation, we still could not even be considered to have had a mild TBI. But based on their clinical history, they experienced a head injury. They had a loss or alteration of consciousness or post traumatic amnesia, and they had symptoms afterwards. They just had their symptoms resolve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this is the smallest group. It’s a relatively small group in this cohort. And they had the smallest percentage of individuals with this highly, you know, this high associative disorder trajectory. But they have actually the highest probability of having Substance Use Disorder compared to all of the other strata of TBI.</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you see, you know, of interest here, also that this is a Substance Use Disorder. Probability is actually less than the PTSD probability which is different than all the other TBI strata which you’ll se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e folks who screened positive, but didn’t have a TBI diagnosis had about 19%--19% of the cohorts fit this strata—this phenotype. And as you’ll notice in all of the following phenotypes, the PTSD probability is higher than the Substance Use Disorder probability. And in each, the substance use, all of the mental health and the Substance Use Disorder probabilities increase significantly from Year 1-Year 5.</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Now the unclassified TBI group?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gain, about 20% and by Year 5, about a nearly 50% probability of having a Substance Use Disorder by Year 5.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Mild TBI?</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We already saw that. It’s a little bit less than 50%. And the moderate and severe TBI was around 50% by Year 5 and started around 30%.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Penetrating TBI is very similar to the moderate-severe TBI. But all of these had about 20% of the TBI strata fit into this high Substance Use Disorder phenotype except for the historical resul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it’s a pretty good chunk of all of these TBI strata. And also, the same for the no TBI. So, what does it mean criticall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I actually think these results lead to more questions than they answer. I do have some thoughts, but I’m really very interested in your thoughts on what these mean clinically.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what we do now is with regard to TBI severity, and the trajectory of mental health and Substance Use Disorder, each of these strata’s associated with a high probability of PTSD. That kind of goes a long way with Substance Use Disorder.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one might hypothesize that you can get into treatment for PTSD and probably depression as well mainly for lower risk of Substance Use Disorder in the long-term. Unfortunately, we don’t have those data quite yet and we’re looking at thi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is question though from our team was highlighted by the findings for the group that the screen positive for TBI exposure with initial post-concussive symptoms that were resolved. This group has the highest probability of substance use in Year 1 and in Year 5. And the question is are these folks who have this very high probability and don’t go through the TBI screening, the, you know, after the TBI screening process they are probably not so much in the polytrauma system of care. Do those individuals fall through the crack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Those are additional exposure information that might help to inform which of these gather in this historical resolve TBI are at highest risk for Substance Use Disorder. We don’t know that and we’re evaluating that right now in the follow-up to this study on the long-term impact of military relevant agreements or in consortium (SP).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in conclusion, we use the longitudinal health data to help us understand trajectories of comorbidity. Some of these trajectories show improvement which we had never actually seen before. And those trajectories that show improvement are significantly associated with better outcom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need to be able to figure out early on which people who look like they’re doing okay at the beginning improve or get worse and likewise who look like they ‘re in this polytrauma triad or the polytrauma phenotype. Which ones improve or get wors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we do also see that there’s meaningful variation by TBI severity. But we also know that this is just the first step. And in part, it’s first step mostly because we have more data available now and there’s so much more to lear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our trajectories were developed using only VA data. And we know there are key pieces of information that will likely inform what can be seen in VA data. But once we take the data from DoD and merge with VA—which we’re doing right now—we’ll have a longitudinal record of how it extends significantly beyond what we can see in VA data.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In addition, we will only use diagnosis data in our initial study. And we know from another recent study that integrating medication and procedure data with diagnosis data allows a new window in understanding trajectories that’s more informative and more sensitiv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br/>
        <w:t>We focused only on TBI that occurred in a deployment study. So, we’re not actually sure whether what we see is generalizable to non-deployment CBI or if there are critical pieces of the deployment setting that results in these specific phenotypes and trajectori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is is really important because the majority of DoD TBI—like my own—occurred in a non-deployed setting. And so, if we can reparse (SP) out the deployed setting and the non-deployed settings that will give us some sense of the unique contribution of the deployment related or conduct related TBI to outcomes and trajectori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finally, these results—while they’re really interesting—are really quite descriptive. And when I started doing this, I thought they were amazing. But as I look back on what we’re doing now with our extension on the study, “The Long-Term Impact of Military Relevant Brain Injury Consortium”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These phenotypes are really kind of like a high square of multivariable data. And so, we can see patterns and we can identify people who ultimately have a good or a less optimal outcom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what we really want to do from a clinical perspective is focused on who when we look at the starting part of the data, who’s likely to progress down a road as declining in his likely to improv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at will allow us to identify targeted places for intervention and help identify possible interventions, that lead to better outcom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the next, these limitations—luckily for us—can be addressed in the extension of this work which it totally extends these phenotype projects and will seek to identify the risk for declining improvement in these phenotype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learn to also identify risk for risk scores for specific comorbidities of interest. And based on what we know right now, we obviously believe that Substance Use Disorder’s important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lso, mental health conditions and self-harm conditions. But looking at them from a neurological perspective and neurodegeneration, we have a longitudinal data that we can begin to look at what kind of early on predicts a neurodegenerative outcom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other chronic diseases are increasingly important as we see that cardiovascular disease in a recent study was found to be significantly associated with dementia in an elderly veteran population. So, we want to look at the longitudinal perspective on TBI, chronic disease and other kinds of outcomes such as neurodegeneration, cognitive impairment, that kind of thing.</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we can do that using DoD and VA health system data. Our risk models will include all of the things that we didn’t have before. Not just diagnoses, but also medications and procedures from both DoD and VA care. And we can use things like mental health screening scores, so that we can identify individuals who are at risk earlier in their care, so that we can help mitigate that risk.</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br/>
        <w:t>We’re also going to look at non-deployed personnel and data from those who don’t matriculate to VA care. So, just looking at those who don’t matriculate in the DoD care, so we can compare those who do and do not matriculate, and see, “What can we generalize to veterans from this cohort and what can we say is really unique to veterans who are in VA ca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will be using all kinds of amazing machine learning approaches that I don’t know how to do. But I have a great team who can do that and then those approaches will be used to identify risk scores for Substance Use Disorder and all these other kinds of things that we’re interested in examining.</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I’m interested not only in your questions or discussion, but what would you like to see or look at going forward? And that’s all I hav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All right, thank you, Dr. Pugh. We have a few questions lined up here. And I’m just going to go in order. Do you have a sense of how much engagement in therapies influence the phenotype presentation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I don’t. That’s a very good question and one that as we use the more sophisticated serial machine learning approaches on the data, we can do. The approach that we used previously did not allow us to examine that. In particular, are you interested in engagement in say PTSD treatmen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I don’t know, you know. I’m not sure if that can be addressed to the person asking the ques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We’ll see if the follow-up on it. We’ll just move on. Our next question, any effects of treatment of the deteriorating phenotyp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And that’s I think from Dr. DePalma. Is that effects of treatment on the emergent of deteriorating phenotypes or the effects of treatment in the deteriorating phenotypes of improvements. I think that’s either way we know the people who have a lot of treatment as far as medications go tend to go down the deteriorating hole. And I think that’s probably really a confounding by indica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people who have more symptoms and have worse problems tend to get more treatment. And so, that’s a difficult problem to solve, but one that we’ll be looking at in our next steps of the study.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if you have other questions that I didn’t address, Dr. DePalma, please bring those ou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 xml:space="preserve">All right, thank you. So, this next one, Dr. Pugh, thank you for the presentation. Have you been able to delineate single versus multiple TBI’s within any of these data sets and associated trajectories? Furthermore, are you able to link these trajectories to any clinical biomarkers available within charts, CRP to speak to mechanism </w:t>
      </w:r>
      <w:r>
        <w:rPr>
          <w:rFonts w:ascii="Times New Roman" w:hAnsi="Times New Roman"/>
          <w:sz w:val="24"/>
          <w:szCs w:val="24"/>
          <w:u w:val="single"/>
        </w:rPr>
        <w:t>distinct trajectories</w:t>
      </w:r>
      <w:r>
        <w:rPr>
          <w:rFonts w:ascii="Times New Roman" w:hAnsi="Times New Roman"/>
          <w:sz w:val="24"/>
          <w:szCs w:val="24"/>
        </w:rPr>
        <w:t>—example prolonged inflammatory respons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Yeah, and that’s a great question. We have not in part because the way that TBI was identified is not easy to determine the number of TBI’s that people have in the health system data in part because many of the TBI’s are never documented. So, the mild CBI’s recently aren’t document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Probably no different in a VA or DoD setting. I think the screening processes probably make that better. But those are not necessarily documented in anything more than notes. We are evaluating the feasibility of doing a natural language processing to do tha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am not sure if I’m hopeful for that or not. But we’re looking at that in another study.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looking at clinical biomarkers, this is something that’s very interesting to me. And this is part of why in our limbic study, we are adding additional data fields. One of those is Radiology reports that we can look at to see if they have normal or abnormal radiology report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the CRP—the C-Reactive Protein is one of the many kinds of lab results that could be feasibly linked to this to help identify prolonged inflammatory respons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other approach and something that we’re trying to work with our friends at USU—Uniform Services University—is to link our trajectories and people in specific trajectories. Maybe you certainly couldn’t do them all, but you could target, you know, people in the high and low or the decline and not decline, and improve and not improv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looking at samples from the DoD Serum Repository, timing of that is a little bit iffy too. So, that’s something that would take it an entirely different study and we’re hoping to do that at some point in time. It’d be really interesting if someone could link those with. The MVP Projec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Thank you. Our next question is does your data set include serious TBI with visible head injuries, veterans who are not cognitively impaired regarding SUD and MI?</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So, I would suspect that many of the penetrating TBI folks—it’s a small group—that many of them would have visible head injury—I’m trying to remember everything that you said—visible head injury without cognitive impairment and Substance Use Disord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I would say yes, they’re probably are some. I think we’d have to look at them and parse them out. But ye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Thank you.</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Yea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Yea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 xml:space="preserve">Go ahead.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Okay. And then, this is a follow-up to the first question about the phenotype presentation. This person says, “I provide cognitive rehab. So, I’m very curious about how much therapy’s influence these phenotypes or vice versa. This kind of specificity of TBI diagnosis is very much needed. I really appreciate this presentation and line of work. We need specificity similar to what they do with cancer staging, not just course grain categories of mild, moderate seve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Gre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Thank you.</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No, I totally agree. And I was recently doing a lit review on identifying phenotypes of TBI severity and there’s a lot of new research coming out. And that has been done probably in the past 3-4 years and there’s more emerging every day unlike with the track TBI.</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know that there are other prospective studies that are looking at acute injury and then following forward. And those studies that obtain data on some of the biomarkers, some of the inflammatory biomarkers and say that’s how when the other kinds of biomarkers are probably going to allow us to do a better job of tha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don’t know that we’re quite there yet. But I agree wholeheartedly that these course, you know, classifications of mild, moderate, and severe penetrating are pretty difficul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do think also that a study is needed to look at the question—your first question—which is when you have somebody who’s in say the trajectory of decline, what kind of I think it’s engagement in therapy and the cognitive rehab over time would allow you to, what that engagement and treatment pattern looks lik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have a colleague—Jacob Keen—who’s got a study that’s actually looking, trying to get us the answer to that question by doing a very close, very data, boots on the ground soaked in clinical care entering data about the treatment provided and the number of treatment sessions people ha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m not sure if it has engagement in treatment within that data collection. But I could connect you with Jacob Keen if you’re interested. And his study’s actually designed to examine that question specifically. So, the good news is somebody’s looking at that in actual clinical care like kind of a very pragmatic stud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Thank you. So, this next one is a comment and a question. Great presentation, Dr. Pugh. How did you identify TBI severity using CTBIE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 xml:space="preserve">So, we did that based on the self-reported duration of loss or alteration of consciousness. And so, people who reported a self, you know, a self-reported loss of consciousness of 30 minutes or less for mild and greater than that were moderate or severe. And the alteration of consciousness of 24 hours or less is mild and greater than that was moderate or severe. They didn’t really have enough gradations to parse longer and more severe from that. </w:t>
        <w:tab/>
        <w:t xml:space="preserve">And those are consistent with the VA DoD guidelines for TBI.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Thank you. Next question is has the military contracted to identify biomarkers via blood sample done at the time of trauma to identify TBI? Is that accurat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I don’t know. That’s a good question. I will look, but I don’t know the answer to that on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Thank you. I have a question for a clarification. All of the five-year data was extracted from VA med records using ICD diagnosis codes, correct? If so, no cognitive, vestibular, and ocular motor symptoms are most commonly just included in the TBI diagnosi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 xml:space="preserve">I agree. And yes, they were. And I do believe I agree with you that that’s a big limitatio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 xml:space="preserve">Okay. Thank you. And we have here when considering effects of treatment, please look at multiple disciplinary aspects of treatment—mental health, PT, speech, OT, pain management, audiology. I think that was more of a commen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Okay. Last one. Why do you think historically resolved around MD vet (SP) group has such a high Substance Use Disorder and PTSD probabilit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I don’t know. This is the group that we haven’t really had it. We didn’t really have a chance to look at it in much detail because this study was really designed to look at mild TBI and no TBI. And we did the kind of the stratified analysis because I was interested in th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But I’m curious what others think. I think it could be that they’re not engaged in care because they don’t have, you know, kind of persistent post-concussive symptoms per se. But it might be that the TBI’s and it might be that they’ve had multiples. They might have had blast-related. They might have had sub-concussive events where like shooting the big guns next to their head that lead to mild TBI-related issues that aren’t picked up in the screening. And then, they either a) could fall through the cracks and don’t get the evaluation that others do or b) there might be, yeah. I’m not sure. I’m not sure about the PTSD. It could be that in mild TBI, there’s a large risk for alcohol use disorders, those kind of substance use disorders post-TBI.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 don’t know the answer to that question. But it’s one we need to find ou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Thank you. This next one I believe it’s a follow-up on the question regarding the blood sample. FYI, this is what I heard about/am wondering about your thoughts—biomarker laboratories, laboratory assai, blood tests for TBI will greatly enhance the ability of DoD medical personnel to objectively assess service members who suffered a suspected TBI.</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I think that’s great. I think it’d be a great addition. And it would also help once those data are collected and prospective evaluations are done, you could identify people with certain patterns very early on who are more likely than others to have longer term effects. And you could do, you know, figure out some kind of treatment to mitigate risk.</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re’s a lot of good treatments out there that just we’re not sure what to use with what person at a time I think is the problem.</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 xml:space="preserve">All right, thank you, Dr. Pugh. That is all the questions that I’m seeing right now.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still do have some time left. So, audience, if you have questions, please send them in. While we wait a few minutes for that, Dr. Pugh, do you want to make any closing comments?</w:t>
        <w:tab/>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I don’t really have anything much to say other than thank you for being here. And if you have any thoughts or questions, more comments, you can always contact me at either email that’s on the slid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oderator:</w:t>
        <w:tab/>
        <w:t>Great. Thank you. I don’t see anymore questions coming in. Dr. DePalma, would you like to make closing comments as well?</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ePalma:</w:t>
        <w:tab/>
        <w:t>Well, yes, thank you, Mary Jo. It has been one of our world record attendances at 127. So, your message has gotten out widely. And many of the provocative questions certainly go to the use of these five different phenotypes of TBI to possible investigation of therap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Mary Jo’s very busy, but I encourage y’all to be in touch with her. And thank you very much, Mary Jo.</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Mary Jo Pugh:</w:t>
        <w:tab/>
        <w:t xml:space="preserve">Thank you.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End of Recording]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sz w:val="24"/>
        <w:szCs w:val="24"/>
      </w:rPr>
    </w:pPr>
    <w:r>
      <w:rPr>
        <w:rFonts w:eastAsia="Times New Roman" w:ascii="Times New Roman" w:hAnsi="Times New Roman"/>
        <w:sz w:val="24"/>
        <w:szCs w:val="24"/>
      </w:rPr>
      <w:t>TBI-022321</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712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c67ff1"/>
    <w:rPr>
      <w:sz w:val="16"/>
      <w:szCs w:val="16"/>
    </w:rPr>
  </w:style>
  <w:style w:type="character" w:styleId="CommentTextChar" w:customStyle="1">
    <w:name w:val="Comment Text Char"/>
    <w:basedOn w:val="DefaultParagraphFont"/>
    <w:link w:val="Annotationtext"/>
    <w:uiPriority w:val="99"/>
    <w:semiHidden/>
    <w:qFormat/>
    <w:rsid w:val="00c67ff1"/>
    <w:rPr/>
  </w:style>
  <w:style w:type="character" w:styleId="CommentSubjectChar" w:customStyle="1">
    <w:name w:val="Comment Subject Char"/>
    <w:basedOn w:val="CommentTextChar"/>
    <w:link w:val="Annotationsubject"/>
    <w:uiPriority w:val="99"/>
    <w:semiHidden/>
    <w:qFormat/>
    <w:rsid w:val="00c67ff1"/>
    <w:rPr>
      <w:b/>
      <w:bCs/>
    </w:rPr>
  </w:style>
  <w:style w:type="character" w:styleId="Acopre" w:customStyle="1">
    <w:name w:val="acopre"/>
    <w:basedOn w:val="DefaultParagraphFont"/>
    <w:qFormat/>
    <w:rsid w:val="007a51c4"/>
    <w:rPr/>
  </w:style>
  <w:style w:type="character" w:styleId="Heading2Char" w:customStyle="1">
    <w:name w:val="Heading 2 Char"/>
    <w:basedOn w:val="DefaultParagraphFont"/>
    <w:link w:val="Heading2"/>
    <w:uiPriority w:val="9"/>
    <w:semiHidden/>
    <w:qFormat/>
    <w:rsid w:val="00a7123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c67ff1"/>
    <w:pPr/>
    <w:rPr>
      <w:sz w:val="20"/>
      <w:szCs w:val="20"/>
    </w:rPr>
  </w:style>
  <w:style w:type="paragraph" w:styleId="Annotationsubject">
    <w:name w:val="annotation subject"/>
    <w:basedOn w:val="Annotationtext"/>
    <w:next w:val="Annotationtext"/>
    <w:link w:val="CommentSubjectChar"/>
    <w:uiPriority w:val="99"/>
    <w:semiHidden/>
    <w:unhideWhenUsed/>
    <w:qFormat/>
    <w:rsid w:val="00c67ff1"/>
    <w:pPr/>
    <w:rPr>
      <w:b/>
      <w:bCs/>
    </w:rPr>
  </w:style>
  <w:style w:type="paragraph" w:styleId="ListParagraph">
    <w:name w:val="List Paragraph"/>
    <w:basedOn w:val="Normal"/>
    <w:uiPriority w:val="34"/>
    <w:qFormat/>
    <w:rsid w:val="001a3515"/>
    <w:pPr>
      <w:spacing w:before="0" w:after="0"/>
      <w:ind w:left="720" w:hanging="2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0990B-17C8-4065-82A7-CFCCE28AB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220</Words>
  <Characters>35460</Characters>
  <CharactersWithSpaces>41597</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24:00Z</dcterms:created>
  <dc:creator>Cindy Snyder</dc:creator>
  <dc:description/>
  <dc:language>en-US</dc:language>
  <cp:lastModifiedBy>Lee, Whitney</cp:lastModifiedBy>
  <dcterms:modified xsi:type="dcterms:W3CDTF">2021-03-01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