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1"/>
        <w:ind w:left="2160" w:hanging="2160"/>
        <w:rPr>
          <w:b w:val="false"/>
          <w:b w:val="false"/>
          <w:sz w:val="24"/>
          <w:szCs w:val="24"/>
        </w:rPr>
      </w:pPr>
      <w:bookmarkStart w:id="0" w:name="_GoBack"/>
      <w:bookmarkEnd w:id="0"/>
      <w:r>
        <w:rPr>
          <w:b w:val="false"/>
          <w:sz w:val="24"/>
          <w:szCs w:val="24"/>
        </w:rPr>
        <w:t xml:space="preserve">Todd Wagner: </w:t>
        <w:tab/>
        <w:t>This is Todd Wagner; I’ll be presenting today. I am a health economist at the Health Economics Resource Center. Handling the questions and answers today is Liam Rose. So, Liam, interrupt me if there are clarifying questions; otherwise, we'll probably hold the bigger questions to the end.</w:t>
      </w:r>
    </w:p>
    <w:p>
      <w:pPr>
        <w:pStyle w:val="Normal"/>
        <w:spacing w:before="0" w:afterAutospacing="1"/>
        <w:ind w:left="2160" w:hanging="0"/>
        <w:rPr>
          <w:b w:val="false"/>
          <w:b w:val="false"/>
          <w:sz w:val="24"/>
          <w:szCs w:val="24"/>
        </w:rPr>
      </w:pPr>
      <w:r>
        <w:rPr>
          <w:b w:val="false"/>
          <w:sz w:val="24"/>
          <w:szCs w:val="24"/>
        </w:rPr>
        <w:t xml:space="preserve">I have a terrible tendency of starting most talks with a lot of slides and leaving very little time for discussion at the end. I'll try to not do that so much today; so hopefully, we'll have at least 10 or 15 minutes at the end for questions. And I apologize; I realized that as I was staring at my title slide, it really is February 2021; we're not living in 2020 anymore. Thank god. </w:t>
      </w:r>
    </w:p>
    <w:p>
      <w:pPr>
        <w:pStyle w:val="Normal"/>
        <w:spacing w:before="0" w:afterAutospacing="1"/>
        <w:ind w:left="2160" w:hanging="0"/>
        <w:rPr>
          <w:b w:val="false"/>
          <w:b w:val="false"/>
          <w:sz w:val="24"/>
          <w:szCs w:val="24"/>
        </w:rPr>
      </w:pPr>
      <w:r>
        <w:rPr>
          <w:b w:val="false"/>
          <w:sz w:val="24"/>
          <w:szCs w:val="24"/>
        </w:rPr>
        <w:t>So, this is a large team. On my side is Elizabeth Gehlert and Lena Schoemaker, both employees at HERC and work with me closely on this. But this really reflects a much bigger team and we have Katie Murphy, Cheryl Martini, Glenn Graham, and there are groups at the Office of Specialty Care Services and the National TeleStroke Program. As you will hear, we interfaced with one of the QUERI programs, Linda Williams and her group who are particularly interested in stroke care. I’ve worked a lot with Prasha, she is a emergency room physician here at Stanford, we have a stroke project together and she's been involved in this project as well. And then Rich Nelson, who is a health economist at the Salt Lake City VA, is another co-author. And Rich has done two papers--decision models looking at telestroke, but outside the VA.</w:t>
      </w:r>
    </w:p>
    <w:p>
      <w:pPr>
        <w:pStyle w:val="Normal"/>
        <w:spacing w:before="0" w:afterAutospacing="1"/>
        <w:ind w:left="2160" w:hanging="0"/>
        <w:rPr>
          <w:b w:val="false"/>
          <w:b w:val="false"/>
          <w:sz w:val="24"/>
          <w:szCs w:val="24"/>
        </w:rPr>
      </w:pPr>
      <w:r>
        <w:rPr>
          <w:b w:val="false"/>
          <w:sz w:val="24"/>
          <w:szCs w:val="24"/>
        </w:rPr>
        <w:t>So, just to be clear, we received funding to do this from the Office of Specialty Care Services, but otherwise, we have no conflicts of interest. I just want to spend a few minutes talking about stroke care in general; if you're not familiar with it, and I can talk a little bit more specifically about veterans and stroke.</w:t>
      </w:r>
    </w:p>
    <w:p>
      <w:pPr>
        <w:pStyle w:val="Normal"/>
        <w:spacing w:before="0" w:afterAutospacing="1"/>
        <w:ind w:left="2160" w:hanging="0"/>
        <w:rPr>
          <w:b w:val="false"/>
          <w:b w:val="false"/>
          <w:sz w:val="24"/>
          <w:szCs w:val="24"/>
        </w:rPr>
      </w:pPr>
      <w:r>
        <w:rPr>
          <w:b w:val="false"/>
          <w:sz w:val="24"/>
          <w:szCs w:val="24"/>
        </w:rPr>
        <w:t>So, Tissue Plasminogen Activator, or TPA as it's known, is a clot-busting drug; that is one of the primary treatment options for patients who have an ischemic stroke. The other treatment modality that's been more common more recently is thrombectomy; that's where they guide a stent with a wire up to your brain and remove the clot. So, both of those are pretty intensive treatments and they are given out only if you sort of get to the hospital in a certain time period, so there's an urgency here that doesn't always exist with certain treatments.</w:t>
      </w:r>
    </w:p>
    <w:p>
      <w:pPr>
        <w:pStyle w:val="Normal"/>
        <w:spacing w:before="0" w:afterAutospacing="1"/>
        <w:ind w:left="2160" w:hanging="0"/>
        <w:rPr>
          <w:b w:val="false"/>
          <w:b w:val="false"/>
          <w:sz w:val="24"/>
          <w:szCs w:val="24"/>
        </w:rPr>
      </w:pPr>
      <w:r>
        <w:rPr>
          <w:b w:val="false"/>
          <w:sz w:val="24"/>
          <w:szCs w:val="24"/>
        </w:rPr>
        <w:t xml:space="preserve">So, the guidelines right now recommend that TPA be administered to all eligible patients if you have an ischemic stroke and that requires confirmation first, and then three hours of last known well. So, the confirmation involves radiographic scanning evidence; you wouldn't want to give this clot-buster to someone who had a hemorrhagic stroke because it would make it worse, for example. </w:t>
      </w:r>
    </w:p>
    <w:p>
      <w:pPr>
        <w:pStyle w:val="Normal"/>
        <w:spacing w:before="0" w:afterAutospacing="1"/>
        <w:ind w:left="2160" w:hanging="0"/>
        <w:rPr>
          <w:b w:val="false"/>
          <w:b w:val="false"/>
          <w:sz w:val="24"/>
          <w:szCs w:val="24"/>
        </w:rPr>
      </w:pPr>
      <w:r>
        <w:rPr>
          <w:b w:val="false"/>
          <w:sz w:val="24"/>
          <w:szCs w:val="24"/>
        </w:rPr>
        <w:t>And then, they have some very lofty goals of trying to encourage hospitals to attempt to achieve door-to-needle times of less than 60 minutes in greater than 50 percent of stroke patients, and you'll see in a minute why those are pretty lofty goals.</w:t>
      </w:r>
    </w:p>
    <w:p>
      <w:pPr>
        <w:pStyle w:val="Normal"/>
        <w:spacing w:before="0" w:afterAutospacing="1"/>
        <w:ind w:left="2160" w:hanging="0"/>
        <w:rPr>
          <w:b w:val="false"/>
          <w:b w:val="false"/>
          <w:sz w:val="24"/>
          <w:szCs w:val="24"/>
        </w:rPr>
      </w:pPr>
      <w:r>
        <w:rPr>
          <w:b w:val="false"/>
          <w:sz w:val="24"/>
          <w:szCs w:val="24"/>
        </w:rPr>
        <w:t xml:space="preserve">So, there's a paper that was done; this is trying to understand both the density of the population. So, the dots are the density of the population where one dot is approximately 2500 people, and then you get to see the driving or flying times by helicopters, that would be a medevac, to get to a hospital within the time period that is specified there. So, it tells you a little bit about for whom is it really hard to reach this goal. So, there are very few dots that don't exist in one of these gray patches, so the vast majority of gray patches or dots are in gray patches, meaning that it is possible for people to get to these hospitals for stroke care. There obviously are some dots in the western states, but also a few dots and that's the southeast too. </w:t>
      </w:r>
    </w:p>
    <w:p>
      <w:pPr>
        <w:pStyle w:val="Normal"/>
        <w:spacing w:before="0" w:afterAutospacing="1"/>
        <w:ind w:left="2160" w:hanging="0"/>
        <w:rPr>
          <w:b w:val="false"/>
          <w:b w:val="false"/>
          <w:sz w:val="24"/>
          <w:szCs w:val="24"/>
        </w:rPr>
      </w:pPr>
      <w:r>
        <w:rPr>
          <w:b w:val="false"/>
          <w:sz w:val="24"/>
          <w:szCs w:val="24"/>
        </w:rPr>
        <w:t>But if you look, for example, in Northern Nevada, it's very hard for those people to get, by ambulance--even by medevac--to the hospitals which would be Reno or Vegas, or even Salt Lake City, if that was closer--or Boise, Idaho. So, it gives you a sense that these could be achievable for the vast majority of the US population.</w:t>
      </w:r>
    </w:p>
    <w:p>
      <w:pPr>
        <w:pStyle w:val="Normal"/>
        <w:spacing w:before="0" w:afterAutospacing="1"/>
        <w:ind w:left="2160" w:hanging="0"/>
        <w:rPr>
          <w:b w:val="false"/>
          <w:b w:val="false"/>
          <w:sz w:val="24"/>
          <w:szCs w:val="24"/>
        </w:rPr>
      </w:pPr>
      <w:r>
        <w:rPr>
          <w:b w:val="false"/>
          <w:sz w:val="24"/>
          <w:szCs w:val="24"/>
        </w:rPr>
        <w:t>So, one of the goals here that they specify is that within 120 minutes, that they say 99 percent of the population could have access to both TPA or to endovascular care if they get transported by air ambulance or by ground ambulance. And you get to see the breakdowns--I broke it down by ground and air; it's easy for people to think, "Oh, air should be available to everybody," but clearly, that has a much bigger cost--co-pay depending on one's insurance, that might be not such the issue in VA if VA is covering it; but for many people with private insurance air transport comes with a pretty hefty co-pay, so not everybody's going to jump at the chance to say, "Hey, please medivac me to the closest hospital," recognizing that I might have a $5,000 copay for that.</w:t>
      </w:r>
    </w:p>
    <w:p>
      <w:pPr>
        <w:pStyle w:val="Normal"/>
        <w:spacing w:before="0" w:afterAutospacing="1"/>
        <w:ind w:left="2160" w:hanging="0"/>
        <w:rPr>
          <w:b w:val="false"/>
          <w:b w:val="false"/>
          <w:sz w:val="24"/>
          <w:szCs w:val="24"/>
        </w:rPr>
      </w:pPr>
      <w:r>
        <w:rPr>
          <w:b w:val="false"/>
          <w:sz w:val="24"/>
          <w:szCs w:val="24"/>
        </w:rPr>
        <w:t xml:space="preserve">So, here's the gap. So, we show that it's achievable to have these very high numbers of people getting stroke care; but routinely, 3 to 7 percent of the population who have incident strokes receive TPA according to Medicare data, and you get to see the date of the publication there from 2014; with Prasha, we've been doing some more recent research on this, we see that the numbers are going up over time, but we're not crossing 10 percent of the eligible population. Many people could imagine why we would not be reaching these goals. First off, it requires some knowledge from the patient to recognize that they have symptoms of stroke to say, "Hey, I probably need to call into the nurse advice line or figure out what's the best routing for me to go here." But even if you do make--if the patient makes that first call, the question is the system routing you urgently. That requires coordination across the emergency management system or EMS, as well as the emergency room, once you get to a hospital, to recognize, in that emergency room, that you're getting sort of tagged appropriately and then moved quickly through the system. Many of us know those stories where you go to an emergency room and you sit for five hours; clearly, that's not going to work for someone who has stroke symptoms. And then, ideally, you would get stroke care at the hospital. I mean you'd be sent to the hospitals that have the best stroke care. So, those are a lot of the reasons why you might have a gap in those numbers and why we see 3 to 7 percent. </w:t>
      </w:r>
    </w:p>
    <w:p>
      <w:pPr>
        <w:pStyle w:val="Normal"/>
        <w:spacing w:before="0" w:afterAutospacing="1"/>
        <w:ind w:left="2160" w:hanging="0"/>
        <w:rPr>
          <w:b w:val="false"/>
          <w:b w:val="false"/>
          <w:sz w:val="24"/>
          <w:szCs w:val="24"/>
        </w:rPr>
      </w:pPr>
      <w:r>
        <w:rPr>
          <w:b w:val="false"/>
          <w:sz w:val="24"/>
          <w:szCs w:val="24"/>
        </w:rPr>
        <w:t>So, there have been efforts to implement activities that would try to narrow that gap; there have been public service announcements trying to get people to recognize what stroke symptoms look like, you may have seen some of these both on things like Twitter and Facebook; I’m trying to get people to recognize, "If you have these symptoms, here's what you should do." More and more, we're seeing county as well as state policies that try to identify patients who have a stroke, and then specify guidelines for how those patients get transported to what's known as typically as a stroke center, or specialized hospital that deals with this. So, it's not just states that are working with this, it's just counties as well.</w:t>
      </w:r>
    </w:p>
    <w:p>
      <w:pPr>
        <w:pStyle w:val="Normal"/>
        <w:spacing w:before="0" w:afterAutospacing="1"/>
        <w:ind w:left="2160" w:hanging="0"/>
        <w:rPr>
          <w:b w:val="false"/>
          <w:b w:val="false"/>
          <w:sz w:val="24"/>
          <w:szCs w:val="24"/>
        </w:rPr>
      </w:pPr>
      <w:r>
        <w:rPr>
          <w:b w:val="false"/>
          <w:sz w:val="24"/>
          <w:szCs w:val="24"/>
        </w:rPr>
        <w:t>And then there's a fair amount of work to get the patient routed in the hospital more urgently. So, once they hit the hospital doors making sure that the patient is flagged as a stroke patient and gets the scanning they need to confirm that they have a TIA and then they can get the care as needed. There are some places that don't have all the stroke capabilities in the hospital, in which case they might do something like what they call a drip-and-ship, which means that they identify that it's a stroke, they put TPA on the patient, and then get the patient transported to a hospital that had more capabilities for handling that type of patient. But all of that requires a huge amount of coordination.</w:t>
      </w:r>
    </w:p>
    <w:p>
      <w:pPr>
        <w:pStyle w:val="Normal"/>
        <w:spacing w:before="0" w:afterAutospacing="1"/>
        <w:ind w:left="2160" w:hanging="0"/>
        <w:rPr>
          <w:b w:val="false"/>
          <w:b w:val="false"/>
          <w:sz w:val="24"/>
          <w:szCs w:val="24"/>
        </w:rPr>
      </w:pPr>
      <w:r>
        <w:rPr>
          <w:b w:val="false"/>
          <w:sz w:val="24"/>
          <w:szCs w:val="24"/>
        </w:rPr>
        <w:t>So, just to mention that the VA is a little bit unique in this regard. One is that we're a giant integrated system and we're not bound by state licensure; so, such that when we think about building a national telestroke program, we're not constrained to say, "Hey, maybe there's a stroke specialist in San Francisco who can provide stroke care telemedicine sort of reach to patients in Nevada." It could just as easily be Hawaii or North Carolina too, so it's possible for those physicians to give advice and care recommendations across state lines.</w:t>
      </w:r>
    </w:p>
    <w:p>
      <w:pPr>
        <w:pStyle w:val="Normal"/>
        <w:spacing w:before="0" w:afterAutospacing="1"/>
        <w:ind w:left="2160" w:hanging="0"/>
        <w:rPr>
          <w:b w:val="false"/>
          <w:b w:val="false"/>
          <w:sz w:val="24"/>
          <w:szCs w:val="24"/>
        </w:rPr>
      </w:pPr>
      <w:r>
        <w:rPr>
          <w:b w:val="false"/>
          <w:sz w:val="24"/>
          <w:szCs w:val="24"/>
        </w:rPr>
        <w:t>But also to note that many veterans just struggle to access care. So, I don't have a map that shows where veterans live, but many veterans tend to live in some areas that are less dense with hospitals and stroke care centers. So, that requires more coordination across these areas. And I’ll show you some of the hospitals, I have a slide on that in a second.</w:t>
      </w:r>
    </w:p>
    <w:p>
      <w:pPr>
        <w:pStyle w:val="Normal"/>
        <w:spacing w:before="0" w:afterAutospacing="1"/>
        <w:ind w:left="2160" w:hanging="0"/>
        <w:rPr>
          <w:b w:val="false"/>
          <w:b w:val="false"/>
          <w:sz w:val="24"/>
          <w:szCs w:val="24"/>
        </w:rPr>
      </w:pPr>
      <w:r>
        <w:rPr>
          <w:b w:val="false"/>
          <w:sz w:val="24"/>
          <w:szCs w:val="24"/>
        </w:rPr>
        <w:t>And then confusing the situation is that veterans may have multiple insurance or benefit options. So, not only do veterans who enrolled in VA have that as an option, but those who are over 75--and that's the predominant number of patients with stroke--have Medicare as well. So, there can be some confusion about where the patient should go; we'll often see--because the co-pays are different and maybe they're getting free care at VA, that they travel long distances to get VA care, and they've bypassed a number of Medicare hospitals. So, there's some challenges in trying to make sure patients understand the urgency here and where they should be going.</w:t>
      </w:r>
    </w:p>
    <w:p>
      <w:pPr>
        <w:pStyle w:val="Normal"/>
        <w:spacing w:before="0" w:afterAutospacing="1"/>
        <w:ind w:left="2160" w:hanging="0"/>
        <w:rPr>
          <w:b w:val="false"/>
          <w:b w:val="false"/>
          <w:sz w:val="24"/>
          <w:szCs w:val="24"/>
        </w:rPr>
      </w:pPr>
      <w:r>
        <w:rPr>
          <w:b w:val="false"/>
          <w:sz w:val="24"/>
          <w:szCs w:val="24"/>
        </w:rPr>
        <w:t>There are also access barriers, So, when veterans with stroke symptoms arrive at a VA medical center--and we have a number of small rural hospitals or VA medical centers--they may have limited or no access to stroke specialists there. And I should note that when a patient shows up, it's not always clear that the patient has a stroke, right? So, they show up with symptoms and there has to be a defining characteristic set as well as scanning to determine that the patient has a stroke; so, we'll often talk about on these stroke mimics, but typically, patients show up to a clinic, they might have had a headache or other things, they could be seizures, migraines--it could be related to blood sugar problems, or tumors, or lesions in the brain--or even infections that cause the clinician to wonder if this is a stroke. So, it's sometimes harder to figure out especially at these smaller or middle-sized VA medical centers, whether the patient that's sitting in front of you actually has a stroke or what's known as a mimic.</w:t>
      </w:r>
    </w:p>
    <w:p>
      <w:pPr>
        <w:pStyle w:val="Normal"/>
        <w:spacing w:before="0" w:afterAutospacing="1"/>
        <w:ind w:left="2160" w:hanging="0"/>
        <w:rPr>
          <w:b w:val="false"/>
          <w:b w:val="false"/>
          <w:sz w:val="24"/>
          <w:szCs w:val="24"/>
        </w:rPr>
      </w:pPr>
      <w:r>
        <w:rPr>
          <w:b w:val="false"/>
          <w:sz w:val="24"/>
          <w:szCs w:val="24"/>
        </w:rPr>
        <w:t>So, the VA National TeleStroke Program was created in March 2016; it's a nationwide program. The goal really is to serve veterans with acute stroke symptoms at VA emergency departments, urgent care centers, and VA hospitals; they think of it as a hub-and-spoke model, but they just sort of walk you through what typically happens when a veteran presents at one of these spokes sites with stroke symptoms. The front lines sat there call a neurologist at the hub site, and they use an iPad with Facetime to talk to the telestroke neurologist. So, the telestroke neurologist can see the patient, they can see the nurse or the physicians at the site to sort of get the data that they need to make recommendations on whether, one, is it a stroke? And two, what needs to happen if it's not or is. So, they examine the patient, they'll review the medical record, the CT images, make recommendations on scanning, and so forth, and then advise on local treatment options, whether the patient needs to stay there or move elsewhere for recommended treatment.</w:t>
      </w:r>
    </w:p>
    <w:p>
      <w:pPr>
        <w:pStyle w:val="Normal"/>
        <w:spacing w:before="0" w:afterAutospacing="1"/>
        <w:ind w:left="2160" w:hanging="0"/>
        <w:rPr>
          <w:b w:val="false"/>
          <w:b w:val="false"/>
          <w:sz w:val="24"/>
          <w:szCs w:val="24"/>
        </w:rPr>
      </w:pPr>
      <w:r>
        <w:rPr>
          <w:b w:val="false"/>
          <w:sz w:val="24"/>
          <w:szCs w:val="24"/>
        </w:rPr>
        <w:t xml:space="preserve">And then all that gets documented in the patient record. And one of the really cool things about this as I mentioned earlier is that it's not bound by state licensure. So, if, in the commercial world, you are a hospital in California or in Texas creating one of these, you're bound by having state licensing so that you might not want to have your physician, your neurologist talk to a patient in another state and make recommendations in that other state, that we're not bound by that in the VA. So, we can think about where our hubs are. And our hubs can be North Carolina, San Francisco; and the spokes can be many other places I’ll show you in a second the common spokes are. </w:t>
      </w:r>
    </w:p>
    <w:p>
      <w:pPr>
        <w:pStyle w:val="Normal"/>
        <w:spacing w:before="0" w:afterAutospacing="1"/>
        <w:ind w:left="2160" w:hanging="0"/>
        <w:rPr>
          <w:b w:val="false"/>
          <w:b w:val="false"/>
          <w:sz w:val="24"/>
          <w:szCs w:val="24"/>
        </w:rPr>
      </w:pPr>
      <w:r>
        <w:rPr>
          <w:b w:val="false"/>
          <w:sz w:val="24"/>
          <w:szCs w:val="24"/>
        </w:rPr>
        <w:t xml:space="preserve">So, just to give you a sense on the growth and the takeoff of the NTSP program. So, as of 2021, there were 42 live sites; and then just this month, Site 43 was scheduled to go live. So, in 2018, they started off doing 350 consults; you get to see that these consults have grown--not all consults are strokes, just to be clear about that. So, you get to see the growth of the consults. What typically happens at one of these sites is that you'll have, in some sense a neurologist, on retainer at the hub, who's able to always be on call such that if there's a call coming in, they can take that call. </w:t>
      </w:r>
    </w:p>
    <w:p>
      <w:pPr>
        <w:pStyle w:val="Normal"/>
        <w:spacing w:before="0" w:afterAutospacing="1"/>
        <w:ind w:left="2160" w:hanging="0"/>
        <w:rPr>
          <w:b w:val="false"/>
          <w:b w:val="false"/>
          <w:sz w:val="24"/>
          <w:szCs w:val="24"/>
        </w:rPr>
      </w:pPr>
      <w:r>
        <w:rPr>
          <w:b w:val="false"/>
          <w:sz w:val="24"/>
          <w:szCs w:val="24"/>
        </w:rPr>
        <w:t xml:space="preserve">So, here are the NTSP spokes sites through Fiscal Year '21. You'll probably not recognize a lot of these names because a lot of them are pretty small. You have Augusta, Maine, Marion, Illinois. But not all are tiny, so just be careful of that. So, you have Washington DC is in there, you've got Birmingham, Alabama. So, some larger sites as well have joined on here and it's posing interesting questions about do more sites want to join and why those sites might want to join or do it themselves? </w:t>
      </w:r>
    </w:p>
    <w:p>
      <w:pPr>
        <w:pStyle w:val="Normal"/>
        <w:spacing w:before="0" w:afterAutospacing="1"/>
        <w:ind w:left="2160" w:hanging="0"/>
        <w:rPr>
          <w:b w:val="false"/>
          <w:b w:val="false"/>
          <w:sz w:val="24"/>
          <w:szCs w:val="24"/>
        </w:rPr>
      </w:pPr>
      <w:r>
        <w:rPr>
          <w:b w:val="false"/>
          <w:sz w:val="24"/>
          <w:szCs w:val="24"/>
        </w:rPr>
        <w:t>As you can expect, hiring your own neurologist are extremely expensive, so this offers an opportunity to say, "Hey, we're not going to hire a neurologist here at our site, we're going to use this program so that we get access to a neurologist," but it's not paid by our staffing.</w:t>
      </w:r>
    </w:p>
    <w:p>
      <w:pPr>
        <w:pStyle w:val="Normal"/>
        <w:spacing w:before="0" w:afterAutospacing="1"/>
        <w:ind w:left="2160" w:hanging="0"/>
        <w:rPr>
          <w:b w:val="false"/>
          <w:b w:val="false"/>
          <w:sz w:val="24"/>
          <w:szCs w:val="24"/>
        </w:rPr>
      </w:pPr>
      <w:r>
        <w:rPr>
          <w:b w:val="false"/>
          <w:sz w:val="24"/>
          <w:szCs w:val="24"/>
        </w:rPr>
        <w:t xml:space="preserve">So, the question that came back from the national telescope program, they wanted to know more about the economics; and it comes up really in sort of a budgeting-type question. They were curious within the first year after patients getting the NTSP, whether it was going to lead to savings, which they should then sort of account for in their next year's budget model, or to higher costs which they should also account for in their next year's budget model. So, they were ambiguous; of course, they hoped that it would save the money, that it might encourage more sites to join on and sort of grow the program, but they also just wanted to be accurate in terms of their budgeting and understand why the program might be costing more if it was costing more. So, that was sort of the objective here. </w:t>
      </w:r>
    </w:p>
    <w:p>
      <w:pPr>
        <w:pStyle w:val="Normal"/>
        <w:spacing w:before="0" w:afterAutospacing="1"/>
        <w:ind w:left="2160" w:hanging="0"/>
        <w:rPr>
          <w:b w:val="false"/>
          <w:b w:val="false"/>
          <w:sz w:val="24"/>
          <w:szCs w:val="24"/>
        </w:rPr>
      </w:pPr>
      <w:r>
        <w:rPr>
          <w:b w:val="false"/>
          <w:sz w:val="24"/>
          <w:szCs w:val="24"/>
        </w:rPr>
        <w:t>Really, our goal in the analysis was going to be the short term, it's going to be what happens in cost in this first year--and we'll come back to that at the end, that the long term is a much broader and more challenging issue; and I see that Glenn, who's one of the co-authors on this--thank you, Glenn--just mentioned that Denver went live just today. So, that's perfect.</w:t>
      </w:r>
    </w:p>
    <w:p>
      <w:pPr>
        <w:pStyle w:val="Normal"/>
        <w:spacing w:before="0" w:afterAutospacing="1"/>
        <w:ind w:left="2160" w:hanging="0"/>
        <w:rPr>
          <w:b w:val="false"/>
          <w:b w:val="false"/>
          <w:sz w:val="24"/>
          <w:szCs w:val="24"/>
        </w:rPr>
      </w:pPr>
      <w:r>
        <w:rPr>
          <w:b w:val="false"/>
          <w:sz w:val="24"/>
          <w:szCs w:val="24"/>
        </w:rPr>
        <w:t>So, let me tell you a little bit about the cohort of people that we pulled so you can understand our data analysis and our findings so far. So, all the people who use the NTSP program spokes site can be categorized into one of two groups: they're either a stroke patient or a stroke mimic. And the stroke mimics, by default, are not stroke patients, they've been diagnosed to have symptoms that were similar but weren't. And it's really important when you think about people using a program like the NTSP to separate these two populations out, because they might have very different effects both on who's using the system and then downstream effects.</w:t>
      </w:r>
    </w:p>
    <w:p>
      <w:pPr>
        <w:pStyle w:val="Normal"/>
        <w:spacing w:before="0" w:afterAutospacing="1"/>
        <w:ind w:left="2160" w:hanging="0"/>
        <w:rPr>
          <w:b w:val="false"/>
          <w:b w:val="false"/>
          <w:sz w:val="24"/>
          <w:szCs w:val="24"/>
        </w:rPr>
      </w:pPr>
      <w:r>
        <w:rPr>
          <w:b w:val="false"/>
          <w:sz w:val="24"/>
          <w:szCs w:val="24"/>
        </w:rPr>
        <w:t>So, in this situation, we focus primarily on the stroke patient, we are trying to understand what does this mean for stroke patients--I’ll come back to this issue of mimics because it's something that we've scratched our heads about for a fair amount of time; you could imagine that NTSP having a huge effect on the patients who have mimics, but the mimics are are harder to define because they're getting a whole range of diagnoses. So, I just wanted to be clear about that. So, when you see our cohort in a second, it's just going to be the stroke patients.</w:t>
      </w:r>
    </w:p>
    <w:p>
      <w:pPr>
        <w:pStyle w:val="Normal"/>
        <w:spacing w:before="0" w:afterAutospacing="1"/>
        <w:ind w:left="2160" w:hanging="0"/>
        <w:rPr>
          <w:b w:val="false"/>
          <w:b w:val="false"/>
          <w:sz w:val="24"/>
          <w:szCs w:val="24"/>
        </w:rPr>
      </w:pPr>
      <w:r>
        <w:rPr>
          <w:b w:val="false"/>
          <w:sz w:val="24"/>
          <w:szCs w:val="24"/>
        </w:rPr>
        <w:t>And as I mentioned earlier, we worked very closely with the QUERI group in Indianapolis--the PRIS-M QUERI--their goal is to transform care; they've done a lot of work with stroke and they had already done chart reviews and follow-up interviews for patients who had used the NTSP program. So, in collaborating with them, we were able to quickly identify a cohort of patients that had a defined stroke from chart review as well as a control group, so that we weren't confounding and mixing up mimics and stroke patients. We were worried that if we just use the CDW data and tried to peel pull people on diagnostic information, that we would implicitly be lumping into this group, mimics. And we didn't want that because that could really confound the analysis.</w:t>
      </w:r>
    </w:p>
    <w:p>
      <w:pPr>
        <w:pStyle w:val="Normal"/>
        <w:spacing w:before="0" w:afterAutospacing="1"/>
        <w:ind w:left="2160" w:hanging="0"/>
        <w:rPr>
          <w:b w:val="false"/>
          <w:b w:val="false"/>
          <w:sz w:val="24"/>
          <w:szCs w:val="24"/>
        </w:rPr>
      </w:pPr>
      <w:r>
        <w:rPr>
          <w:b w:val="false"/>
          <w:sz w:val="24"/>
          <w:szCs w:val="24"/>
        </w:rPr>
        <w:t>So, we created a cohort of patients who had a telestroke consult and had a diagnosis of stroke. And just to confirm that they all had a stroke confirmation through chart review, the NTSP program that we're using group here, so that this is sort of our experimental group, included 471 patients who were treated by the NTSP program, and you get to see the dates here.</w:t>
      </w:r>
    </w:p>
    <w:p>
      <w:pPr>
        <w:pStyle w:val="Normal"/>
        <w:spacing w:before="0" w:afterAutospacing="1"/>
        <w:ind w:left="2160" w:hanging="0"/>
        <w:rPr>
          <w:b w:val="false"/>
          <w:b w:val="false"/>
          <w:sz w:val="24"/>
          <w:szCs w:val="24"/>
        </w:rPr>
      </w:pPr>
      <w:r>
        <w:rPr>
          <w:b w:val="false"/>
          <w:sz w:val="24"/>
          <w:szCs w:val="24"/>
        </w:rPr>
        <w:t xml:space="preserve">So, we chose October 9, 2017 through February 28, 2019. One of the reasons for stopping February 28, 2019 is that we wanted to be able to attract them for a year of follow-up data. So, at that point, if we had 2019, you can go forward into 2020 and pull the data. We didn't want to obviously follow them through 2020 because we don't yet have the full follow-up period for 2021 yet. We did the exact same thing with the control group. </w:t>
      </w:r>
    </w:p>
    <w:p>
      <w:pPr>
        <w:pStyle w:val="Normal"/>
        <w:spacing w:before="0" w:afterAutospacing="1"/>
        <w:ind w:left="2160" w:hanging="0"/>
        <w:rPr>
          <w:b w:val="false"/>
          <w:b w:val="false"/>
          <w:sz w:val="24"/>
          <w:szCs w:val="24"/>
        </w:rPr>
      </w:pPr>
      <w:r>
        <w:rPr>
          <w:b w:val="false"/>
          <w:sz w:val="24"/>
          <w:szCs w:val="24"/>
        </w:rPr>
        <w:t xml:space="preserve">So, the control group includes 529 patients that arrived at the same facilities in the year prior to the site's NTSP activation. So, I need to be a little bit more explicit here; so, these were obtaining patients who had a stroke at the same sites that eventually adopted the NTSP. You can imagine that when I showed you that list of sites, it'd be very different if we chose control patients at major facilities like Palo Alto or Ann Arbor that had a full complement of stroke services, and so we wanted to select control patients from the same site that had the NTSP program. And so, the only control group, in this case, were confirmed stroke patients in the pre-period. So, immediately, you're going to see that the limitation here is it's a pre-post analysis, if you will. The control group is pre- and the NTSP group is post. </w:t>
      </w:r>
    </w:p>
    <w:p>
      <w:pPr>
        <w:pStyle w:val="Normal"/>
        <w:spacing w:before="0" w:afterAutospacing="1"/>
        <w:ind w:left="2160" w:hanging="0"/>
        <w:rPr>
          <w:b w:val="false"/>
          <w:b w:val="false"/>
          <w:sz w:val="24"/>
          <w:szCs w:val="24"/>
        </w:rPr>
      </w:pPr>
      <w:r>
        <w:rPr>
          <w:b w:val="false"/>
          <w:sz w:val="24"/>
          <w:szCs w:val="24"/>
        </w:rPr>
        <w:t xml:space="preserve">So, the sample it turns out is a thousand patients. They represent a 1023-person stroke, so there was a handful of people who had multiple strokes. There are different ways to do this: one is you can just say we're going to take the first incident stroke and that's the first one we'll count, and we'll track all their costs thereafter, or you can make replicants for these 23 people and they can have the replicants. We've analyzed them both ways and because there's a small number, it's not surprising that it doesn't make a difference. So, we just analyzed person strokes as the unit of analysis. </w:t>
      </w:r>
    </w:p>
    <w:p>
      <w:pPr>
        <w:pStyle w:val="Normal"/>
        <w:spacing w:before="0" w:afterAutospacing="1"/>
        <w:ind w:left="2160" w:hanging="0"/>
        <w:rPr>
          <w:b w:val="false"/>
          <w:b w:val="false"/>
          <w:sz w:val="24"/>
          <w:szCs w:val="24"/>
        </w:rPr>
      </w:pPr>
      <w:r>
        <w:rPr>
          <w:b w:val="false"/>
          <w:sz w:val="24"/>
          <w:szCs w:val="24"/>
        </w:rPr>
        <w:t>So, starting with--and I’ll show you in a second with a diagram--starting with the stroke date, you're going to see their pre-period and their post-period so that people could be--there's 23 people who could be in the data set multiple times given that they had multiple strokes.</w:t>
      </w:r>
    </w:p>
    <w:p>
      <w:pPr>
        <w:pStyle w:val="Normal"/>
        <w:spacing w:before="0" w:afterAutospacing="1"/>
        <w:ind w:left="2160" w:hanging="0"/>
        <w:rPr>
          <w:b w:val="false"/>
          <w:b w:val="false"/>
          <w:sz w:val="24"/>
          <w:szCs w:val="24"/>
        </w:rPr>
      </w:pPr>
      <w:r>
        <w:rPr>
          <w:b w:val="false"/>
          <w:sz w:val="24"/>
          <w:szCs w:val="24"/>
        </w:rPr>
        <w:t xml:space="preserve">From the VA side, one of the questions we have for the budgeting question is we're going to take VA cost data from the managerial cost accounting database; we also grab the community care data. So, one of the questions typically is what happens to these patients perhaps in the pre-period--maybe they're getting sent to non-VA hospitals and, of course, the VA would be paying for that because the VA would be sending them, so we wanted to pull in the community care data. These are the fee files and the pit files, if you're not familiar with them; these are the purchase care data. </w:t>
      </w:r>
    </w:p>
    <w:p>
      <w:pPr>
        <w:pStyle w:val="Normal"/>
        <w:spacing w:before="0" w:afterAutospacing="1"/>
        <w:ind w:left="2160" w:hanging="0"/>
        <w:rPr>
          <w:b w:val="false"/>
          <w:b w:val="false"/>
          <w:sz w:val="24"/>
          <w:szCs w:val="24"/>
        </w:rPr>
      </w:pPr>
      <w:r>
        <w:rPr>
          <w:b w:val="false"/>
          <w:sz w:val="24"/>
          <w:szCs w:val="24"/>
        </w:rPr>
        <w:t xml:space="preserve">And then for each person, we extracted the data and built these 24 30-day periods. So, it allows us to make 30-day periods that are sort of standardized for each person and time period, for understanding the cost in that. And you'll see in doing so, we have essentially, your data before and after. I have to be a little bit careful, my programmers always correct me, they much prefer working in days then they like working in months or years just because with years, you have leap years and months aren't the same, so we almost always work in 30-day periods. </w:t>
      </w:r>
    </w:p>
    <w:p>
      <w:pPr>
        <w:pStyle w:val="Normal"/>
        <w:spacing w:before="0" w:afterAutospacing="1"/>
        <w:ind w:left="2160" w:hanging="0"/>
        <w:rPr>
          <w:b w:val="false"/>
          <w:b w:val="false"/>
          <w:sz w:val="24"/>
          <w:szCs w:val="24"/>
        </w:rPr>
      </w:pPr>
      <w:r>
        <w:rPr>
          <w:b w:val="false"/>
          <w:sz w:val="24"/>
          <w:szCs w:val="24"/>
        </w:rPr>
        <w:t xml:space="preserve">The other thing just to note is that because we're focusing right now on the downstream cost of these patients, we removed the NTSP-associated costs out of these data. So, what you're really going to see in our analysis is what happens to the patients; but if you don't see the cost of running the program, we're just trying to figure out sort of the budgetary impact if you will. </w:t>
      </w:r>
    </w:p>
    <w:p>
      <w:pPr>
        <w:pStyle w:val="Normal"/>
        <w:spacing w:before="0" w:afterAutospacing="1"/>
        <w:ind w:left="2160" w:hanging="0"/>
        <w:rPr>
          <w:b w:val="false"/>
          <w:b w:val="false"/>
          <w:sz w:val="24"/>
          <w:szCs w:val="24"/>
        </w:rPr>
      </w:pPr>
      <w:r>
        <w:rPr>
          <w:b w:val="false"/>
          <w:sz w:val="24"/>
          <w:szCs w:val="24"/>
        </w:rPr>
        <w:t xml:space="preserve">So, a fair amount of what I’ll show you is graphical because it makes a lot of sense graphically, and then we can get into the statistical analysis of the graphical. The graphical will be unadjusted, you're going to see these trends in time before and after the program. For the panel data models, we had three different options: we could use a linear model with a person-fixed effect; we could use a linear model with the person-random effect; and then there are GE models that we have available to us. We're going to present the linear model with the person-fixed effect; we found that that actually was fitting the data a little bit better across the fit statistics, and it was easier to interpret the results right off the regression output. But it didn't make a difference so the results were highly robust irrespective. </w:t>
      </w:r>
    </w:p>
    <w:p>
      <w:pPr>
        <w:pStyle w:val="Normal"/>
        <w:spacing w:before="0" w:afterAutospacing="1"/>
        <w:ind w:left="2160" w:hanging="0"/>
        <w:rPr>
          <w:b w:val="false"/>
          <w:b w:val="false"/>
          <w:sz w:val="24"/>
          <w:szCs w:val="24"/>
        </w:rPr>
      </w:pPr>
      <w:r>
        <w:rPr>
          <w:b w:val="false"/>
          <w:sz w:val="24"/>
          <w:szCs w:val="24"/>
        </w:rPr>
        <w:t>So, here's our patient groups. As you would expect--and keep in mind that this is not a randomized trial--that there's many differences here, and just to be careful, and I’ll show you two things. So, the gender difference jumps out at you, and we were a little bit nervous about that. You also see the average age of stroke jumps out at you, and so then you start thinking about is mortality a problem? If one of the group has much higher mortality levels, you're going to have censoring in the data because you have people who died during the year and their costs may be systematically different. We also have ethnic differences, and you can see some of the race differences as well.</w:t>
      </w:r>
    </w:p>
    <w:p>
      <w:pPr>
        <w:pStyle w:val="Normal"/>
        <w:spacing w:before="0" w:afterAutospacing="1"/>
        <w:ind w:left="2160" w:hanging="0"/>
        <w:rPr>
          <w:b w:val="false"/>
          <w:b w:val="false"/>
          <w:sz w:val="24"/>
          <w:szCs w:val="24"/>
        </w:rPr>
      </w:pPr>
      <w:r>
        <w:rPr>
          <w:b w:val="false"/>
          <w:sz w:val="24"/>
          <w:szCs w:val="24"/>
        </w:rPr>
        <w:t xml:space="preserve">One of the things just to note, when we use our statistical models with the person-fixed effect, implicitly, we're asking the question within a person, how does the NTSP program change pre- and post-? And so you're not going to see the--what fall out of those regression models, I should say, is the baseline stroke scale--NIH stroke scale. So, I’ll present it here but you're not going to see it later on because those variables fall out of the model, that the majority--70 percent or thereabouts of the participants had a mild stroke; and severe strokes really only accounted for between 17 and 11 percent, and that was statistically different. That's really important to have this information on the stroke scale on admission, because you would expect the cost to be sort of proportionate to the severity of the stroke. </w:t>
      </w:r>
    </w:p>
    <w:p>
      <w:pPr>
        <w:pStyle w:val="Normal"/>
        <w:spacing w:before="0" w:afterAutospacing="1"/>
        <w:ind w:left="2160" w:hanging="0"/>
        <w:rPr>
          <w:b w:val="false"/>
          <w:b w:val="false"/>
          <w:sz w:val="24"/>
          <w:szCs w:val="24"/>
        </w:rPr>
      </w:pPr>
      <w:r>
        <w:rPr>
          <w:b w:val="false"/>
          <w:sz w:val="24"/>
          <w:szCs w:val="24"/>
        </w:rPr>
        <w:t>So, if you have a very severe stroke, one would expect longer stays in the hospital, perhaps longer stays in an ICU. You would expect longer recovery periods perhaps with more SNF care and so forth. So, that's why those distributional issues matter.</w:t>
      </w:r>
    </w:p>
    <w:p>
      <w:pPr>
        <w:pStyle w:val="Normal"/>
        <w:spacing w:before="0" w:afterAutospacing="1"/>
        <w:ind w:left="2160" w:hanging="0"/>
        <w:rPr>
          <w:b w:val="false"/>
          <w:b w:val="false"/>
          <w:sz w:val="24"/>
          <w:szCs w:val="24"/>
        </w:rPr>
      </w:pPr>
      <w:r>
        <w:rPr>
          <w:b w:val="false"/>
          <w:sz w:val="24"/>
          <w:szCs w:val="24"/>
        </w:rPr>
        <w:t>So, just to show you a little bit. We were nervous about the age distribution, so we graphed it--on the left-hand side of the screen is a kernel density diagram, it's like a histogram that just does it a little bit differently. You can see the blue line is our control patients and the NTSP is our red line. So, you get to see that, yes there are differences in statistical, but it wasn't as big as we had thought it would be in the age. We then did the Kaplan-Meier Survival Estimate; so the bigger concern with age is that you'd have this differential mortality and you get to see on the right-hand side, the Kaplan-Meier Survival Estimate, there is no difference in sort of the mortality estimates for these two group groups. So, that would pose a bigger problem if there's a bigger mortality difference between these two groups that was definitely not significant. So, we felt a little bit better. We can, of course, control for these factors and they are in the statistical analyses with the fixed effect.</w:t>
      </w:r>
    </w:p>
    <w:p>
      <w:pPr>
        <w:pStyle w:val="Normal"/>
        <w:spacing w:before="0" w:afterAutospacing="1"/>
        <w:ind w:left="2160" w:hanging="0"/>
        <w:rPr>
          <w:b w:val="false"/>
          <w:b w:val="false"/>
          <w:sz w:val="24"/>
          <w:szCs w:val="24"/>
        </w:rPr>
      </w:pPr>
      <w:r>
        <w:rPr>
          <w:b w:val="false"/>
          <w:sz w:val="24"/>
          <w:szCs w:val="24"/>
        </w:rPr>
        <w:t>So, here's the unadjusted--here's our graphical. So, I have three or four slides that have different subtotals, so let me just walk you through what these are. On the X-axis is your sort of period of time; so, you get to see, obviously, there's a big spike there that's at the time of the stroke, you can go, "What happened to them two months pre-stroke; four months pre-stroke; six months pre-stroke; eight months... all the way up to 12 months pre-stroke?" And we use the term, just to make it colloquial, "months", but these really think of them as 30-day periods, and the same could be true after the stroke too. So, on the Y-axis, you see the average VA spending that includes both the community care and the VA costs of providing care itself. So, you'll see that on the day of the stroke, the average for patients in the NTSP program is approximately, on average, 25,000 and it's a little bit lower for the control group.</w:t>
      </w:r>
    </w:p>
    <w:p>
      <w:pPr>
        <w:pStyle w:val="Normal"/>
        <w:spacing w:before="0" w:afterAutospacing="1"/>
        <w:ind w:left="2160" w:hanging="0"/>
        <w:rPr>
          <w:b w:val="false"/>
          <w:b w:val="false"/>
          <w:sz w:val="24"/>
          <w:szCs w:val="24"/>
        </w:rPr>
      </w:pPr>
      <w:r>
        <w:rPr>
          <w:b w:val="false"/>
          <w:sz w:val="24"/>
          <w:szCs w:val="24"/>
        </w:rPr>
        <w:t>The other thing that allows you to see what's happening here, in some sense, this is like a generalized difference in differences model, and you get to see the trends, what's happening to patients pre and then what's happening to patients’ post-stroke. So, pre-stroke, there's quite a bit of similarity between the control group and the patients who eventually have a--in the NTSP, remember that these are all stroke patients, patients who have a stroke. So, those are pretty parallel; both jump up considerably. When you then look at the post-period, you'll see that it doesn't come right back down to the sort of pre-period spending, it's higher initially in the months after stroke, and then continues to decline therein.</w:t>
      </w:r>
    </w:p>
    <w:p>
      <w:pPr>
        <w:pStyle w:val="Normal"/>
        <w:spacing w:before="0" w:afterAutospacing="1"/>
        <w:ind w:left="2160" w:hanging="0"/>
        <w:rPr>
          <w:b w:val="false"/>
          <w:b w:val="false"/>
          <w:sz w:val="24"/>
          <w:szCs w:val="24"/>
        </w:rPr>
      </w:pPr>
      <w:r>
        <w:rPr>
          <w:b w:val="false"/>
          <w:sz w:val="24"/>
          <w:szCs w:val="24"/>
        </w:rPr>
        <w:t>So, keep in mind that that is the total VA cost unadjusted; here is the inpatient cost of the majority, just to go back. So, that's 25,000, 22,000 unadjusted when you look at just VA inpatient costs with the managerial cost account and data. Here's the numbers against, it's the majority of costs from that prior slide are coming through VA inpatient costs, that's a very similar trend here as well; again, the NTSP is slightly higher than the control group.</w:t>
      </w:r>
    </w:p>
    <w:p>
      <w:pPr>
        <w:pStyle w:val="Normal"/>
        <w:spacing w:before="0" w:afterAutospacing="1"/>
        <w:ind w:left="2160" w:hanging="0"/>
        <w:rPr>
          <w:b w:val="false"/>
          <w:b w:val="false"/>
          <w:sz w:val="24"/>
          <w:szCs w:val="24"/>
        </w:rPr>
      </w:pPr>
      <w:r>
        <w:rPr>
          <w:b w:val="false"/>
          <w:sz w:val="24"/>
          <w:szCs w:val="24"/>
        </w:rPr>
        <w:t>Here's your ICU subtotals. You get to see that the NTSP has higher costs in the period--again, keep in mind that your y-axis, we've tried to keep those all the same so the bump looks much smaller; these are smaller amounts for the NTSP. And then here's our VA outpatient costs and just to reiterate that we've pulled out of these, the NTSP care that what happened. So, here, you get to see what's happening--it's relatively small amounts of money up through the stroke event and then post-stroke as well.</w:t>
      </w:r>
    </w:p>
    <w:p>
      <w:pPr>
        <w:pStyle w:val="Normal"/>
        <w:spacing w:before="0" w:afterAutospacing="1"/>
        <w:ind w:left="2160" w:hanging="0"/>
        <w:rPr>
          <w:b w:val="false"/>
          <w:b w:val="false"/>
          <w:sz w:val="24"/>
          <w:szCs w:val="24"/>
        </w:rPr>
      </w:pPr>
      <w:r>
        <w:rPr>
          <w:b w:val="false"/>
          <w:sz w:val="24"/>
          <w:szCs w:val="24"/>
        </w:rPr>
        <w:t>And then finally--I think this is my last unadjusted slide--here is your emergency cost use; you get to see most you these patients were not using emergency care prior to the stroke that was relatively small numbers; if they got admitted during the emergency room visit, let's say they went to a VA, came through the emergency room were then admitted, those costs are not in ED costs, they get converted to inpatient costs. So, just to keep in mind that's probably why we see a much bigger spike on the inpatient costs than the ED cost. So, these would be costs where the person was assessed, treated in the emergency room, and then discharged. So, it's relatively small; most patients were typically admitted.</w:t>
      </w:r>
    </w:p>
    <w:p>
      <w:pPr>
        <w:pStyle w:val="Normal"/>
        <w:spacing w:before="0" w:afterAutospacing="1"/>
        <w:ind w:left="2160" w:hanging="0"/>
        <w:rPr>
          <w:b w:val="false"/>
          <w:b w:val="false"/>
          <w:sz w:val="24"/>
          <w:szCs w:val="24"/>
        </w:rPr>
      </w:pPr>
      <w:r>
        <w:rPr>
          <w:b w:val="false"/>
          <w:sz w:val="24"/>
          <w:szCs w:val="24"/>
        </w:rPr>
        <w:t xml:space="preserve">So, here's a slide summarizing what happens in that first 30-day period. From most of the unadjusted slides the biggest action was really in those first 30 days; so, Day 0 is the day of the stroke--or at least the day that the person showed up for the stroke--and what I’m going to show you here is what's the marginal cost, the statistical cost difference between the NTSP program and the control group. So, for all costs, this is about $4800 more expensive for patients who are in the NTSP program than in the control group, and that was statistically significant. You get in this sort of bottom panel, you can see how that breaks out by intensive care units, medical-surgical care. So, the majority obviously of that 4800 is in inpatient care, you get to see a little bit--it suggests that there's a little bit of savings in neurology that was significant; but, in general, that's the biggest component there was the inpatient. </w:t>
      </w:r>
    </w:p>
    <w:p>
      <w:pPr>
        <w:pStyle w:val="Normal"/>
        <w:spacing w:before="0" w:afterAutospacing="1"/>
        <w:ind w:left="2160" w:hanging="0"/>
        <w:rPr>
          <w:b w:val="false"/>
          <w:b w:val="false"/>
          <w:sz w:val="24"/>
          <w:szCs w:val="24"/>
        </w:rPr>
      </w:pPr>
      <w:r>
        <w:rPr>
          <w:b w:val="false"/>
          <w:sz w:val="24"/>
          <w:szCs w:val="24"/>
        </w:rPr>
        <w:t>Again, this is the first 30 days. I’ll show you in a second slide here what's happening later. But here, first, just as the outpatient; as one would expect, the magnitude of the cost is much smaller so we get to see that they're getting more outpatient care in the first 30 days, obviously more radiology, as well as a little bit more medicine; but these are relatively smaller dollar values than what's happening on the inpatient side.</w:t>
      </w:r>
    </w:p>
    <w:p>
      <w:pPr>
        <w:pStyle w:val="Normal"/>
        <w:spacing w:before="0" w:afterAutospacing="1"/>
        <w:ind w:left="2160" w:hanging="0"/>
        <w:rPr>
          <w:b w:val="false"/>
          <w:b w:val="false"/>
          <w:sz w:val="24"/>
          <w:szCs w:val="24"/>
        </w:rPr>
      </w:pPr>
      <w:r>
        <w:rPr>
          <w:b w:val="false"/>
          <w:sz w:val="24"/>
          <w:szCs w:val="24"/>
        </w:rPr>
        <w:t>And so, here's our community care. So, the community care--for those of you who haven't played around with the community care data as much, traditionally we've used these fee basis files--they're called "fee basis" because they were paid on a fee-for-service basis. With the Choice Act, the1 VA has started moving to a new system for managing his payments called PIT. That's also sort of confounded here, and we worked--Lena worked very hard--she's the programmer on this project--to try to remove duplicates. In the end, we came up with what we thought was our best estimate as well as what we thought of as being some alternative second-best estimates. And it does tend to sometimes matter here. So, there was more use of community care in this group, especially on the inpatient side. The total is not statistically significant with our best estimate, but if you--depending on the amount of overlap you believe in the PIT and the fee data, one method resulted in significantly more costs to highlight there. There was more transportation, more skilled nursing facility care, and so forth.</w:t>
      </w:r>
    </w:p>
    <w:p>
      <w:pPr>
        <w:pStyle w:val="Normal"/>
        <w:spacing w:before="0" w:afterAutospacing="1"/>
        <w:ind w:left="2160" w:hanging="0"/>
        <w:rPr>
          <w:b w:val="false"/>
          <w:b w:val="false"/>
          <w:sz w:val="24"/>
          <w:szCs w:val="24"/>
        </w:rPr>
      </w:pPr>
      <w:r>
        <w:rPr>
          <w:b w:val="false"/>
          <w:sz w:val="24"/>
          <w:szCs w:val="24"/>
        </w:rPr>
        <w:t>So, now, let me just sort of walk you out. So, that was the first 30 days--zero to 30 days-so, let me just walk you out to what happens thereafter. For ease of comparison, I do this starting with Day 90. So, you're not going to see results from Day 30 to Day 90, but I’m just going to make it easy for the tabular format here, is Day 90 to 180. So, these are quarters if you will, and to give you a sense of what's happening through the course of the year.</w:t>
      </w:r>
    </w:p>
    <w:p>
      <w:pPr>
        <w:pStyle w:val="Normal"/>
        <w:spacing w:before="0" w:afterAutospacing="1"/>
        <w:ind w:left="2160" w:hanging="0"/>
        <w:rPr>
          <w:b w:val="false"/>
          <w:b w:val="false"/>
          <w:sz w:val="24"/>
          <w:szCs w:val="24"/>
        </w:rPr>
      </w:pPr>
      <w:r>
        <w:rPr>
          <w:b w:val="false"/>
          <w:sz w:val="24"/>
          <w:szCs w:val="24"/>
        </w:rPr>
        <w:t xml:space="preserve">There's essentially--and you saw this too in the unadjusted--is that the lines come back together. So, we don't see any differences with regard to Day 90 to 360 really on what's happening in the in-patient care. Here's the outpatient--what I’ve highlighted in orange in the orange box or yellow box--depending on my color--is what's happening in emergency and home healthcare. So, there is some suggestion that there's a consistently lower use of emergency medicine home health in these patients in the first year. </w:t>
      </w:r>
    </w:p>
    <w:p>
      <w:pPr>
        <w:pStyle w:val="Normal"/>
        <w:spacing w:before="0" w:afterAutospacing="1"/>
        <w:ind w:left="2160" w:hanging="0"/>
        <w:rPr>
          <w:b w:val="false"/>
          <w:b w:val="false"/>
          <w:sz w:val="24"/>
          <w:szCs w:val="24"/>
        </w:rPr>
      </w:pPr>
      <w:r>
        <w:rPr>
          <w:b w:val="false"/>
          <w:sz w:val="24"/>
          <w:szCs w:val="24"/>
        </w:rPr>
        <w:t xml:space="preserve">Obviously, there are two things that one would want to know a little bit more about if we were to continue to follow these patients. Obviously, you'd want to know which of these patients had the severe baseline stroke scale, and then you'd want to know ideally sort of what their stroke scale was at follow-up to say something about, "Is the cost also matching the sort of improvement in functioning that is tracked with these stroke scales?" So, it gives you some instance to understand that maybe there is a long-term benefit of these programs on things like emergency and home health because we're getting to the patient sooner. </w:t>
      </w:r>
    </w:p>
    <w:p>
      <w:pPr>
        <w:pStyle w:val="Normal"/>
        <w:spacing w:before="0" w:afterAutospacing="1"/>
        <w:ind w:left="2160" w:hanging="0"/>
        <w:rPr>
          <w:b w:val="false"/>
          <w:b w:val="false"/>
          <w:sz w:val="24"/>
          <w:szCs w:val="24"/>
        </w:rPr>
      </w:pPr>
      <w:r>
        <w:rPr>
          <w:b w:val="false"/>
          <w:sz w:val="24"/>
          <w:szCs w:val="24"/>
        </w:rPr>
        <w:t>So, I want to come back to this idea of stroke processes of care. So, one of the things that we're coming back to is saying, "Well, how many of these patients receive TPA?" And you see in the control group, 3.5 percent of the patients receive TPA on 17.8 percent of the patients in the NTSP group received TPA. So, that's a five-fold increase, highly significant--highly clinically-significant too. So, what you get to say immediately is these patients were getting much more optimal care after the NTSP.</w:t>
      </w:r>
    </w:p>
    <w:p>
      <w:pPr>
        <w:pStyle w:val="Normal"/>
        <w:spacing w:before="0" w:afterAutospacing="1"/>
        <w:ind w:left="2160" w:hanging="0"/>
        <w:rPr>
          <w:b w:val="false"/>
          <w:b w:val="false"/>
          <w:sz w:val="24"/>
          <w:szCs w:val="24"/>
        </w:rPr>
      </w:pPr>
      <w:r>
        <w:rPr>
          <w:b w:val="false"/>
          <w:sz w:val="24"/>
          <w:szCs w:val="24"/>
        </w:rPr>
        <w:t xml:space="preserve">Now, the other thing that we can look at here is thrombectomy care--and remember, this is this relatively new technology where you use the stent from the groin up through the up to the brain to remove the clot. Again, that has almost a five-fold increase in percentage use in the NTSP program. It is a little bit confounded--and I want to be careful here--is that there is a secular change over time, and our pre- and post-groups here, we can't remove the secularity in that because that's one of the limitations with this type of method. And then you get to see either of the two. So, you get to see 19.8 percent of the people versus 4.4 percent of these patients. </w:t>
      </w:r>
    </w:p>
    <w:p>
      <w:pPr>
        <w:pStyle w:val="Normal"/>
        <w:spacing w:before="0" w:afterAutospacing="1"/>
        <w:ind w:left="2160" w:hanging="0"/>
        <w:rPr>
          <w:b w:val="false"/>
          <w:b w:val="false"/>
          <w:sz w:val="24"/>
          <w:szCs w:val="24"/>
        </w:rPr>
      </w:pPr>
      <w:r>
        <w:rPr>
          <w:b w:val="false"/>
          <w:sz w:val="24"/>
          <w:szCs w:val="24"/>
        </w:rPr>
        <w:t xml:space="preserve">I see there's a question about, "Do you use a proprietary algorithm to classify these types of costs?" We don't. Well, it's not proprietary; I don't think anything that we do is necessarily proprietary. We use algorithms to do it, they use treating specialty and clinic stop, and other things. We generally are more than happy to provide that code to folks so people can replicate that as well. </w:t>
      </w:r>
    </w:p>
    <w:p>
      <w:pPr>
        <w:pStyle w:val="Normal"/>
        <w:spacing w:before="0" w:afterAutospacing="1"/>
        <w:ind w:left="2160" w:hanging="0"/>
        <w:rPr>
          <w:b w:val="false"/>
          <w:b w:val="false"/>
          <w:sz w:val="24"/>
          <w:szCs w:val="24"/>
        </w:rPr>
      </w:pPr>
      <w:r>
        <w:rPr>
          <w:b w:val="false"/>
          <w:sz w:val="24"/>
          <w:szCs w:val="24"/>
        </w:rPr>
        <w:t>Many of our clinical trials that we've worked on in the past use a very similar type of structure; and I would say the only thing that I haven't gotten into the nuance here is when you do these 30-day periods, you often have patients who are in the hospital that straddle those 30 days, and so you have to assign the cost proportionate to the length of stay in each 30-day period. So, we can provide that as well.</w:t>
      </w:r>
    </w:p>
    <w:p>
      <w:pPr>
        <w:pStyle w:val="Normal"/>
        <w:spacing w:before="0" w:afterAutospacing="1"/>
        <w:ind w:left="2160" w:hanging="0"/>
        <w:rPr>
          <w:b w:val="false"/>
          <w:b w:val="false"/>
          <w:sz w:val="24"/>
          <w:szCs w:val="24"/>
        </w:rPr>
      </w:pPr>
      <w:r>
        <w:rPr>
          <w:b w:val="false"/>
          <w:sz w:val="24"/>
          <w:szCs w:val="24"/>
        </w:rPr>
        <w:t xml:space="preserve">So, the last known well improved here too. So, this one, we had to scratch our heads on. So, this is just a matter of are we seeing more patients with last known well in eight hours? Yes, we are. But keep in mind that some of this is patient-centered, that requires them to come into the hospital, and the NTSP program isn't designed to necessarily make patients aware that they need to come in faster. So, we were wondering what's going on here. So, we came up with two ideas here--and we don't have an answer--one is that, perhaps, there was better patient awareness over time, a secular trend; we suspect that what's happening is that there's also better record-keeping in the NTSP group itself. So, that is something we just sort of wanted to pose to people as a possible limitation that there is perhaps some secular trends changing. We don't think it's that big, but again, we do suspect there's probably better record-keeping as well. </w:t>
      </w:r>
    </w:p>
    <w:p>
      <w:pPr>
        <w:pStyle w:val="Normal"/>
        <w:spacing w:before="0" w:afterAutospacing="1"/>
        <w:ind w:left="2160" w:hanging="0"/>
        <w:rPr>
          <w:b w:val="false"/>
          <w:b w:val="false"/>
          <w:sz w:val="24"/>
          <w:szCs w:val="24"/>
        </w:rPr>
      </w:pPr>
      <w:r>
        <w:rPr>
          <w:b w:val="false"/>
          <w:sz w:val="24"/>
          <w:szCs w:val="24"/>
        </w:rPr>
        <w:t>So, just to give you--what we wanted to now do--so, if you have this idea of what's happening with this optimal care is that people in the NTSP program are getting better care. As you might expect, better care tends to be very expensive, they're getting TPA and thrombectomy; thrombectomy is very expensive. So, we excluded these patients and re-ran our analysis to say, "Do we still see the higher cost now when we exclude patients who got optimal care?" And by and large, the costs disappear, there's no significant trend we see in Day 30 that they're getting more inpatient care, but by and large, all cost there's no difference; and in fact, you can see some instability here in the estimate, obviously, the smaller sample sizes. But we're not seeing evidence that the NTSP program is costing much more. What we now have sort of come to conclude is that it seems to be costing much more because it's associated with so much better care; that's in some sense, a very good thing.</w:t>
      </w:r>
    </w:p>
    <w:p>
      <w:pPr>
        <w:pStyle w:val="Normal"/>
        <w:spacing w:before="0" w:afterAutospacing="1"/>
        <w:ind w:left="2160" w:hanging="0"/>
        <w:rPr>
          <w:b w:val="false"/>
          <w:b w:val="false"/>
          <w:sz w:val="24"/>
          <w:szCs w:val="24"/>
        </w:rPr>
      </w:pPr>
      <w:r>
        <w:rPr>
          <w:b w:val="false"/>
          <w:sz w:val="24"/>
          <w:szCs w:val="24"/>
        </w:rPr>
        <w:t xml:space="preserve">So, just to top the findings. So, clearly, most of the care and the costs were in the 30 days following the stroke where we see patients exposed to the NTSP program had higher average costs than the control group, and these downstream costs exclude running the NTSP program itself. </w:t>
      </w:r>
    </w:p>
    <w:p>
      <w:pPr>
        <w:pStyle w:val="Normal"/>
        <w:spacing w:before="0" w:afterAutospacing="1"/>
        <w:ind w:left="2160" w:hanging="0"/>
        <w:rPr>
          <w:b w:val="false"/>
          <w:b w:val="false"/>
          <w:sz w:val="24"/>
          <w:szCs w:val="24"/>
        </w:rPr>
      </w:pPr>
      <w:r>
        <w:rPr>
          <w:b w:val="false"/>
          <w:sz w:val="24"/>
          <w:szCs w:val="24"/>
        </w:rPr>
        <w:t>So, that was most of the action. If you look between 90 and 360 days, there wasn't a whole lot of findings there. We do see these two trends that we had highlighted a couple of screens ago, that there is lower consistent emergency medicine and home healthcare in these two groups; these aren't hugely expensive costs, but they do give you pause to wonder if they're going to continue in the future for these patients. And then when we remove the patients who received optimal stroke care in the first year, we found no evidence to suggest that the NTSP was more expensive; but we also found no evidence that it would pay for itself. So, if you think back to our question about budgeting, you're starting to scratch your head and say, "Okay, so it's probably going to cost more money," but that's because we're probably providing much better care. There's a lot of things we do in healthcare that are more expensive, but also provide benefit.</w:t>
      </w:r>
    </w:p>
    <w:p>
      <w:pPr>
        <w:pStyle w:val="Normal"/>
        <w:spacing w:before="0" w:afterAutospacing="1"/>
        <w:ind w:left="2160" w:hanging="0"/>
        <w:rPr>
          <w:b w:val="false"/>
          <w:b w:val="false"/>
          <w:sz w:val="24"/>
          <w:szCs w:val="24"/>
        </w:rPr>
      </w:pPr>
      <w:r>
        <w:rPr>
          <w:b w:val="false"/>
          <w:sz w:val="24"/>
          <w:szCs w:val="24"/>
        </w:rPr>
        <w:t>So, there are some limitations. So, the key limitation that we have that is common among stroke studies is we have no follow-up functional outcome data. So, ideally, keep in mind that we have about 15 percent of the people who had a severe stroke; we would love to know what happened to those people and their functioning. So, you could have the NIH stroke scale, you could have the Modified Barthel Index that would tell you something about did getting these patients optimal stroke care really improve their functional outcomes as well, and maybe that's why we see the lower emergency room care and the lower home health care. So, you would want to have these long-term outcome data to be able to tie into that.</w:t>
      </w:r>
    </w:p>
    <w:p>
      <w:pPr>
        <w:pStyle w:val="Normal"/>
        <w:spacing w:before="0" w:afterAutospacing="1"/>
        <w:ind w:left="2160" w:hanging="0"/>
        <w:rPr>
          <w:b w:val="false"/>
          <w:b w:val="false"/>
          <w:sz w:val="24"/>
          <w:szCs w:val="24"/>
        </w:rPr>
      </w:pPr>
      <w:r>
        <w:rPr>
          <w:b w:val="false"/>
          <w:sz w:val="24"/>
          <w:szCs w:val="24"/>
        </w:rPr>
        <w:t>Given that this was an operational partnership that we worked with the Office of Specialty Care Services, at this time, we have no cost data beyond one year. It would give you a pause--probably not a whole lot of costs in the one year, you probably want to focus on things like the home health to see if it changed. But again, that would be most useful if you have the functional outcome data to say, "Did we make a big difference for people on their functioning?", and again, we just don't have that.</w:t>
      </w:r>
    </w:p>
    <w:p>
      <w:pPr>
        <w:pStyle w:val="Normal"/>
        <w:spacing w:before="0" w:afterAutospacing="1"/>
        <w:ind w:left="2160" w:hanging="0"/>
        <w:rPr>
          <w:b w:val="false"/>
          <w:b w:val="false"/>
          <w:sz w:val="24"/>
          <w:szCs w:val="24"/>
        </w:rPr>
      </w:pPr>
      <w:r>
        <w:rPr>
          <w:b w:val="false"/>
          <w:sz w:val="24"/>
          <w:szCs w:val="24"/>
        </w:rPr>
        <w:t>So, as I tried to highlight as we went along here, we used this pre-post design very specifically and thoughtfully because we wanted to make sure we were looking at the same bites and the control group as in the experimental group, but there were some problems in doing so. One is that the VA was adopting this new payment system for its community care that confounds our analyses; and then there is just a secular improvement in optimal stroke care that happens over time; we've seen that with Medicare data as well, more patients are getting more TPA and thrombectomy, just it's improving over time.</w:t>
      </w:r>
    </w:p>
    <w:p>
      <w:pPr>
        <w:pStyle w:val="Normal"/>
        <w:spacing w:before="0" w:afterAutospacing="1"/>
        <w:ind w:left="2160" w:hanging="0"/>
        <w:rPr>
          <w:b w:val="false"/>
          <w:b w:val="false"/>
          <w:sz w:val="24"/>
          <w:szCs w:val="24"/>
        </w:rPr>
      </w:pPr>
      <w:r>
        <w:rPr>
          <w:b w:val="false"/>
          <w:sz w:val="24"/>
          <w:szCs w:val="24"/>
        </w:rPr>
        <w:t>And then I want to come back to this idea of the mimics. So, we restricted this sample to just patients who were strokes; there really is no information on the mimics in our sample, and I want to say a little bit more about this because I think this is a fascinating question--oh, sorry, I have one more slide before I get there. So, the remaining questions that we've posed to ourselves are sort of these long-term effects beyond a year, both in terms of patient outcomes and costs; and ideally, one would have, as we noted, some sort of functioning measure that's specific to stroke.</w:t>
      </w:r>
    </w:p>
    <w:p>
      <w:pPr>
        <w:pStyle w:val="Normal"/>
        <w:spacing w:before="0" w:afterAutospacing="1"/>
        <w:ind w:left="2160" w:hanging="0"/>
        <w:rPr>
          <w:b w:val="false"/>
          <w:b w:val="false"/>
          <w:sz w:val="24"/>
          <w:szCs w:val="24"/>
        </w:rPr>
      </w:pPr>
      <w:r>
        <w:rPr>
          <w:b w:val="false"/>
          <w:sz w:val="24"/>
          <w:szCs w:val="24"/>
        </w:rPr>
        <w:t>The treatment of the mimics--and I’ll say more about that--I think as really interesting because, remember, a mimic is a person who shows up with stroke-like symptoms and how you manage them could have a huge economic effect. If you are able to say, "This person's not having a stroke," you might not go through a huge stroke workup, especially a huge amount of money sending them to an emergency room or to a non-VA hospital for what you think is a stroke when they actually don't have a stroke. So, that remains an interesting question.</w:t>
      </w:r>
    </w:p>
    <w:p>
      <w:pPr>
        <w:pStyle w:val="Normal"/>
        <w:spacing w:before="0" w:afterAutospacing="1"/>
        <w:ind w:left="2160" w:hanging="0"/>
        <w:rPr>
          <w:b w:val="false"/>
          <w:b w:val="false"/>
          <w:sz w:val="24"/>
          <w:szCs w:val="24"/>
        </w:rPr>
      </w:pPr>
      <w:r>
        <w:rPr>
          <w:b w:val="false"/>
          <w:sz w:val="24"/>
          <w:szCs w:val="24"/>
        </w:rPr>
        <w:t>There's a question about how do clinicians learn? A story that I think is a fascinating story that comes up when we talk about these programs, like the National TeleStroke Program. So, if you think about each of these hospitals that were deciding to participate, now you've got emergency room clinicians, nurses, physicians who are interacting with a neurologist at a hub, who might not have had access to a neurologist at a hub. So, over time, these clinicians themselves might be doing a better job recognizing stroke earlier as we saw the data, perhaps, that indicated that they were doing a better job tracking and paper, sort of recording their data. Perhaps, this is just helping clinicians learn about what stroke is and that's really important.</w:t>
      </w:r>
    </w:p>
    <w:p>
      <w:pPr>
        <w:pStyle w:val="Normal"/>
        <w:spacing w:before="0" w:afterAutospacing="1"/>
        <w:ind w:left="2160" w:hanging="0"/>
        <w:rPr>
          <w:b w:val="false"/>
          <w:b w:val="false"/>
          <w:sz w:val="24"/>
          <w:szCs w:val="24"/>
        </w:rPr>
      </w:pPr>
      <w:r>
        <w:rPr>
          <w:b w:val="false"/>
          <w:sz w:val="24"/>
          <w:szCs w:val="24"/>
        </w:rPr>
        <w:t>And then finally, there's this question of optimizing the NTSP itself; I’ll show you a couple of slides in a second that look at the rate at which the phone calls come in from bespoke sites. But one could imagine that there's different optimization schemes--and that's not my area of expertise, but that would sort of maximize the benefit and minimize the cost of the program itself. But I’m fascinated by this idea of the mimics and what happens to the mimics.</w:t>
      </w:r>
    </w:p>
    <w:p>
      <w:pPr>
        <w:pStyle w:val="Normal"/>
        <w:spacing w:before="0" w:afterAutospacing="1"/>
        <w:ind w:left="2160" w:hanging="0"/>
        <w:rPr>
          <w:b w:val="false"/>
          <w:b w:val="false"/>
          <w:sz w:val="24"/>
          <w:szCs w:val="24"/>
        </w:rPr>
      </w:pPr>
      <w:r>
        <w:rPr>
          <w:b w:val="false"/>
          <w:sz w:val="24"/>
          <w:szCs w:val="24"/>
        </w:rPr>
        <w:t xml:space="preserve">So, there were some people who worked to do a chart review to understand what's happened--I think it was in Las Vegas, if my memory is correct. With the mimics, we were struggling to figure out if we could do so with an algorithm such that if we went in and said everybody who came to a hospital that then got an initial diagnosis of stroke but did not get confirmed as a stroke, could we somehow identify them as a mimic? It's very hard for us to identify true mimics that we're seeing by the NTSP program as well as in the control group. </w:t>
      </w:r>
    </w:p>
    <w:p>
      <w:pPr>
        <w:pStyle w:val="Normal"/>
        <w:spacing w:before="0" w:afterAutospacing="1"/>
        <w:ind w:left="2160" w:hanging="0"/>
        <w:rPr>
          <w:b w:val="false"/>
          <w:b w:val="false"/>
          <w:sz w:val="24"/>
          <w:szCs w:val="24"/>
        </w:rPr>
      </w:pPr>
      <w:r>
        <w:rPr>
          <w:b w:val="false"/>
          <w:sz w:val="24"/>
          <w:szCs w:val="24"/>
        </w:rPr>
        <w:t>Algorithmically, it's hard--you might imagine--and we try to do it with diagnosis things like headache and so forth; but we, in the end, decide that you would need to go back through and do an actual chart review to validate this algorithm. It was beyond sort of what we had in mind for understanding the mimics. It's also not immediately clear from our data how many mimics there were, the timing of the mimics, we tried to link up what we saw as mimics to the phone calls with Facetime, and those weren't lining up perfectly. So, again, it would have to require some interesting things. But there's a lot there to say maybe VA did a much better job managing mimics and that's just not included in this analysis.</w:t>
      </w:r>
    </w:p>
    <w:p>
      <w:pPr>
        <w:pStyle w:val="Normal"/>
        <w:spacing w:before="0" w:afterAutospacing="1"/>
        <w:ind w:left="2160" w:hanging="0"/>
        <w:rPr>
          <w:b w:val="false"/>
          <w:b w:val="false"/>
          <w:sz w:val="24"/>
          <w:szCs w:val="24"/>
        </w:rPr>
      </w:pPr>
      <w:r>
        <w:rPr>
          <w:b w:val="false"/>
          <w:sz w:val="24"/>
          <w:szCs w:val="24"/>
        </w:rPr>
        <w:t xml:space="preserve">So, the other thing that we didn't do is--so, here is what's happening to the number of telestroke phone calls per day, per hour as well as the day of the week. So, there could be more on the optimization and you could imagine setting up systems that would try to figure out, "Okay, so if we had these and we just standardized these for..." for example, on your left-hand side is Eastern Standard Time? But now keep in mind that you've got a VA that's got nationwide coverage with different time zones, maybe you want your hubs to be reflecting the fact that maybe you could have a hub online that's covering the higher peaks here, the noon peaks Eastern, and have fewer neurologists on call at sort of the troughs of the time, if you will it. </w:t>
      </w:r>
    </w:p>
    <w:p>
      <w:pPr>
        <w:pStyle w:val="Normal"/>
        <w:spacing w:before="0" w:afterAutospacing="1"/>
        <w:ind w:left="2160" w:hanging="0"/>
        <w:rPr>
          <w:b w:val="false"/>
          <w:b w:val="false"/>
          <w:sz w:val="24"/>
          <w:szCs w:val="24"/>
        </w:rPr>
      </w:pPr>
      <w:r>
        <w:rPr>
          <w:b w:val="false"/>
          <w:sz w:val="24"/>
          <w:szCs w:val="24"/>
        </w:rPr>
        <w:t>But, of course, in this optimization, it requires some willingness to have. So, if you decide that you're going to optimize based on this time on the left-hand side and then don't have as much staff on schedule at 4am, and you get three calls, sort of just the odds of getting three stroke calls, you may not have the stroke neurologist to handle it. So, it does require sort of a predefined eligibility or predefined risk tolerance for identifying how many neurologists you want on hand, but one way of potentially saving money is by optimizing that.</w:t>
      </w:r>
    </w:p>
    <w:p>
      <w:pPr>
        <w:pStyle w:val="Normal"/>
        <w:spacing w:before="0" w:afterAutospacing="1"/>
        <w:ind w:left="2160" w:hanging="0"/>
        <w:rPr>
          <w:b w:val="false"/>
          <w:b w:val="false"/>
          <w:sz w:val="24"/>
          <w:szCs w:val="24"/>
        </w:rPr>
      </w:pPr>
      <w:r>
        <w:rPr>
          <w:b w:val="false"/>
          <w:sz w:val="24"/>
          <w:szCs w:val="24"/>
        </w:rPr>
        <w:t>And for some bizarre reason, we saw this bump down on Thursday after Wednesday; again, we don't really know it--you could do much more on this as well within space and time, one could look at what's happening in New York during the calendar months, but there's probably room here to optimize the program, again, if one has a sense on how much risk the program is willing to take. But we did not do that and one could easily imagine doing that in the future.</w:t>
      </w:r>
    </w:p>
    <w:p>
      <w:pPr>
        <w:pStyle w:val="Normal"/>
        <w:spacing w:before="0" w:afterAutospacing="1"/>
        <w:ind w:left="2160" w:hanging="0"/>
        <w:rPr>
          <w:b w:val="false"/>
          <w:b w:val="false"/>
          <w:sz w:val="24"/>
          <w:szCs w:val="24"/>
        </w:rPr>
      </w:pPr>
      <w:r>
        <w:rPr>
          <w:b w:val="false"/>
          <w:sz w:val="24"/>
          <w:szCs w:val="24"/>
        </w:rPr>
        <w:t xml:space="preserve">So, as we were thinking about this, there are some non-VA implications. The VA's sort of rollout of the telestroke program is not isolated; there has been a lot of other programs out there; and as I mentioned, Rich Nelson has done some cost-effectiveness models, I’m looking at different programs, one in Washington State and one in Utah. When one thinks about the non-VA implications, you have to think a little bit about why are they setting these programs up? Is it a question about cost? Is it a question about outcomes? Is it a question about revenues? </w:t>
      </w:r>
    </w:p>
    <w:p>
      <w:pPr>
        <w:pStyle w:val="Normal"/>
        <w:spacing w:before="0" w:afterAutospacing="1"/>
        <w:ind w:left="2160" w:hanging="0"/>
        <w:rPr>
          <w:b w:val="false"/>
          <w:b w:val="false"/>
          <w:sz w:val="24"/>
          <w:szCs w:val="24"/>
        </w:rPr>
      </w:pPr>
      <w:r>
        <w:rPr>
          <w:b w:val="false"/>
          <w:sz w:val="24"/>
          <w:szCs w:val="24"/>
        </w:rPr>
        <w:t xml:space="preserve">And I sort of want to pose that I don't exactly understand why non-VA sites are setting these up; but one that might be a question about the revenue-type question in highly competitive markets, if sites are setting up telestroke programs, they might also be trying to route patients to their hospital. So, you can imagine building this network in California or Texas; and then as stroke patients come in, you could say, "Well, this patient really needs to be flown to my hospital so that they get treated by thrombectomy," as a sort of way of maintaining the rest of the revenue in your main hospital, sort of a competitive market here. </w:t>
      </w:r>
    </w:p>
    <w:p>
      <w:pPr>
        <w:pStyle w:val="Normal"/>
        <w:spacing w:before="0" w:afterAutospacing="1"/>
        <w:ind w:left="2160" w:hanging="0"/>
        <w:rPr>
          <w:b w:val="false"/>
          <w:b w:val="false"/>
          <w:sz w:val="24"/>
          <w:szCs w:val="24"/>
        </w:rPr>
      </w:pPr>
      <w:r>
        <w:rPr>
          <w:b w:val="false"/>
          <w:sz w:val="24"/>
          <w:szCs w:val="24"/>
        </w:rPr>
        <w:t xml:space="preserve">That doesn't necessarily happen with VA. VA is much more interested in trying to understand the costs and outcomes so they can budget accordingly; so, we just, in trying to write this up, have to note that our sort of focus may be a little bit different than what you see outside of VA. </w:t>
      </w:r>
    </w:p>
    <w:p>
      <w:pPr>
        <w:pStyle w:val="Normal"/>
        <w:spacing w:before="0" w:afterAutospacing="1"/>
        <w:ind w:left="2160" w:hanging="0"/>
        <w:rPr>
          <w:b w:val="false"/>
          <w:b w:val="false"/>
          <w:sz w:val="24"/>
          <w:szCs w:val="24"/>
        </w:rPr>
      </w:pPr>
      <w:r>
        <w:rPr>
          <w:b w:val="false"/>
          <w:sz w:val="24"/>
          <w:szCs w:val="24"/>
        </w:rPr>
        <w:t xml:space="preserve">And I think that's it. I somehow chewed up more time than I thought I was going to chew up, but let me open it up for questions and if people want to follow up. </w:t>
      </w:r>
    </w:p>
    <w:p>
      <w:pPr>
        <w:pStyle w:val="Normal"/>
        <w:spacing w:before="0" w:afterAutospacing="1"/>
        <w:ind w:left="2160" w:hanging="2160"/>
        <w:rPr>
          <w:b w:val="false"/>
          <w:b w:val="false"/>
          <w:sz w:val="24"/>
          <w:szCs w:val="24"/>
        </w:rPr>
      </w:pPr>
      <w:r>
        <w:rPr>
          <w:b w:val="false"/>
          <w:sz w:val="24"/>
          <w:szCs w:val="24"/>
        </w:rPr>
        <w:t xml:space="preserve">Liam Rose: </w:t>
        <w:tab/>
        <w:t>Good. Thanks, Todd. I’ll throw out some questions because we don't have any in the chat right now. Could you talk a little more about the competitiveness aspect? My understanding is right now there's thrombectomy--the mechanical thrombectomy is relatively new and only some places will have it. How does that interact with telestroke programs both in and out of VA?</w:t>
      </w:r>
    </w:p>
    <w:p>
      <w:pPr>
        <w:pStyle w:val="Normal"/>
        <w:spacing w:before="0" w:afterAutospacing="1"/>
        <w:ind w:left="2160" w:hanging="2160"/>
        <w:rPr>
          <w:b w:val="false"/>
          <w:b w:val="false"/>
          <w:sz w:val="24"/>
          <w:szCs w:val="24"/>
        </w:rPr>
      </w:pPr>
      <w:r>
        <w:rPr>
          <w:b w:val="false"/>
          <w:sz w:val="24"/>
          <w:szCs w:val="24"/>
        </w:rPr>
        <w:t xml:space="preserve">Todd Wagner: </w:t>
        <w:tab/>
        <w:t>Yes, great question. So, let me start with a little bit about the technology itself, and Glenn Graham, who's on the call I believe, who is a neurologist, can chime in if we can unmute him. Marie, I don't know if we can do so. So, one of the things with thrombectomy, it is a very relatively new procedure, highly sophisticated, and it's relatively high-reimbursement. So, in highly-competitive markets, hospitals like Stanford or other major hospitals might be worried about competitors setting up these telestroke programs, and then they would have--Stanford would have on-site their neurologist and the capabilities of doing these thrombectomies, and seeing a sort of dwindling case numbers because the patients who are showing up and having the telestroke consults in rural areas are not getting flown to Stanford, they're getting flown to other hospitals because of the sort of creation of these systems.</w:t>
      </w:r>
    </w:p>
    <w:p>
      <w:pPr>
        <w:pStyle w:val="Normal"/>
        <w:spacing w:before="0" w:afterAutospacing="1"/>
        <w:ind w:left="2160" w:hanging="0"/>
        <w:rPr>
          <w:b w:val="false"/>
          <w:b w:val="false"/>
          <w:sz w:val="24"/>
          <w:szCs w:val="24"/>
        </w:rPr>
      </w:pPr>
      <w:r>
        <w:rPr>
          <w:b w:val="false"/>
          <w:sz w:val="24"/>
          <w:szCs w:val="24"/>
        </w:rPr>
        <w:t>So, now, there's a question about is do we have too many of these systems? Is sort of building systems and competitive systems in this way creating duplication? That's a separate question. What I love about the VA model is that we can think about how do we set these up that's sort of optimal for the whole system for VA? What typically happens, if you're a patient who gets admitted to, let's just say it's an Iowa VA, you go through telestroke, you're eligible for TPA or and/or thrombectomy; they make an assessment about where is the best place for you to do that. If it's there locally, they do it locally; if not, they will move you to the place where they need it to happen.</w:t>
      </w:r>
    </w:p>
    <w:p>
      <w:pPr>
        <w:pStyle w:val="Normal"/>
        <w:spacing w:before="0" w:afterAutospacing="1"/>
        <w:ind w:left="2160" w:hanging="2160"/>
        <w:rPr>
          <w:b w:val="false"/>
          <w:b w:val="false"/>
          <w:sz w:val="24"/>
          <w:szCs w:val="24"/>
        </w:rPr>
      </w:pPr>
      <w:r>
        <w:rPr>
          <w:b w:val="false"/>
          <w:sz w:val="24"/>
          <w:szCs w:val="24"/>
        </w:rPr>
        <w:t xml:space="preserve">Liam Rose: </w:t>
        <w:tab/>
        <w:t>Great. There's another question about, "Is there any move towards pay-for-performance in stroke care?"</w:t>
      </w:r>
    </w:p>
    <w:p>
      <w:pPr>
        <w:pStyle w:val="Normal"/>
        <w:spacing w:before="0" w:afterAutospacing="1"/>
        <w:ind w:left="2160" w:hanging="2160"/>
        <w:rPr>
          <w:b w:val="false"/>
          <w:b w:val="false"/>
          <w:sz w:val="24"/>
          <w:szCs w:val="24"/>
        </w:rPr>
      </w:pPr>
      <w:r>
        <w:rPr>
          <w:b w:val="false"/>
          <w:sz w:val="24"/>
          <w:szCs w:val="24"/>
        </w:rPr>
        <w:t xml:space="preserve">Todd Wagner: </w:t>
        <w:tab/>
        <w:t>I think the person--when they say pay-for-performance, it's sort of the bundled payments, if you will, these value-based payments for stroke care. There have been discussions about them; but as one would expect of these bundled payments, there's a lot of challenges especially because most of the administrative data don't track things that we really need to know to understand the true benefit of the program. So, ideally, you would have things about the person's functional outcomes after a stroke to know are we treating the right patients; are they getting better; what's sort of their long-term recovery? And those aren't there; and so, it's harder to know exactly if the bundle is going to create incentives that are in the right direction or, perhaps, create unintended consequences.</w:t>
      </w:r>
    </w:p>
    <w:p>
      <w:pPr>
        <w:pStyle w:val="Normal"/>
        <w:spacing w:before="0" w:afterAutospacing="1"/>
        <w:ind w:left="2160" w:hanging="2160"/>
        <w:rPr>
          <w:b w:val="false"/>
          <w:b w:val="false"/>
          <w:sz w:val="24"/>
          <w:szCs w:val="24"/>
        </w:rPr>
      </w:pPr>
      <w:r>
        <w:rPr>
          <w:b w:val="false"/>
          <w:sz w:val="24"/>
          <w:szCs w:val="24"/>
        </w:rPr>
        <w:t xml:space="preserve">Liam Rose: </w:t>
        <w:tab/>
        <w:t>And I’ll throw one more out. What can you tell us about telestroke programs both successful and unsuccessful outside VA that the VA has been looking at as a model?</w:t>
      </w:r>
    </w:p>
    <w:p>
      <w:pPr>
        <w:pStyle w:val="Normal"/>
        <w:spacing w:before="0" w:afterAutospacing="1"/>
        <w:ind w:left="2160" w:hanging="2160"/>
        <w:rPr>
          <w:b w:val="false"/>
          <w:b w:val="false"/>
          <w:sz w:val="24"/>
          <w:szCs w:val="24"/>
        </w:rPr>
      </w:pPr>
      <w:r>
        <w:rPr>
          <w:b w:val="false"/>
          <w:sz w:val="24"/>
          <w:szCs w:val="24"/>
        </w:rPr>
        <w:t xml:space="preserve">Todd Wagner: </w:t>
        <w:tab/>
        <w:t xml:space="preserve">Yeah, I probably can't answer that question as easily because I’m not the one setting up the VA telestroke program. So, I would probably refer you to the Office of Specialty Care Services. What I’ve found very interesting in working with the Office of Specialty Care Services is they're trying to find sort of their pools of sort of stroke specialists, and then try to make sure that they're accessible to veterans across the nation. I sort of find that very inspiring to figure out, "Okay, so how does a patient who shows up at a relatively rural emergency room, how are they getting access to a stroke specialist that is in Houston?" That's a pretty neat idea about using technology to move that care remotely. </w:t>
      </w:r>
    </w:p>
    <w:p>
      <w:pPr>
        <w:pStyle w:val="Normal"/>
        <w:spacing w:before="0" w:afterAutospacing="1"/>
        <w:ind w:left="2160" w:hanging="0"/>
        <w:rPr>
          <w:b w:val="false"/>
          <w:b w:val="false"/>
          <w:sz w:val="24"/>
          <w:szCs w:val="24"/>
        </w:rPr>
      </w:pPr>
      <w:r>
        <w:rPr>
          <w:b w:val="false"/>
          <w:sz w:val="24"/>
          <w:szCs w:val="24"/>
        </w:rPr>
        <w:t>Liam, did you have specific questions or thoughts on that as you posted?</w:t>
      </w:r>
    </w:p>
    <w:p>
      <w:pPr>
        <w:pStyle w:val="Normal"/>
        <w:spacing w:before="0" w:afterAutospacing="1"/>
        <w:ind w:left="2160" w:hanging="2160"/>
        <w:rPr>
          <w:b w:val="false"/>
          <w:b w:val="false"/>
          <w:sz w:val="24"/>
          <w:szCs w:val="24"/>
        </w:rPr>
      </w:pPr>
      <w:r>
        <w:rPr>
          <w:b w:val="false"/>
          <w:sz w:val="24"/>
          <w:szCs w:val="24"/>
        </w:rPr>
        <w:t xml:space="preserve">Liam Rose: </w:t>
        <w:tab/>
        <w:t xml:space="preserve">No, just that--well, I’m aware that tell us that the telestroke idea is not a original VA idea, so I was just wondering if you could give a little more background on how those programs have gone both in terms of success and less so. </w:t>
      </w:r>
    </w:p>
    <w:p>
      <w:pPr>
        <w:pStyle w:val="Normal"/>
        <w:spacing w:before="0" w:afterAutospacing="1"/>
        <w:ind w:left="2160" w:hanging="2160"/>
        <w:rPr>
          <w:b w:val="false"/>
          <w:b w:val="false"/>
          <w:sz w:val="24"/>
          <w:szCs w:val="24"/>
        </w:rPr>
      </w:pPr>
      <w:r>
        <w:rPr>
          <w:b w:val="false"/>
          <w:sz w:val="24"/>
          <w:szCs w:val="24"/>
        </w:rPr>
        <w:t xml:space="preserve">Todd Wagner: </w:t>
        <w:tab/>
        <w:t xml:space="preserve">Yeah, and I haven't been--I’ve been reading the literature and that just probably is a little bit outdated on the success or lack of success; and what I’ve struggled with is in the literature, it's not immediately clear why these commercial hospitals are wanting to do this. I’m assuming that there is some sort of financial motivation as I sort of pose that they maintain their network so that they don't lose patient treatment options for thrombectomy, and TPA, and so forth. But no one's really addressed that yet in the literature. </w:t>
      </w:r>
    </w:p>
    <w:p>
      <w:pPr>
        <w:pStyle w:val="Normal"/>
        <w:spacing w:before="0" w:afterAutospacing="1"/>
        <w:ind w:left="2160" w:hanging="2160"/>
        <w:rPr>
          <w:b w:val="false"/>
          <w:b w:val="false"/>
          <w:sz w:val="24"/>
          <w:szCs w:val="24"/>
        </w:rPr>
      </w:pPr>
      <w:r>
        <w:rPr>
          <w:b w:val="false"/>
          <w:sz w:val="24"/>
          <w:szCs w:val="24"/>
        </w:rPr>
        <w:t xml:space="preserve">Glenn Graham: </w:t>
        <w:tab/>
        <w:t>Are you able to hear me, by the way? This is Glenn.</w:t>
      </w:r>
    </w:p>
    <w:p>
      <w:pPr>
        <w:pStyle w:val="Normal"/>
        <w:spacing w:before="0" w:afterAutospacing="1"/>
        <w:ind w:left="2160" w:hanging="2160"/>
        <w:rPr>
          <w:b w:val="false"/>
          <w:b w:val="false"/>
          <w:sz w:val="24"/>
          <w:szCs w:val="24"/>
        </w:rPr>
      </w:pPr>
      <w:r>
        <w:rPr>
          <w:b w:val="false"/>
          <w:sz w:val="24"/>
          <w:szCs w:val="24"/>
        </w:rPr>
        <w:t xml:space="preserve">Todd Wagner: </w:t>
        <w:tab/>
        <w:t xml:space="preserve">Hey, Glenn. Yeah, I can hear you perfect. </w:t>
      </w:r>
    </w:p>
    <w:p>
      <w:pPr>
        <w:pStyle w:val="Normal"/>
        <w:spacing w:before="0" w:afterAutospacing="1"/>
        <w:ind w:left="2160" w:hanging="2160"/>
        <w:rPr>
          <w:b w:val="false"/>
          <w:b w:val="false"/>
          <w:sz w:val="24"/>
          <w:szCs w:val="24"/>
        </w:rPr>
      </w:pPr>
      <w:r>
        <w:rPr>
          <w:b w:val="false"/>
          <w:sz w:val="24"/>
          <w:szCs w:val="24"/>
        </w:rPr>
        <w:t xml:space="preserve">Glenn Graham: </w:t>
        <w:tab/>
        <w:t xml:space="preserve">I also have Dr. Martini and Dr. Buster, I believe are also on the line; I asked that they'd be unmuted, but it may or may not have happened. So, we certainly looked at other examples, not so much from a health economics standpoint, but from a healthcare delivery standpoint. I talked to people from Kaiser, Southern California, from Ascension Health, people at the network that Mass General hospital had set up. I was familiar with a private practice in Denver, Colorado area that used TeleStroke; I talked to people at UCSD where they have a stroke network, and I’m sure there are a few others, I think one in the Midwest somewhere in Ohio. But not so much for a health economics standpoint, but for a healthcare delivery standpoint. </w:t>
      </w:r>
    </w:p>
    <w:p>
      <w:pPr>
        <w:pStyle w:val="Normal"/>
        <w:spacing w:before="0" w:afterAutospacing="1"/>
        <w:ind w:left="2160" w:hanging="0"/>
        <w:rPr>
          <w:b w:val="false"/>
          <w:b w:val="false"/>
          <w:sz w:val="24"/>
          <w:szCs w:val="24"/>
        </w:rPr>
      </w:pPr>
      <w:r>
        <w:rPr>
          <w:b w:val="false"/>
          <w:sz w:val="24"/>
          <w:szCs w:val="24"/>
        </w:rPr>
        <w:t xml:space="preserve">Also looked at various models of healthcare platforms; there were several--particularly when we started, there were several commercial platforms but there was a trend towards using inexpensive hardware like tablet PCs, which we adopted based on a model used at Vanderbilt and also working with our VA mobile health office. </w:t>
      </w:r>
    </w:p>
    <w:p>
      <w:pPr>
        <w:pStyle w:val="Normal"/>
        <w:spacing w:before="0" w:afterAutospacing="1"/>
        <w:ind w:left="2160" w:hanging="0"/>
        <w:rPr>
          <w:b w:val="false"/>
          <w:b w:val="false"/>
          <w:sz w:val="24"/>
          <w:szCs w:val="24"/>
        </w:rPr>
      </w:pPr>
      <w:r>
        <w:rPr>
          <w:b w:val="false"/>
          <w:sz w:val="24"/>
          <w:szCs w:val="24"/>
        </w:rPr>
        <w:t>One difference that we have in VA commonly is that most--not all, but most or many-- telestroke systems in the US or even abroad, are are a single hub multi-spoke with the idea that kind of as you were saying, a stroke center would connect to community hospitals in the region; and then if they needed a higher level of care, let's say endovascular therapy, the patient would be referred to the hub. In the VA, we have virtual hubs because our doctors are spread around the country just like our spokes are. So, we're trying to deliver better care, avoid unnecessary transfers both for patients that can be treated medically and those who cannot; but then, of course, the patients who need endovascular therapy--virtually almost always--have to go outside to VA.</w:t>
      </w:r>
    </w:p>
    <w:p>
      <w:pPr>
        <w:pStyle w:val="Normal"/>
        <w:spacing w:before="0" w:afterAutospacing="1"/>
        <w:ind w:left="2160" w:hanging="0"/>
        <w:rPr>
          <w:b w:val="false"/>
          <w:b w:val="false"/>
          <w:sz w:val="24"/>
          <w:szCs w:val="24"/>
        </w:rPr>
      </w:pPr>
      <w:r>
        <w:rPr>
          <w:b w:val="false"/>
          <w:sz w:val="24"/>
          <w:szCs w:val="24"/>
        </w:rPr>
        <w:t>And just in terms of speculation as to why centers do it, I think there certainly is the advantage of drawing patients to expensive procedures, imaging which is reimbursed as well, potentially surgical procedures like carotid endarterectomies that pay well. But they're also, when you look at some community hospitals, what's in it for them to hook up? Besides better care, there also is fear, namely fear of litigation. And there's a lot of litigation in small hospitals where there's delays or people do not receive medical therapy for stroke, and then either pass away or left with a poor outcome; and that, I think, is also an incentive for some smaller hospitals that realize that they don't have the resources to manage this optimally internally, but still are an ER that's open and a patient, even if they don't accept the ambulances, a patient can still walk in and then that's their problem, they want to reduce their liability. Just a couple of thoughts.</w:t>
      </w:r>
    </w:p>
    <w:p>
      <w:pPr>
        <w:pStyle w:val="Normal"/>
        <w:spacing w:before="0" w:afterAutospacing="1"/>
        <w:ind w:left="2160" w:hanging="2160"/>
        <w:rPr>
          <w:b w:val="false"/>
          <w:b w:val="false"/>
          <w:sz w:val="24"/>
          <w:szCs w:val="24"/>
        </w:rPr>
      </w:pPr>
      <w:r>
        <w:rPr>
          <w:b w:val="false"/>
          <w:sz w:val="24"/>
          <w:szCs w:val="24"/>
        </w:rPr>
        <w:t xml:space="preserve">Todd Wagner: </w:t>
        <w:tab/>
        <w:t>Thank you. That was perfect, Glenn. Any other questions, Liam, that popped up?</w:t>
      </w:r>
    </w:p>
    <w:p>
      <w:pPr>
        <w:pStyle w:val="Normal"/>
        <w:spacing w:before="0" w:afterAutospacing="1"/>
        <w:ind w:left="2160" w:hanging="2160"/>
        <w:rPr>
          <w:b w:val="false"/>
          <w:b w:val="false"/>
          <w:sz w:val="24"/>
          <w:szCs w:val="24"/>
        </w:rPr>
      </w:pPr>
      <w:r>
        <w:rPr>
          <w:b w:val="false"/>
          <w:sz w:val="24"/>
          <w:szCs w:val="24"/>
        </w:rPr>
        <w:t xml:space="preserve">Liam Rose: </w:t>
        <w:tab/>
        <w:t>No, but we are about at the top of the hour, and I'll just make a quick note that we are taking a break this week from the HERC cyber seminar course on econometrics and we resume next week with my own lecture on regression discontinuity. So, tune in for that if you're interested.</w:t>
      </w:r>
    </w:p>
    <w:p>
      <w:pPr>
        <w:pStyle w:val="Normal"/>
        <w:spacing w:before="0" w:afterAutospacing="1"/>
        <w:ind w:left="2160" w:hanging="2160"/>
        <w:rPr/>
      </w:pPr>
      <w:r>
        <w:rPr>
          <w:b w:val="false"/>
          <w:sz w:val="24"/>
          <w:szCs w:val="24"/>
        </w:rPr>
        <w:t xml:space="preserve">Todd Wagner: </w:t>
        <w:tab/>
        <w:t>Great. Thank you, Liam, for all your help; and for Maria and Glenn, thank you for chiming in and supporting us. Thank you so much.</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9737911"/>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5</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25</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HERC HMCS 02172021</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8033</Words>
  <Characters>45789</Characters>
  <CharactersWithSpaces>53715</CharactersWithSpaces>
  <Paragraphs>10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9:58:00Z</dcterms:created>
  <dc:creator>kbugs</dc:creator>
  <dc:description/>
  <dc:language>en-US</dc:language>
  <cp:lastModifiedBy>Anastario, Maria</cp:lastModifiedBy>
  <dcterms:modified xsi:type="dcterms:W3CDTF">2021-02-23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