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ind w:left="2592" w:hanging="2592"/>
        <w:rPr>
          <w:b w:val="false"/>
          <w:b w:val="false"/>
          <w:sz w:val="24"/>
          <w:szCs w:val="24"/>
        </w:rPr>
      </w:pPr>
      <w:r>
        <w:rPr>
          <w:b w:val="false"/>
          <w:sz w:val="24"/>
          <w:szCs w:val="24"/>
        </w:rPr>
        <w:t xml:space="preserve">Operator: </w:t>
        <w:tab/>
        <w:t xml:space="preserve">Hello, everyone. And welcome to Using Data and Information Systems and Partnered Research, a cyber seminar series hosted by VIReC, the VA Information Resource Center. Thank you to CIDER for providing promotional and technical support. </w:t>
      </w:r>
    </w:p>
    <w:p>
      <w:pPr>
        <w:pStyle w:val="Normal"/>
        <w:spacing w:before="0" w:afterAutospacing="1"/>
        <w:ind w:left="2592" w:hanging="0"/>
        <w:rPr>
          <w:b w:val="false"/>
          <w:b w:val="false"/>
          <w:sz w:val="24"/>
          <w:szCs w:val="24"/>
        </w:rPr>
      </w:pPr>
      <w:r>
        <w:rPr>
          <w:b w:val="false"/>
          <w:sz w:val="24"/>
          <w:szCs w:val="24"/>
        </w:rPr>
        <w:t xml:space="preserve">This series focuses on VA data use in both quality improvement and operations research partnerships; this includes query projects and partnered evaluation initiatives. This series is held on the third Tuesday of every month at 12 pm Eastern; you can find more information about this series and other VIReC cyber seminars on VIReC's website and you can catch up on previous sessions on HSR&amp;D's VIReC cyber seminar archive. </w:t>
      </w:r>
    </w:p>
    <w:p>
      <w:pPr>
        <w:pStyle w:val="Normal"/>
        <w:spacing w:before="0" w:afterAutospacing="1"/>
        <w:ind w:left="2592" w:hanging="0"/>
        <w:rPr>
          <w:b w:val="false"/>
          <w:b w:val="false"/>
          <w:sz w:val="24"/>
          <w:szCs w:val="24"/>
        </w:rPr>
      </w:pPr>
      <w:r>
        <w:rPr>
          <w:b w:val="false"/>
          <w:sz w:val="24"/>
          <w:szCs w:val="24"/>
        </w:rPr>
        <w:t>A quick reminder for all of you just joining us, slides are available for download. This is a screenshot of the sample email you should have received today before the session; in it, you will find a link to download the slides.</w:t>
      </w:r>
    </w:p>
    <w:p>
      <w:pPr>
        <w:pStyle w:val="Normal"/>
        <w:spacing w:before="0" w:afterAutospacing="1"/>
        <w:ind w:left="2592" w:hanging="0"/>
        <w:rPr>
          <w:b w:val="false"/>
          <w:b w:val="false"/>
          <w:sz w:val="24"/>
          <w:szCs w:val="24"/>
        </w:rPr>
      </w:pPr>
      <w:r>
        <w:rPr>
          <w:b w:val="false"/>
          <w:sz w:val="24"/>
          <w:szCs w:val="24"/>
        </w:rPr>
        <w:t>Today's presentation is titled Leveraging VA Data and Partnerships to Advance Equity-Guided Improvement: Introducing the Primary Care Equity Dashboard, presented by Dr Leslie Hausmann, Dr John Cashy, and Dr Ernest Moy.</w:t>
      </w:r>
    </w:p>
    <w:p>
      <w:pPr>
        <w:pStyle w:val="Normal"/>
        <w:spacing w:before="0" w:afterAutospacing="1"/>
        <w:ind w:left="2592" w:hanging="0"/>
        <w:rPr>
          <w:b w:val="false"/>
          <w:b w:val="false"/>
          <w:sz w:val="24"/>
          <w:szCs w:val="24"/>
        </w:rPr>
      </w:pPr>
      <w:r>
        <w:rPr>
          <w:b w:val="false"/>
          <w:sz w:val="24"/>
          <w:szCs w:val="24"/>
        </w:rPr>
        <w:t>Dr. Leslie Hausmann is an Associate Professor of Medicine at the University of Pittsburgh; and an investigator at the VA Pittsburgh Healthcare System Center for Health Equity Research and Promotion or CHERP. In CHERP, she directs the Equity Capacity building Core while she spearheads the development and dissemination of tools and education to support innovative health, equity research, and quality improvement. An experimental social psychologist by training, Dr. Hausmann has partnered with multiple VA program offices, VISN leaders and clinical staff to identify, understand, and reduce healthcare disparities in the veteran population.</w:t>
      </w:r>
    </w:p>
    <w:p>
      <w:pPr>
        <w:pStyle w:val="Normal"/>
        <w:spacing w:before="0" w:afterAutospacing="1"/>
        <w:ind w:left="2592" w:hanging="0"/>
        <w:rPr>
          <w:b w:val="false"/>
          <w:b w:val="false"/>
          <w:sz w:val="24"/>
          <w:szCs w:val="24"/>
        </w:rPr>
      </w:pPr>
      <w:r>
        <w:rPr>
          <w:b w:val="false"/>
          <w:sz w:val="24"/>
          <w:szCs w:val="24"/>
        </w:rPr>
        <w:t xml:space="preserve">Dr. John Cashy is Research Health Scientist at the Center for Health Equity Research and Promotion. Prior to joining CHERP in 2014, he worked at the VA Health Economics Resource Center, HERC, Northwestern University's Feinberg School of Medicine, and Blue Cross Blue Shield of Illinois. </w:t>
      </w:r>
    </w:p>
    <w:p>
      <w:pPr>
        <w:pStyle w:val="Normal"/>
        <w:spacing w:before="0" w:afterAutospacing="1"/>
        <w:ind w:left="2592" w:hanging="0"/>
        <w:rPr>
          <w:b w:val="false"/>
          <w:b w:val="false"/>
          <w:sz w:val="24"/>
          <w:szCs w:val="24"/>
        </w:rPr>
      </w:pPr>
      <w:r>
        <w:rPr>
          <w:b w:val="false"/>
          <w:sz w:val="24"/>
          <w:szCs w:val="24"/>
        </w:rPr>
        <w:t xml:space="preserve">Dr. Ernest Moy is the Executive Director of the VHA Office of Health Equity which supports and coordinates efforts to understand and reduce disparities in health and health care affecting veterans. Prior to joining the VHA, he held leadership positions in the National Center for Health Statistics of the Centers for Disease Control and Prevention, and the Center for Quality Improvement and Patient Safety at the Agency for Healthcare Research and Quality. Dr. Moy's research interests include disparities in access and quality of care, particularly the application of electronic health records, machine learning, and systems of science modeling to improve health care. </w:t>
      </w:r>
    </w:p>
    <w:p>
      <w:pPr>
        <w:pStyle w:val="Normal"/>
        <w:spacing w:before="0" w:afterAutospacing="1"/>
        <w:ind w:left="2592" w:hanging="0"/>
        <w:rPr>
          <w:b w:val="false"/>
          <w:b w:val="false"/>
          <w:sz w:val="24"/>
          <w:szCs w:val="24"/>
        </w:rPr>
      </w:pPr>
      <w:r>
        <w:rPr>
          <w:b w:val="false"/>
          <w:sz w:val="24"/>
          <w:szCs w:val="24"/>
        </w:rPr>
        <w:t xml:space="preserve">Thank you all so much for joining us today. </w:t>
      </w:r>
    </w:p>
    <w:p>
      <w:pPr>
        <w:pStyle w:val="Normal"/>
        <w:spacing w:before="0" w:afterAutospacing="1"/>
        <w:ind w:left="2592" w:hanging="2592"/>
        <w:rPr>
          <w:b w:val="false"/>
          <w:b w:val="false"/>
          <w:sz w:val="24"/>
          <w:szCs w:val="24"/>
        </w:rPr>
      </w:pPr>
      <w:r>
        <w:rPr>
          <w:b w:val="false"/>
          <w:sz w:val="24"/>
          <w:szCs w:val="24"/>
        </w:rPr>
        <w:t xml:space="preserve">Leslie Hausmann: </w:t>
        <w:tab/>
        <w:t xml:space="preserve">Alright Thank you, everyone. This is Leslie Hausmann. I’m going to get us started, first of all, with a polling question to see who is on the line today. So, our first poll question is what is your role in research and or quality improvement projects? Are you an investigator, PI, Co-I, statistician, data manager, analyst, or programmer, project coordinator, or other? And if you select, "Other", go ahead and drop in the chat function what your role is. </w:t>
      </w:r>
    </w:p>
    <w:p>
      <w:pPr>
        <w:pStyle w:val="Normal"/>
        <w:spacing w:before="0" w:afterAutospacing="1"/>
        <w:ind w:left="2592" w:hanging="2592"/>
        <w:rPr>
          <w:b w:val="false"/>
          <w:b w:val="false"/>
          <w:sz w:val="24"/>
          <w:szCs w:val="24"/>
        </w:rPr>
      </w:pPr>
      <w:r>
        <w:rPr>
          <w:b w:val="false"/>
          <w:sz w:val="24"/>
          <w:szCs w:val="24"/>
        </w:rPr>
        <w:t xml:space="preserve">Operator: </w:t>
        <w:tab/>
        <w:t>Alright. That poll is now open, our answers are coming in quite rapidly. We'll just let that slow down for a few seconds and then I’ll go ahead and close that poll off. Alright. So, our poll has slowed down, so I’m going to go ahead and close the poll and share the results. So, 28 percent said, A, Investigator/PI/Co-I; 26 percent said Statistician/Data Manager; 17 percent said Project Coordinator; and 24 percent said "Other," which are social worker, physician, health equity lead; we have a Deputy Chief of Section, Primary Care in Behavioral Medicine. And back to you, Dr. Hausmann.</w:t>
      </w:r>
    </w:p>
    <w:p>
      <w:pPr>
        <w:pStyle w:val="Normal"/>
        <w:spacing w:before="0" w:afterAutospacing="1"/>
        <w:ind w:left="2592" w:hanging="2592"/>
        <w:rPr>
          <w:b w:val="false"/>
          <w:b w:val="false"/>
          <w:sz w:val="24"/>
          <w:szCs w:val="24"/>
        </w:rPr>
      </w:pPr>
      <w:r>
        <w:rPr>
          <w:b w:val="false"/>
          <w:sz w:val="24"/>
          <w:szCs w:val="24"/>
        </w:rPr>
        <w:t xml:space="preserve">Leslie Hausmann: </w:t>
        <w:tab/>
        <w:t xml:space="preserve">Wonderful. Well, thank you, everybody, for joining us today. And I will next move us on to--I'll give you an idea of where we're going to be headed over the next hour. So, as the title of our presentation suggests, the main focus of today is to introduce you all to a tool that we've been developing in close partnership with the Office of Health Equity over the last couple of years; it's the Primary Care Equity Dashboard. </w:t>
      </w:r>
    </w:p>
    <w:p>
      <w:pPr>
        <w:pStyle w:val="Normal"/>
        <w:spacing w:before="0" w:afterAutospacing="1"/>
        <w:ind w:left="2592" w:hanging="0"/>
        <w:rPr>
          <w:b w:val="false"/>
          <w:b w:val="false"/>
          <w:sz w:val="24"/>
          <w:szCs w:val="24"/>
        </w:rPr>
      </w:pPr>
      <w:r>
        <w:rPr>
          <w:b w:val="false"/>
          <w:sz w:val="24"/>
          <w:szCs w:val="24"/>
        </w:rPr>
        <w:t xml:space="preserve">I’m going to start by giving you just a brief background on the impetus for this work and then pass the microphone to Dr. John Cashy to tell you about the nuts and bolts of how we acquire and package the data. And then I’ll walk through a quick demonstration of the key features of the tool and how it can be used to support equity-guided improvement in your VA facilities; and then finally, Dr. Moy will close out our session by reflecting on how this work fits into a broader initiative between operations and research to partner on spreading culture of equity across the VA. </w:t>
      </w:r>
    </w:p>
    <w:p>
      <w:pPr>
        <w:pStyle w:val="Normal"/>
        <w:spacing w:before="0" w:afterAutospacing="1"/>
        <w:ind w:left="2592" w:hanging="0"/>
        <w:rPr>
          <w:b w:val="false"/>
          <w:b w:val="false"/>
          <w:sz w:val="24"/>
          <w:szCs w:val="24"/>
        </w:rPr>
      </w:pPr>
      <w:r>
        <w:rPr>
          <w:b w:val="false"/>
          <w:sz w:val="24"/>
          <w:szCs w:val="24"/>
        </w:rPr>
        <w:t xml:space="preserve">So, by way of background, I’m going to just start with some basic definitions as the title of this new tool--it's called Primary Care Equity Dashboard, so I want to start just by defining what we mean by health equity. So, health equity is the attainment of the highest level of health for all people valuing everyone equally with societal efforts to address avoidable inequalities, historical and contemporary injustices, and the elimination of health and healthcare disparities. And the flip side of health equity is a health disparity and that it refers to a particular type of health difference that is closely linked with social, economic, and/or environmental disadvantage. And as many of you are probably aware, the VA is deeply committed to identifying and addressing disparities affecting our veteran population. </w:t>
      </w:r>
    </w:p>
    <w:p>
      <w:pPr>
        <w:pStyle w:val="Normal"/>
        <w:spacing w:before="0" w:afterAutospacing="1"/>
        <w:ind w:left="2592" w:hanging="0"/>
        <w:rPr>
          <w:b w:val="false"/>
          <w:b w:val="false"/>
          <w:sz w:val="24"/>
          <w:szCs w:val="24"/>
        </w:rPr>
      </w:pPr>
      <w:r>
        <w:rPr>
          <w:b w:val="false"/>
          <w:sz w:val="24"/>
          <w:szCs w:val="24"/>
        </w:rPr>
        <w:t>And one illustration of this dedication, if you haven't seen it yet, was a recently released chartbook on healthcare for veterans, which was the focus of a cyber seminar recently. So, I definitely urge you to check out the chartbook directly or go back and review that cyber seminar. But basically, this chartbook takes a look at how health care access, quality, and outcomes are varying across not only between veterans and the civilian population, but also among veterans who are receiving care in our VA facilities; and the good news revealed by the chartbook is that our veterans are doing pretty well, and that there aren't an overwhelming number of disparities. However, on the flip side of that, it did draw attention to the fact that there are persistent disparities on some measures.</w:t>
      </w:r>
    </w:p>
    <w:p>
      <w:pPr>
        <w:pStyle w:val="Normal"/>
        <w:spacing w:before="0" w:afterAutospacing="1"/>
        <w:ind w:left="2592" w:hanging="0"/>
        <w:rPr>
          <w:b w:val="false"/>
          <w:b w:val="false"/>
          <w:sz w:val="24"/>
          <w:szCs w:val="24"/>
        </w:rPr>
      </w:pPr>
      <w:r>
        <w:rPr>
          <w:b w:val="false"/>
          <w:sz w:val="24"/>
          <w:szCs w:val="24"/>
        </w:rPr>
        <w:t xml:space="preserve">I only pulled a couple of slides from this very comprehensive resource; and so, this first slide just shows that when you look at all of the access and quality measures that are included in the report, we are seeing that even though the majority are equivalent or better for our minority veterans, we do see a number of measures that are still our minority veterans are faring worse than our non-Hispanic, white veterans. Even more concerning is that among the mortality measures included in the report, we are seeing that especially for our Hispanic and non-Hispanic black veterans, and as well as our multi-race veterans, we are seeing that there are some mortality measures that continue to be worse for the veterans in our care from those particular racial and ethnic groups. So, it's important to stay vigilant and continue to pay attention to disparities, and to do everything within our power to ensure that all veterans are getting the best possible care and that we're doing everything we can to promote equity in outcomes. </w:t>
      </w:r>
    </w:p>
    <w:p>
      <w:pPr>
        <w:pStyle w:val="Normal"/>
        <w:spacing w:before="0" w:afterAutospacing="1"/>
        <w:ind w:left="2592" w:hanging="0"/>
        <w:rPr>
          <w:b w:val="false"/>
          <w:b w:val="false"/>
          <w:sz w:val="24"/>
          <w:szCs w:val="24"/>
        </w:rPr>
      </w:pPr>
      <w:r>
        <w:rPr>
          <w:b w:val="false"/>
          <w:sz w:val="24"/>
          <w:szCs w:val="24"/>
        </w:rPr>
        <w:t>Now, I’m putting this slide in front of you today because this is how I often feel when I publish my research on health disparities in the veteran population. We do a lot of analyses, capitalizing on the national data warehouse to identify trends in disparities across our veteran population; we publish this research hoping that it will support action in clinical settings to address those disparities. But oftentimes, we publish our findings and we feel like we just sort of put them out into the world hoping that they make a difference, but we're not really sure what happened on the other side of those publications.</w:t>
      </w:r>
    </w:p>
    <w:p>
      <w:pPr>
        <w:pStyle w:val="Normal"/>
        <w:spacing w:before="0" w:afterAutospacing="1"/>
        <w:ind w:left="2592" w:hanging="0"/>
        <w:rPr>
          <w:b w:val="false"/>
          <w:b w:val="false"/>
          <w:sz w:val="24"/>
          <w:szCs w:val="24"/>
        </w:rPr>
      </w:pPr>
      <w:r>
        <w:rPr>
          <w:b w:val="false"/>
          <w:sz w:val="24"/>
          <w:szCs w:val="24"/>
        </w:rPr>
        <w:t xml:space="preserve">And what I’ve learned in speaking with folks in VA clinical settings who aren't engaged in research is that the research is interesting, it's important, people want to know about disparities affecting their veteran population. But often, they just don't feel like they have the tools or access to the data at their own facilities to understand what are the disparities affecting their veteran populations, and they just don't have the right tools to support changes in practice to start addressing those disparities. </w:t>
      </w:r>
    </w:p>
    <w:p>
      <w:pPr>
        <w:pStyle w:val="Normal"/>
        <w:spacing w:before="0" w:afterAutospacing="1"/>
        <w:ind w:left="2592" w:hanging="0"/>
        <w:rPr>
          <w:b w:val="false"/>
          <w:b w:val="false"/>
          <w:sz w:val="24"/>
          <w:szCs w:val="24"/>
        </w:rPr>
      </w:pPr>
      <w:r>
        <w:rPr>
          <w:b w:val="false"/>
          <w:sz w:val="24"/>
          <w:szCs w:val="24"/>
        </w:rPr>
        <w:t>So, the impetus for the work that we're presenting to you today in the Primary Care Equity Dashboard is really meant to bridge this divide, and to take data from the national level and package it into a comprehensive tool that can help walk facilities through this difficult process of identifying disparities and taking action to reduce the disparity. This research is very much a great example of partnered research, it started a couple of years ago. I got a very small amount of money from the VHA Innovators Network to develop a proof-of-concept dashboard prototype of what a national dashboard that focuses on equity might look like. I presented that prototype at the 2018 Innovators Network Demonstration Day, where I was happy to meet Dr. Moy who was able to come to that presentation. And since then, CHERP has been working very closely with his office, the Office of Health Equity, to iterate on that initial prototype and really make it grow into the tool that you are all being introduced to today.</w:t>
      </w:r>
    </w:p>
    <w:p>
      <w:pPr>
        <w:pStyle w:val="Normal"/>
        <w:spacing w:before="0" w:afterAutospacing="1"/>
        <w:ind w:left="2592" w:hanging="0"/>
        <w:rPr>
          <w:b w:val="false"/>
          <w:b w:val="false"/>
          <w:sz w:val="24"/>
          <w:szCs w:val="24"/>
        </w:rPr>
      </w:pPr>
      <w:r>
        <w:rPr>
          <w:b w:val="false"/>
          <w:sz w:val="24"/>
          <w:szCs w:val="24"/>
        </w:rPr>
        <w:t>Another element of this work is that it's supported by VA HSR&amp;D, specifically their Research to Impact for VeteRans program which is a relatively new funding mechanism specifically designed to take research and support implementation of that research into practice. And so, the focus of CHERP's RIVRs program, which I direct, is to develop a process to integrate a national equity dashboard into clinical workflow starting in VISN 4. So, we've been basically conducting a lot of interviews and demonstration projects here in VISN 4 to make sure that we're developing a tool that is closely aligned with end-users' needs.</w:t>
      </w:r>
    </w:p>
    <w:p>
      <w:pPr>
        <w:pStyle w:val="Normal"/>
        <w:spacing w:before="0" w:afterAutospacing="1"/>
        <w:ind w:left="2592" w:hanging="0"/>
        <w:rPr>
          <w:b w:val="false"/>
          <w:b w:val="false"/>
          <w:sz w:val="24"/>
          <w:szCs w:val="24"/>
        </w:rPr>
      </w:pPr>
      <w:r>
        <w:rPr>
          <w:b w:val="false"/>
          <w:sz w:val="24"/>
          <w:szCs w:val="24"/>
        </w:rPr>
        <w:t xml:space="preserve">Throughout this whole process, we've been using an iterative user center in design depicted on this slide. I don't have time to go into the details of what this looks like in practice, suffice it to say it means really getting to know the needs of the people that you envision using this tool; in our case, our target end-users are QI or quality improvement champions working in or with primary care, so these could include nurse care managers, pharmacists, whole health coordinators, patient safety fellows--anybody really, who is in a position to monitor quality and take action to improve quality. And we've done numerous interviews with people from this target end-user group and have designed the tools that we're going to be sharing with you to closely align with the needs that this group has articulated or demonstrated through this process. </w:t>
      </w:r>
    </w:p>
    <w:p>
      <w:pPr>
        <w:pStyle w:val="Normal"/>
        <w:spacing w:before="0" w:afterAutospacing="1"/>
        <w:ind w:left="2592" w:hanging="0"/>
        <w:rPr>
          <w:b w:val="false"/>
          <w:b w:val="false"/>
          <w:sz w:val="24"/>
          <w:szCs w:val="24"/>
        </w:rPr>
      </w:pPr>
      <w:r>
        <w:rPr>
          <w:b w:val="false"/>
          <w:sz w:val="24"/>
          <w:szCs w:val="24"/>
        </w:rPr>
        <w:t xml:space="preserve">Alright. Before giving you a demonstration of the tool itself, I’m going to pass the microphone to John Cashy, who's going to really give you a sense of all of the steps it took to take data from the various sources and package it into the tool that we're going to be sharing with you. And as we're transferring from me to him, we're going to put this poll up for you to answer, and that's how many years of experience do you have working with VA data? "None, I’m brand new to this," "One year or less"; "More than one"; "Less than three," "At least three, less than seven," "At least seven, less than ten," or "Ten years or more." </w:t>
      </w:r>
    </w:p>
    <w:p>
      <w:pPr>
        <w:pStyle w:val="Normal"/>
        <w:spacing w:before="0" w:afterAutospacing="1"/>
        <w:ind w:left="2592" w:hanging="2592"/>
        <w:rPr>
          <w:b w:val="false"/>
          <w:b w:val="false"/>
          <w:sz w:val="24"/>
          <w:szCs w:val="24"/>
        </w:rPr>
      </w:pPr>
      <w:r>
        <w:rPr>
          <w:b w:val="false"/>
          <w:sz w:val="24"/>
          <w:szCs w:val="24"/>
        </w:rPr>
        <w:t xml:space="preserve">Operator: </w:t>
        <w:tab/>
        <w:t xml:space="preserve">And the poll has been running; seems to have slowed down somewhat, so I’m just going to give it a few more seconds before closing it out. And I'll share the results: 23 percent said, "None; I’m brand-new to this," A; 13 percent said, B, 16 percent said C; 19 percent said D; 4 percent said E; and 16 percent said F. </w:t>
      </w:r>
    </w:p>
    <w:p>
      <w:pPr>
        <w:pStyle w:val="Normal"/>
        <w:spacing w:before="0" w:afterAutospacing="1"/>
        <w:ind w:left="2592" w:hanging="2592"/>
        <w:rPr>
          <w:b w:val="false"/>
          <w:b w:val="false"/>
          <w:sz w:val="24"/>
          <w:szCs w:val="24"/>
        </w:rPr>
      </w:pPr>
      <w:r>
        <w:rPr>
          <w:b w:val="false"/>
          <w:sz w:val="24"/>
          <w:szCs w:val="24"/>
        </w:rPr>
        <w:t xml:space="preserve">Leslie Hausmann: </w:t>
        <w:tab/>
        <w:t xml:space="preserve">Okay. Dr. Cashy. Take it away. </w:t>
      </w:r>
    </w:p>
    <w:p>
      <w:pPr>
        <w:pStyle w:val="Normal"/>
        <w:spacing w:before="0" w:afterAutospacing="1"/>
        <w:ind w:left="2592" w:hanging="2592"/>
        <w:rPr>
          <w:b w:val="false"/>
          <w:b w:val="false"/>
          <w:sz w:val="24"/>
          <w:szCs w:val="24"/>
        </w:rPr>
      </w:pPr>
      <w:r>
        <w:rPr>
          <w:b w:val="false"/>
          <w:sz w:val="24"/>
          <w:szCs w:val="24"/>
        </w:rPr>
        <w:t xml:space="preserve">John Cashy: </w:t>
        <w:tab/>
        <w:t xml:space="preserve">Hi. So, what I’m going to talk about is the mechanical and technical details of obtaining the data and putting it together for our dashboard. And we are on the right sliding off realities and constraints so I’m going to briefly talk about how we obtained all the data from the EQM program, combined it with other data, and put together our dashboard. Much of this is going to be standard stuff to people who are familiar with creating BI reports; but for people like us coming from a research background, a lot of this was new and we learned a lot from putting this together. </w:t>
      </w:r>
    </w:p>
    <w:p>
      <w:pPr>
        <w:pStyle w:val="Normal"/>
        <w:spacing w:before="0" w:afterAutospacing="1"/>
        <w:ind w:left="2592" w:hanging="0"/>
        <w:rPr>
          <w:b w:val="false"/>
          <w:b w:val="false"/>
          <w:sz w:val="24"/>
          <w:szCs w:val="24"/>
        </w:rPr>
      </w:pPr>
      <w:r>
        <w:rPr>
          <w:b w:val="false"/>
          <w:sz w:val="24"/>
          <w:szCs w:val="24"/>
        </w:rPr>
        <w:t xml:space="preserve">So, first, I want to talk about the source of our data which is the EQM program, the Electronic Quality Measurement program. As part of the Office of Quality and Patient Safety, put together--they're the official reporting source for quality measurements that go to CMS or joint commission, and they collect data on about 36 quality measurements that are available at their website, eqm.va.gov. And we selected about a dozen of those measures that are of interest to primary care physicians; we selected the average nationwide score as the target score against which facilities would be compared, and we took the EQM data and merged from the CDW demographic data such as race and ethnicity, the patient's rural or urban location, and their gender. We use the Microsoft Power BI platform which is supported by [Visual]; Pyramid Analytics is another option that it also supports. </w:t>
      </w:r>
    </w:p>
    <w:p>
      <w:pPr>
        <w:pStyle w:val="Normal"/>
        <w:spacing w:before="0" w:afterAutospacing="1"/>
        <w:ind w:left="2592" w:hanging="0"/>
        <w:rPr>
          <w:b w:val="false"/>
          <w:b w:val="false"/>
          <w:sz w:val="24"/>
          <w:szCs w:val="24"/>
        </w:rPr>
      </w:pPr>
      <w:r>
        <w:rPr>
          <w:b w:val="false"/>
          <w:sz w:val="24"/>
          <w:szCs w:val="24"/>
        </w:rPr>
        <w:t xml:space="preserve">And then the last two items here are about privacy and we suppressed values for groups that had fewer than 20 patients in their denominator, and we do have one report that has the patient's actual names and PHI of patients who fail to meet the measure, and that access is limited based on your NDS access and your VA credentials. So, we have row-level security to limit that data to only people who are authorized to see it. </w:t>
      </w:r>
    </w:p>
    <w:p>
      <w:pPr>
        <w:pStyle w:val="Normal"/>
        <w:spacing w:before="0" w:afterAutospacing="1"/>
        <w:ind w:left="2592" w:hanging="0"/>
        <w:rPr>
          <w:b w:val="false"/>
          <w:b w:val="false"/>
          <w:sz w:val="24"/>
          <w:szCs w:val="24"/>
        </w:rPr>
      </w:pPr>
      <w:r>
        <w:rPr>
          <w:b w:val="false"/>
          <w:sz w:val="24"/>
          <w:szCs w:val="24"/>
        </w:rPr>
        <w:t xml:space="preserve">So, the process is we take the data from the EQM database, transfer it over to the server that we obtained from VINCI, perform calculations to compare each group's score with a national score, and link patients to their teams and providers; and then publish that to our Power BI dashboard. </w:t>
      </w:r>
    </w:p>
    <w:p>
      <w:pPr>
        <w:pStyle w:val="Normal"/>
        <w:spacing w:before="0" w:afterAutospacing="1"/>
        <w:ind w:left="2592" w:hanging="0"/>
        <w:rPr>
          <w:b w:val="false"/>
          <w:b w:val="false"/>
          <w:sz w:val="24"/>
          <w:szCs w:val="24"/>
        </w:rPr>
      </w:pPr>
      <w:r>
        <w:rPr>
          <w:b w:val="false"/>
          <w:sz w:val="24"/>
          <w:szCs w:val="24"/>
        </w:rPr>
        <w:t>And the initial setup was we worked with the CDW projects--that was our initial contact here--the CDW project support--set up a CDW workgroup and SQL server database on our RB03 for us to work with; we requested ETL resources and an SSAS database, and obtained permission from EQM to use their data--data use agreement--and we transferred the data from the EQM server to our CDW database. This process is done weekly and created a tabular data model in Visual Studio to do our calculations and report our data--and I put an asterisk next to these two items because we had to do this with an SSAS database because we have several hundred million rows of data; if you're doing it with a smaller database, you could do this entirely within Power BI or Pyramid Analytics.</w:t>
      </w:r>
    </w:p>
    <w:p>
      <w:pPr>
        <w:pStyle w:val="Normal"/>
        <w:spacing w:before="0" w:afterAutospacing="1"/>
        <w:ind w:left="2592" w:hanging="0"/>
        <w:rPr>
          <w:b w:val="false"/>
          <w:b w:val="false"/>
          <w:sz w:val="24"/>
          <w:szCs w:val="24"/>
        </w:rPr>
      </w:pPr>
      <w:r>
        <w:rPr>
          <w:b w:val="false"/>
          <w:sz w:val="24"/>
          <w:szCs w:val="24"/>
        </w:rPr>
        <w:t xml:space="preserve">So, the tabular model, I have two views of it--the data view on the left and the model view on the right--is where we take all the data sources, the tables that we pull from EQM and combine them, and do our calculations. This is done in Visual Studio and we compute the nationwide score, the score for each facility or division, and we join the EQM data to the demographic data that we obtained from CDW. </w:t>
      </w:r>
    </w:p>
    <w:p>
      <w:pPr>
        <w:pStyle w:val="Normal"/>
        <w:spacing w:before="0" w:afterAutospacing="1"/>
        <w:ind w:left="2592" w:hanging="0"/>
        <w:rPr>
          <w:b w:val="false"/>
          <w:b w:val="false"/>
          <w:sz w:val="24"/>
          <w:szCs w:val="24"/>
        </w:rPr>
      </w:pPr>
      <w:r>
        <w:rPr>
          <w:b w:val="false"/>
          <w:sz w:val="24"/>
          <w:szCs w:val="24"/>
        </w:rPr>
        <w:t>And here are the steps that we that are involved in the whole process: we start with data from EQM on SQL Server 19; we have a process to transfer that data over to our VINCI site which is RB03; we merge data from CDW such as demographic data to the EQM data and combine it all here in our workspace in RB03. We then deploy that to the SSAS database; and in the Power BI, we create the dashboard--that's where we do all the graphics, and the tables, and the summaries; and then we publish it to the Power BI service where anyone in the VA can access it if they're on our approved list. The job is scheduled weekly with the ETL process, and we currently plan to do this every Wednesday evening where we transfer the data from the EQM server to our workspace, and then join it again with the CDW data, and update our model.</w:t>
      </w:r>
    </w:p>
    <w:p>
      <w:pPr>
        <w:pStyle w:val="Normal"/>
        <w:spacing w:before="0" w:afterAutospacing="1"/>
        <w:ind w:left="2592" w:hanging="0"/>
        <w:rPr>
          <w:b w:val="false"/>
          <w:b w:val="false"/>
          <w:sz w:val="24"/>
          <w:szCs w:val="24"/>
        </w:rPr>
      </w:pPr>
      <w:r>
        <w:rPr>
          <w:b w:val="false"/>
          <w:sz w:val="24"/>
          <w:szCs w:val="24"/>
        </w:rPr>
        <w:t xml:space="preserve">And we've implemented row-level security. So, on the page where patients' names are available, you will only be allowed to see patients that you are authorized to see, and that comes from the all-permissions table and the CDW. And we've also added an extra level of security that you will also only be able to see patients at your station at your particular state 3N level. </w:t>
      </w:r>
    </w:p>
    <w:p>
      <w:pPr>
        <w:pStyle w:val="Normal"/>
        <w:spacing w:before="0" w:afterAutospacing="1"/>
        <w:ind w:left="2592" w:hanging="0"/>
        <w:rPr>
          <w:b w:val="false"/>
          <w:b w:val="false"/>
          <w:sz w:val="24"/>
          <w:szCs w:val="24"/>
        </w:rPr>
      </w:pPr>
      <w:r>
        <w:rPr>
          <w:b w:val="false"/>
          <w:sz w:val="24"/>
          <w:szCs w:val="24"/>
        </w:rPr>
        <w:t xml:space="preserve">And take it back to Leslie now. Thank you. </w:t>
      </w:r>
    </w:p>
    <w:p>
      <w:pPr>
        <w:pStyle w:val="Normal"/>
        <w:spacing w:before="0" w:afterAutospacing="1"/>
        <w:ind w:left="2592" w:hanging="2592"/>
        <w:rPr>
          <w:b w:val="false"/>
          <w:b w:val="false"/>
          <w:sz w:val="24"/>
          <w:szCs w:val="24"/>
        </w:rPr>
      </w:pPr>
      <w:r>
        <w:rPr>
          <w:b w:val="false"/>
          <w:sz w:val="24"/>
          <w:szCs w:val="24"/>
        </w:rPr>
        <w:t xml:space="preserve">Leslie Hausmann: </w:t>
        <w:tab/>
        <w:t xml:space="preserve">Great. Thanks, John. So, now that you've all had a chance to see the mechanics as in as to what went into wrangling the data, what I’m going to do now is walk you through the key features of the dashboard itself. And to do this, I want to really put this in the broader context and make it clear that, even though we're calling this the Primary Care Equity Dashboard, it's really not meant to just be--usually, we think of dashboards as presenting information and just being very, very much just like giving you information; whereas this particular dashboard is meant to support facilities through a process. And that specific process is aligned with Marshall Chin and colleagues' Roadmap and Best Practices for Organizations to Reduce Racial and Ethnic Disparities in Health Care. And in 2012, this group published a roadmap that basically laid out six steps for healthcare organizations to follow if they are committed to addressing racial and ethnic disparities in their clinical settings. </w:t>
      </w:r>
    </w:p>
    <w:p>
      <w:pPr>
        <w:pStyle w:val="Normal"/>
        <w:spacing w:before="0" w:afterAutospacing="1"/>
        <w:ind w:left="2592" w:hanging="0"/>
        <w:rPr>
          <w:b w:val="false"/>
          <w:b w:val="false"/>
          <w:sz w:val="24"/>
          <w:szCs w:val="24"/>
        </w:rPr>
      </w:pPr>
      <w:r>
        <w:rPr>
          <w:b w:val="false"/>
          <w:sz w:val="24"/>
          <w:szCs w:val="24"/>
        </w:rPr>
        <w:t>And so, Step 1 is usually where we kind of think about dashboards; it's recognizing that something's happening, paying attention to it. But really, these other steps are the harder part of the process and that is taking steps towards doing something about the potential disparities that are showing up in that first step. So, the dashboard that we've developed is really meant to take people all the way through, starting at Step 1, but then supporting them through the rest of these steps as well. One adaptation we really emphasize with this road map for the VA setting is just given the priority of partnered research in VA, and partnered efforts and veteran-centric efforts in general, is that it's super important to involve veterans and any other key stakeholders throughout this whole process. So, even though the team or the dashboard is provider-facing or clinician-facing, it's not meant to stop there and it's really meant to--engaging others in that process will lead to more equitable and likely more sustainable solutions.</w:t>
      </w:r>
    </w:p>
    <w:p>
      <w:pPr>
        <w:pStyle w:val="Normal"/>
        <w:spacing w:before="0" w:afterAutospacing="1"/>
        <w:ind w:left="2592" w:hanging="0"/>
        <w:rPr>
          <w:b w:val="false"/>
          <w:b w:val="false"/>
          <w:sz w:val="24"/>
          <w:szCs w:val="24"/>
        </w:rPr>
      </w:pPr>
      <w:r>
        <w:rPr>
          <w:b w:val="false"/>
          <w:sz w:val="24"/>
          <w:szCs w:val="24"/>
        </w:rPr>
        <w:t xml:space="preserve">So, basically, I’m going to walk you through these steps and show you how the tool can be used to support each of these steps. So, Step 1 is the big one--it's actually multiple steps--where it's important to recognize inequities and commit to reducing them. So, to get facilities started on this first step, as John mentioned, we've pulled in a number of quality measures that we heard from our target end-users, that these are things they already care about and they're already paying attention to these measures. And so, we've packaged them in a way to make it easy for people to kind of see where their facility is, how their facility is doing compared to the national average. </w:t>
      </w:r>
    </w:p>
    <w:p>
      <w:pPr>
        <w:pStyle w:val="Normal"/>
        <w:spacing w:before="0" w:afterAutospacing="1"/>
        <w:ind w:left="2592" w:hanging="0"/>
        <w:rPr>
          <w:b w:val="false"/>
          <w:b w:val="false"/>
          <w:sz w:val="24"/>
          <w:szCs w:val="24"/>
        </w:rPr>
      </w:pPr>
      <w:r>
        <w:rPr>
          <w:b w:val="false"/>
          <w:sz w:val="24"/>
          <w:szCs w:val="24"/>
        </w:rPr>
        <w:t>And I saw in the chat, someone asked about why we use the national average, are we assuming that the average is good enough, and that's a great question. And our choice to sort of use the national average as the benchmark for our particular tool was based on user input that they really just want to know, as a starting point, are they doing better than average or worse than average? Knowing that if you're less than 100 percent, then there's always going to be additional room to improve. But that was the kind of point at which they started caring about a measure, is if they were doing worse than the average VA on that particular measure.</w:t>
      </w:r>
    </w:p>
    <w:p>
      <w:pPr>
        <w:pStyle w:val="Normal"/>
        <w:spacing w:before="0" w:afterAutospacing="1"/>
        <w:ind w:left="2592" w:hanging="0"/>
        <w:rPr>
          <w:b w:val="false"/>
          <w:b w:val="false"/>
          <w:sz w:val="24"/>
          <w:szCs w:val="24"/>
        </w:rPr>
      </w:pPr>
      <w:r>
        <w:rPr>
          <w:b w:val="false"/>
          <w:sz w:val="24"/>
          <w:szCs w:val="24"/>
        </w:rPr>
        <w:t xml:space="preserve">So, when you go into the Primary Care Equity Dashboard, the first thing you're going to see is this performance snapshot where it takes all of the EQM measures and essentially calculates the--if you look up to the right-most column of this screenshot, it's going to give you a sense of how far that facility is doing compared to national average. We've made it really easy for people to see the measures for which there's an opportunity for overall improvement by highlighting them in red; the red numbers indicate that the measure is worse than national average for that particular measure. </w:t>
      </w:r>
    </w:p>
    <w:p>
      <w:pPr>
        <w:pStyle w:val="Normal"/>
        <w:spacing w:before="0" w:afterAutospacing="1"/>
        <w:ind w:left="2592" w:hanging="0"/>
        <w:rPr>
          <w:b w:val="false"/>
          <w:b w:val="false"/>
          <w:sz w:val="24"/>
          <w:szCs w:val="24"/>
        </w:rPr>
      </w:pPr>
      <w:r>
        <w:rPr>
          <w:b w:val="false"/>
          <w:sz w:val="24"/>
          <w:szCs w:val="24"/>
        </w:rPr>
        <w:t>So, for this particular facility--I blocked out the name of the facility just for the sake of this presentation--but in this particular place, the measure with the biggest gap is for blood pressure less than 140/90 in patients with diabetes where their facility is 6.7 percentage points lower than national average; and again, we understand from our interviews with end users, that the biggest opportunities for improvement, they're going to pay attention to the ones where there are the biggest gap overall. So, a typical user would see that 6.7 percent and want to know more about that measure in particular.</w:t>
      </w:r>
    </w:p>
    <w:p>
      <w:pPr>
        <w:pStyle w:val="Normal"/>
        <w:spacing w:before="0" w:afterAutospacing="1"/>
        <w:ind w:left="2592" w:hanging="0"/>
        <w:rPr>
          <w:b w:val="false"/>
          <w:b w:val="false"/>
          <w:sz w:val="24"/>
          <w:szCs w:val="24"/>
        </w:rPr>
      </w:pPr>
      <w:r>
        <w:rPr>
          <w:b w:val="false"/>
          <w:sz w:val="24"/>
          <w:szCs w:val="24"/>
        </w:rPr>
        <w:t xml:space="preserve">So, the next step, however--so far, we haven't said anything about disparities yet; that first slide are the performance snapshots, just, overall, how is the facility doing; and the equity deep dive is really where we start to bring that equity focus into the discussion. And so, for what you're seeing now is when you click on Equity Deep Dive, you can see how the performance on that particular measure varies for each of your racial and ethnic demographic groups as well as gender, and whether or not veterans are living in urban or rural areas. And so, this is the screen where people will be able to see very, very easily where the biggest gaps are--or if there even are big gaps because some facilities don't have large within-facility disparities. </w:t>
      </w:r>
    </w:p>
    <w:p>
      <w:pPr>
        <w:pStyle w:val="Normal"/>
        <w:spacing w:before="0" w:afterAutospacing="1"/>
        <w:ind w:left="2592" w:hanging="0"/>
        <w:rPr>
          <w:b w:val="false"/>
          <w:b w:val="false"/>
          <w:sz w:val="24"/>
          <w:szCs w:val="24"/>
        </w:rPr>
      </w:pPr>
      <w:r>
        <w:rPr>
          <w:b w:val="false"/>
          <w:sz w:val="24"/>
          <w:szCs w:val="24"/>
        </w:rPr>
        <w:t xml:space="preserve">So, Step 1 is reviewing metrics for potential disparities, but that was only half of the battle; it's also important to commit to reducing disparities through equity-guided improvement. And so, at this point, it's really going to be up to the QIs, quality improvement teams or champions, to help make decisions about which groups to potentially focus their quality improvement efforts on. And in this particular example, I’ve just highlighted that there are significant gaps or clinically-meaningful gaps between performance, between white and black veterans, and also between men and women at their facilities. So, focusing on gender disparities and or race disparities might be a great opportunity for a quality improvement project at this particular facility, focusing on this particular outcome. </w:t>
      </w:r>
    </w:p>
    <w:p>
      <w:pPr>
        <w:pStyle w:val="Normal"/>
        <w:spacing w:before="0" w:afterAutospacing="1"/>
        <w:ind w:left="2592" w:hanging="0"/>
        <w:rPr>
          <w:b w:val="false"/>
          <w:b w:val="false"/>
          <w:sz w:val="24"/>
          <w:szCs w:val="24"/>
        </w:rPr>
      </w:pPr>
      <w:r>
        <w:rPr>
          <w:b w:val="false"/>
          <w:sz w:val="24"/>
          <w:szCs w:val="24"/>
        </w:rPr>
        <w:t xml:space="preserve">So, Step 2 of the process is implementing a basic QI structure and process; we don't advocate for any particular QI process because we know that there are different models, many VAs use PDSA or Plan-Do-Study-Act cycles; some are fans of lean principles. But the important thing is that there is a structure in place to improve, and we encourage facilities to use the structures that are most comfortable to them. However, we do ask them to go about the quality improvement in a different way that takes them to Step 3 on that Marshall Chin and colleagues' roadmap. </w:t>
      </w:r>
    </w:p>
    <w:p>
      <w:pPr>
        <w:pStyle w:val="Normal"/>
        <w:spacing w:before="0" w:afterAutospacing="1"/>
        <w:ind w:left="2592" w:hanging="0"/>
        <w:rPr>
          <w:b w:val="false"/>
          <w:b w:val="false"/>
          <w:sz w:val="24"/>
          <w:szCs w:val="24"/>
        </w:rPr>
      </w:pPr>
      <w:r>
        <w:rPr>
          <w:b w:val="false"/>
          <w:sz w:val="24"/>
          <w:szCs w:val="24"/>
        </w:rPr>
        <w:t>And that is making equity an integral component of the quality improvement effort; and this could be a its own talk in and of itself, but really, in the interest of time, what I will say is that this step is all about approaching every choice in the process with an equity lens. So, making sure that your team is making decisions and engaging the right people to really make sure that this intervention you're designing is going to meet the needs of the group that you're designing it for or with; and so keeping equity a central part of the conversation throughout the entire QI development, implementation, and evaluation process is really important. And we've included these elements in the dashboard to help make that easier for teams to keep equity at the center.</w:t>
      </w:r>
    </w:p>
    <w:p>
      <w:pPr>
        <w:pStyle w:val="Normal"/>
        <w:spacing w:before="0" w:afterAutospacing="1"/>
        <w:ind w:left="2592" w:hanging="0"/>
        <w:rPr>
          <w:b w:val="false"/>
          <w:b w:val="false"/>
          <w:sz w:val="24"/>
          <w:szCs w:val="24"/>
        </w:rPr>
      </w:pPr>
      <w:r>
        <w:rPr>
          <w:b w:val="false"/>
          <w:sz w:val="24"/>
          <w:szCs w:val="24"/>
        </w:rPr>
        <w:t xml:space="preserve">Step 4 in that road map was designing the interventions. The first thing I always share with teams when we talk about designing the interventions--this isn't part of the dashboard itself and it's extra advice, and that is to be sure to engage your stakeholders and specifically engaging them with equity as a central part of the conversation. And so, in thinking about who is involved in the teams, who are conducting this work, who is selected as the champion, and how do you engage leadership in this process? And in the lower right-hand corner, we've got a little picture of a veteran there and it's just a reminder that we really are in this together and it takes input from everyone to develop sustainable solutions. So, don't feel like you have to fix the disparity all by yourself, but rather engage others in the process to help come up with sustainable solutions. </w:t>
      </w:r>
    </w:p>
    <w:p>
      <w:pPr>
        <w:pStyle w:val="Normal"/>
        <w:spacing w:before="0" w:afterAutospacing="1"/>
        <w:ind w:left="2592" w:hanging="0"/>
        <w:rPr>
          <w:b w:val="false"/>
          <w:b w:val="false"/>
          <w:sz w:val="24"/>
          <w:szCs w:val="24"/>
        </w:rPr>
      </w:pPr>
      <w:r>
        <w:rPr>
          <w:b w:val="false"/>
          <w:sz w:val="24"/>
          <w:szCs w:val="24"/>
        </w:rPr>
        <w:t>Also included in the dashboard to help inform the design of interventions is an equity QI resources report where our team has pulled together a number of evidence-based reports, tools, protocols, trainings, et cetera, that really are meant to promote learning among the quality improvement teams and stakeholders. So, what you're seeing here is just one screenshot and I filtered it specifically for showing resources that are designed to address social determinants of health, because social determinants of health and inequities are so closely tied with one another. And so, thinking about how--if and how--1to better address social determinants of health in the context of delivering care is often something that comes up as an equity--as a part of equity intervention.</w:t>
      </w:r>
    </w:p>
    <w:p>
      <w:pPr>
        <w:pStyle w:val="Normal"/>
        <w:spacing w:before="0" w:afterAutospacing="1"/>
        <w:ind w:left="2592" w:hanging="0"/>
        <w:rPr>
          <w:b w:val="false"/>
          <w:b w:val="false"/>
          <w:sz w:val="24"/>
          <w:szCs w:val="24"/>
        </w:rPr>
      </w:pPr>
      <w:r>
        <w:rPr>
          <w:b w:val="false"/>
          <w:sz w:val="24"/>
          <w:szCs w:val="24"/>
        </w:rPr>
        <w:t xml:space="preserve">Also included in the equity QI resources, however, are disease-specific resources. So, we've got hypertension, diabetes, cardiovascular disease, we've got resources that map on to all of the quality measures that are currently included in the dashboard; and then we also tried to find resources that speak to the specific needs that different demographic groups might have in engaging with high-quality hypertension, or diabetes, cardiovascular disease care, et cetera. So, there's a lot that you can learn from this one feature of the tool; and so, consider that a part of the process of designing the intervention. </w:t>
      </w:r>
    </w:p>
    <w:p>
      <w:pPr>
        <w:pStyle w:val="Normal"/>
        <w:spacing w:before="0" w:afterAutospacing="1"/>
        <w:ind w:left="2592" w:hanging="0"/>
        <w:rPr>
          <w:b w:val="false"/>
          <w:b w:val="false"/>
          <w:sz w:val="24"/>
          <w:szCs w:val="24"/>
        </w:rPr>
      </w:pPr>
      <w:r>
        <w:rPr>
          <w:b w:val="false"/>
          <w:sz w:val="24"/>
          <w:szCs w:val="24"/>
        </w:rPr>
        <w:t xml:space="preserve">Another tool, or dimension of the tool, that is essential for designing the intervention is the patient outliers tab. I put on here, "This is not the intervention," because a lot of times, I think when we see lists of patients, the reflex is, "Oh, we have to engage these patients; and if only we get them to do something different or we fix the problem for these patients, then we fix the disparity." And that's not the message we're trying to send, but rather by including this patient outliers tab which includes the patients who were not meeting the quality measure in the month prior to when the tool was being accessed, it's really about learning from these patients and provides QI teams with a direction as to who to potentially look into for chart reviews, or to engage in conversations about what are their needs, and to really learning from these individuals as opposed to seeing the intervention. So, really, this is all part of that stakeholder engagement step in the process of designing your intervention. </w:t>
      </w:r>
    </w:p>
    <w:p>
      <w:pPr>
        <w:pStyle w:val="Normal"/>
        <w:spacing w:before="0" w:afterAutospacing="1"/>
        <w:ind w:left="2592" w:hanging="0"/>
        <w:rPr>
          <w:b w:val="false"/>
          <w:b w:val="false"/>
          <w:sz w:val="24"/>
          <w:szCs w:val="24"/>
        </w:rPr>
      </w:pPr>
      <w:r>
        <w:rPr>
          <w:b w:val="false"/>
          <w:sz w:val="24"/>
          <w:szCs w:val="24"/>
        </w:rPr>
        <w:t xml:space="preserve">Step 5 is implementing, evaluating, and adjusting the intervention; and to support this what we've heard is from our users is that some QI teams, they're highly engaged in research and they have data analysts and programming support that they can tap into to assess the impact of their initiative. But a lot of VA facilities don't have that kind of resource, and so we heard that it was really important to allow for some assessment of performance over time, and that this needed to be stratified by the different demographic groups that we're featuring in this version of the tool. </w:t>
      </w:r>
    </w:p>
    <w:p>
      <w:pPr>
        <w:pStyle w:val="Normal"/>
        <w:spacing w:before="0" w:afterAutospacing="1"/>
        <w:ind w:left="2592" w:hanging="0"/>
        <w:rPr>
          <w:b w:val="false"/>
          <w:b w:val="false"/>
          <w:sz w:val="24"/>
          <w:szCs w:val="24"/>
        </w:rPr>
      </w:pPr>
      <w:r>
        <w:rPr>
          <w:b w:val="false"/>
          <w:sz w:val="24"/>
          <w:szCs w:val="24"/>
        </w:rPr>
        <w:t>So, you can stratify performance trends, charts by race, gender, or geography. And again, this isn't meant to provide the same level of analysis that you might want to do for a research study, but it might--it does offer quality improvement teams enough information to see if there are changes in performance or gaps in performance that align with the timing of their various interventions.</w:t>
      </w:r>
    </w:p>
    <w:p>
      <w:pPr>
        <w:pStyle w:val="Normal"/>
        <w:spacing w:before="0" w:afterAutospacing="1"/>
        <w:ind w:left="2592" w:hanging="0"/>
        <w:rPr>
          <w:b w:val="false"/>
          <w:b w:val="false"/>
          <w:sz w:val="24"/>
          <w:szCs w:val="24"/>
        </w:rPr>
      </w:pPr>
      <w:r>
        <w:rPr>
          <w:b w:val="false"/>
          <w:sz w:val="24"/>
          <w:szCs w:val="24"/>
        </w:rPr>
        <w:t xml:space="preserve">And finally, Step 6 is all about sustaining the intervention. And, again, the tool itself is meant to allow for iterative monitoring and adaptation of approaches, and we just encourage folks to design their interventions with sustainability in mind, and then engaging stakeholders throughout the process is one strategy for increasing the likelihood that the interventions that one comes up with are going to be sustainable. </w:t>
      </w:r>
    </w:p>
    <w:p>
      <w:pPr>
        <w:pStyle w:val="Normal"/>
        <w:spacing w:before="0" w:afterAutospacing="1"/>
        <w:ind w:left="2592" w:hanging="0"/>
        <w:rPr>
          <w:b w:val="false"/>
          <w:b w:val="false"/>
          <w:sz w:val="24"/>
          <w:szCs w:val="24"/>
        </w:rPr>
      </w:pPr>
      <w:r>
        <w:rPr>
          <w:b w:val="false"/>
          <w:sz w:val="24"/>
          <w:szCs w:val="24"/>
        </w:rPr>
        <w:t>So, there you have it. That's a very brief overview of the main features of the tool. And what I’m going to do now is pass the microphone to Dr. Moy who is going to talk about how this works fits into the broader initiative to spread culture of equity across the VA. Dr. Moy?</w:t>
      </w:r>
    </w:p>
    <w:p>
      <w:pPr>
        <w:pStyle w:val="Normal"/>
        <w:spacing w:before="0" w:afterAutospacing="1"/>
        <w:ind w:left="2592" w:hanging="2592"/>
        <w:rPr>
          <w:b w:val="false"/>
          <w:b w:val="false"/>
          <w:sz w:val="24"/>
          <w:szCs w:val="24"/>
        </w:rPr>
      </w:pPr>
      <w:r>
        <w:rPr>
          <w:b w:val="false"/>
          <w:sz w:val="24"/>
          <w:szCs w:val="24"/>
        </w:rPr>
        <w:t xml:space="preserve">Ernest Moy: </w:t>
        <w:tab/>
        <w:t>Thank you, Leslie. So, you have great research and a great translation of that research ready for implementation as Leslie and John have created. What does an operational partner have to offer? If you build it, they will come eventually; so, I think operations can help by being your hype man to get your work up to scale and that's what I’m going to talk about.</w:t>
      </w:r>
    </w:p>
    <w:p>
      <w:pPr>
        <w:pStyle w:val="Normal"/>
        <w:spacing w:before="0" w:afterAutospacing="1"/>
        <w:ind w:left="2592" w:hanging="0"/>
        <w:rPr>
          <w:b w:val="false"/>
          <w:b w:val="false"/>
          <w:sz w:val="24"/>
          <w:szCs w:val="24"/>
        </w:rPr>
      </w:pPr>
      <w:r>
        <w:rPr>
          <w:b w:val="false"/>
          <w:sz w:val="24"/>
          <w:szCs w:val="24"/>
        </w:rPr>
        <w:t xml:space="preserve">How do we engage VAs to effectively seek to reduce disparities in health? Health equity is obviously a top priority for VISN 4 and it's obviously a top priority for our office, the Office of Health Equity; we love the Primary Care Equity Dashboard because it reduces disparities in health outcomes--and for us, that's enough because this is such an important priority. But health equity is one of many priorities for other parts of VA, it is not necessarily the top priority for other parts of VHA. How do we get them to recognize health equity as a top priority? How do we get them to use the Primary Care Equity Dashboard to reduce disparities? </w:t>
      </w:r>
    </w:p>
    <w:p>
      <w:pPr>
        <w:pStyle w:val="Normal"/>
        <w:spacing w:before="0" w:afterAutospacing="1"/>
        <w:ind w:left="2592" w:hanging="0"/>
        <w:rPr>
          <w:b w:val="false"/>
          <w:b w:val="false"/>
          <w:sz w:val="24"/>
          <w:szCs w:val="24"/>
        </w:rPr>
      </w:pPr>
      <w:r>
        <w:rPr>
          <w:b w:val="false"/>
          <w:sz w:val="24"/>
          <w:szCs w:val="24"/>
        </w:rPr>
        <w:t xml:space="preserve">I’ll make a couple of observations about VA, about how we get these things done. One thing I learned at VA is that we believe in the chain expand, and so things can move quickly with support from the top or they can get stuck in the mud without that support; so, we need to get leadership buy-in. Another observation is that many people like to talk about disparities as a social justice issue, in general, but when that lens is applied to their facility, their clinic, the care that they're providing, they tend to get more defensive. So, "Are you racist?" is not a good way to start a conversation about disparities. </w:t>
      </w:r>
    </w:p>
    <w:p>
      <w:pPr>
        <w:pStyle w:val="Normal"/>
        <w:spacing w:before="0" w:afterAutospacing="1"/>
        <w:ind w:left="2592" w:hanging="0"/>
        <w:rPr>
          <w:b w:val="false"/>
          <w:b w:val="false"/>
          <w:sz w:val="24"/>
          <w:szCs w:val="24"/>
        </w:rPr>
      </w:pPr>
      <w:r>
        <w:rPr>
          <w:b w:val="false"/>
          <w:sz w:val="24"/>
          <w:szCs w:val="24"/>
        </w:rPr>
        <w:t>And instead, as Leslie's tool does, we leverage the existing quality improvement processes that already exist in all VAs, VAs are tracked on a wide variety of performance metrics and they're expected to act when they underperform; when we talk to VISNs and VA medical center leadership and we show them what they need to do, we try to graft equity onto the processes of quality improvement that they're already doing; they don't have to do something new, but they're already doing this, we're trying to improve this. We call this activity an equity-guided improvement strategy and, again, we are leveraging existing quality improvement infrastructure at VA medical centers. And the first question we start with is, "Do you serve a homogeneous population or a heterogeneous population?" And some VAs do serve very homogeneous populations, and we just give them a pass; equity has little to offer them, they have one population that they need to serve; and if they're underperforming, standard quality improvement processes would work fine, they need to re-redesign their processes to shift their population closer to the ideal target.</w:t>
      </w:r>
    </w:p>
    <w:p>
      <w:pPr>
        <w:pStyle w:val="Normal"/>
        <w:spacing w:before="0" w:afterAutospacing="1"/>
        <w:ind w:left="2592" w:hanging="0"/>
        <w:rPr>
          <w:b w:val="false"/>
          <w:b w:val="false"/>
          <w:sz w:val="24"/>
          <w:szCs w:val="24"/>
        </w:rPr>
      </w:pPr>
      <w:r>
        <w:rPr>
          <w:b w:val="false"/>
          <w:sz w:val="24"/>
          <w:szCs w:val="24"/>
        </w:rPr>
        <w:t>However, most VAs serve heterogeneous populations and we work with these VAs to figure out if their underperformance on a specific metric is distributed evenly across our population, which would then produce a traditional quality improvement kind of approach. Or if it's concentrated in a specific group; and if underperformed, is mostly due to care received by a specific population as illustrated on the right. We think this has important implications for quality improvement and leads us to an equity-guided improvement strategy. At first, the facility should not fundamentally rework its process, it knows how to do a good job, it is doing a good job for some groups. They should not disrupt those patients by changing their processes; rather, what they need to do is they need to tweak those processes that are currently working for some groups and making sure that they work for other groups that are currently achieving poor outcomes or poor performance. And this often involves tailoring or supplementing that process for specific groups.</w:t>
      </w:r>
    </w:p>
    <w:p>
      <w:pPr>
        <w:pStyle w:val="Normal"/>
        <w:spacing w:before="0" w:afterAutospacing="1"/>
        <w:ind w:left="2592" w:hanging="0"/>
        <w:rPr>
          <w:b w:val="false"/>
          <w:b w:val="false"/>
          <w:sz w:val="24"/>
          <w:szCs w:val="24"/>
        </w:rPr>
      </w:pPr>
      <w:r>
        <w:rPr>
          <w:b w:val="false"/>
          <w:sz w:val="24"/>
          <w:szCs w:val="24"/>
        </w:rPr>
        <w:t>The equity-guided improvement strategy, we think, has advantages if this is what the fundamental problem is. Our quality improvement resources can be focused on a group of poor health has than spread out more evenly; and often, there are common circumstances that lead to that particular disparity that is observed. For instance, could be due to language or it could be due to the neighborhoods in which particular groups are living. These issues could be addressed by individual practitioners, but it is often more efficient to deal with them as a group. And so, for instance, if language is the issue, every provider could work to translate their materials and their advice for members of that group; or that could be centralized and we think that the latter kind of solution is more efficient. If people from a particular neighborhood are having particular difficulties, each individual provider could figure out what they need to do to get those people the information they need. Or again, that information can be decentralized; we think that decentralized solutions are more efficient.</w:t>
      </w:r>
    </w:p>
    <w:p>
      <w:pPr>
        <w:pStyle w:val="Normal"/>
        <w:spacing w:before="0" w:afterAutospacing="1"/>
        <w:ind w:left="2592" w:hanging="0"/>
        <w:rPr>
          <w:b w:val="false"/>
          <w:b w:val="false"/>
          <w:sz w:val="24"/>
          <w:szCs w:val="24"/>
        </w:rPr>
      </w:pPr>
      <w:r>
        <w:rPr>
          <w:b w:val="false"/>
          <w:sz w:val="24"/>
          <w:szCs w:val="24"/>
        </w:rPr>
        <w:t xml:space="preserve">This is a dashboard that we actually use to get a buy-in from leadership, and it is very similar to Leslie's dashboard, it builds on the same kind of material, it builds on the same performance metrics. It achieves that first goal which is to identify underperformance; but here, we're looking for the VAs that are underperforming; and so this shows variation across all of the medical centers and we, for any given metric, identify the underperformers in red and the good performers in blue in that little graph on the bottom there, that vertical line for us represents the top quartile performance. And so, if you're below that, you're not in the top quartile. And those are the VAs that we want to get to first of all, the ones that are underperforming because they have a motivation to to make improvements. </w:t>
      </w:r>
    </w:p>
    <w:p>
      <w:pPr>
        <w:pStyle w:val="Normal"/>
        <w:spacing w:before="0" w:afterAutospacing="1"/>
        <w:ind w:left="2592" w:hanging="0"/>
        <w:rPr>
          <w:b w:val="false"/>
          <w:b w:val="false"/>
          <w:sz w:val="24"/>
          <w:szCs w:val="24"/>
        </w:rPr>
      </w:pPr>
      <w:r>
        <w:rPr>
          <w:b w:val="false"/>
          <w:sz w:val="24"/>
          <w:szCs w:val="24"/>
        </w:rPr>
        <w:t xml:space="preserve">And this is the second part of our particular dashboard. And here, we are drilling down to the issue of equity; and on the right-hand panel, in the middle part there, you see that there's a horizontal series of dots for each VA center that exist as a row, and they represent the racial and ethnic groups; kind of small, but the brown dots are white veterans, the blue dots are black veterans, and the black dots are Hispanic veterans. And again, you see that vertical line that represents top-quartile performance. And the first thing you see, there's a lot of variation across different VA medical centers for this particular metric, which is blood pressure control, which you also see from those other metrics as well. </w:t>
      </w:r>
    </w:p>
    <w:p>
      <w:pPr>
        <w:pStyle w:val="Normal"/>
        <w:spacing w:before="0" w:afterAutospacing="1"/>
        <w:ind w:left="2592" w:hanging="0"/>
        <w:rPr>
          <w:b w:val="false"/>
          <w:b w:val="false"/>
          <w:sz w:val="24"/>
          <w:szCs w:val="24"/>
        </w:rPr>
      </w:pPr>
      <w:r>
        <w:rPr>
          <w:b w:val="false"/>
          <w:sz w:val="24"/>
          <w:szCs w:val="24"/>
        </w:rPr>
        <w:t xml:space="preserve">And what we're looking for are those VA medical centers that have a large amount of variation and are on the left side of that target line. These are the VA medical centers that have the most perhaps to benefit from an equity-guided improvement strategy. On the right-hand panel, now, we will bring in the number of affected patients to calculate how much care could be improved if we were able to address a specific population. What performance of overall facility underperformance out of the metric is due to the care received for a specific group? </w:t>
      </w:r>
    </w:p>
    <w:p>
      <w:pPr>
        <w:pStyle w:val="Normal"/>
        <w:spacing w:before="0" w:afterAutospacing="1"/>
        <w:ind w:left="2592" w:hanging="0"/>
        <w:rPr>
          <w:b w:val="false"/>
          <w:b w:val="false"/>
          <w:sz w:val="24"/>
          <w:szCs w:val="24"/>
        </w:rPr>
      </w:pPr>
      <w:r>
        <w:rPr>
          <w:b w:val="false"/>
          <w:sz w:val="24"/>
          <w:szCs w:val="24"/>
        </w:rPr>
        <w:t xml:space="preserve">And you can see for many VAs, it's not uncommon to see a big chunk of underperformance be due to care received by one group. So, in this particular case, those blue bars would represent the proportion of underperformance due to care received by black veterans; and the green bar would be the proportion of total underperformance due to care received by Hispanic veterans. And these are the groups that we're interested in working with, these are the prime targets for equity-guided improvement strategy. </w:t>
      </w:r>
    </w:p>
    <w:p>
      <w:pPr>
        <w:pStyle w:val="Normal"/>
        <w:spacing w:before="0" w:afterAutospacing="1"/>
        <w:ind w:left="2592" w:hanging="0"/>
        <w:rPr>
          <w:b w:val="false"/>
          <w:b w:val="false"/>
          <w:sz w:val="24"/>
          <w:szCs w:val="24"/>
        </w:rPr>
      </w:pPr>
      <w:r>
        <w:rPr>
          <w:b w:val="false"/>
          <w:sz w:val="24"/>
          <w:szCs w:val="24"/>
        </w:rPr>
        <w:t>We think that this approach, working the top-down approach with VA leadership, using our equity-guided improvement strategy dashboard and the supporting work working with all the improvement managers using Leslie and John's dashboard, is the optimal approach. We work both the top and bottom, and we can get it to scale more quickly, and that's what we ultimately want to do so.</w:t>
      </w:r>
    </w:p>
    <w:p>
      <w:pPr>
        <w:pStyle w:val="Normal"/>
        <w:spacing w:before="0" w:afterAutospacing="1"/>
        <w:ind w:left="2592" w:hanging="0"/>
        <w:rPr>
          <w:b w:val="false"/>
          <w:b w:val="false"/>
          <w:sz w:val="24"/>
          <w:szCs w:val="24"/>
        </w:rPr>
      </w:pPr>
      <w:r>
        <w:rPr>
          <w:b w:val="false"/>
          <w:sz w:val="24"/>
          <w:szCs w:val="24"/>
        </w:rPr>
        <w:t xml:space="preserve">So, what do you do next? Well, the first thing that you do is you go to the SharePoint site, and on the SharePoint site is where you will find information about the Primary Care Equity Dashboard and other kinds of equity tools, and start working through that, and then you can start thinking about whether or not you want to sign up with us to take the next step and start applying these to your local VA medical center to improve equity kinds of issues. </w:t>
      </w:r>
    </w:p>
    <w:p>
      <w:pPr>
        <w:pStyle w:val="Normal"/>
        <w:spacing w:before="0" w:afterAutospacing="1"/>
        <w:ind w:left="2592" w:hanging="0"/>
        <w:rPr>
          <w:b w:val="false"/>
          <w:b w:val="false"/>
          <w:sz w:val="24"/>
          <w:szCs w:val="24"/>
        </w:rPr>
      </w:pPr>
      <w:r>
        <w:rPr>
          <w:b w:val="false"/>
          <w:sz w:val="24"/>
          <w:szCs w:val="24"/>
        </w:rPr>
        <w:t xml:space="preserve">On our side, these are our next steps. And so, we are obviously working to socialize this approach, this equity-guided improvement strategy, as well as the Primary Care Equity Dashboard across VA; we are loading these information resources up onto our SharePoint site so people can access them more easily; we are expanding the users of the Primary Care Equity Dashboard in terms of both sites, as well as adding additional measures so we can look at more performance issues. </w:t>
      </w:r>
    </w:p>
    <w:p>
      <w:pPr>
        <w:pStyle w:val="Normal"/>
        <w:spacing w:before="0" w:afterAutospacing="1"/>
        <w:ind w:left="2592" w:hanging="0"/>
        <w:rPr>
          <w:b w:val="false"/>
          <w:b w:val="false"/>
          <w:sz w:val="24"/>
          <w:szCs w:val="24"/>
        </w:rPr>
      </w:pPr>
      <w:r>
        <w:rPr>
          <w:b w:val="false"/>
          <w:sz w:val="24"/>
          <w:szCs w:val="24"/>
        </w:rPr>
        <w:t xml:space="preserve">And then, here are some things that are just starting to be considered now; we're considering developing ways of looking at the use of these dashboards in this approach through more formal evaluation and implementation research. We're considering to develop a curriculum that relates to this kind of work, maybe a high equity and reliability organization curriculum. We are thinking about how we can embed this activity into the diversity equity inclusion line of effort and we're trying to figure out how we can build equity issues in general into the performance plans of VA staff. </w:t>
      </w:r>
    </w:p>
    <w:p>
      <w:pPr>
        <w:pStyle w:val="Normal"/>
        <w:spacing w:before="0" w:afterAutospacing="1"/>
        <w:ind w:left="2592" w:hanging="0"/>
        <w:rPr>
          <w:b w:val="false"/>
          <w:b w:val="false"/>
          <w:sz w:val="24"/>
          <w:szCs w:val="24"/>
        </w:rPr>
      </w:pPr>
      <w:r>
        <w:rPr>
          <w:b w:val="false"/>
          <w:sz w:val="24"/>
          <w:szCs w:val="24"/>
        </w:rPr>
        <w:t xml:space="preserve">And so, that concludes my part of the presentation; and I think I’m going to turn it back for Q&amp;A. </w:t>
      </w:r>
    </w:p>
    <w:p>
      <w:pPr>
        <w:pStyle w:val="Normal"/>
        <w:spacing w:before="0" w:afterAutospacing="1"/>
        <w:ind w:left="2592" w:hanging="2592"/>
        <w:rPr>
          <w:b w:val="false"/>
          <w:b w:val="false"/>
          <w:sz w:val="24"/>
          <w:szCs w:val="24"/>
        </w:rPr>
      </w:pPr>
      <w:r>
        <w:rPr>
          <w:b w:val="false"/>
          <w:sz w:val="24"/>
          <w:szCs w:val="24"/>
        </w:rPr>
        <w:t xml:space="preserve">Operator: </w:t>
        <w:tab/>
        <w:t>Thank you so much. So, we have some audience questions in the Q&amp;A. The first question: "How and where do we access this dashboard?"</w:t>
      </w:r>
    </w:p>
    <w:p>
      <w:pPr>
        <w:pStyle w:val="Normal"/>
        <w:spacing w:before="0" w:afterAutospacing="1"/>
        <w:ind w:left="2592" w:hanging="2592"/>
        <w:rPr>
          <w:b w:val="false"/>
          <w:b w:val="false"/>
          <w:sz w:val="24"/>
          <w:szCs w:val="24"/>
        </w:rPr>
      </w:pPr>
      <w:r>
        <w:rPr>
          <w:b w:val="false"/>
          <w:sz w:val="24"/>
          <w:szCs w:val="24"/>
        </w:rPr>
        <w:t xml:space="preserve">Leslie Hausmann: </w:t>
        <w:tab/>
        <w:t>This is Leslie. I’ll go ahead and answer that. So, currently, the SharePoint site that was on the prior slide--I don't know if, Dr. Moy, if you can go back one slide--so, if you go to the SharePoint site--and we're asking folks to click on, it's a little--it's kind of small, but there's a request access to Primary Care Equity Dashboard. You'll be asked so go to the SharePoint site, click on that tool or that request access, and you'll be asked to just fill out a few details about yourself and about how you would like to use the dashboard at your facility. So, go ahead and request access, and then your user permissions will be determined based on the NDS access to data that's following John's portion of the presentation. He mentioned that we don't determine what data you can see, and we use the NDS permissions. But hopefully, that'll get you started.</w:t>
      </w:r>
    </w:p>
    <w:p>
      <w:pPr>
        <w:pStyle w:val="Normal"/>
        <w:spacing w:before="0" w:afterAutospacing="1"/>
        <w:ind w:left="2592" w:hanging="2592"/>
        <w:rPr>
          <w:b w:val="false"/>
          <w:b w:val="false"/>
          <w:sz w:val="24"/>
          <w:szCs w:val="24"/>
        </w:rPr>
      </w:pPr>
      <w:r>
        <w:rPr>
          <w:b w:val="false"/>
          <w:sz w:val="24"/>
          <w:szCs w:val="24"/>
        </w:rPr>
        <w:t xml:space="preserve">Operator: </w:t>
        <w:tab/>
        <w:t xml:space="preserve">Great. "It's wonderful that you've linked in potential resources with strategies to consider; can the resource categories be filtered by topic too? For example, SDOH within context of addressing, for example, hypertension or diabetes?" </w:t>
      </w:r>
    </w:p>
    <w:p>
      <w:pPr>
        <w:pStyle w:val="Normal"/>
        <w:spacing w:before="0" w:afterAutospacing="1"/>
        <w:ind w:left="2592" w:hanging="2592"/>
        <w:rPr>
          <w:b w:val="false"/>
          <w:b w:val="false"/>
          <w:sz w:val="24"/>
          <w:szCs w:val="24"/>
        </w:rPr>
      </w:pPr>
      <w:r>
        <w:rPr>
          <w:b w:val="false"/>
          <w:sz w:val="24"/>
          <w:szCs w:val="24"/>
        </w:rPr>
        <w:t xml:space="preserve">Leslie Hausmann: </w:t>
        <w:tab/>
        <w:t>That's a great question. So, right now, the table that we have is filterable by type of resource. So, we've got things like patient education, provider education, system intervention, social determinants of health, equity, QI in general--those are some of the basic categories that you can filter. But the table is also sortable, so you can sort it by--if you filter by one category, for example, social determinants of health, and then sort it by disease, you'll be able to see if there are any like diabetes-specific social determinants of health interventions, just to give one example.</w:t>
      </w:r>
    </w:p>
    <w:p>
      <w:pPr>
        <w:pStyle w:val="Normal"/>
        <w:spacing w:before="0" w:afterAutospacing="1"/>
        <w:ind w:left="2592" w:hanging="0"/>
        <w:rPr>
          <w:b w:val="false"/>
          <w:b w:val="false"/>
          <w:sz w:val="24"/>
          <w:szCs w:val="24"/>
        </w:rPr>
      </w:pPr>
      <w:r>
        <w:rPr>
          <w:b w:val="false"/>
          <w:sz w:val="24"/>
          <w:szCs w:val="24"/>
        </w:rPr>
        <w:t>And while I’m answering that question, I do want to also point people to the SharePoint site that is showing on your screen now. If you click on the resources tab under the menu list on the left, you can get to our QI resources tab without actually going through the formal dashboard. So, if you're just looking for interventions to address disparities or you want to learn more about social determinants of health, you can do that without having any sort of permissions granted. So, I do urge people to go there and check it out--and it's set up on our SharePoint site this same way it's set up in the tool, so you'll be seeing basically the same thing.</w:t>
      </w:r>
    </w:p>
    <w:p>
      <w:pPr>
        <w:pStyle w:val="Normal"/>
        <w:spacing w:before="0" w:afterAutospacing="1"/>
        <w:ind w:left="2592" w:hanging="2592"/>
        <w:rPr>
          <w:b w:val="false"/>
          <w:b w:val="false"/>
          <w:sz w:val="24"/>
          <w:szCs w:val="24"/>
        </w:rPr>
      </w:pPr>
      <w:r>
        <w:rPr>
          <w:b w:val="false"/>
          <w:sz w:val="24"/>
          <w:szCs w:val="24"/>
        </w:rPr>
        <w:t xml:space="preserve">Operator: </w:t>
        <w:tab/>
        <w:t>Wonderful. Next question: "Are there any efforts to incorporate other variables that lead to disparities? Namely LGBTQ status and people with disabilities."</w:t>
      </w:r>
    </w:p>
    <w:p>
      <w:pPr>
        <w:pStyle w:val="Normal"/>
        <w:spacing w:before="0" w:afterAutospacing="1"/>
        <w:ind w:left="2592" w:hanging="2592"/>
        <w:rPr>
          <w:b w:val="false"/>
          <w:b w:val="false"/>
          <w:sz w:val="24"/>
          <w:szCs w:val="24"/>
        </w:rPr>
      </w:pPr>
      <w:r>
        <w:rPr>
          <w:b w:val="false"/>
          <w:sz w:val="24"/>
          <w:szCs w:val="24"/>
        </w:rPr>
        <w:t xml:space="preserve">Leslie Hausmann: </w:t>
        <w:tab/>
        <w:t>Yeah, that's another great question. So, on the Realities and Constraints slide that John went through, one of the constraints was demographic groups, because we are only able to pull in data that is currently available in the corporate data warehouse. And so, we don't have great indicators for all veterans about LGBT status--and what was the other one?</w:t>
      </w:r>
    </w:p>
    <w:p>
      <w:pPr>
        <w:pStyle w:val="Normal"/>
        <w:spacing w:before="0" w:afterAutospacing="1"/>
        <w:ind w:left="2592" w:hanging="2592"/>
        <w:rPr>
          <w:b w:val="false"/>
          <w:b w:val="false"/>
          <w:sz w:val="24"/>
          <w:szCs w:val="24"/>
        </w:rPr>
      </w:pPr>
      <w:r>
        <w:rPr>
          <w:b w:val="false"/>
          <w:sz w:val="24"/>
          <w:szCs w:val="24"/>
        </w:rPr>
        <w:t xml:space="preserve">Operator: </w:t>
        <w:tab/>
        <w:t xml:space="preserve">People with disability. </w:t>
      </w:r>
    </w:p>
    <w:p>
      <w:pPr>
        <w:pStyle w:val="Normal"/>
        <w:spacing w:before="0" w:afterAutospacing="1"/>
        <w:ind w:left="2592" w:hanging="2592"/>
        <w:rPr>
          <w:b w:val="false"/>
          <w:b w:val="false"/>
          <w:sz w:val="24"/>
          <w:szCs w:val="24"/>
        </w:rPr>
      </w:pPr>
      <w:r>
        <w:rPr>
          <w:b w:val="false"/>
          <w:sz w:val="24"/>
          <w:szCs w:val="24"/>
        </w:rPr>
        <w:t xml:space="preserve">Leslie Hausmann: </w:t>
        <w:tab/>
        <w:t>People with disability. So, the functional limitations are also not something that we have great access to. So, we would love nothing more than to be able to bring in some of those other types of variables, and it's more a matter of linking it to--figuring out how to extract such designations from the corporate data warehouse.</w:t>
      </w:r>
    </w:p>
    <w:p>
      <w:pPr>
        <w:pStyle w:val="Normal"/>
        <w:spacing w:before="0" w:afterAutospacing="1"/>
        <w:ind w:left="2592" w:hanging="2592"/>
        <w:rPr>
          <w:b w:val="false"/>
          <w:b w:val="false"/>
          <w:sz w:val="24"/>
          <w:szCs w:val="24"/>
        </w:rPr>
      </w:pPr>
      <w:r>
        <w:rPr>
          <w:b w:val="false"/>
          <w:sz w:val="24"/>
          <w:szCs w:val="24"/>
        </w:rPr>
        <w:t xml:space="preserve">Ernest Moy: </w:t>
        <w:tab/>
        <w:t xml:space="preserve">This is Ernest, if I could just put in two cents. The approach, the strategy, as well as the dashboards are generic, and so that is that they can be used to examine any kind of population where there are data available; and as we move over into the summer environment, some of those additional data variables may be available to us. </w:t>
      </w:r>
    </w:p>
    <w:p>
      <w:pPr>
        <w:pStyle w:val="Normal"/>
        <w:spacing w:before="0" w:afterAutospacing="1"/>
        <w:ind w:left="2592" w:hanging="2592"/>
        <w:rPr>
          <w:b w:val="false"/>
          <w:b w:val="false"/>
          <w:sz w:val="24"/>
          <w:szCs w:val="24"/>
        </w:rPr>
      </w:pPr>
      <w:r>
        <w:rPr>
          <w:b w:val="false"/>
          <w:sz w:val="24"/>
          <w:szCs w:val="24"/>
        </w:rPr>
        <w:t xml:space="preserve">Operator: </w:t>
        <w:tab/>
        <w:t>"Are current interventions being pursued based on data from the PC Equity Dashboard at any VAs?"</w:t>
      </w:r>
    </w:p>
    <w:p>
      <w:pPr>
        <w:pStyle w:val="Normal"/>
        <w:spacing w:before="0" w:afterAutospacing="1"/>
        <w:ind w:left="2592" w:hanging="2592"/>
        <w:rPr>
          <w:b w:val="false"/>
          <w:b w:val="false"/>
          <w:sz w:val="24"/>
          <w:szCs w:val="24"/>
        </w:rPr>
      </w:pPr>
      <w:r>
        <w:rPr>
          <w:b w:val="false"/>
          <w:sz w:val="24"/>
          <w:szCs w:val="24"/>
        </w:rPr>
        <w:t xml:space="preserve">Leslie Hausmann: </w:t>
        <w:tab/>
        <w:t>So, currently, we have a couple of demonstration projects underway. So, our first demonstration--and we're learning, we're calling them demonstration projects because we've been developing this tool with end-user input. But seeing how they get used in practice is identifying ways we can make it even better and more responsive to user needs. So, the first demonstration project is addressing racial disparities in adherence to statin medications for cardiovascular disease; and that project is happening in Pittsburgh VA currently; and then our team is working with the team that's in the New Jersey VA as part of a Whole Health innovation grant to use the dashboard to support quality improvements and Whole Health innovation around diabetes management to address diabetes disparities in their patient population.</w:t>
      </w:r>
    </w:p>
    <w:p>
      <w:pPr>
        <w:pStyle w:val="Normal"/>
        <w:spacing w:before="0" w:afterAutospacing="1"/>
        <w:ind w:left="2592" w:hanging="0"/>
        <w:rPr>
          <w:b w:val="false"/>
          <w:b w:val="false"/>
          <w:sz w:val="24"/>
          <w:szCs w:val="24"/>
        </w:rPr>
      </w:pPr>
      <w:r>
        <w:rPr>
          <w:b w:val="false"/>
          <w:sz w:val="24"/>
          <w:szCs w:val="24"/>
        </w:rPr>
        <w:t>And we are planning to continue to do new demonstration projects. And if your team is independent and doesn't need a lot of support from our team, then the tool should give folks what they need to kind of do this on their own. But we have those two demonstration projects that I mentioned currently going on.</w:t>
      </w:r>
    </w:p>
    <w:p>
      <w:pPr>
        <w:pStyle w:val="Normal"/>
        <w:spacing w:before="0" w:afterAutospacing="1"/>
        <w:ind w:left="2592" w:hanging="2592"/>
        <w:rPr>
          <w:b w:val="false"/>
          <w:b w:val="false"/>
          <w:sz w:val="24"/>
          <w:szCs w:val="24"/>
        </w:rPr>
      </w:pPr>
      <w:r>
        <w:rPr>
          <w:b w:val="false"/>
          <w:sz w:val="24"/>
          <w:szCs w:val="24"/>
        </w:rPr>
        <w:t xml:space="preserve">Operator: </w:t>
        <w:tab/>
        <w:t xml:space="preserve">"And have all VISNs and CPACs been made aware of this tool?" </w:t>
      </w:r>
    </w:p>
    <w:p>
      <w:pPr>
        <w:pStyle w:val="Normal"/>
        <w:spacing w:before="0" w:afterAutospacing="1"/>
        <w:ind w:left="2592" w:hanging="2592"/>
        <w:rPr>
          <w:b w:val="false"/>
          <w:b w:val="false"/>
          <w:sz w:val="24"/>
          <w:szCs w:val="24"/>
        </w:rPr>
      </w:pPr>
      <w:r>
        <w:rPr>
          <w:b w:val="false"/>
          <w:sz w:val="24"/>
          <w:szCs w:val="24"/>
        </w:rPr>
        <w:t xml:space="preserve">Leslie Hausmann: </w:t>
        <w:tab/>
        <w:t xml:space="preserve">They have today. [Laughter] This is our grand debut of the Primary Care Equity Dashboard. I’ve talked about the tool and I know Dr. Moy has talked about the tool in several consultations with different areas of the VA, in different program offices, and different VA medical facilities. And so, this is our national sort of, "Here it is; here's where to learn more," and we're hoping folks come to us now with questions and are excited to get engaged in this work. </w:t>
      </w:r>
    </w:p>
    <w:p>
      <w:pPr>
        <w:pStyle w:val="Normal"/>
        <w:spacing w:before="0" w:afterAutospacing="1"/>
        <w:ind w:left="2592" w:hanging="2592"/>
        <w:rPr>
          <w:b w:val="false"/>
          <w:b w:val="false"/>
          <w:sz w:val="24"/>
          <w:szCs w:val="24"/>
        </w:rPr>
      </w:pPr>
      <w:r>
        <w:rPr>
          <w:b w:val="false"/>
          <w:sz w:val="24"/>
          <w:szCs w:val="24"/>
        </w:rPr>
        <w:t xml:space="preserve">Operator: </w:t>
        <w:tab/>
        <w:t xml:space="preserve">Wonderful. I think those are our questions in the Q&amp;A. Do the presenters have any final remarks they would like to add? </w:t>
      </w:r>
    </w:p>
    <w:p>
      <w:pPr>
        <w:pStyle w:val="Normal"/>
        <w:spacing w:before="0" w:afterAutospacing="1"/>
        <w:ind w:left="2592" w:hanging="2592"/>
        <w:rPr>
          <w:b w:val="false"/>
          <w:b w:val="false"/>
          <w:sz w:val="24"/>
          <w:szCs w:val="24"/>
        </w:rPr>
      </w:pPr>
      <w:r>
        <w:rPr>
          <w:b w:val="false"/>
          <w:sz w:val="24"/>
          <w:szCs w:val="24"/>
        </w:rPr>
        <w:t xml:space="preserve">Leslie Hausmann: </w:t>
        <w:tab/>
        <w:t xml:space="preserve">I would just like to thank the organizers of the cyber seminar for giving us an opportunity to share this resource and equity-guided improvements as a strategy on today's forum. And I really do hope to hear from folks who tuned in today and want to get involved in this process of bringing equity-guided improvement to your VA. So, thank you all. </w:t>
      </w:r>
    </w:p>
    <w:p>
      <w:pPr>
        <w:pStyle w:val="Normal"/>
        <w:spacing w:before="0" w:afterAutospacing="1"/>
        <w:ind w:left="2592" w:hanging="2592"/>
        <w:rPr>
          <w:b w:val="false"/>
          <w:b w:val="false"/>
          <w:sz w:val="24"/>
          <w:szCs w:val="24"/>
        </w:rPr>
      </w:pPr>
      <w:r>
        <w:rPr>
          <w:b w:val="false"/>
          <w:sz w:val="24"/>
          <w:szCs w:val="24"/>
        </w:rPr>
        <w:t xml:space="preserve">Operator: </w:t>
        <w:tab/>
        <w:t xml:space="preserve">And thank you so much for--this is the presenters--for taking time to present today's session to the audience. If you have any other questions for the presenters, you can contact them directly. Their email addresses are in the presentation. </w:t>
      </w:r>
    </w:p>
    <w:p>
      <w:pPr>
        <w:pStyle w:val="Normal"/>
        <w:spacing w:before="0" w:afterAutospacing="1"/>
        <w:ind w:left="2592" w:hanging="0"/>
        <w:rPr>
          <w:b w:val="false"/>
          <w:b w:val="false"/>
          <w:sz w:val="24"/>
          <w:szCs w:val="24"/>
        </w:rPr>
      </w:pPr>
      <w:r>
        <w:rPr>
          <w:b w:val="false"/>
          <w:sz w:val="24"/>
          <w:szCs w:val="24"/>
        </w:rPr>
        <w:t>And thank you once again for attending. We will be posting evaluations shortly; please take a minute to answer those questions. Let us know if there are any data topics you're interested in and we'll do our best to include those in future sessions.</w:t>
      </w:r>
    </w:p>
    <w:p>
      <w:pPr>
        <w:pStyle w:val="Normal"/>
        <w:spacing w:before="0" w:afterAutospacing="1"/>
        <w:ind w:left="2592" w:hanging="0"/>
        <w:rPr>
          <w:b w:val="false"/>
          <w:b w:val="false"/>
          <w:sz w:val="24"/>
          <w:szCs w:val="24"/>
        </w:rPr>
      </w:pPr>
      <w:r>
        <w:rPr>
          <w:b w:val="false"/>
          <w:sz w:val="24"/>
          <w:szCs w:val="24"/>
        </w:rPr>
        <w:t>Thank you so much and have a wonderful day.</w:t>
      </w:r>
    </w:p>
    <w:p>
      <w:pPr>
        <w:pStyle w:val="Normal"/>
        <w:spacing w:before="0" w:afterAutospacing="1"/>
        <w:ind w:left="2592" w:hanging="2592"/>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92236708"/>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3</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3</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VPR021621</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7</Pages>
  <Words>6767</Words>
  <Characters>38577</Characters>
  <CharactersWithSpaces>45254</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9:39:00Z</dcterms:created>
  <dc:creator>kbugs</dc:creator>
  <dc:description/>
  <dc:language>en-US</dc:language>
  <cp:lastModifiedBy>ken lohts</cp:lastModifiedBy>
  <dcterms:modified xsi:type="dcterms:W3CDTF">2021-02-22T19: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