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rPr>
      </w:pPr>
      <w:r>
        <w:rPr>
          <w:rFonts w:ascii="Arial" w:hAnsi="Arial"/>
        </w:rPr>
      </w:r>
    </w:p>
    <w:p>
      <w:pPr>
        <w:pStyle w:val="NoSpacing"/>
        <w:jc w:val="left"/>
        <w:rPr/>
      </w:pPr>
      <w:r>
        <w:rPr/>
        <w:t>Dr. Chan:</w:t>
        <w:tab/>
        <w:t xml:space="preserve">All right. Well, thank you very much. It’s a pleasure to be able to give this seminar today and we’re going to be talking about research that we’ve been doing about the VA, the effect of VA versus non-VA hospitals. It’s for VA Advantage. So this work is joined with my co-authors David Card and Lowell Taylor. It’s also received a lot of invaluable support and help from folks at Palo Alto VA and nationally that I will thanking at the end of this presentation. </w:t>
      </w:r>
    </w:p>
    <w:p>
      <w:pPr>
        <w:pStyle w:val="NoSpacing"/>
        <w:jc w:val="left"/>
        <w:rPr/>
      </w:pPr>
      <w:r>
        <w:rPr/>
      </w:r>
    </w:p>
    <w:p>
      <w:pPr>
        <w:pStyle w:val="NoSpacing"/>
        <w:jc w:val="left"/>
        <w:rPr/>
      </w:pPr>
      <w:r>
        <w:rPr/>
        <w:tab/>
        <w:t>So just to start off with the presentation I want to start with this poll. How would you primarily describe yourself? Clinician, researcher, policy maker, manager, or administration within the VA, veteran or other?</w:t>
      </w:r>
    </w:p>
    <w:p>
      <w:pPr>
        <w:pStyle w:val="NoSpacing"/>
        <w:jc w:val="left"/>
        <w:rPr/>
      </w:pPr>
      <w:r>
        <w:rPr/>
      </w:r>
    </w:p>
    <w:p>
      <w:pPr>
        <w:pStyle w:val="NoSpacing"/>
        <w:jc w:val="left"/>
        <w:rPr/>
      </w:pPr>
      <w:r>
        <w:rPr/>
        <w:t>Rob:</w:t>
        <w:tab/>
        <w:t>I’m sorry Dr. Chan I’m having trouble pulling up the poll currently. Could we move ahead by a slide or two and I’ll let you know when it’s ready?</w:t>
      </w:r>
    </w:p>
    <w:p>
      <w:pPr>
        <w:pStyle w:val="NoSpacing"/>
        <w:jc w:val="left"/>
        <w:rPr/>
      </w:pPr>
      <w:r>
        <w:rPr/>
      </w:r>
    </w:p>
    <w:p>
      <w:pPr>
        <w:pStyle w:val="NoSpacing"/>
        <w:jc w:val="left"/>
        <w:rPr/>
      </w:pPr>
      <w:r>
        <w:rPr/>
        <w:t>Dr. Chan:</w:t>
        <w:tab/>
        <w:t>Sure, yeah.</w:t>
      </w:r>
    </w:p>
    <w:p>
      <w:pPr>
        <w:pStyle w:val="NoSpacing"/>
        <w:jc w:val="left"/>
        <w:rPr/>
      </w:pPr>
      <w:r>
        <w:rPr/>
      </w:r>
    </w:p>
    <w:p>
      <w:pPr>
        <w:pStyle w:val="NoSpacing"/>
        <w:jc w:val="left"/>
        <w:rPr/>
      </w:pPr>
      <w:r>
        <w:rPr/>
        <w:t>Rob:</w:t>
        <w:tab/>
        <w:t>I’m sorry.</w:t>
      </w:r>
    </w:p>
    <w:p>
      <w:pPr>
        <w:pStyle w:val="NoSpacing"/>
        <w:jc w:val="left"/>
        <w:rPr/>
      </w:pPr>
      <w:r>
        <w:rPr/>
      </w:r>
    </w:p>
    <w:p>
      <w:pPr>
        <w:pStyle w:val="NoSpacing"/>
        <w:jc w:val="left"/>
        <w:rPr/>
      </w:pPr>
      <w:r>
        <w:rPr/>
        <w:t>Dr. Chan:</w:t>
        <w:tab/>
        <w:t xml:space="preserve">We’ll continue with presentation. </w:t>
      </w:r>
    </w:p>
    <w:p>
      <w:pPr>
        <w:pStyle w:val="NoSpacing"/>
        <w:jc w:val="left"/>
        <w:rPr/>
      </w:pPr>
      <w:r>
        <w:rPr/>
      </w:r>
    </w:p>
    <w:p>
      <w:pPr>
        <w:pStyle w:val="NoSpacing"/>
        <w:jc w:val="left"/>
        <w:rPr/>
      </w:pPr>
      <w:r>
        <w:rPr/>
        <w:t>Rob:</w:t>
        <w:tab/>
        <w:t>Yeah, it’s going to take a second or two to come up. It’s my fault, I screwed up this morning.</w:t>
      </w:r>
    </w:p>
    <w:p>
      <w:pPr>
        <w:pStyle w:val="NoSpacing"/>
        <w:jc w:val="left"/>
        <w:rPr/>
      </w:pPr>
      <w:r>
        <w:rPr/>
      </w:r>
    </w:p>
    <w:p>
      <w:pPr>
        <w:pStyle w:val="NoSpacing"/>
        <w:jc w:val="left"/>
        <w:rPr/>
      </w:pPr>
      <w:r>
        <w:rPr/>
        <w:t>Dr. Chan:</w:t>
        <w:tab/>
        <w:t>No worries. So to start with presentation many of you probably know all of this already but just to give you some background into the VA Health Care System as opposed to non-VA health care so the VHA or the Veterans Health Administration, the nation’s largest health care system. The question of whether the VA or non-VA care performs better has been an important policy question for decades. There has been a large medical literature studying VA care relative to non-VA care and this expands dozens of papers and many systems _____[00:02:05]and this literature has shown that the VA [audio interruption [00:02:06] on hundreds of process measures and  there’s been some mixed results and outcomes. Usually what this literature does is to compare veterans in the VA with non-veterans in non-VA hospital and at the same time, there’s been another literature that has shown that veterans in the VA generally are sicker than the non-veteran policy, the non-veteran population outside of _____[00:02:30]. So a key question that we’re doing in this research is to find a way to study the same population of veterans who might receive care in the VA versus non-VA. Now this is especially relevant for recent policy reforms and proposals to privatize the VA including reforms in both the Obama and Trump Administrations. These are going to obviously related to the—they’re going to affect veterans who can receive care either in the VA or non-VA.</w:t>
      </w:r>
    </w:p>
    <w:p>
      <w:pPr>
        <w:pStyle w:val="NoSpacing"/>
        <w:jc w:val="left"/>
        <w:rPr/>
      </w:pPr>
      <w:r>
        <w:rPr/>
      </w:r>
    </w:p>
    <w:p>
      <w:pPr>
        <w:pStyle w:val="NoSpacing"/>
        <w:jc w:val="left"/>
        <w:rPr/>
      </w:pPr>
      <w:r>
        <w:rPr/>
        <w:t>Rob:</w:t>
        <w:tab/>
        <w:t>I have that pulled if you want to run it now or would you rather just go, move forward?</w:t>
      </w:r>
    </w:p>
    <w:p>
      <w:pPr>
        <w:pStyle w:val="NoSpacing"/>
        <w:jc w:val="left"/>
        <w:rPr/>
      </w:pPr>
      <w:r>
        <w:rPr/>
      </w:r>
    </w:p>
    <w:p>
      <w:pPr>
        <w:pStyle w:val="NoSpacing"/>
        <w:jc w:val="left"/>
        <w:rPr/>
      </w:pPr>
      <w:r>
        <w:rPr/>
        <w:t>Dr. Chan:</w:t>
        <w:tab/>
        <w:t xml:space="preserve">We can run the poll. </w:t>
      </w:r>
    </w:p>
    <w:p>
      <w:pPr>
        <w:pStyle w:val="NoSpacing"/>
        <w:jc w:val="left"/>
        <w:rPr/>
      </w:pPr>
      <w:r>
        <w:rPr/>
      </w:r>
    </w:p>
    <w:p>
      <w:pPr>
        <w:pStyle w:val="NoSpacing"/>
        <w:jc w:val="left"/>
        <w:rPr/>
      </w:pPr>
      <w:r>
        <w:rPr/>
        <w:t>Rob:</w:t>
        <w:tab/>
        <w:t xml:space="preserve">Okay, great. I’m going to go ahead and open the poll then. And that poll is currently running. People are making their choices. Thank you for your patience Dr. Chan. </w:t>
      </w:r>
    </w:p>
    <w:p>
      <w:pPr>
        <w:pStyle w:val="NoSpacing"/>
        <w:jc w:val="left"/>
        <w:rPr/>
      </w:pPr>
      <w:r>
        <w:rPr/>
      </w:r>
    </w:p>
    <w:p>
      <w:pPr>
        <w:pStyle w:val="NoSpacing"/>
        <w:jc w:val="left"/>
        <w:rPr/>
      </w:pPr>
      <w:r>
        <w:rPr/>
        <w:t>Dr. Chan:</w:t>
        <w:tab/>
        <w:t xml:space="preserve">No worries. </w:t>
      </w:r>
    </w:p>
    <w:p>
      <w:pPr>
        <w:pStyle w:val="NoSpacing"/>
        <w:jc w:val="left"/>
        <w:rPr/>
      </w:pPr>
      <w:r>
        <w:rPr/>
      </w:r>
    </w:p>
    <w:p>
      <w:pPr>
        <w:pStyle w:val="NoSpacing"/>
        <w:jc w:val="left"/>
        <w:rPr/>
      </w:pPr>
      <w:r>
        <w:rPr/>
        <w:t>Rob:</w:t>
        <w:tab/>
        <w:t xml:space="preserve">And answers are streaming in fairly quickly. We’ll give people just a maybe 10 or 15 seconds to make their choices. Looks like things are slowing down so I’m go ahead and close the poll and I will share the results out and then I’ll read them to you. </w:t>
      </w:r>
    </w:p>
    <w:p>
      <w:pPr>
        <w:pStyle w:val="NoSpacing"/>
        <w:jc w:val="left"/>
        <w:rPr/>
      </w:pPr>
      <w:r>
        <w:rPr/>
      </w:r>
    </w:p>
    <w:p>
      <w:pPr>
        <w:pStyle w:val="NoSpacing"/>
        <w:jc w:val="left"/>
        <w:rPr/>
      </w:pPr>
      <w:r>
        <w:rPr/>
        <w:tab/>
        <w:t>What we have is that only 6% chose answer a, are telling you that they’re clinicians, 45% are researchers, 6% policy maker or manger or administration, 4% are veterans and 10% are other and you can just move ahead with your slides now. Thank you for your patience.</w:t>
      </w:r>
    </w:p>
    <w:p>
      <w:pPr>
        <w:pStyle w:val="NoSpacing"/>
        <w:jc w:val="left"/>
        <w:rPr/>
      </w:pPr>
      <w:r>
        <w:rPr/>
      </w:r>
    </w:p>
    <w:p>
      <w:pPr>
        <w:pStyle w:val="NoSpacing"/>
        <w:jc w:val="left"/>
        <w:rPr/>
      </w:pPr>
      <w:r>
        <w:rPr/>
        <w:t>Dr. Chan:</w:t>
        <w:tab/>
        <w:t>Great. Thank you very much. Yeah, so now the second kind of motivation, this is a broader motivation. Usually when I’ve given this presentation I have these switched around where I would give the broader motivation first and then the VA versus non-VA but I think it’s especially relevant to start with the VA versus non-VA but also recognize that there’s a broader motivation, which is governments role into delivering health care. So in countries across the developed world and also within the U.S. you have different arrangements of whether government [audio interruption 00:04:50]provide health care. There have been a lot of theoretical arguments on both sides. There’s the argument of choice or competition on the private sector versus the possibility of fragmentation when you have care that’s divided by many private providers and perhaps some public providers and so for this broader question rigorous and _____[00:05:12] are rare and this is for a similar reason that I pointed out with the previous slide, public and private providers serve different populations. _____[00:05:22] provide patient selection. So it’s hard to actually in _____[00:05:26]studies this question.</w:t>
      </w:r>
    </w:p>
    <w:p>
      <w:pPr>
        <w:pStyle w:val="NoSpacing"/>
        <w:jc w:val="left"/>
        <w:rPr/>
      </w:pPr>
      <w:r>
        <w:rPr/>
      </w:r>
    </w:p>
    <w:p>
      <w:pPr>
        <w:pStyle w:val="NoSpacing"/>
        <w:jc w:val="left"/>
        <w:rPr/>
      </w:pPr>
      <w:r>
        <w:rPr/>
        <w:tab/>
        <w:t xml:space="preserve">So what we were doing in this paper is we’re looking at a population, a very important population who may use either non-VA care or VA care and these are veterans who are above the age 65, who are enrolled in the VHA and are also enrolled in Medicare and can receive non-VA care paid for Medicare. We’re going to use an approach based on ambulances that was previously developed by a set of authors Doyle et al in 2015 using a method called instrumental variables, which I’ll have a couple slides in this presentation to walk you through if you’re not familiar with that. It is basically using ambulances that are as good as randomly assigned to veterans but these ambulances have different propensities to send veterans to VA versus non-VA. We’re using that type of quasi-experiment in this project. </w:t>
      </w:r>
    </w:p>
    <w:p>
      <w:pPr>
        <w:pStyle w:val="NoSpacing"/>
        <w:jc w:val="left"/>
        <w:rPr/>
      </w:pPr>
      <w:r>
        <w:rPr/>
      </w:r>
    </w:p>
    <w:p>
      <w:pPr>
        <w:pStyle w:val="NoSpacing"/>
        <w:jc w:val="left"/>
        <w:rPr/>
      </w:pPr>
      <w:r>
        <w:rPr/>
        <w:tab/>
        <w:t xml:space="preserve">So we find that in this population of elderly ambulance riders that are quite sick. They have a _____[00:06:32]mortality at 10 percentage points. We find that the VA reduces mortality by 4.5 percentage points. We find evidence that sicker veterans use the VA and that the VA prevents mortality in the first critical days following the ambulance ride. We look at some of the mechanisms behind this and we find that what we call compliers, the veterans that are more likely to be swayed by these ambulance companies and, therefore, the veterans that were estimating the effect of the VA for they have greater VA attachment and they tend to be more disadvantaged. They come from lower socioeconomic areas, they are minorities more often, they have mental health and substance abuse issues. We find that the VA effect, in other words the VA Advantage is greater for sicker, more disadvantaged and more VA attached veterans and importantly we find that the VA are reduces spending. In other words, the VA saves lives and reduces the [audio interruption 00:07:29] at the same time. So this is very important for this idea of productivity in the health care sector and productivity in the VA systems for veterans relative to private care for veterans. We had some suggestive evidence of mechanisms that through IT, integrated care in explaining the VA Advantage. </w:t>
      </w:r>
    </w:p>
    <w:p>
      <w:pPr>
        <w:pStyle w:val="NoSpacing"/>
        <w:jc w:val="left"/>
        <w:rPr/>
      </w:pPr>
      <w:r>
        <w:rPr/>
      </w:r>
    </w:p>
    <w:p>
      <w:pPr>
        <w:pStyle w:val="NoSpacing"/>
        <w:jc w:val="left"/>
        <w:rPr/>
      </w:pPr>
      <w:r>
        <w:rPr/>
        <w:tab/>
        <w:t>So I’m going to walk through some setting and background first of the U.S. health care system. So first, many of us already know this but to just kind of orient you and in the U.S., we have a mix system of health care financing delivery. We have public financing, which is the majority of actually the U.S. health system and private financing_____[00:08:13]before your insurance. So within public financing we have the VA, which is an example of public financing and public delivery. There is also other smaller examples such as safety in the hospitals in California such as many hospitals and the vast majority, however, in the U.S. is public financing is private delivery, which is an example of this would be Medicare and Medicaid where the government pays for care but it’s generally provided in private hospitals. The simple idea of this study is to compare public versus private performance by studying veterans that are duly eligible for the VA and for Medicare.</w:t>
      </w:r>
    </w:p>
    <w:p>
      <w:pPr>
        <w:pStyle w:val="NoSpacing"/>
        <w:jc w:val="left"/>
        <w:rPr/>
      </w:pPr>
      <w:r>
        <w:rPr/>
        <w:tab/>
      </w:r>
    </w:p>
    <w:p>
      <w:pPr>
        <w:pStyle w:val="NoSpacing"/>
        <w:jc w:val="left"/>
        <w:rPr/>
      </w:pPr>
      <w:r>
        <w:rPr/>
        <w:tab/>
        <w:t xml:space="preserve">So what are we comparing when we’re comparing VA care versus non-VA care? The big qualitative literature that is described as and I’m just going to summarize this here. So first one thing that the VA and non-VA kind of differ in is the adoption of IT and the other thing is innovation of care. So the VA adopted health IT more than 15 years ago and this well, actually more than 20 years ago now and this is, you know, compared to a private sector that lagged by a fair number of years, 15 plus years, so it’s 2009 studies have shown that only 1.5% of private hospitals had adopted health IT. The other way that private hospitals and the VA system as differed and noted by the literature is that the private U.S. heath care system has been noted to be very fragmented. Of course, this doesn’t apply to all public hospitals in terms of fragmentation or adoption of IT. Some hospitals such as [audio interruption 00:09:59] hospitals had not adopted health IT as early as VA and they may not have integrated health care system that the VA does but the VA is a prime example of health IT and integration of care relative to the private sector. Plus it’s important to know also that in the private sector recent reforms by federal legislation such as the High Tech Act of 2009 for IT and the Affordable Care Act, that’s for both health IT and integration of care. </w:t>
      </w:r>
    </w:p>
    <w:p>
      <w:pPr>
        <w:pStyle w:val="NoSpacing"/>
        <w:jc w:val="left"/>
        <w:rPr/>
      </w:pPr>
      <w:r>
        <w:rPr/>
      </w:r>
    </w:p>
    <w:p>
      <w:pPr>
        <w:pStyle w:val="NoSpacing"/>
        <w:jc w:val="left"/>
        <w:rPr/>
      </w:pPr>
      <w:r>
        <w:rPr/>
        <w:tab/>
        <w:t xml:space="preserve">So next I’m just going to walk through a brief description of instrumental variables. I’m going to launch into another question before I do this. How familiar are you with instrumental variables? It ranges from very familiar, I have used them in analysis or I have never heard of them and all of those are fine answers. I just want to know what’s the background _____[00:10:58] to instrumental variables. </w:t>
      </w:r>
    </w:p>
    <w:p>
      <w:pPr>
        <w:pStyle w:val="NoSpacing"/>
        <w:jc w:val="left"/>
        <w:rPr/>
      </w:pPr>
      <w:r>
        <w:rPr/>
      </w:r>
    </w:p>
    <w:p>
      <w:pPr>
        <w:pStyle w:val="NoSpacing"/>
        <w:jc w:val="left"/>
        <w:rPr/>
      </w:pPr>
      <w:r>
        <w:rPr/>
        <w:t>Rob:</w:t>
        <w:tab/>
        <w:t>And that polls open. And answers are streaming in. Again, the question is how familiar are you with instrumental variables. Use option one, very familiar, I’ve used them in analysis answer option two, I’ve been taught them but not used them in an office answer option three, I’ve heard of them but I have no formal training and answer option four or A,B,C, and D as it’s displayed in the polls, I have never heard of them? You know, looks just about everybody’s made the decisions so I’m going to go ahead and close the poll Dr. Chan. And I will share the results and read them off to you.</w:t>
      </w:r>
    </w:p>
    <w:p>
      <w:pPr>
        <w:pStyle w:val="NoSpacing"/>
        <w:jc w:val="left"/>
        <w:rPr/>
      </w:pPr>
      <w:r>
        <w:rPr/>
      </w:r>
    </w:p>
    <w:p>
      <w:pPr>
        <w:pStyle w:val="NoSpacing"/>
        <w:jc w:val="left"/>
        <w:rPr/>
      </w:pPr>
      <w:r>
        <w:rPr/>
        <w:tab/>
        <w:t xml:space="preserve">13% answered option A, very familiar, 18% answered option B, taught but not used, 14% C, heard of them but no formal training and 16% have never heard of them and then we had a number of people who didn’t provide an answer. So I’m going to go ahead and close the poll and we’re back on your slides. </w:t>
      </w:r>
    </w:p>
    <w:p>
      <w:pPr>
        <w:pStyle w:val="NoSpacing"/>
        <w:jc w:val="left"/>
        <w:rPr/>
      </w:pPr>
      <w:r>
        <w:rPr/>
      </w:r>
    </w:p>
    <w:p>
      <w:pPr>
        <w:pStyle w:val="NoSpacing"/>
        <w:jc w:val="left"/>
        <w:rPr/>
      </w:pPr>
      <w:r>
        <w:rPr/>
        <w:t>Dr. Chan:</w:t>
        <w:tab/>
        <w:t xml:space="preserve">Great. Thank you very much. So this was good know. It kind of showed that there’s a range of familiarity with instrumental variables. So I think this is also a good place in the presentation to talk a little bit about our main approach in this project, which is to use instrumental variables. </w:t>
      </w:r>
    </w:p>
    <w:p>
      <w:pPr>
        <w:pStyle w:val="NoSpacing"/>
        <w:jc w:val="left"/>
        <w:rPr/>
      </w:pPr>
      <w:r>
        <w:rPr/>
      </w:r>
    </w:p>
    <w:p>
      <w:pPr>
        <w:pStyle w:val="NoSpacing"/>
        <w:jc w:val="left"/>
        <w:rPr/>
      </w:pPr>
      <w:r>
        <w:rPr/>
        <w:tab/>
        <w:t xml:space="preserve">So even though you might not have heard of instrumental variables I think most of the people in the room have heard about randomized trials and this is a very good analogy to keep in mind as we’re walking through this presentation. So even though we don’t have a randomized control trial here in the sense that it’s not feasible or ethical perhaps to randomly assigned veterans to VA versus non-VA hospitals. There is an analogy here with the randomized trial and that we’re trying to find something to sink into one and the thing is called an instrumental variable or an instrument. What the instrument does is it is something nudges cases or subjects into one arm versus another. So it’s like being assigned to treatment arm or a control arm of a trial and the first kind of requirement of this thing is that there needs to be at least quasi-randomly if not randomly assigned. So in this case our idea is that the ambulance that picks a veteran up in an emergency, when we condition on various characteristics of the veteran such as where a veteran lives and whether the veteran has used the VA or not before in the past, that identity of this ambulance company is out [audio interruption 00:14:09] randomly. It’s not going to be correlated with anything about the veterans health once we condition on where the veteran lives and where the veteran is calling the ambulance from, as well as, whether the veteran has used the VA before. So that’s this first condition, which is called independent. </w:t>
      </w:r>
    </w:p>
    <w:p>
      <w:pPr>
        <w:pStyle w:val="NoSpacing"/>
        <w:jc w:val="left"/>
        <w:rPr/>
      </w:pPr>
      <w:r>
        <w:rPr/>
      </w:r>
    </w:p>
    <w:p>
      <w:pPr>
        <w:pStyle w:val="NoSpacing"/>
        <w:jc w:val="left"/>
        <w:rPr/>
      </w:pPr>
      <w:r>
        <w:rPr/>
        <w:tab/>
        <w:t xml:space="preserve">The second condition that we need, of course, has an analogy with randomized trials and it’s that this instrument also needs to drive treatment. It doesn’t need to perfectly drive treatment but at least needs to have some affect whether the veteran actually goes to the VA or not. So just like in a randomized trial if you’re assigned to a control arm versus treatment arm, we hope that people that are assigned to the treatment arm are more likely to take, it doesn’t have to be 100%, we can have what’s called non-compliers in this experiment but at least it drives some people, we call compliers into treatment. If they have the one ambulance they would have gone to the VA. If they had another ambulance they would have not gone to the VA. </w:t>
      </w:r>
    </w:p>
    <w:p>
      <w:pPr>
        <w:pStyle w:val="NoSpacing"/>
        <w:jc w:val="left"/>
        <w:rPr/>
      </w:pPr>
      <w:r>
        <w:rPr/>
      </w:r>
    </w:p>
    <w:p>
      <w:pPr>
        <w:pStyle w:val="NoSpacing"/>
        <w:jc w:val="left"/>
        <w:rPr/>
      </w:pPr>
      <w:r>
        <w:rPr/>
        <w:tab/>
        <w:t xml:space="preserve">Then finally the third requirement of an instrumental variable is that it otherwise does not influence outcomes. I’ll have another slide that’s talk about whether this is a plausible assumption in the ambulance condition in the ambulance case but in a very kind of general sense, we believe that the only thing that the instrument does is it drives people into getting treatment versus not and it otherwise does not affect outcomes other through that mechanism that’s driving the treatment. </w:t>
      </w:r>
    </w:p>
    <w:p>
      <w:pPr>
        <w:pStyle w:val="NoSpacing"/>
        <w:jc w:val="left"/>
        <w:rPr/>
      </w:pPr>
      <w:r>
        <w:rPr/>
      </w:r>
    </w:p>
    <w:p>
      <w:pPr>
        <w:pStyle w:val="NoSpacing"/>
        <w:jc w:val="left"/>
        <w:rPr/>
      </w:pPr>
      <w:r>
        <w:rPr/>
        <w:tab/>
        <w:t xml:space="preserve">Importantly results of this analogy with non-compliers, just like the randomized trials we can have this thing called intention to treat because we have non-compliers who don’t necessarily have to be swayed into treatment despite the arm that they’re randomized into. We also have the possibility for the VA versus non-VA ambulance insurance and we can have veterans that go to the VA regardless of if the ambulance comes to pick them up and we have veterans that could go to a non-VA hospital regardless of whether which ambulance picks them up. So we can study the intention to treat effect or economic, this is called the reduced form. When we compare veterans that are picked up one ambulance company that sends people to the VA versus another ambulance company that tends to send people to non-VA hospitals and we can just look at the difference in outcomes between those two groups. </w:t>
      </w:r>
    </w:p>
    <w:p>
      <w:pPr>
        <w:pStyle w:val="NoSpacing"/>
        <w:jc w:val="left"/>
        <w:rPr/>
      </w:pPr>
      <w:r>
        <w:rPr/>
      </w:r>
    </w:p>
    <w:p>
      <w:pPr>
        <w:pStyle w:val="NoSpacing"/>
        <w:jc w:val="left"/>
        <w:rPr/>
      </w:pPr>
      <w:r>
        <w:rPr/>
        <w:tab/>
        <w:t>There’s an important scaling though that we can do in addition to that, which is account for non-compliers and to say that well, between these two ambulance companies not everybody’s a complier. Actually say 50% of these people are compliers and, therefore, we can scale up this intention to treat effect if I divide it by 50% or multiply it by two to get what the total effect of going to the VA versus non-VA amongst compliers who are swayed into the VA by an ambulance.</w:t>
      </w:r>
    </w:p>
    <w:p>
      <w:pPr>
        <w:pStyle w:val="NoSpacing"/>
        <w:jc w:val="left"/>
        <w:rPr/>
      </w:pPr>
      <w:r>
        <w:rPr/>
      </w:r>
    </w:p>
    <w:p>
      <w:pPr>
        <w:pStyle w:val="NoSpacing"/>
        <w:jc w:val="left"/>
        <w:rPr/>
      </w:pPr>
      <w:r>
        <w:rPr/>
        <w:tab/>
        <w:t xml:space="preserve">All right, so a little background on this ambulance _____[00:17:19]. We didn’t invent this instrument, we’re borrowing it from an important paper in 2015 by Joe Doyle and colleagues, which developed this ambulance insurance. Basically whether a patient who’s picked up by one ambulance company versus another and some ambulance companies have  tendency to send patients at certain hospitals versus others. Now in this paper they’re studying the effective spending on health outcomes and they’re using the fact that, they bring up the fact that some ambulance companies are actually owned by hospitals like in New York, you know, ambulance companies that are owned by the Fire Department, which tends to send patients to the public hospital more often versus other ambulance companies such as Columbia or Columbia Presbyterian, they own their own ambulance company and those ambulance companies will tend to say the patients outside to the non-public hospital, to the private hospital such as Columbia. So we’re going to borrow this design and apply it to the VA here. </w:t>
      </w:r>
    </w:p>
    <w:p>
      <w:pPr>
        <w:pStyle w:val="NoSpacing"/>
        <w:jc w:val="left"/>
        <w:rPr/>
      </w:pPr>
      <w:r>
        <w:rPr/>
      </w:r>
    </w:p>
    <w:p>
      <w:pPr>
        <w:pStyle w:val="NoSpacing"/>
        <w:jc w:val="left"/>
        <w:rPr/>
      </w:pPr>
      <w:r>
        <w:rPr/>
        <w:tab/>
        <w:t xml:space="preserve">So just to clarify links between the general slide of instrumental variables that I laid out two slides ago and how we’re going to use this ambulance, this instrument in an ambulance case. So the first stage in this case is that ambulances may differ in their propensities to send to veterans to the VA or non-VA hospitals and there are a couple different mechanisms that may drive this. First, ambulances might be affiliated with certain hospitals, they might be owned by certain hospitals. Ambulances might have different degrees to which they can ascertain whether a patient is a veteran [audio interruption 00:19:04] generally doesn’t ask patients whether they’re a veteran and [audio interruption 00:19:09]that ambulance would generally not send patients to the VA. Ambulances may also have base of operation that’s closer to a VA or non-VA. So if an ambulance company is done with transporting a patient generally that ambulance is going to want to return closer to its base of operations so that at the end of the day it can just be closer to that base and not have to drive back to the base and we found some suggestive evidence that this is what’s driving the ambulance preferences. Some ambulances are located closer to the VA and other ambulance companies are located farther away from the VA. </w:t>
      </w:r>
    </w:p>
    <w:p>
      <w:pPr>
        <w:pStyle w:val="NoSpacing"/>
        <w:jc w:val="left"/>
        <w:rPr/>
      </w:pPr>
      <w:r>
        <w:rPr/>
      </w:r>
    </w:p>
    <w:p>
      <w:pPr>
        <w:pStyle w:val="NoSpacing"/>
        <w:jc w:val="left"/>
        <w:rPr/>
      </w:pPr>
      <w:r>
        <w:rPr/>
        <w:tab/>
        <w:t xml:space="preserve">Now for this, [audio interruption 00:19:47] assumption, which is the exclusion restriction assumption that ambulances can only affect where the patient goes. Only affect outcomes through the assignment of VA versus non-VA as with most anything else the ambulance does. Now this is a little bit more of an important, it’s an important assumption that we’re going to take seriously here and we’re not going to take it for granted. </w:t>
      </w:r>
    </w:p>
    <w:p>
      <w:pPr>
        <w:pStyle w:val="NoSpacing"/>
        <w:jc w:val="left"/>
        <w:rPr/>
      </w:pPr>
      <w:r>
        <w:rPr/>
      </w:r>
    </w:p>
    <w:p>
      <w:pPr>
        <w:pStyle w:val="NoSpacing"/>
        <w:jc w:val="left"/>
        <w:rPr/>
      </w:pPr>
      <w:r>
        <w:rPr/>
        <w:tab/>
        <w:t xml:space="preserve">So the first thing that we need to show is that, so there’s also the independent assumption, which we need to show that it appears that patients are quasi-randomly assigned to different ambulance companies and then the second thing is we need to kind of make sure that there’s nothing else that the ambulance companies are doing that could be driving our results. So in the data that I’ll describe in a few slides later, we can see the various treatments that ambulance companies deliver to patients and you can see what see what happens what you control for them and get the change or result. It doesn’t really, it doesn’t change our results to get to those, to get the chase but just _____[00:20:52] what assumptions we need for this design to work and how we’re thinking about that in this ambulance instrument piece. </w:t>
      </w:r>
    </w:p>
    <w:p>
      <w:pPr>
        <w:pStyle w:val="NoSpacing"/>
        <w:jc w:val="left"/>
        <w:rPr/>
      </w:pPr>
      <w:r>
        <w:rPr/>
      </w:r>
    </w:p>
    <w:p>
      <w:pPr>
        <w:pStyle w:val="NoSpacing"/>
        <w:jc w:val="left"/>
        <w:rPr/>
      </w:pPr>
      <w:r>
        <w:rPr/>
        <w:tab/>
        <w:t xml:space="preserve">All right, so now to go back to our quasi-experiment and how we’re going to design our sample and go about our analogies. The first thing is that we are, again, focusing on really elderly veterans. Veterans who are above the age of 65. We are constructing this ambulance instrument, which I mentioned before, that some ambulance companies are more likely to send patients to some hospitals, in particular the VA and that ambulance company identities are assigned in a way that’s plausibly quasi-random. They’re key controlled here, which, so when I say quasi-random I mean that we need condition on certain things in order to compare veterans who receive certain ambulance companies versus others. One thing that we need to control for is the zip code that the veterans live in. So in other words, in this project we’re only comparing veterans who live in the same zip code who happen to be assigned to one ambulance company versus another. We also conditioned on the source of the ambulance ride. So we look at whether the ambulance picks up this veteran at a residential location versus the scene of an accident for example. There are eight different sources of locations that we can control for. We also controlled for the type of ambulance. So in [audio interruption 00:22:20] we can see whether they whether the ambulance is an ALS or BLS ambulance for example. There’s six different types of ambulances that we have to control for. Then we also controlled for time categories because ambulances may have different utilization patterns over time. So we controlled for a month and the year of ambulance ride, as well as, that day of the week of the ambulance ride. </w:t>
      </w:r>
    </w:p>
    <w:p>
      <w:pPr>
        <w:pStyle w:val="NoSpacing"/>
        <w:jc w:val="left"/>
        <w:rPr/>
      </w:pPr>
      <w:r>
        <w:rPr/>
      </w:r>
    </w:p>
    <w:p>
      <w:pPr>
        <w:pStyle w:val="NoSpacing"/>
        <w:jc w:val="left"/>
        <w:rPr/>
      </w:pPr>
      <w:r>
        <w:rPr/>
        <w:tab/>
        <w:t xml:space="preserve">Finally we controlled for prior utilization, which in particular, we controlled from whether the veteran had primary care, for example, at the VA or not and other general categories of care at the VA or not. So primary care, inpatient care, and ED care at the VA or at a non-VA hospital. </w:t>
      </w:r>
    </w:p>
    <w:p>
      <w:pPr>
        <w:pStyle w:val="NoSpacing"/>
        <w:jc w:val="left"/>
        <w:rPr/>
      </w:pPr>
      <w:r>
        <w:rPr/>
      </w:r>
    </w:p>
    <w:p>
      <w:pPr>
        <w:pStyle w:val="NoSpacing"/>
        <w:jc w:val="left"/>
        <w:rPr/>
      </w:pPr>
      <w:r>
        <w:rPr/>
        <w:tab/>
        <w:t xml:space="preserve">In terms of the data that we’re looking at we’re going to be drawing from the VHA administrative records and Medicare claims. So we these on ambulance rides, ED visits in the VA and non-VA from 2000-2014. We have veteran characteristics such as diagnoses and utilization prior to the ED visit. We have utilization outcomes after the ED visit to look at things like spending. Importantly look at mortality outcomes, the VA mortality outcomes have been used by other VA researchers and they’ve been drawn a number of different sources including the VHA for Medicare, from Social Security, and from the VBA. We have characteristics of the VA and non-VA hospitals from the American Hospital Association, from other government sources. Importantly we look at whether a non-VA hospital has adopted heath IT and we also look at whether a non-VA hospital has adopted an Accountable Care Organization or ACO payment model, which kind of gets at this mechanism of integrated care although it’s by most accounts not to the same degree of integration as the  VA integration. It’s some type of integration that’s driven by financial incentives. </w:t>
      </w:r>
    </w:p>
    <w:p>
      <w:pPr>
        <w:pStyle w:val="NoSpacing"/>
        <w:jc w:val="left"/>
        <w:rPr/>
      </w:pPr>
      <w:r>
        <w:rPr/>
      </w:r>
    </w:p>
    <w:p>
      <w:pPr>
        <w:pStyle w:val="NoSpacing"/>
        <w:jc w:val="left"/>
        <w:rPr/>
      </w:pPr>
      <w:r>
        <w:rPr/>
        <w:tab/>
        <w:t>So in terms of the sample we focused on duly eligible veterans who are brought by ambulance. So this is 9.4 million ED visits for three million veterans. There are number of important restrictions that we need to make for our quasi-experiment to make sense.</w:t>
      </w:r>
    </w:p>
    <w:p>
      <w:pPr>
        <w:pStyle w:val="NoSpacing"/>
        <w:jc w:val="left"/>
        <w:rPr/>
      </w:pPr>
      <w:r>
        <w:rPr/>
        <w:tab/>
        <w:tab/>
      </w:r>
    </w:p>
    <w:p>
      <w:pPr>
        <w:pStyle w:val="NoSpacing"/>
        <w:jc w:val="left"/>
        <w:rPr/>
      </w:pPr>
      <w:r>
        <w:rPr/>
        <w:tab/>
        <w:t xml:space="preserve">So first we need to focus on zip codes where we have nearby VA and non-VA alternatives within 20 miles because, again, all of our comparisons are going to be within zip codes so it doesn’t make sense to pick any zip code that’s too far from a VA or too far from a non-VA alternative. </w:t>
      </w:r>
    </w:p>
    <w:p>
      <w:pPr>
        <w:pStyle w:val="NoSpacing"/>
        <w:jc w:val="left"/>
        <w:rPr/>
      </w:pPr>
      <w:r>
        <w:rPr/>
      </w:r>
    </w:p>
    <w:p>
      <w:pPr>
        <w:pStyle w:val="NoSpacing"/>
        <w:jc w:val="left"/>
        <w:rPr/>
      </w:pPr>
      <w:r>
        <w:rPr/>
        <w:tab/>
        <w:t xml:space="preserve">Then we picked zip codes because our experiment is driven by the identity of the ambulance company that picks a veteran up so we focus on zip codes where there’s at least two ambulance companies with more than 20 rides. So if there’s only one ambulance company in the zip code then we don’t have a quasi-experiment to that zip code. </w:t>
      </w:r>
    </w:p>
    <w:p>
      <w:pPr>
        <w:pStyle w:val="NoSpacing"/>
        <w:jc w:val="left"/>
        <w:rPr/>
      </w:pPr>
      <w:r>
        <w:rPr/>
      </w:r>
    </w:p>
    <w:p>
      <w:pPr>
        <w:pStyle w:val="NoSpacing"/>
        <w:jc w:val="left"/>
        <w:rPr/>
      </w:pPr>
      <w:r>
        <w:rPr/>
        <w:tab/>
        <w:t xml:space="preserve">Third, we look at veterans with at least some VA life issue in the past year and we find that this really, you know, we have all veterans including those with [audio interruption 00:25:29]. This really doesn’t improve our sample, our effective samples _____[00:25:35] veterans are very unlikely to ever to be sent to a VA. So in other words, they’re going to be a non-complier in this experiment and we’re going to—in order to kind of increase the share of compliers so they can get veterans with some [audio interruption 00:25:48] life issue in the past year. Similarly we look at veterans with no ride in the prior month because we’re interested in one month mortality and so we don’t want to confuse mortality attributable to more than one ambulance ride in the prior month. </w:t>
      </w:r>
    </w:p>
    <w:p>
      <w:pPr>
        <w:pStyle w:val="NoSpacing"/>
        <w:jc w:val="left"/>
        <w:rPr/>
      </w:pPr>
      <w:r>
        <w:rPr/>
      </w:r>
    </w:p>
    <w:p>
      <w:pPr>
        <w:pStyle w:val="NoSpacing"/>
        <w:jc w:val="left"/>
        <w:rPr/>
      </w:pPr>
      <w:r>
        <w:rPr/>
        <w:tab/>
        <w:t xml:space="preserve">Finally, we’re looking at the outcome of 28 day mortality. In this sample it’s around 10 percentage points so this is a very high risk and fixed sample. We find that this mortality rate is very stable regardless of the data restrictions that we have and also to get a sense of the emergent nature of these rides  we find that these rides have a weekend share of two out of seven regardless of these restrictions. What this tells you is that these are not visits that people time for a week day or a weekend, it seems to be uniform and distributed across the days of the week such that rides on the weekend account for two-seventh’s of the share of the [audio interruption 00:26:52] regardless of the [audio interruption 00:26:53] restriction. </w:t>
      </w:r>
    </w:p>
    <w:p>
      <w:pPr>
        <w:pStyle w:val="NoSpacing"/>
        <w:jc w:val="left"/>
        <w:rPr/>
      </w:pPr>
      <w:r>
        <w:rPr/>
      </w:r>
    </w:p>
    <w:p>
      <w:pPr>
        <w:pStyle w:val="NoSpacing"/>
        <w:jc w:val="left"/>
        <w:rPr/>
      </w:pPr>
      <w:r>
        <w:rPr/>
        <w:tab/>
        <w:t xml:space="preserve">So this is just a table showing the various characteristics in terms of veteran characteristics, as well as, ride characteristics when we take these variant sample restrictions. So you can see that the sample is greatly restricted when we kind of go from the initial pool eligible to restricting to zip codes that are close by to a VA and a non-VA hospital all the way to our final analytic sample, it goes from 8.8 million and four hundred thousand but we see that this population is remarkably stable in terms of their 28 day mortality. It’s around 10 percentage points, 10-12 percentage points and the weekend rate is remarkably stable at around two-sevenths. What we do increase and this is our intention when we kind of focus on this smaller sample is that we find that a greater share of the veterans actually go to the VHA. As we kind of restrict the sample to plausible compliers we go from 4% of the rides going to the VA to 33% of rides going to the VA. </w:t>
      </w:r>
    </w:p>
    <w:p>
      <w:pPr>
        <w:pStyle w:val="NoSpacing"/>
        <w:jc w:val="left"/>
        <w:rPr/>
      </w:pPr>
      <w:r>
        <w:rPr/>
      </w:r>
    </w:p>
    <w:p>
      <w:pPr>
        <w:pStyle w:val="NoSpacing"/>
        <w:jc w:val="left"/>
        <w:rPr/>
      </w:pPr>
      <w:r>
        <w:rPr/>
        <w:tab/>
        <w:t xml:space="preserve">So as I mentioned, our main empirical approach is to use instrumental variables and I’m going to content this with regular multi-variable or OLS regression for those of you who are more familiar with the latter. I’m also going to show some results that are based off of OLS and I’m going to just describe here what the difference between IV and OLS just so that we can understand the difference in results between IV and OLS. So remember that this is instrumental variables approach is driven by ambulances. It’s driven by the propensity of some ambulances to send veterans to the VA more often than other ambulances. We are using what’s called a jackknife instrument, which means that we are measuring the propensity based on other rides that the ambulance provides. So we are not counting the veteran, the index veteran of interest for a _____[00:28:58]. So when we’re constructing and instrument for whether a veteran goes to the VA or not we are not including that veteran in constructing that propensity of the ambulances and rides to the VA. This is called a jackknife instrument. </w:t>
      </w:r>
    </w:p>
    <w:p>
      <w:pPr>
        <w:pStyle w:val="NoSpacing"/>
        <w:jc w:val="left"/>
        <w:rPr/>
      </w:pPr>
      <w:r>
        <w:rPr/>
      </w:r>
    </w:p>
    <w:p>
      <w:pPr>
        <w:pStyle w:val="NoSpacing"/>
        <w:jc w:val="left"/>
        <w:rPr/>
      </w:pPr>
      <w:r>
        <w:rPr/>
        <w:tab/>
        <w:t xml:space="preserve">Remember, again, that this allows for non-compliers. So veterans who never go to the VA regardless of the ambulance, as well as, veterans who would always go to the VA regardless of the ambulance. So this accounts for  systematic differences in the types of patients who might go the VA versus the type of patients who would never go to the VA or always go the VA. So this, again, this is like the way we’re approaching the issue that different types of patients go to different hospitals. </w:t>
      </w:r>
    </w:p>
    <w:p>
      <w:pPr>
        <w:pStyle w:val="NoSpacing"/>
        <w:jc w:val="left"/>
        <w:rPr/>
      </w:pPr>
      <w:r>
        <w:rPr/>
      </w:r>
    </w:p>
    <w:p>
      <w:pPr>
        <w:pStyle w:val="NoSpacing"/>
        <w:jc w:val="left"/>
        <w:rPr/>
      </w:pPr>
      <w:r>
        <w:rPr/>
        <w:tab/>
        <w:t xml:space="preserve">Remember, again, that the baseline controls are zip code, source of the ride, ambulance type, time category, and prior utilization. So comparing this with an ordinary least squares there are multi-variable OLS regression is that other OLS, the assumption is not, the assumption does not use the identity of the ambulance. The assumption is that condition on this control transport to the VA is random. So the difference between IV and OLF, again, could reflect differences in selection patterns to VA versus non-VA hospitals after making these controls that we’re doing in both the IV and OLF is it also reflects the differences in treatment effect between compliers and people that are not compliers in the IV experiment. So we’re going to show you the effect that we estimate by IV, ambulance instrument, as well as, the effect that we estimate by OLS and we’re going to then interrupt those differences being due to one of these two kind of factors either selection bias or heterogeneous treatment effect. </w:t>
      </w:r>
    </w:p>
    <w:p>
      <w:pPr>
        <w:pStyle w:val="NoSpacing"/>
        <w:jc w:val="left"/>
        <w:rPr/>
      </w:pPr>
      <w:r>
        <w:rPr/>
      </w:r>
    </w:p>
    <w:p>
      <w:pPr>
        <w:pStyle w:val="NoSpacing"/>
        <w:jc w:val="left"/>
        <w:rPr/>
      </w:pPr>
      <w:r>
        <w:rPr/>
        <w:tab/>
        <w:t xml:space="preserve">Okay, so this is what call the first stage. Remember the first stage is asking whether the ambulance company identity affects whether you got the VA. We find a very strong relationship here where when we measure for the propensity of an ambulance company to send other veterans to the VA it strongly predicts whether the index veteran is being sent to the VA and we show a pretty strong and linear relationship here where it predicts the regression has a coefficient that’s close to one meaning that most people are compliers and this kind of instrument where we use this propensity of other veterans to be sent to the VA. </w:t>
      </w:r>
    </w:p>
    <w:p>
      <w:pPr>
        <w:pStyle w:val="NoSpacing"/>
        <w:jc w:val="left"/>
        <w:rPr/>
      </w:pPr>
      <w:r>
        <w:rPr/>
      </w:r>
    </w:p>
    <w:p>
      <w:pPr>
        <w:pStyle w:val="NoSpacing"/>
        <w:jc w:val="left"/>
        <w:rPr/>
      </w:pPr>
      <w:r>
        <w:rPr/>
        <w:tab/>
        <w:t>So the next thing that we do, which is going to be informative of the actual IV estimate where the actual cause and effect of the VA on outcomes is we look at the intention to treat relationship. So for veterans that are taken by an ambulance that sends more of them to the VA versus veterans that are taken by another ambulance that takes fewer veterans to the VA, those veterans are less likely to die in the next 28 days. So you’re taken by an ambulance with a high propensity to go the VA, you are less likely to die. So you can think of this as a randomized trial where if you’re assigned to the arm that is the treatment arm, which is going to be nudged to the VA because the ambulance sends more patients to the VA then you have a lower probability of dying in the next 28 days. We can also kind of use the same framework to kind of evaluate the validity of this quasi-experiment by instead of looking at the effect of this ambulance on morality we can look at this effect the “effect” on predicted mortality. So that’s what I show with these red dots and the red dots instead of putting mortality on the left hand side of regression what we’re doing is we’re predicting mortality based on a large number of patient characteristics and we’re asking whether predicted mortality is correlated with the ambulance identity or the ambulance propensity to send veterans to the VA on the right-hand side after making the key controls that I note on the bottom of the slide. After making these key controls we find that predicted mortality is not related to the ambulance propensity to send veterans to the VA. So this is consistent with our presumed quasi-experiment where ambulance companies are as good as randomly assigned to veterans after you’ve controlled for the data that I list on the bottom of this slide and when we do that than we can kind of interrupt the intention to treat effective _____[00:33:50].</w:t>
      </w:r>
    </w:p>
    <w:p>
      <w:pPr>
        <w:pStyle w:val="NoSpacing"/>
        <w:jc w:val="left"/>
        <w:rPr/>
      </w:pPr>
      <w:r>
        <w:rPr/>
      </w:r>
    </w:p>
    <w:p>
      <w:pPr>
        <w:pStyle w:val="NoSpacing"/>
        <w:jc w:val="left"/>
        <w:rPr/>
      </w:pPr>
      <w:r>
        <w:rPr/>
        <w:tab/>
        <w:t xml:space="preserve">We actually do the scaling of, remember in my slide instrumental variables I said that we can do it intention to treat effect but we can also look at the effect of the VA on compliers by doing the scaling up by the first stage. When we do that we find an IV estimate of -0.045. This means that the VA reduces mortality by 4.5 percentage points. Remember the mean mortality is about 10 percentage points. So this is a large decrease in mortality of about 46%. </w:t>
      </w:r>
    </w:p>
    <w:p>
      <w:pPr>
        <w:pStyle w:val="NoSpacing"/>
        <w:jc w:val="left"/>
        <w:rPr/>
      </w:pPr>
      <w:r>
        <w:rPr/>
      </w:r>
    </w:p>
    <w:p>
      <w:pPr>
        <w:pStyle w:val="NoSpacing"/>
        <w:jc w:val="left"/>
        <w:rPr/>
      </w:pPr>
      <w:r>
        <w:rPr/>
        <w:tab/>
        <w:t xml:space="preserve">The second thing that we do is to do OLS. What happens when we run ordinary least squares or multi-variable regression with mortality on the left hand side, we don’t use ambulance identity at all. We just asked whether the patient goes to the VA or not. Here we also find a negative effect but the effect is -0.024. This is definitely a sizable effect still but it’s smaller in magnitude then the IV effect. So what this tell us, the way that we interpret this differences between IV and OLS is that one potential explanation is that sicker veterans are more likely to use the VA and that would explain kind of the selection bias that you have with OLS versus IV. There’s also this alternative explanation that we have bigger treatment effects for veterans that are compliers. I’m not going to be talking about this the presentation. I’ll be providing some support for that as well. </w:t>
      </w:r>
    </w:p>
    <w:p>
      <w:pPr>
        <w:pStyle w:val="NoSpacing"/>
        <w:jc w:val="left"/>
        <w:rPr/>
      </w:pPr>
      <w:r>
        <w:rPr/>
      </w:r>
    </w:p>
    <w:p>
      <w:pPr>
        <w:pStyle w:val="NoSpacing"/>
        <w:jc w:val="left"/>
        <w:rPr/>
      </w:pPr>
      <w:r>
        <w:rPr/>
        <w:tab/>
        <w:t>Okay, so this just one slide to show you that our estimates were highly robust. So I mentioned that there are five sets of baseline controls. This is just kind of dotted vertical line that shows where are preferred _____[00:35:44] is and then there are many other controls that we could put in the regression and so I put them into different types of categories. So there’s 12 different categories of controls here but in reality these are actually hundreds, like close to a thousand different variables that we control for when you get all the way to the right-</w:t>
      </w:r>
      <w:bookmarkStart w:id="0" w:name="_GoBack"/>
      <w:bookmarkEnd w:id="0"/>
      <w:r>
        <w:rPr/>
        <w:t xml:space="preserve">hand side of this graph. So what this graph is showing you is that as we include more control the effect of the VA on mortality under OLS and under IV is highly stable. So this is not because we have failed to control for something that veterans, about the veterans that go to the VA versus veterans that don’t go to the VA[audio interruption 00:36:26] ambulance, there are some cases that  don’t get that ambulance company. Both their IV and OLS estimates are highly robust. You’ll note that the IV estimates are naturally much less precise than the OLS estimate and that’s because we’re relying on only one _____[00:36:44] of variation, which is the ambulance company identity. So it’s natural to usually find that OLS is much more precise than IV. Nonetheless, we still find that the estimate for IV is significant for all of these sets of controls. </w:t>
      </w:r>
    </w:p>
    <w:p>
      <w:pPr>
        <w:pStyle w:val="NoSpacing"/>
        <w:jc w:val="left"/>
        <w:rPr/>
      </w:pPr>
      <w:r>
        <w:rPr/>
      </w:r>
    </w:p>
    <w:p>
      <w:pPr>
        <w:pStyle w:val="NoSpacing"/>
        <w:jc w:val="left"/>
        <w:rPr/>
      </w:pPr>
      <w:r>
        <w:rPr/>
        <w:tab/>
        <w:t xml:space="preserve">Okay, so I’m going to spend a little bit of time talking about a survival analysis that we did here. So I’ve been focusing so far on what’s the effect on 28 day mortality but we can do much more with our analysis. We don’t need to only look at 28 day mortality. This is how mortality unfolds over time. So we look at mortality on a weekly basis from seven days all the way to 364 days and we see how mortality unfolds over time in this quasi-experiment. I’m not going to go into this here in this presentation but there are ways to estimate potential outcomes and they’re called potential outcomes meaning what is your potential mortality if a complier were assigned to the VA versus what’s the potential mortality if the complier were assigned to a non-VA hospital. Of course, the difference between these two potential outcomes is exactly the treatment effect that we previously showed you. So the treatment effect at 28 days is the difference between the potential mortality at the VA versus the potential mortality at a non-VA hospital at 28 days. </w:t>
      </w:r>
    </w:p>
    <w:p>
      <w:pPr>
        <w:pStyle w:val="NoSpacing"/>
        <w:jc w:val="left"/>
        <w:rPr/>
      </w:pPr>
      <w:r>
        <w:rPr/>
      </w:r>
    </w:p>
    <w:p>
      <w:pPr>
        <w:pStyle w:val="NoSpacing"/>
        <w:jc w:val="left"/>
        <w:rPr/>
      </w:pPr>
      <w:r>
        <w:rPr/>
        <w:tab/>
        <w:t xml:space="preserve">So what I’m going to show you on the next slide is going to be akin to a Kaplan-Meier curve for the quasi-experiment of our ambulance instrument and looking at compliers to this quasi-experiment. Once you have these potential mortality outcomes we can even further and say something about the mortality hazard rates. In other words, what is the probability of dying in a certain week conditional on not having died in the week before and we can look at the mortality hazards to say something meaningful about the dynamics of mortality following an ambulance ride. In particular if you look at the idea of whether the patients who died in a non-VA hospital but didn’t die in a VA hospital. Are they just seeing kind of this, are they just earlier deaths that would have happened anyway later on in a VA hospital? Is it something that epidemiologists call harvesting. It’s a very kind of benign term but it sounds like that, you know, from a—it sounds like we’re in a farming context but actually what it means kind of in a more serious note is that we are not really kind of saving lives we’re just displacing deaths to a later time. So could it be harvesting that we’re seeing when the VA does better at 28 days or could it be actual prevention of death? We can say something about this by looking at the mortality answer [audio interruption  00:39:45] talk a little bit more about that. </w:t>
      </w:r>
    </w:p>
    <w:p>
      <w:pPr>
        <w:pStyle w:val="NoSpacing"/>
        <w:jc w:val="left"/>
        <w:rPr/>
      </w:pPr>
      <w:r>
        <w:rPr/>
      </w:r>
    </w:p>
    <w:p>
      <w:pPr>
        <w:pStyle w:val="NoSpacing"/>
        <w:jc w:val="left"/>
        <w:rPr/>
      </w:pPr>
      <w:r>
        <w:rPr/>
        <w:tab/>
        <w:t xml:space="preserve">So the first thing I’m showing you here are, it’s like a Kaplan-Meier curve in terms of potential survival outcomes for compliers that are sent to the VA versus compliers that are sent to a non-VA hospital. You can see that these curves here are pretty much parallel all the way up until 364 days and that there is a gap that emerges in the first week between these two curves. So in other words all of the effects on mortality is happening in the first week following the ambulance ride and this gap in mortality or the VA survival advantage persists until 364 days. So you can already see from this that it appears that this benefit of going to the VA is a permanent benefit despite the fact that these are very sick veterans. Like one in three of these, the other thing you can see from this curve is 70% of veteran survive until one year. That means 30% of them are going to die within a year. So despite the fact that this is a very sick population of veterans we have a survival benefit that persists for the next year following the first week and we can do the hazard analysis and basically show that these appear to be deaths that are prevented by going to the VA rather than just displaced. In other words there does not appear to be harvesting here. This is not simply a harvesting story that deaths are kind of shaped into a later date by going to the VA, instead looks like these deaths are indeed prevented by going to the VA. </w:t>
      </w:r>
    </w:p>
    <w:p>
      <w:pPr>
        <w:pStyle w:val="NoSpacing"/>
        <w:jc w:val="left"/>
        <w:rPr/>
      </w:pPr>
      <w:r>
        <w:rPr/>
      </w:r>
    </w:p>
    <w:p>
      <w:pPr>
        <w:pStyle w:val="NoSpacing"/>
        <w:jc w:val="left"/>
        <w:rPr/>
      </w:pPr>
      <w:r>
        <w:rPr/>
        <w:tab/>
        <w:t xml:space="preserve">All right, so in the remainder of the time I’m going to be talking about a few mechanisms behind this. The first thing is we look at who are the compilers? There is a way to look at IV experiments and to estimate the characteristics of the compliers to that experiment. I’m not going into the details of how you do this but basically when we do this we find that the compliers to this experiment in other words the people that are swayed by the ambulance identity in terms of whether they go to the VA or non-VA, these happen to be more disadvantaged veterans. They’re more minorities. They’re Black and Hispanic. They are lower income. They’re more likely to have mental illness and more likely to have to substance abuse and this is consistent with what we know that the VA has done relative to the private sector in terms of treating mental health. So this is plausible in terms of whether we would have a bigger treatment effect for these compliers versus non-compliers in this experiment. It’s also kind of intuitive that people that have used the VA before, more prior VA visits, they should have a bigger benefit of going to the VA as opposed to a non-VA hospital that they haven’t used before. All right, so these are just, again, characterizing the compliers to this experiment and this is also by the way consistent with the health economics literature that shows that compliers in general tend to be more disadvantaged. These are the people that are swayed one way or another by a random policy or by kind of the ambulance that picks them up. They’re the patients that don’t advocate for themselves and these are exactly the patients that are going to be swayed by quasi-experiments and would probably be the same patients that are going to be swayed by various policy reforms that ship veterans from VA to non-VA settings. </w:t>
      </w:r>
    </w:p>
    <w:p>
      <w:pPr>
        <w:pStyle w:val="NoSpacing"/>
        <w:jc w:val="left"/>
        <w:rPr/>
      </w:pPr>
      <w:r>
        <w:rPr/>
      </w:r>
    </w:p>
    <w:p>
      <w:pPr>
        <w:pStyle w:val="NoSpacing"/>
        <w:jc w:val="left"/>
        <w:rPr/>
      </w:pPr>
      <w:r>
        <w:rPr/>
        <w:tab/>
        <w:t xml:space="preserve">Second, we looked at heterogeneity by hospitals and patients. So we have a lot of data on hospital characteristics in the VA and non-VA and we also used patient characteristics. We find some intuitive dimensions of heterogeneity for the VA Advantage. Again, we find that the VA effect, the VA mortality benefit is larger for minority patients, larger for patients with mental health and substance abuse, larger for prior VA attached veterans. We find fewer consistent patterns for hospital characteristics, so there’s nothing that kind of stands out when we look at a variety of hospital characteristics in the HA data. The important thing to kind of note though is that the differences in treatment effect are relatively small compared to the overall treatment effect that we showed you, which is a 4.5 percentage point decrease in mortality overall. So this is to say that VA Advantage is strikingly homogeneous across different types of patients, different locations we find as well and that there’s really no evidence that the VA Advantage reverses for any group or for any location. In other words of all the types of veterans that we look at, for all the locations that look at, for all the hospitals in the non-VA setting, as well as, hospitals in the VA setting that we looked at every single one of these we find that on average that patient is going to benefit from going to the VA. We don’t find a single case where we have a patient characteristic or location where the VA actually provides worse care and increases mortality as opposed to a non-VA hospital. These are just kind of some graphical representations of the heterogeneity. So you can see that any kind of percentage difference in the VA effect for hospital characteristics is pretty muted. When you look at non-VA characteristics, as well as, VA characteristics on the first set of panel, the top panel, there might be a somewhat small, so the biggest ones here is still somewhat small ,which is like if you look at areas where the non-VA hospitals provides most of the care among non-VA hospitals so there’s a large non-VA hospital in the area that provides more than 80% of non-VA care, the VA effect is somewhat smaller. It’s about 15% smaller here. Again, it’s far from being a 100% smaller or even reversing sign. </w:t>
      </w:r>
    </w:p>
    <w:p>
      <w:pPr>
        <w:pStyle w:val="NoSpacing"/>
        <w:jc w:val="left"/>
        <w:rPr/>
      </w:pPr>
      <w:r>
        <w:rPr/>
      </w:r>
    </w:p>
    <w:p>
      <w:pPr>
        <w:pStyle w:val="NoSpacing"/>
        <w:jc w:val="left"/>
        <w:rPr/>
      </w:pPr>
      <w:r>
        <w:rPr/>
        <w:tab/>
        <w:t xml:space="preserve">In terms of patient characteristics this is also intuitive. We find that patients with mental illness, substance abuse, more frailties, greater predicted morality, more predicted use of the VA, all of these have bigger VA effects and this is kind of going in the direction that seems intuitive. These are the veterans that do benefit even more from going to the VA. </w:t>
      </w:r>
    </w:p>
    <w:p>
      <w:pPr>
        <w:pStyle w:val="NoSpacing"/>
        <w:jc w:val="left"/>
        <w:rPr/>
      </w:pPr>
      <w:r>
        <w:rPr/>
      </w:r>
    </w:p>
    <w:p>
      <w:pPr>
        <w:pStyle w:val="NoSpacing"/>
        <w:jc w:val="left"/>
        <w:rPr/>
      </w:pPr>
      <w:r>
        <w:rPr/>
        <w:tab/>
        <w:t xml:space="preserve">So we look at spending and productivity. This is an important question especially as we’re making this decision of where to spend our money in terms of providing care for veterans. Are we going, so obviously we are interested in health outcomes. That is of prime importance but another thing to do be aware of is, what are the budgetary implications? How much would it cost the government if we were to treat patients in the VA versus non-VA and here we benefit from a lot of prior work that folks at the Health Economics Resource Center have done in terms of developing measures of spending at the VA that aggregate up to the overall VA budget, as well as, we have measures of spending that Medicare actually pays for care outside of the VA. So we actually have dollar amounts or at least they sum up to total dollar amounts of care that is provided in the VA versus care that is provided in non-VA settings. </w:t>
      </w:r>
    </w:p>
    <w:p>
      <w:pPr>
        <w:pStyle w:val="NoSpacing"/>
        <w:jc w:val="left"/>
        <w:rPr/>
      </w:pPr>
      <w:r>
        <w:rPr/>
      </w:r>
    </w:p>
    <w:p>
      <w:pPr>
        <w:pStyle w:val="NoSpacing"/>
        <w:jc w:val="left"/>
        <w:rPr/>
      </w:pPr>
      <w:r>
        <w:rPr/>
        <w:tab/>
        <w:t xml:space="preserve">Here what I’m showing you is the flow of spending. So this is for a given week how much additional—what’s the difference in spending at a given week, it’s every single week up until one year and you can see that for almost all of the weeks, like all the weeks are either there’s no difference between being sent to the VA or non-VA or there is a spending reduction by being to the VA. If you summed this across 28 days you’ll see that the cumulative spending at 28 days is $2,500.00 less when you go to the VA versus when you go to a non-VA hospital. There’s a 20% reduction. So in other words we have a [audio interruption 00:48:00] reduction in morality by going to the VA and we have 20% reduction in spending by going to the VA. This speaks very closely to the idea or productivity. The only way that you can both reduce spending and improve health outcomes at the same time is by improving the productivity of health care delivery, not just be kind of ramping up spending to get better outcomes. So indeed here we have a case, at least for veterans that have used the VA before and in the case where these veterans are sick enough to be transported by ambulance, we have a case where the VA occurs to be higher productivity than non-VA hospitals. </w:t>
      </w:r>
    </w:p>
    <w:p>
      <w:pPr>
        <w:pStyle w:val="NoSpacing"/>
        <w:jc w:val="left"/>
        <w:rPr/>
      </w:pPr>
      <w:r>
        <w:rPr/>
      </w:r>
    </w:p>
    <w:p>
      <w:pPr>
        <w:pStyle w:val="NoSpacing"/>
        <w:jc w:val="left"/>
        <w:rPr/>
      </w:pPr>
      <w:r>
        <w:rPr/>
        <w:tab/>
        <w:t xml:space="preserve">Finally, we look at these mechanisms of health IT and integrated care because there’s been just so much in the qualitative literature that has suggested that these are important mechanisms to look at and, of course, there has been a lot of movement in the non-VA sector to address these gaps in integration of care and help IT in the recent decade. So we’ve had legislation to improve health IT and also to encourage integration in the private sector from about 2010 and, you know, from a couple Acts, The High Tech Act of the ACA. It’s difficult to directly study this in our quasi-experiment because we don’t have data on the VA before it adopted health IT or before it became integrated. In fact, you know, one of the reasons we have this rich data at the VA are due to these kind of reforms happening at the VA before the data started being collected. The needed reforms kind of happened about six years before we start observing kind of data in the VA. </w:t>
      </w:r>
    </w:p>
    <w:p>
      <w:pPr>
        <w:pStyle w:val="NoSpacing"/>
        <w:jc w:val="left"/>
        <w:rPr/>
      </w:pPr>
      <w:r>
        <w:rPr/>
      </w:r>
    </w:p>
    <w:p>
      <w:pPr>
        <w:pStyle w:val="NoSpacing"/>
        <w:jc w:val="left"/>
        <w:rPr/>
      </w:pPr>
      <w:r>
        <w:rPr/>
        <w:tab/>
        <w:t xml:space="preserve">Also, we don’t observe veterans with no VA attachment [audio interruption [00:49:59].  So it’s hard to kind of look at what’s the effect of continuity of care per se on veterans who don’t have a record in the VA system, you know, using our ambulance instruments because these veterans are rarely ever sent to the VA and so we don’t have, you know, observations to kind of make that comparison. So what we do is we kind of use the framework of our ambulance design but look at a different type of treatment. We look at patients who are sent to the their model hospital or their hospital—first we look at patients that have only non-VA care. So these are patients that are not going to be sent to the VA but they could be sent to their usual non-VA hospital or they could be sent to another non-VA hospital that they don’t use very often and this also is driven by the ambulance that picks them up. So we do the entire analysis kind of in parallel and kind of now look at a different variable. We constructed different instruments using the propensity of this ambulance company who send to this model non-VA hospital and we find similar but smaller and statistically insignificant benefit of going to your non-VA model hospital, which is about 20% of the VA effect. Interestingly we find that this effect increases only after 2010. So before 2010 there’s really no benefit of going to your model hospital but going to your model hospital after 2010 when we have these legislations to kind of improve health IT and integrate care, we find that there is this model hospital benefit outcome after 2010 and then we do some regressions to kind of decompose the effect of IT versus ACO or Attainable Care Organization and find some evidence to support both. Again, this is mostly suggestive evidence and also it involves a smaller than the VA Advantage. So I’m not saying I completely explained the VA Advantage by health IT and integration of care. It’s probably the opposite I haven’t explained it but, of course, you know, that integration of care in the private sector made something different than the integration of care that we have in the VA but it does provide some suggestive evidence that this might be important mechanisms when you’re looking at outcomes. </w:t>
      </w:r>
    </w:p>
    <w:p>
      <w:pPr>
        <w:pStyle w:val="NoSpacing"/>
        <w:jc w:val="left"/>
        <w:rPr/>
      </w:pPr>
      <w:r>
        <w:rPr/>
      </w:r>
    </w:p>
    <w:p>
      <w:pPr>
        <w:pStyle w:val="NoSpacing"/>
        <w:jc w:val="left"/>
        <w:rPr/>
      </w:pPr>
      <w:r>
        <w:rPr/>
        <w:tab/>
        <w:t xml:space="preserve">So in conclusion we find that among duly eligible veterans in emergencies, we find that the VA reduces mortality by 46% and at lower cost. We find that these survival gains, which are widespread across patients and areas, and we find that veterans with higher VA attachment benefit [audio interruption  00:52:49]is suggestive of some type of continuity of care or mechanism. It’s also suggestive we find in the last analysis I talked about of some role of IT adoption and integration of care. This is relevant not only for understanding the productivity in the health care sector and for societal decision about the government’s role in providing health care. It’s also very relevant for the VA in particular where the decision of where to provide care in the community versus the VA is a prime topic of policy right now in the VA. </w:t>
      </w:r>
    </w:p>
    <w:p>
      <w:pPr>
        <w:pStyle w:val="NoSpacing"/>
        <w:jc w:val="left"/>
        <w:rPr/>
      </w:pPr>
      <w:r>
        <w:rPr/>
      </w:r>
    </w:p>
    <w:p>
      <w:pPr>
        <w:pStyle w:val="NoSpacing"/>
        <w:jc w:val="left"/>
        <w:rPr/>
      </w:pPr>
      <w:r>
        <w:rPr/>
        <w:tab/>
        <w:t xml:space="preserve">So in conclusion I also wanted to thank some key people in this project I haven’t included everybody who’s helped us but these are some key people at Palo Alto and nationally that have helped us do our project. So with that, thank you very much for joining me and I’ll hand this over to Rob. </w:t>
      </w:r>
    </w:p>
    <w:p>
      <w:pPr>
        <w:pStyle w:val="NoSpacing"/>
        <w:jc w:val="left"/>
        <w:rPr/>
      </w:pPr>
      <w:r>
        <w:rPr/>
      </w:r>
    </w:p>
    <w:p>
      <w:pPr>
        <w:pStyle w:val="NoSpacing"/>
        <w:jc w:val="left"/>
        <w:rPr/>
      </w:pPr>
      <w:r>
        <w:rPr/>
        <w:t>Rob:</w:t>
        <w:tab/>
        <w:t>Thank you Dr. Chan. We only have one question queued up currently and that was asking about slides. So I sent the link to download the slides for that person but audience members if you have questions regarding the presentation for Dr. Chan please submit them to the Q&amp;A panel on the right-hand side and I’ll read them off. Oh, and one just popped in. So I’ll read it off. Really interesting and great presentation. Are patients that died prior to arrival or shortly after arrival excluded in the analysis i.e. patients with no chance of survival?</w:t>
      </w:r>
    </w:p>
    <w:p>
      <w:pPr>
        <w:pStyle w:val="NoSpacing"/>
        <w:jc w:val="left"/>
        <w:rPr/>
      </w:pPr>
      <w:r>
        <w:rPr/>
      </w:r>
    </w:p>
    <w:p>
      <w:pPr>
        <w:pStyle w:val="NoSpacing"/>
        <w:jc w:val="left"/>
        <w:rPr/>
      </w:pPr>
      <w:r>
        <w:rPr/>
        <w:t>Dr. Chan:</w:t>
        <w:tab/>
        <w:t xml:space="preserve">Yes, so good question. They are not excluded in the analysis but we include them, there is a group of patients who die on day zero, which is the same day as the ambulance ride that we include in the analysis. I don’t think we can confidently say which patients died before arrival because we don’t have the time of arrival for patients that go to a non-VA hospital. So we include those patients and yeah, that’s the short answer to that question. </w:t>
      </w:r>
    </w:p>
    <w:p>
      <w:pPr>
        <w:pStyle w:val="NoSpacing"/>
        <w:jc w:val="left"/>
        <w:rPr/>
      </w:pPr>
      <w:r>
        <w:rPr/>
      </w:r>
    </w:p>
    <w:p>
      <w:pPr>
        <w:pStyle w:val="NoSpacing"/>
        <w:jc w:val="left"/>
        <w:rPr/>
      </w:pPr>
      <w:r>
        <w:rPr/>
        <w:t>Rob:</w:t>
        <w:tab/>
        <w:t>Thank you. We have two more that came in. What do you say to people who dismiss these types of findings because VA is better resourced and has a different reimbursement system?</w:t>
      </w:r>
    </w:p>
    <w:p>
      <w:pPr>
        <w:pStyle w:val="NoSpacing"/>
        <w:jc w:val="left"/>
        <w:rPr/>
      </w:pPr>
      <w:r>
        <w:rPr/>
      </w:r>
    </w:p>
    <w:p>
      <w:pPr>
        <w:pStyle w:val="NoSpacing"/>
        <w:jc w:val="left"/>
        <w:rPr/>
      </w:pPr>
      <w:r>
        <w:rPr/>
        <w:t>Dr. Chan:</w:t>
        <w:tab/>
        <w:t xml:space="preserve">Yeah, so I think this question of the resources and the reimbursement system I think is related to the finding that we have when we’re looking at spending. You know, how much would the government spend if the care is provided at the VA versus how much would the government spend if the care is provided in a non-VA hospital and reimbursed in a way similar to Medicare and we, in fact, find that there is more—the government spends less money when you send the patients to the VA and, you know, there’s large literature that kind of looked  at the inefficiencies of spending and health outcomes in the U.S. health care system. In general a lot of this kind of applies to, a lot of this applies to the private health care sector. So we know that we spend a lot of money in the U.S. health care system in general and in many private health care systems we spend a lot of money and the outcomes that we get in the U.S. and the outcomes that we get in some of the highest spending areas don’t seem to be correlated with outcomes at all. So in general, before this paper there’s a large literature where that kind of shows that they’re very flat correlation, in some ways even negative correlation between spending and outcomes, which, of course, you know, doesn’t make sense if you think that everything is driven by just the level of resources and here by kind of mirror of that we find that similar kind of finding but pretty  _____[00:57:00], which is that you can get better outcomes by spending less at the VA. </w:t>
      </w:r>
    </w:p>
    <w:p>
      <w:pPr>
        <w:pStyle w:val="NoSpacing"/>
        <w:jc w:val="left"/>
        <w:rPr/>
      </w:pPr>
      <w:r>
        <w:rPr/>
      </w:r>
    </w:p>
    <w:p>
      <w:pPr>
        <w:pStyle w:val="NoSpacing"/>
        <w:jc w:val="left"/>
        <w:rPr/>
      </w:pPr>
      <w:r>
        <w:rPr/>
        <w:t>Rob:</w:t>
        <w:tab/>
        <w:t>Thank you. Have you looked at risks for or risks of polypharmacy and b, do you see an impact of the effort in VA to reduce opioid prescribing?</w:t>
      </w:r>
    </w:p>
    <w:p>
      <w:pPr>
        <w:pStyle w:val="NoSpacing"/>
        <w:jc w:val="left"/>
        <w:rPr/>
      </w:pPr>
      <w:r>
        <w:rPr/>
      </w:r>
    </w:p>
    <w:p>
      <w:pPr>
        <w:pStyle w:val="NoSpacing"/>
        <w:jc w:val="left"/>
        <w:rPr/>
      </w:pPr>
      <w:r>
        <w:rPr/>
        <w:t>Dr. Chan:</w:t>
        <w:tab/>
        <w:t xml:space="preserve">Great question. We have not looked at that. I think that could a potential mechanism as well where, you know, this is related to integration of care and continuity of care asking whether patients are prescribed medication in the ED and prescribed another medication outside of the ED and whether those kind of prescribers know about kind of the two prescriptions that are written? So the other prescribers kind of decision so I think there’s a lot of follow on researcher that we and other researchers can do to look at whether follow care is consistent, is coordinated with kind of the care in the ED and also to look at whether the care in ED uses information about care prior to the ED. So coordination of care and integration of care I think are key here and one way to look at this is to look at polypharmacy and to see the medications that are being prescribed in various settings. You can also look at diagnostic testing and diagnoses and other types of combinations of care that, you know, from a clinical standpoint might appear effective or not effective. </w:t>
      </w:r>
    </w:p>
    <w:p>
      <w:pPr>
        <w:pStyle w:val="NoSpacing"/>
        <w:jc w:val="left"/>
        <w:rPr/>
      </w:pPr>
      <w:r>
        <w:rPr/>
      </w:r>
    </w:p>
    <w:p>
      <w:pPr>
        <w:pStyle w:val="NoSpacing"/>
        <w:jc w:val="left"/>
        <w:rPr/>
      </w:pPr>
      <w:r>
        <w:rPr/>
        <w:t>Rob:</w:t>
        <w:tab/>
        <w:t xml:space="preserve">Thank you. One more here and that’s probably all we’re going to have time for. Really important data. So you think there’s a possibility that the veterans themselves are expressing an opinion in the ambulance about which hospital that they might go to? Any threat to the findings from that? </w:t>
      </w:r>
    </w:p>
    <w:p>
      <w:pPr>
        <w:pStyle w:val="NoSpacing"/>
        <w:jc w:val="left"/>
        <w:rPr/>
      </w:pPr>
      <w:r>
        <w:rPr/>
      </w:r>
    </w:p>
    <w:p>
      <w:pPr>
        <w:pStyle w:val="NoSpacing"/>
        <w:jc w:val="left"/>
        <w:rPr/>
      </w:pPr>
      <w:r>
        <w:rPr/>
        <w:t>Dr. Chan:</w:t>
        <w:tab/>
        <w:t>Yes, so that’s an important question and that’s something that I, you know, I think it’s really important for me to emphasis and I tried to do that somewhat but I think it’s always the case that I have to kind of clarify this as well, which is that yes, those veterans that extend opinions to where they want to go, those are the probably the ones that we would call non-compliers. Like the veterans that say I want to go to the VA regardless of the ambulance company or the veterans says I want to go to a non-VA hospital regardless of the ambulance company. Those are non-compliers and those are exactly the problem that we have when we just _____[00:59:37] regression that compares veterans who go to the VA versus veterans that don’t go to the VA. So the approach of using the ambulance company, which is independent of the veterans preferences is to then address this, is to say, you know, those non-compliers, the ones who address their preferences, kind of make preferences known and drive selection based on their preferences, we don’t want to use them in our comparison. We only want to use veterans that appear to be swayed by the ambulance company and are not the ones who are kind of saying I want to go to the VA regardless or I want to go to non-VA regardless.</w:t>
      </w:r>
    </w:p>
    <w:p>
      <w:pPr>
        <w:pStyle w:val="NoSpacing"/>
        <w:jc w:val="left"/>
        <w:rPr/>
      </w:pPr>
      <w:r>
        <w:rPr/>
      </w:r>
    </w:p>
    <w:p>
      <w:pPr>
        <w:pStyle w:val="NoSpacing"/>
        <w:jc w:val="left"/>
        <w:rPr/>
      </w:pPr>
      <w:r>
        <w:rPr/>
        <w:t>Rob:</w:t>
        <w:tab/>
        <w:t>Well, thank you Dr. Chan. That was the last question that we have. It’s time to end but let me just give you an opportunity to make closing comments.</w:t>
      </w:r>
    </w:p>
    <w:p>
      <w:pPr>
        <w:pStyle w:val="NoSpacing"/>
        <w:jc w:val="left"/>
        <w:rPr/>
      </w:pPr>
      <w:r>
        <w:rPr/>
      </w:r>
    </w:p>
    <w:p>
      <w:pPr>
        <w:pStyle w:val="NoSpacing"/>
        <w:jc w:val="left"/>
        <w:rPr/>
      </w:pPr>
      <w:r>
        <w:rPr/>
        <w:t>Dr. Chan:</w:t>
        <w:tab/>
        <w:t xml:space="preserve">Well, thank you very much. This is, you know, a pleasure to present and thank you for the opportunity and thank you for the questions and I’m happy to continue the conversation offline. </w:t>
      </w:r>
    </w:p>
    <w:p>
      <w:pPr>
        <w:pStyle w:val="Normal"/>
        <w:rPr>
          <w:rFonts w:cs="Times New Roman"/>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CDA020921_VA_Advantage</w:t>
    </w:r>
  </w:p>
  <w:p>
    <w:pPr>
      <w:pStyle w:val="Header"/>
      <w:rPr/>
    </w:pPr>
    <w:r>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color w:val="000000"/>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7432"/>
    <w:pPr>
      <w:widowControl/>
      <w:bidi w:val="0"/>
      <w:spacing w:before="0" w:after="0"/>
      <w:ind w:left="2160" w:hanging="2160"/>
      <w:jc w:val="center"/>
    </w:pPr>
    <w:rPr>
      <w:rFonts w:ascii="Times New Roman" w:hAnsi="Times New Roman" w:eastAsia="Times New Roman" w:cs="Arial"/>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NoSpacing">
    <w:name w:val="No Spacing"/>
    <w:uiPriority w:val="1"/>
    <w:qFormat/>
    <w:rsid w:val="00fd2e36"/>
    <w:pPr>
      <w:widowControl/>
      <w:bidi w:val="0"/>
      <w:spacing w:before="0" w:after="0"/>
      <w:ind w:left="2160" w:hanging="2160"/>
      <w:jc w:val="center"/>
    </w:pPr>
    <w:rPr>
      <w:rFonts w:ascii="Times New Roman" w:hAnsi="Times New Roman"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96593AC-16AA-4286-9515-B93595F65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ages>17</Pages>
  <Words>7993</Words>
  <Characters>45563</Characters>
  <CharactersWithSpaces>53450</CharactersWithSpaces>
  <Paragraphs>10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42:00Z</dcterms:created>
  <dc:creator>Kbugs</dc:creator>
  <dc:description/>
  <dc:language>en-US</dc:language>
  <cp:lastModifiedBy>krschaefers</cp:lastModifiedBy>
  <dcterms:modified xsi:type="dcterms:W3CDTF">2021-03-10T16:1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