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bookmarkStart w:id="0" w:name="_GoBack"/>
      <w:bookmarkEnd w:id="0"/>
      <w:r>
        <w:rPr>
          <w:rFonts w:ascii="Times New Roman" w:hAnsi="Times New Roman"/>
          <w:b w:val="false"/>
          <w:sz w:val="24"/>
          <w:szCs w:val="24"/>
        </w:rPr>
        <w:t xml:space="preserve">Paul Hebert: </w:t>
        <w:tab/>
        <w:t xml:space="preserve">About COVID-19. I’m also going to be talking about some data that I think might stick around for a while; these are data from calls to VA clinical call centers, and so I think this is going to be a unique data set for a lot of people out there, so it'd be kind of interesting beyond its application to tracking COVID-19.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I want to really emphasize the terrific work that the people here did on this project. Eric Gunnink, Jorge Rojas, Ryan Laundry, Emily Ashmore, and Peter Kaboli.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project started when a call center in the Greater Los Angeles call center started employing nurse practitioners to handle the calls; the idea was that if a veteran called into the call center with the condition that the nurse practitioner might be able to handle on the phone, then we could avoid some face-to-face healthcare use. And we did an evaluation of the effect of this program, it was recently published, and it was kind of cool. And then COVID happened. And when COVID happened, I like maybe a lot of you out there were feeling pretty useless, all my studies were shut down, and I wasn't able to do anything for COVID. I remember filling out these forms that said, "Can you operate a forklift?" "No." "Can you do your training in nursing?" "No." I wasn't doing anyth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so, we started writing up the results of this evaluation, and I remember writing in the outcome section of the paper; most of the calls that came into the call center for respiratory conditions like cough, sore throat, shortness of breath, I’m like, "Oh, wait a second. These data are all about COVID; even though this thing happened back in 2015, the symptoms are symptoms of COVID." So, we talked to the PCAT folks that are folks from the Primary Care Analytics Teams, and said, "Can we restart this? Can we use our same scripts that we used to evaluate this call center and see if we can track COVID?" So, that's what we di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Here's what we're going to talk about today: first, I’m going to talk briefly about the VA call center so you can see where the data are coming from; and then the second one is going to be our attempt to track COVID-19 using calls for symptoms from the VA call centers; and then we'll switch to talking about differences in COVID-19-related symptoms by race and ethnicity. And then this last part is sort of interesting: these are symptoms that are unrelated to COVID that have increased since the pandemic. So, that's the plan for toda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terms of VA call centers, the VA call centers are a decentralized service, so we don't even know how many call centers there are because that was never intended to have one call center for all of the VA. This is a map of the GLA call centers; you can see there's a bunch of smaller call centers out in the VISN 20 site, but they also handle--some of these calls are also handled by the GLA call center, so it's really decentralized. The data from the calls show up in CDW, but there's no common set of note titles in CDW for these calls; we were able to easily get the calls for the GLA call center because we just asked them and no titles are used; but in order to get the calls for everywhere, you would have to know all the note titles and since we don't even know how many VA call centers there are, that was a pretty difficult task.</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is is how the call centers work--this is how all call centers work as far as I know. These are clinical call centers, so a patient calls into a clinical call center, an operator takes the call--this is a med tech or someone like that and not a nurse--and tries to find out if this is a call for an emergency like potentially a stroke, or a heart attack, or suicide. It is, it gets handed off--a warm hand-off to a registered nurse, reviews the condition; and then if it is an emergency, it goes straight referred to an ED or to a suicide hotline. So, all these calls on the red track never show up in our clinical database because they're handled completely separatel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ones that are not emergent then go to an RN that's operating this TEDP software. "TEDP" stands for Telephone... every time I give this presentation, I can't remember what "TEDP" stands for, but I’ll just show you what it is. But this is the key: everyone is running the same TEDP software and that's how we can find all of these data. The TEDP software sort of looks like this--this is a mock-up, this is a fake one, obviously--but it's got a bunch of information and this information shows up as a text note in a text note in CDW. So, it's got the chief complaint--so, we're going to talk a lot about the chief component of the call, this is the reason that I called, this person had a headache--it also has measures of the severities of the symptoms. So, it has follow-up--the software asks a bunch of questions about this chief complaint, like "You have a headache. Well, do you also have a fever? How long has it been going on? Do you have nasal congestion and stuff like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makes a recommendation based on all of these symptoms about where and how soon you should get follow-up care. So, this is great because if it says you should get follow-up care right now at an AD, that means it's a pretty severe condition; and if it says just coming in the next couple of days, that's not such a severe condition. So, that's kind of cool. It also has these biometric readings but really only pain is routinely recorded, and this is 365 days a year, 24 hours a day. So, pretty cool data both on symptoms and the severity of those symptom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let's go and use these data to track a COVID-related activity over time and geography. So, here's a brief overview of the methods--and I really wanted to thank the people who worked on this project. When we started this, we were meeting every day at 8 am for, I think, two or three weeks to put these data together on a national basis. Jorge Rojas, he identified the text fragments from the TIU documents that uniquely identified it as output from this TEDP software; so, we didn't have to go through the note titles, we could just find these fragments of letters that identify them. And then he linked those calls back to other CDW-based information. So, the call has the patient's unique identifier, so you can go back and get demographics comorbidities over the 12 months prior to the call, the Area Deprivation Index from the census tract of residents, et ceter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Ryan Laundry was in charge of parsing the text notes. So, if they come in as text, not as data, and so he was able to pull off the chief complaint and all the other data from the call that was outputted by the TEDP software; Then Eric Gunnink linked all of these data to the other COVID-19-related databases at the VA, the VINCI COVID resources and linked it to outside resources, so the CDC national tracking of COVID tests and deaths at a county level. And then he weighted up the CDC data by the VA medical center population, so we can compare COVID-related calls to other non-VA measures of COVID activity that are produced by the CDC and other folk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Emily Ashmore put together these beautiful weekly brief reports that we shared with the VA leadership, and this did a terrific job.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at we did with these data is we grouped the chief complaints on the calls into 15 major categories and 99 subcategories. Again, this is just text, so we have to do that ourselves; and then we identified the calls that were for COVID-19 related symptoms identified by the CDC, and here are those symptoms. So, these are obvious--these are not that you have COVID-19, it's just that you have COVID-19 symptoms; and you could have COVID-19 symptoms before COVID ever came around, so we can track these even before COVID-19 started. And I suggested getting data back to January 2016 because I was concerned that we won't be able to detect a COVID from just seasonal flu, so we estimated these sinusoidal ARIMA models; the two picked up the seasonal trend in flu and then looked for excesses of those seasonal trend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we are going to report on the trends and calls for COVID-related symptoms nationally and the VA level. Like the New York Times, we report the seven-day moving average because the calls are just as chunky as all the other data on COVID; and then we'll compare our call data to other data from the CDC at the national VAMC leve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here's basically the size of the database. So, it starts in 2016, and the total number of calls, it started out at about 620, went up to about a million, and for COVID-19-related symptoms, you can see it grows like this and then it goes and takes off in 2020. So, we're dealing with really big numbers; I tended not to put P-values in this report because they're all significa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is the first set of data that we saw. Here's seasonal flu, here's the sinusoidal ARIMA model for seasonal flu, here are the calls that sometimes spike during the peak calls and flu season; and then here is COVID. So, COVID just went off the charts, this modeling of seasonal flu wasn't necessary we could see immediately when COVID happened, and it was pretty shock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is is also among the first slides that we produced, the first graphs that we produced; we wanted to see what the relationship was between calls to the VA call center and other data that was trying to track COVID. And so, these are our national data; and this pink line is calls to the VA call center; this other colored line is COVID-related hospitalizations. And as you can see, the peak of the calls for COVID was on march 16th; the peak of the calls for April for hospitalizations as of the end of May, was April 1st. So, this is about a two-week window and as you can see, calls precede hospitalizations. So, we thought, "We are geniuses. All we got to do is find out how many calls are coming into a particular VAMC, VA Medical Center, find out the proportion of those that end up in hospitalization, and we can predict hospitalizations for each VAMC." This is deaths--this is deaths at the national level not VA deaths, but still you can see it's this nice progression of people having symptoms, they get hospitalized, and then some of them pass on. But this is really unique data; so, before you know to get a test, you have a symptom. So, really interest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se data track the pandemic. So, these are going to have from March 1, 2020 to the end of January, so we continue to track these calls. The blue shaded area is called--this is the seven-day moving average; as you can see, March hit with a huge spike in calls, a spike that has never been matched since then. But the outbreak that happened in mid-summer--there was another outbreak that seemed to be related to the Sturgis event around this time period--but it tracked pretty well in the beginning of the epidemic. So, again, calls went up and then tests went up; this pink line is tests. And then, over time, the relationship--we still have these three humps, but as you can see, the real outbreak happened in the last three months and calls were pretty flat. So, it's pretty clear that people were really concerned--or this is our hypothesis--that people were really uncertain and concerned, and they called the VA saying, "Hey, what's going on?" By the time we got to the last few months, we knew what was going on and so the calls didn't increase as much even though it does seem like the prevalence of the condition increased a lo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here's the relationship between calls and hospitalizations. As I said earlier, this is our big deal, we were just going to predict hospitalizations for everybody; and early on, it looked like we were going to be able to do this really well because calls preceded tests and preceded hospitalizations. But as you can see over time, that relationship sort of faded. So, again, as people got a little bit more familiar with what COVID is, maybe they stopped calling it as frequently; so, while this is like a two-week lead time for a hospital, this is basically no lead time by the mid-season, the midpoint of the pandemic; and then later on, it almost looks like hospitalizations are preceding calls. So, just like everything in 2020, things really didn't work out as we plann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t worked out for some VAMCs. So, these are our attempts to model hospitalizations at the VAMC level; and for some of them, it seemed to work pretty well. These models, hospitalization is the dependent variable, the unit of analysis is people hospitalized on a given day at a particular VAMC or parent station; and the model has basically calls to the VA call center and other data available from the CDC and VA such as tests; and it was basically just a number of positive tes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first, we said, "Could we predict hospitalizations?" And we could. For Miami, we did a pretty good prediction, and some of the places in California--Little Rock, Long Beach, and Loma Linda, it looks like VAMCs that start with "L", we could predict pretty well. And adding the call data to the models improved the models in every case, but not by much. So, it is true that the F statistic on calls was almost always significant, but as you can see, the pink line and this other colored line are pretty close to each other, so didn't really help the models all that much.</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for the great majority of the VAMCs, the models look like this. So, Durham, for example. What's going on here is that there was just no relationship between calls that were coming in of the Durham VAMC and the number of people hospitalized on a given day; and so, the model was just assigning a value of zero to the coefficient on both calls and the CDC data. And so, you've got a prediction of just this sort of curvy line that represents flu season. And this happened in a lot of places, so a lot of places where there were just terrible outbreaks, we didn't have a decent model at all. And you can see this has a fantastic F statistic, but who cares because we missed almost all of the hospitalizations. So, that was pretty disappoint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stead of predicting hospitalizations, we decided to just do some basic surveillance. So, we just started putting out reports--these are reports that Emily Ashmore put together on the calls that were coming into the VA call center and the CDC data that was aggregated up to the same call center. So, here's Indianapolis--and we sorted these by calls that were going up the most. So, these were, I think, since the end of January; so, everyone is coming down, but Indianapolis had a spike in the last few weeks; and Spokane, Seattle and Wood City, Oregon also had the little spik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ver the last several weeks, since these are all going down--these were the ones that were going down the slowest. But just because we're going down doesn't mean that COVID's not bad; we're at really high levels, so Indianapolis is close to its peak in March and same for some of these other places. So, we produce both data on the change over the last week and the level of calls to pick up both whether it's getting worse and whether it's bad. Spokane is in this one to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the previous slides, all of that data was aggregated to the day and VAMC, but obviously, the calls come in as individual-level data. So, next, we're going to turn to see if we can track how characteristics of a call and caller are associated with the receipt of a COVID-19 test within two weeks of a call; and then among those who got a positive test--I’m sorry, among those who got a test, the percentage that got a positive COVID test; and then among those who got a positive COVID test, the percentage who are hospitalized for COVID again within two weeks. So, this is going to be how symptoms are related to getting a test, getting a positive test, and being hospitalized at the V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is first column in this graph--so, here's the relationship between symptoms, testing, and hospitalizations. This first column is the percentage of symptoms on calls with COVID-related symptoms. So, this is since March 1, 2020, and through last month. And most calls were for dyspnea, shortness of breath, and cough; so, 43 percent were for those two conditions; and then these other conditions were much less frequently, so that the iconic symptom is taste and that was only one-tenth of 1 percent of all calls were for a loss of tast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when it came time to getting a test, dyspnea and cough didn't result in a lot of people getting tests; what caused people to get a test is myalgia, so muscle soreness, how you felt after you got your second vaccination. So, 40 percent of the patients who called in for myalgia ended up getting a test even though only 2.7 percent of those people are called in for myalgia; and similarly, people with a fever ended up getting a test. So, 38 percent of people who called in for a fever ended up getting a tes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this third column is the probability that that test turned up positive. So, the ones that were turning up positive were also myalgia; so, 44 percent of the people who called in for myalgia and got a test, 44 percent of those ended up positive, and 40 percent of those that called in for a fever ended up positive. And, of course, taste, even though nobody called in for taste, when they did and they got tested, about 40 percent of those turned up positive. So, dyspnea, only 22 percent turned a positive, same with cough wasn't particularly high, that was these fatigue, myalgia, and tast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is last column is among the people in the third column who tested positive, what's the probability of those people showing up in the hospital? And this may not be so interesting to clinicians because you aren't hospitalized because you lost your sense of taste; so, only 2.8 percent of the people who called in because they lost their sense of taste, even though they tested positive, not many of them ended up in the hospital for COVID. The ones that ended up in the hospital, the ones that had difficulty breathing, you've got to go to the hospital if you can't breathe. And then this is nausea. So, I assume this is people who are just having a hard time keeping the flu down, and so have to be hospitaliz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pretty interesting-looking graph. Most of the calls were for these conditions; dyspnea is not highly predictive that you have COVID, but if you called in for dyspnea, a good chance you'll end up in the hospital for COVID. So, sort of an interesting little funnel plo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now, let's turn to differences in COVID-19-related symptoms by race and ethnicity. So, this is obviously a big thing in the news these days. We're going to ask four research questions: first, were black and Hispanic veterans more likely than white veterans to call the VA call centers with COVID-related symptoms? Second, among veterans who call the VA with COVID symptoms, were black and Hispanic veterans more likely to get a COVID-19 test? Then among those who got a test, were black and Hispanic veterans more likely to test positive? And among those who tested positive, were they more likely to be hospitalized at the VA? And I should underline each of these that got COVID-tested from the VA; so, if you get a COVID test outside the VA, it's not going to be in our databas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is is interesting because these data are, I think, unique; these data precede getting a test, these are symptoms. So, we know that black and Hispanic patients overall, not just the VA, are more likely to be hospitalized and get a positive test, but we don't know this about symptoms, so this is kind of cool. Here is calls per day for COVID-related symptoms overall and by race--and these data are for all flu seasons or all years going back to 2016. So, I just plotted each year over on top of each other so you can see that in past years, here's the flu season, it's high in January and February and high in November and December, and low in the summer. And then these big spikes are calls during the 2020. So, there's the first spike, the summer spike, et ceter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is looks pretty bad for Hispanics; a large spike in calls from Hispanics in the mid-July, August outbreak--and then it remains elevated throughout the entire time period. So, one of the things that we have to make sure that we do here is an account for geography. So, this second wave that hit in mid-summer hit Florida, and New Mexico, and Arizona, and Texas really hard. So, it could be that Hispanic veterans were just living in areas where there was a pandemic in the middle of the--where the pandemic was getting really hard in the second wave--or it could be they're uniquely susceptible to COVID. So, we're going to run all of these next analyses conditional on the VAMC to take the geography out of it. This is also how the Office of Health Equity does its work for the same reas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here's the basic--the signs of these databases. This is, again, 280,000 calls with COVID-related symptoms since March, and then this is a breakout by the SREC, the Silent Race and Ethnicity Code. There are big differences in callers who are black and female, so 22 percent versus 13 percent, but this is a lot more black female veterans than white female veterans--or female veterans are more likely to be black, I should sa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 weren't big differences--oh, and big differences in age. So, the mean age for Hispanics was 51 years compared to almost 60 years for white veterans, so big differences in age between white and Hispanic patients. Not a big difference in the symptoms that you call in for. So, I highlighted one, but you've got to sort of squint to see that black veterans were more likely to complain of headaches as the reason for the call. So, it's not that people didn't have other symptoms, but they were calling in for headaches in 10 percent versus 6.5 percent. And comorbidity over the last the 12 months prior to making the call was lower among Hispanics; so, younger and lower comorbidity. And of course, the white veterans are more likely to live in rural area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n this analysis, we did a bunch of logistic regressions--well, one big logistic regression that looked at the likelihood that somebody called in for a COVID-related symptom in each flu season by going back to the 2015-2016 flu season, and whether that differed by race. So, in the 2015-16 flu season--and we'll do age and gender-adjusted odds of calling in--and we'll run these regressions conditional on the VAMC to take out the regional differences and the prevalence of race. And so, as you can see, the odds--I apologize for presenting odds ratios, but these were really big data sets and getting marginal effects is just taking too long--so, the odds of that a black veteran calls in with a COVID-related symptom is lower than the odds of a white veteran--but not by a lot, so this is not a gigantic or a particularly small odds ratio.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odds were 0.82 in the 2015-16 season and it's 0.85 during COVID. So, you're less likely to call in prior to COVID if you're black and Hispanic; and then during COVID, Hispanics--and these are all statistically significant, but now it's above 1, but it's 1.03. So, really, it doesn't look like there's anything special about COVID compared to past flu seaso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now, here are the data on getting tested. So, these are the percentage of veterans who called in with COVID-related symptoms and then got tested. 73 percent got no VA test and then 27 percent got a VA test; 20 percent got a negative test, and 7 percent got a positive tes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o see if this likelihood of getting tested, getting a positive test and getting hospitalizations different by race, we're going to estimate three logistic regressions--again, everything's conditional in the VAMC that the call came from. First one is the dependent variable is a 1 or a 0 that represents the probability of getting a VA-administered COVID test, conditional on having called in for symptoms; second one is a conditional on getting a test, was the test positive? And the third is conditional on the test being positive and that you had symptoms; were you admitted to the VA hospital for COVID? And all of these had to happen--the test had to happen within two weeks of the call, the hospitalization coming within two weeks of the positive tes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the characteristics of the independent variables that are going into the model are age, gender, race comorbidity, and rurality for the characters of the background; and then we added a bunch of characteristics of the calls, so what the COVID-related symptom was, and then the day of the week, the time of the day, the recommended follow-up location and time, and the duration of symptoms. So, these are all significantly related to being hospitalized and testing positive, and it's related to the severity of the conditi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veterans, for whatever reason, don't call it on the weekends; even though the call center is open, they tend not to call in on the weekends or holidays. If you do call in--and maybe that's because of the delays in getting calls through, I don't really know--but if you do call in, it means you're pretty sick; it means that you can't wait for Monday. There's a huge spike in calls on Monday, but those people who call in on Monday were not so sick that they couldn't wait until Monday to call. The same thing with the time of day: if you call in during business hours, you're not that sick; if you call in the middle of night, you're pretty sick. And then the TEDP software generates this recommended follow-up l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cation in time, so it will say whether you should immediately go to the emergency room or if you can wait a couple of days and just follow up with the clinic. And the duration of symptoms. Things that have been lingering for a long time maybe are significant, whereas things that have some rapid onset, especially when it comes to COVID symptoms, are likely more severe. And then, again, we're conducting everything on the VAMC.</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here are the results. This is just for the race portion of the results; as you can see, here's the probability of getting a test given that you had a symptom; basically, there's no difference in the probability of getting a test if you're a black or white veteran; but if you're a Hispanic veteran, you're actually more likely to get a test. So, these numbers are pretty good, to the extent that we're trying to serve our veterans equally irrespective of their race; to the extent that there's a difference, Hispanic veterans are more likely to get a test, not less likely than white vetera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probability of getting a positive test is not so good. So, just like we've seen in national data for veterans and national data for non-veterans, black and Hispanic veterans have an elevated risk of getting a positive test given that they got a test and the same is true for other non-white races; and then the probability of being hospitalized also is elevated for black and Hispanic and other non-white vetera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se are pretty big odds ratios, but the probabilities are not so big. So, this number should be 1, so that's not a good thing, but it's also relatively small percentages when you get out into this far-right column. </w:t>
      </w:r>
    </w:p>
    <w:p>
      <w:pPr>
        <w:pStyle w:val="Normal"/>
        <w:spacing w:before="0" w:afterAutospacing="1"/>
        <w:ind w:left="2592" w:firstLine="288"/>
        <w:rPr>
          <w:rFonts w:ascii="Times New Roman" w:hAnsi="Times New Roman"/>
          <w:b w:val="false"/>
          <w:b w:val="false"/>
          <w:sz w:val="24"/>
          <w:szCs w:val="24"/>
        </w:rPr>
      </w:pPr>
      <w:r>
        <w:rPr>
          <w:rFonts w:ascii="Times New Roman" w:hAnsi="Times New Roman"/>
          <w:b w:val="false"/>
          <w:sz w:val="24"/>
          <w:szCs w:val="24"/>
        </w:rPr>
        <w:t>So, in terms of the race analysis, the conclusions are the black and Hispanics are no more likely than the white veterans to call the VA with COVID symptoms during the pandemic--or I should say they were less likely than--the pandemic wasn't special in terms of calling in with symptoms. However, among those who did call in, Hispanic veterans were somewhat more likely to get a COVID test and black and Hispanic veterans were significantly more likely to get a positive COVID test and to be hospitalized once they received a positive test. And again, significant limitations here is we have no data on non-VA tests or hospitalization, and it's unclear whether--is this a good thing or a bad thing? Because you can get tests and hospitalizations in a lot of places. This could represent just black and Hispanic veterans relying more on VA than white veterans, something that we've seen in other research that we're doing. So, it's more of where you're turning to for care rather than on the burden. Although other data suggests that it's more on the burden side of the equ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last thing that we want to talk about is calls for symptoms unrelated to COVID-19 that increased during the pandemic. So, as I said earlier, the data coming into the call center are for all kinds of conditions, not just flu or COVID-related symptoms, and they have something like 1500 distinct chief complaints on these calls. So, the first thing that we did was take all of these chief complaints and put them into categories. So, we put them in 15 major categories, and then on 99 subcategories; and then we have to make the percentage of calls for each of these categories on each day for each year from 2016 to 2021. We estimate these same sinusoidal regressions that we did, and the goal here is to identify these categories of care that were elevated relative to their seasonal trends in 2020 compared to previous year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s we saw calls were going up, so calls for everything are higher in 2020 than in previous years just because there are more calls, so we want to take that the growth in calls over time; and the seasonal trend in those calls so that calls for seasonal conditions don't get flagged as being extraordinar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asically, we're just going to redo the graphs over here with data on symptoms instead of race, and we're going to focus on symptoms that aren't known to be directly COVID-related. So, not the CDC-related COVID conditio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m going to show a bunch of graphs that look like this. So, down here are the calendar months, January through December, and then each line on the graph is the calls per day on each day for each year. So, this first line down here is 2016, 2017, 2019, and then here's COVID in the last year; we kind of cut this off of January, so there's no 2021 on this graph. And these are calls for cardiac symptoms. So, as you can see over time, more calls are coming in just because the call centers are taking more calls. But starting right at the beginning of March, suddenly, calls for cardiac or related symptoms again just go through the roof from 150 calls a day to 250 calls a day, and then stayed elevated through last week. So, really sort of another shocking COVID graph, we couldn't think of it as a shotgun COVID graph anymor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is is a major category, these are cardiac conditions. Unfortunately, the thing that's driving this is chest pain. And recall that these are calls that were not sent to an emergency room. So, if you called in with chest pain and it sounded like you were having a heart attack and you went into the emergency room, then you never made it into this call center database. So, these are people who are having chest pain, but they don't think that it's necessary to go immediately to the emergency room, so it's really highly elevated. And I think we've all seen data relevant to this; people not getting the procedures--the heart procedures. Surgery, I think, was in the news this week, and then dying at home for our condi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here are some of the other conditions; these are going to be a little bit harder to read, but they're all going to be composed of data that look like this. So, here's cardiac, this is the same graph up here. And here are the other ones that jumped out as being statistically significantly different. Here's dental: these are people calling in for dental pain, so not a tremendous number of calls, but as you can see, the dentist office closed and you got dental pain. Well, what are you going to do? Do you call the people who you have the number for, you call the VA and say, "I’ve got dental pain."? There's a huge spike in dental pain that remains elevated even though we've reopened a lot of dental offic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is is dermatology. So, this is interesting because there's a big seasonal trend in calls for dermatological conditions. This is a lot of insect bites that happen in the middle of the year. This line is elevated despite the fact that a lot of the derm calls were for surgical wound healing issues which were down very significantly; but overall, derm calls were higher; and these tended to be a lot of accidents, so lacerations and animal bites were in here, so sort of a strange jump in dermatological conditions. Here's ear, nose, and throat. We think this is related to dental, so this might be tooth pain that's being confused with ear pain. So, again, very highly elevated. These are edema, these are dominated by lower-extremity edema; there's actually some face edema which it's hard to explain, kind of have to do something with dental; but a lot of these are lower extremity edema, so maybe these are our patients with heart failure who aren't taken care of, they're not able to take care of their edem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se are GI issues, a lot of diarrhea and nausea in this group. As you can see, neurological conditions, this is dizziness, ophthalmological conditions, trauma, and other urologic conditions. So, I don't really have an explanation for these, but again, just sort of pretty shockingly-high number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kay. So, just in terms of a summary, we could track COVID-19 using call center data, and call center data does seem to be pretty interesting stuff. But to my knowledge, hasn't been really used much in the past. But we failed at what we were attempting to do, and that was to predict hospitalizations. I couldn't do it, looked like we could do it early in the pandemic, but then things just changed and the relationship between calling into the VA and being hospitalized just changed over time, so, we failed at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basically, the calls tracked what you read in New York Times; this is something that we all--we wake up in the morning, we checked the New York Times, then we checked our own data and we'd say, "Yeah, calls are going up, here's where they're going up; hospitalizations going up. It's all bad or it's all getting better." So, didn’t succeed so much on this tracking COVI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we found more concerns about racial differences in the effects of COVID--or potentially more--no more likely to call in with a COVID-related symptom; and the types of symptoms really didn't vary by race; but black and Hispanic veterans, as in other studies, were more likely to get a positive test at the VA and more likely be hospitalized at the VA--underlying "at the VA". And then there's a bunch of those symptoms--chest pain and others--that show disturbingly-elevated frequencies since COVID-19.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 are a lot of limitations, but the one that I noted here that's the most obvious is that none of these data contain testing or hospitalization outside the VA. So, how much of this is due to reliance on the VA for care or reliance on the outside providers is not clea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at's my last slide. So, thank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Thank you, Dr. Hebert. We have a number of questions queued up, so I’ll launch right in; hopefully, we can get through all of them. The first one asks about Slide 26, and the asker writes, "27 percent got a COVID-19 test at the VA. Does this imply that these individuals had a SARS-CoV-2 lab in the VA EHR or that these individuals were in the NST, meaning National Surveillance Tool list, which includes tests from outside the VA as well?"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 xml:space="preserve">Oh, that's really interesting. I didn't realize that the NST included outside tests; thank you so much for clarifying that. Yeah, my bad. It comes from the NST, so this might be COVID-positive tests outside the VA. Thanks very much for that clarification. I'll fix these lines before you turn them ou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Thank you. "Did you compare the frequency of calls by race/ethnicity in years previous to see if the difference you saw were usual or COVID-specific?"</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 xml:space="preserve">Yeah, we did. Let me see if I can pull up that graph. This is the frequency of calls for all previous flu seasons; so, in previous flu seasons, there doesn't really seem to be a big difference in calls by race. All races are elevated in January and November, and December, and all races had spikes in the three spikes for COVID, although the spikes for Hispanics seem to be a little bit higher, and that's also reflected in this not-very-interesting-looking graph. So, these are odds ratios, the odds of calling in for COVID-related symptoms during flu seasons. So, black and Hispanic veterans are a little bit less likely to call in for a cold during flu seasons, but that didn't change much between prior flu seasons and COVID. So, this number is pretty close to these other numbers. And it did increase, and that's statistically significant, but that's not a very big increase over prior flu seaso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is is interesting data; there wasn't a huge barrier to calling into the VA to get care by race; the relationship really didn't change much between prior flu seasons and COVID. And again, I apologize for the odds ratios, but the marginal effect on these is not going to be very big.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How would the symptom data that your team processes appear in CDW? Is it available for other researchers to us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 xml:space="preserve">So, the symptom data appear as text in CDW TIU notes. So, it'll basically look like this: it's just free text; the only thing nice about it is that it was generated by a computer, so the headings are relatively similar between each note; it changes over time, but Ryan Laundry was able to sort of like disentangle this and write some--I’m not going to say simple, but this is not NLP where it's just text-parsing. So, you have to go into the TIU note, and we can give you the magic characters that identify a TIU note as coming from this TEDP software; and then we can give you the text parsing, a code that just pulls out each of these pieces of text from the text note, and then we just process those. So, this pulls out CC colon, headache and we separated headache from CC colon, and then there were like 1500 different things following the CC, and we coded them into a category. So, you're welcome to all of that code, to pull these data for yourself; but it's just as a text note so the only way to get it, that I know of, is to run code that's similar to what we did.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Thank you. This one has three questions in it and I’m not expert enough on your content to paraphrase, so please bear with me. "Did you account for multiple tests/calls per individual? Maybe more intuitively, how did you link the call center dates of calls to tests? What timing between the call and the test did you consider acceptable for labeling someone as tested after call?"</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 xml:space="preserve">Yeah, so let me do them one at a time. And could you read that--I misheard you on the first questio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Sure. Did you account for multiple tests/calls per individual?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No, we didn't. There were multiple calls in the database, but often what happens is a veteran calls in, reports a symptom, someone says they'll call them back; and so, there's a ton of back and forth. But this first one is generally not repeated for the veteran, so you could have multiple calls, but most of them only had one symptom. If you called once in March and once in December, then you were in our database twice, and I think that's okay; you had the symptoms twice and so you count twi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second question was the timing between the note and the test, is that correc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How did you link the call center dates of calls to the test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 xml:space="preserve">Yeah, so what's great about these notes is that they have a TIU document ID, which can be linked to everything. So, the date of the call and the time of the call is identified down to the second; so, it has the date, the time of day, and down to the second. So, that is all linked to the patient ICN, the patient ID for a veteran. So, all we did was take the date of the call from the TIU document ID and the patient ICN, and link that to the VINCI COVID tabl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wo weeks, because that sounded reasonable, but if someone on the call suggests a different number, then please tell me--none of us on this project are experts in COVID, so we'll take any advice that you have. So, we only counted a positive test if it occurred within two weeks of the call and we only counted a hospitalization if it occurred within two weeks of a positive tes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 forgot the third question. Please tell m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Sorry, I think that just answered the third question which was what timing between the call column the test did you consider acceptable for labeling someone as tested after the call?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Yeah, two weeks. And this is work in progress; so, if you've got a better definition, please tell us before we publish something bad.</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This next one asks about Slides 32-33. Did you account for lower in-person utilization specifically with these patients who called for cardiac symptoms, typically come in and report the symptoms in person in non-COVID time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 xml:space="preserve">That's a great question and we haven't addressed that yet. This is relatively recent data, so we haven't addressed that yet, but looking forward to doing things like that; and if the questioner is interested in collaborating with us on that, that'd be great. We're sort of--that's the answer. We'll stop ther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Thank you. Do you think, perhaps, that the initial March spike in calls that was never duplicated was due to the novel nature of the disease; whereas later people had more resources or information and perhaps were less likely to turn to the call center for help?</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 xml:space="preserve">I think that that is exactly what's going on; that's our hypothesis. But one of the things ways that we're going to test that is to look at the March 2020 period and see how many people called the VA who had never called the VA before, and see if there's a difference in that statistics from March 2020 to March '19, '18, and '16, and that would reflect just an, "Oh, dear. I’ve got to talk to somebody and I’m going to turn to the VA because that's the place I turned to during a pandemic."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Have you examined cardiac, neurologic, and respiratory symptoms in those patients who have tested positive for COVID-19?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 xml:space="preserve">I have not. But that does sound like something somebody else might have done; if somebody else was on the call that's done that, you might want to make a comment now. But that sounds like a terrific follow-up study also.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Thank you. This one is more of a comment: "The VISN 10, WHEN, CCC, which supports 52 VA medical centers sees the opposite of this. The volume we see on the weekends and holidays very much rivals the weekly call volume. I wonder where these stats come from.</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Really interesting. And I don't know. One of the challenging things working with these call center data is very decentralized, and so it's hard to get a single policy, or a single trend, or statistic that applies to all the call centers. It is absolutely the case in our data that calls are way down on Saturdays, Sundays and holidays, and then spike on Mondays--and that was confirmed with the call center folks that we work at GLA. But if that's not the case in other places, that would be really interesting; and please email me, that would be terrific.</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Thank you. We have two comments that came in just recently. "Two thumbs up for pulling together this powerful data and logically exploring and presenting it, it should be published as a nice characterization of the pandemic timeline and negative collateral sequelae," and I’m sure I butchered that, "Would like to compare patterns with the non-VA population." And then somebody else commented--this doesn't need to be addressed on the call--"But it would be wonderful to make sure that these algorithms for processing are added to the shared data resource library in CIPHER."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Yes, terrific. We will do that, that's a great idea. And then comparing it to other resources, the nice thing is that this TEDB software is widely, widely used throughout the country; so, it's not a VA software, it's a private vendor. So, these same algorithms could probably apply to other places, so that might be interesting. And if somebody is interested in doing that, please contact us because the truth is that none of us are surveillance people, none of us are prediction people; as soon as COVID is done, we're closing up shop and going back to our day jobs testing hypotheses, I’m not predicting things. So, if somebody wanted to take this over, please take it over from us; just email us and we'll be happy to hand off all of our cod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And where will be the best place to email you? I’m not sure if you have that on any slide, but we ca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 xml:space="preserve">Oh, right. It's paul.hebert2@va.gov.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So, just paul.hebert2@va.gov.</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 xml:space="preserve">Ye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Thank you. Well, we're just about out of time, but if you have closing comments, we got time for tha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Paul Hebert: </w:t>
        <w:tab/>
        <w:t xml:space="preserve">I don't. Thanks, everyone, for joining.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Thank you, Dr. Hebert, for preparing and presenting today.</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9270792"/>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7</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7</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PACT021721_TrackingEffect</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paragraph" w:styleId="NormalWeb">
    <w:name w:val="Normal (Web)"/>
    <w:basedOn w:val="Normal"/>
    <w:uiPriority w:val="99"/>
    <w:semiHidden/>
    <w:unhideWhenUsed/>
    <w:qFormat/>
    <w:rsid w:val="00cd5042"/>
    <w:pPr>
      <w:spacing w:beforeAutospacing="1" w:afterAutospacing="1"/>
    </w:pPr>
    <w:rPr>
      <w:rFonts w:ascii="Times New Roman" w:hAnsi="Times New Roman"/>
      <w:b w:val="false"/>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44019-67E1-482D-AD5F-E4AA71AEE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739</Words>
  <Characters>38415</Characters>
  <CharactersWithSpaces>45064</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37:00Z</dcterms:created>
  <dc:creator>kbugs</dc:creator>
  <dc:description/>
  <dc:language>en-US</dc:language>
  <cp:lastModifiedBy>Auffrey, Robert</cp:lastModifiedBy>
  <dcterms:modified xsi:type="dcterms:W3CDTF">2021-03-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