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Erica:</w:t>
        <w:tab/>
        <w:t>Hello everyone and welcome to Database and Methods, a cyber seminar series hosted by VIReC, the VA Information Resource Center. Thank you to CIDER for providing technical and promotional support. Database and Methods is one of VIReC's core cyber seminar series and it focuses on helping VA researchers access and use VA databas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his slide shows the series scheduled for the year. Sessions are typically held on the first Monday of every month at 1 p.m. Eastern. More information about this series and other VIReC cyber seminars is available on VIReC's website and you can view past sessions on HSR&amp;D's VIReC cyber seminars archive. </w:t>
        <w:br/>
        <w:br/>
        <w:t>A quick reminder to those of you just signing on, slides are available to download. This is a screenshot of a sample email you should have received today before the session. In it, you will find the link to download the slid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oday's presentation is titled JLV Practice Use in a Research Setting. It will be presented by Amber Lane and Dr. Reese Omizo. Amber Lane has been working as a research coordinator for over five years and has been using JLV over the last two years for eligibility screening, adverse event reporting, and outcomes collec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Currently, she is the project manager for a clinical trial that provides tailored e-consult to infectious disease providers caring for patients with COPD and HIV to increase quality and access to specialty care. Dr. Omizo has been a primary care physician for the VA Pacific Islands Healthcare System for 24 years. Since 2013, he has served as a physician informaticist in the Clinical Informatics and Data Management Office on the JLV leadership team, providing development, testing, and training support, as well as subject matter expertise in VADOD, interoperability, and informatics and primary care. Thank you for joining us tod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Thank you, Erica, for that introduction. I'm going to go ahead and share my screen. Hopefully, everyone can see that now. Thank you, everyone, for joining us today. We are really excited to be presenting on part one of our two-part series. Just as a disclaimer, this part is really meant for beginners. This is just the part about getting started with JLV. If you feel like you have a firm grasp on JLV, this might not be the seminar for you, but we do invite you to come back on March 15th to really dig deeper into JLV.</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For now, we will go ahead and get started. We're going to start off with some poll questions. The first poll question we have is, what is your role in research and or quality improvement projects? Our answers here are investigator, PI or COI, statistician, data manager, analyst or programmer, project coordinator, or other. You can describe that via the Q&amp;A func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Thank you, Amber. That poll is now open. Please remember to hit submit once you've selected your answers. I'll let it run for a few more seconds before I close it off. Since things have slowed down, I'm going to close the poll and share the results. 17% said A, 30% said B, 36% said C, and 15% said other. Some of those are clinical research nurse, VA cancer registry system, and EHRM, TIO, or architect. Back to you.</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Okay, great. Well, I'm excited to see that we have a good mix on. As Erica introduced us, I will really be approaching this more from a project coordinator standpoint, as that is what I have been using JLV in, particularly in pulmonary studies. You may hear me refer to that quite a bit. </w:t>
        <w:br/>
        <w:br/>
        <w:t xml:space="preserve">Our next poll question is, how many years of experience working with VA data? None, I'm brand new to this, one year or less, more than one, less than three years, at least three less than seven years, at least seven less than ten years, or ten years or mo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All right, the poll is open and running. It seems we have a few more that needs to answer. I'll just let that run for a few more seconds. All right, things have slowed down, so I'm going to go ahead and close that poll and share the results. So, we have 19% said A, 19% said B, 18% said C, 16% said D, 7% said E, and 18% said F. Back to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Okay, so another good amount of diversity there. And then our last poll question is, how long have you been using JLV? So, none, I'm brand new to this, one year or less, more than one, less than three years, at least three, less than seven years, or seven years or mo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Awesome. So, now the poll is open. Please remember to hit submit once you select your choice. So, answers are coming in rapidly. We'll just let that run until it slows down for a little bit, and I'll go ahead and close that poll. So, it seems that it has slowed down, so I'm going to go ahead and close it and share the results. We have 55% said A, 14% said B, 13% said C, 13% said D, and 1% said E. And back to you, Amb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Okay, great. That is really what we kind of expected. We are hoping that for you that are in the never used it, that this will be really informational and that this can help you get started off on the right track. And for those of you that have a little bit more experience, hopefully there's still something in this seminar that you will be able to glean, but it really is for new beginners. So, some of at least the initial information is going to be pretty basic.</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today we are going to start off just by giving an overview of JLV, then we're going to move into talking about gaining access to JLV, and then we really want to spend a lot more time focused on setting up your JLV workspace and then also showing you a live demonstration of JLV in use and answering your questions. So, if it seems like I'm going through the slides pretty fast, that's because we want to get to that demonstration and give you an opportunity to ask questions. And the stuff that's in our slides, we are hoping to show again in the live demonstration. So, hopefully you'll have a chance to see it twice. </w:t>
        <w:br/>
        <w:br/>
        <w:t>What is JLV or Joint Longitudinal Viewer? So, some of you may have previously heard this called Joint Legacy Viewer. This name just recently changed, and so they are one in the same. JLV is a web-based viewer of patient-centric EHR data or electronic health record data, and it aggregates and displays data from the connected systems. And this happens every time that JLV opens and those widgets launch. So, it's actively pulling data from the connected system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hat are those connected systems? So, we have data from the VA systems, which is VISTA and CPRS and now Cerner Millennium, as well as DoD sources such as CHCS and ALTA, which is their outpatient record, similar to our CPRS, Eccentris, which is the inpatient record, and then also Cerner platform in the DoD, which is MHS Genesis. JLV is also gathering some limited summaries from community health information exchange partners.</w:t>
        <w:br/>
        <w:br/>
        <w:t>Often when we're presenting about JLV, we'll get some frequently asked questions. And here's an example of one. So, what is the difference between JLV, CAPRI, VISTA Web, and CPRS? JLV has actually replaced the VISTA Web functionality. VISTA Web was decommissioned in February 2020. CAPRI is a read-only access to the VISTA EHR that has more functionality than JLV for looking at benefits that veterans have applied for or have received. So, this is used more commonly on the VBA side or the benefits side. Now, CPRS, as many of you are probably familiar with, is the current editable EHR, which is currently in the process of being replaced by Cerner Millenniu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ow, when you're using CPRS, you are seeing the records from one VISTA system unless you have requested remote data views. So, for example, if I am located in Seattle and I'm using CPRS, I'm seeing all the records that the Seattle VISTA is able to collect. And if I want to see, for instance, Portland's, I would have to request and go through security requests to be able to see the data that they're gather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he nice thing about JLV is that it's actually doing that for you without having to do those requests. So, if you're a visual person, this may help solidify that. So, VISTA and CPRS, you can see it's not getting as much information as JLV. JLV is really going to have the most information that is available out there. </w:t>
        <w:br/>
        <w:br/>
        <w:t xml:space="preserve">The other frequently asked question that we get is, can JLV be used to generate lists of patients? In research, we're always looking for a way to quickly be able to determine which patients may or may not be eligible for our studies. And JLV is not going to be that program for you. So, JLV is a patient-centric viewer. It's only looking at one patient's record across all the connected systems. So, I like to compare this to a read-only national CPRS, if you had to determine it. But again, it's read-only, but you can see all the records that are coming in for that one patient. </w:t>
        <w:br/>
        <w:br/>
        <w:t xml:space="preserve">If you're looking to generate patient lists, that requires an aggregation of full databases in a data warehouse, like the Corporate Data Warehouse or CDW. And if you're looking for more information specifically on generating those patient lists, we suggest that you head over and check out this website, which is for VINCI. They are kind of in charge of that Corporate Data Warehouse and pulling data from that. </w:t>
        <w:br/>
        <w:br/>
        <w:t xml:space="preserve">So, next, how do you gain access to JLV? So, the type of use that you're using JLV for determines your type of access needed. And when we speak of type of access here, we're meaning the authorizations you need to gain and the documents that you're going to have to submit for that. So, there's three types of use. There's operations or non-research, preparatory to research, and research. I don't want to get real deep in the weeds in this, but you can find the definitions for those if you're looking at a specific project, located on the BHA data portal. And we have their website located here. </w:t>
        <w:br/>
        <w:br/>
        <w:t>Now, if you're used to using CPRS, you may have noticed that there is a way to access JLV from CPRS. And this is because it uses the same login credentials as CAPRI and CPRS. But again, note that this should really only be used for operations or non-research. When you're doing research, it's really important that you're requesting the use of JLV for each project that you're using it on. So, for example, if I'm working on five studies and all of them need JLV, I need to have requested JLV for each of those individual stud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Most of my experience has been with human subjects research. And so, as we are submitting our access and asking for access, often we go through the Data Access Request Tracker, or the DART. And again, you can find out more information about this on the data portal. The point I wanted to make on this is, the first, you can see this image here. This is an example of a form you may have to fill out. And it's going to ask for your full Social Security number, date of birth, along with your protocol name, the DART tracking number, and then your IRB approval and expiration dat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 important note is that when you are completing your waiver of HIPAA authorization application and or your study protocol, you want to contain a description of what data will be accessed and where it will be stored and how you're using JLV. If you don't have that built in and you get IRB approval, when it comes time to the DART, you may get turned down for that access until you have put in an amendment. So, save yourself a little time and do that up front when you're putting in your IRB protoco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m saying that mainly because this has happened to me and it really slowed down our study because we had to go back and do that IRB process. If you're looking for more information on requesting access to JLV, we suggest checking out the previous HSR&amp;D seminar that was done in November. And then there is actually a future HSR&amp;D seminar that's coming up that is speaking particularly about the DART, and that's in March. And then again, the VHA Data Portal website. </w:t>
        <w:br/>
        <w:br/>
        <w:t>Once you have your accesses and you're authorized to use JLV, the next step is obviously logging in. So, Google Chrome and Edge are both ideal browsers to use JLV in. Typically, if you open JLV using CPRS, it's going to take you straight to Edge as your browser. I prefer just to go from the website, which we have listed here, and put that into Google Chrome. I actually have it bookmarked in Google Chrome so I can easily get to JLV.</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f while you're listening to this seminar, you have access to JLV and you're authorized to use it, we do suggest opening it up so you can follow along in case you have any questions as you're using it. We find that that can be really helpful because we're going to be walking through things step by step here. </w:t>
        <w:br/>
        <w:br/>
        <w:t>Now, once you get to your website, this blue box is going to show up asking you to sign on using your PIV card. Typically, you would just use this similar single sign-on process that is with a lot of different applications here in the VA. If your PIV card is not linked, though, to your VISTA system, your single sign-on is not going to work. So, you may have to use this view other sign-in options, which in case of that, you would open that link there and it would ask you to put in your CPRS or CAPRI access and verify cod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f your PIV card is linked but the single sign-on or you just don't have your PIV card or it's not working, then you can also use this link to use the Windows authentication, which you would put in your network access and then verify password. Once you get past this window, this black window is going to show up. That is going to tell you that you're accessing a U.S. government information system and then you would push I accep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he first thing JLV is going to ask you to do is find patient records. And primarily, we do this using the full Social Security number and full last name. With common last names, you may have to also include the first name. What happens is you'll put in the full Social Security number, the common last name, maybe like Smith or Jones, and you'll get just a kind of a general error that says they couldn't pull up the results. Then try putting in your first name and checking to make sure that you've spelled everything and hit search again to see if you can find that patient. </w:t>
        <w:br/>
        <w:br/>
        <w:t>Recently viewed patients are going to be retained down here. So if maybe, for instance, you were checking someone for eligibility and you got called away, when you log back onto JLV, you're going to see that their record is listed here and I think it stores about ten records. So it's very easy to just jump right back and see that patient again. If you don't have the full Social Security number, say you only had like the last four, using Social Security number and last name alone is not going to wor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You're going to have to use the advanced search options. So for this, you would type in the full last name of the patient, the full first name of the patient, and then click the show advanced search options and then enter the date of birth and also the birth sex and then click search. Once that patient is populated, it's going to be in the search results box and then similar to the recently viewed patients, you would just click on the hyperlink.</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is what JLV will look like when you open it up. Mine has been modified because I use JLV frequently. However, yours will look similar to this as you'll always see demographics load and also this patient's flags. So looking closer at the patient flags and the demographics, like I said, they will always load when you first open it up. Commonly, when things are loading, I often close them without actually looking at it. So if you want to open the flags again, it's located by their name up there in the top left corner and there's also a place to open the advanced directives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nice thing about the demographics is they won't go away. They'll always load. Also, these codes up at the top show you the different locations that there currently are records from for this patient. So that can be VA, it can also be DOD and it'll also give a place if they have been seen at a place that has Cerner. It won't necessarily say anything about your community heal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f you're just getting on to JLV for the first time or if you're jumping on to do eligibility or chart abstractions or adverse event reporting, you may need specific widgets. So widgets are the elements within the JLV that contain and display the data. So when you are getting ready to set up your space, it's actually completely, you get to design it however you see f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how you do that is you open up this widget tray here in the corner and then a list of widgets going to pull up along the bottom and you're going to grab that widget and drag and drop into one of these three columns. Don't worry, we're going to give you an example of that in the live demonstration here later. So here's an example of the widgets that you would find in JLV that would show up along the bottom portion when you open that widget tra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Just pointing out my favorite widget, if you can have such a thing, is actually documents. This contains a lot of information which we will kind of touch on later on as well. But you can see that these are just kind of the categories that would be available in JLV.</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How do you know which widget has what information? The source systems actually define where the data will be displayed. What we mean by that is specific VAs can classify data in different locations. Whereas one VA may have progress notes under the progress notes widget, another could have it under the documents widget. We don't get to change how that information comes in because when those widgets open it's actively pulling that data from the source system. What can be helpful is hovering over widgets in the widget tray displays a brief description of what you can expect to find in there. So that can help you in choosing those widge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lso, as I was kind of saying before, data may be duplicated or cross-referenced. So for example, a primary care note could be located in progress note widget. It could also be in the documents widget and it could even be hyperlinked in the outpatient encounters widge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f you're looking for scan documents, often you'll find that in the documents widget and those are scans that are coming from either VISTA Imaging, which is the VA system, or HAIMS, which is the DoD. And those scan documents could contain notes that don't actually appear in the progress notes. And community data could also be scanned into the widgets or it could also be available in community health summaries widge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f you're new to JLV, this probably sounds like it's incredibly difficult to find information, but we are going to try to walk you through finding that information. So for example, when I'm looking for eligibility criteria and maybe they need to be on a specific medication or their labs need a certain range, these are the widgets that I would probably tend to go to. So we have kind of our obvious inpatient medications, outpatient medications, lab results, and then I would also select progress notes because sometimes labs are done in the community and they're talked about within progress notes or the doctor is giving them resul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f you opened up these widgets, this is what it would look like. So you could get a list of outpatient medications and then a list of your lab results. I want to draw your attention to the bottom corner of these widgets to this more button. When you see that, that means that there's information that is not being shown on this basically first page here. There's an expanded widget. We suggest always going to that to find more filter options and to find more inform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other difficult one to find results for is radiology. So I just want to walk you through kind of my process of picking the widgets for radiology. So again, source systems are defining how this comes in. Different locations are going to be putting in their radiology results in different places. So if I was going to try to find, say, a chest CT, I would choose these five widgets here, consult encounters, documents, radiology reports, procedures, and orders, just to make sure that I try to capture any way that this facility may be putting them in. </w:t>
        <w:br/>
        <w:br/>
        <w:t xml:space="preserve">When I open them up, this is what they're going to look like, or most of them. I don't have all of them showing here. And what I like about the consult encounters is actually it shows you if something has been sent out to community care. So this can be really helpful because it gives you a date. And if you look at that consult or you look at this and then you go to the documents and try to find that same time, sometimes you can find events scanned in, or it can help you in other widgets to look around that same time to see if you can follow the progression. </w:t>
        <w:br/>
        <w:br/>
        <w:t>The nice thing about it is it also shows you the status. So for example, this one was canceled. So if I was looking for the report, this helps me know that obviously there's not going to be a report. Specifically, when you go into the consults, you can often follow why they were canceled. One of the studies I was working on was for physicians providing e-consults to primary care physicians that were providing care for immunocompromised and patients with COP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so they often wanted to know why tests didn't happen or if they had a pulmonary function test in the last year. And so this can help us because we could go in and see, like, oh, if the patient canceled, maybe we don't want to say they should do that again because they've already canceled for some reason. So that can be really helpful. And we found that to be the best way to find radiology results. </w:t>
        <w:br/>
        <w:br/>
        <w:t>After you've been using JLV for a while, your front page or your workspace when you open up may look something like this. And so this is really going to take a lot of time to load every time you open up JLV. And also, it's difficult to manage. So we suggest that as you're opening widgets that once you don't need them that you close them out. They're very easy to add in just by going to that open the widget tray. And so bringing them back is not going to be a problem if you accidentally close one that you thought you were done with.</w:t>
        <w:br/>
        <w:br/>
        <w:t>The other suggestion we have for organizing your workspace is setting up multiple tabs. So up here by the demographics panel on your top left, there should be a little plus sign. And this allows you to add tabs. And you can add pretty much as many tabs as you want. Again, knowing that the more tabs you have, the more cluttered your workspace will be and the harder it will be to find those tabs. But I like to use these to really separate out my tasks or to separate out my projects. So if I know that I use a certain amount of widgets just for adverse event reporting, or like I was talking about with radiology, I always use the same widgets. I may just make a tab just specifically for those so that I can easily find the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you can see an image too here that we have two tabs that we made, a testing one and then an adverse event reporting tab. And those stay. So even if I leave this patient, the next time I pull up a different patient, I still have those tabs that will have the same widgets in them. The other thing that we suggest doing is to duplicate your widgets so you can have more of the same widget in one tab. So for instance here, I have two documents. I wanted to find out the medical history for the last two yea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instead of having this open as one, I split it up into two. This helps with the loading time. So you can see that I had 680 records here in the first year. And then 1,500 records here in the second year. So the more records you're pulling because it's actively querying those data sources, the longer it's going to take to load. So the least amount of records that you can get in a date range, the bett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etting date ranges. So for individual widgets, you can do this manually. You can just type in the date here at the top, or you can use a calendar to find the date, or you can do this by choosing a preset range. Again, remember that the longer your date range, the more records are going to be pulled. So see here, and this one is a year, and I pulled 682 records. Imagine if I had done ten years. It's going to take a really long time for that to load. </w:t>
        <w:br/>
        <w:br/>
        <w:t xml:space="preserve">Another really neat tool in JLV, and especially if you're doing like a chart abstraction, is that you can set date range for multiple widgets. So in the top right hand corner, you have your basically kind of a status bar here. And underneath of it, there is a show date tool. When you click on that, it is going to open up this bar in the tab that you're in. That allows you to set the date. You can do that again manually or using your presets for all of the widgets within that tab. </w:t>
        <w:br/>
        <w:br/>
        <w:t xml:space="preserve">All of these widgets that have the red box around them are going to have the date change to whatever I'm looking at, and it's only going to be within that tab. So it's not going to change it in the testing or AE tab. It's only going to change it in the meds and labs. </w:t>
        <w:br/>
        <w:br/>
        <w:t xml:space="preserve">Once you have your widgets open, how do you find information within them? So the first thing we want to point out is, like I was saying before, the least amount of records that you can have in a widget is the best. And that's optimal for using the filters. The more documents that you have or the more records that you are pulling, the longer those filters are going to take to get through all of those. Also, it's really important when you see this more button that you open up that expanded widget so that you can get the most use out of your filters. </w:t>
        <w:br/>
        <w:br/>
        <w:t xml:space="preserve">So when we open up that expanded widget here in documents, you're going to see that we have more columns and also more filter options here. So again, our filters, if we were running this, would run slower and seem like they were sluggish or broken because we have so many documents that they're filtering through. Now, as you're filtering, it's best to start highest level to lowest level. So if you know what site you're looking for, you can filter by site. You just use these drop down menus and click which site you want. And then you can go to description. </w:t>
        <w:br/>
        <w:br/>
        <w:t xml:space="preserve">If you know what you're looking for, you can also type in text here. This is not going to be searching through the actual documents. This is only going to be searching through the standardized text that is here in the widget. And we're actually going to show you how you can do a text search in our next seminar. So just a little teaser there to come back. </w:t>
        <w:br/>
        <w:br/>
        <w:t xml:space="preserve">Once you put these filters in place and you're filtering down your records either by site or by description, you're just simply hiding those records. And when you leave this window, those filters stay in place. So if you don't want those filters there and you want to see the rest of those records, you're going to have to hit this remove all filters button to get back to that normal amount. And again, you're really striving to have 300 records or less before you start filtering. And that's going to be mainly determined by your date range. If you don't, then you're just going to have to expect longer loading times. </w:t>
        <w:br/>
        <w:br/>
        <w:t>Another big thing that we're always looking for is often images. I know for radiology results often they're uploaded in as documents. And so a quick way to find images is actually to go to your expanded widget and look for a column that has this IM dot dot dot. And what that means is image. When you click on it, a little arrow will show up. And if you click on that again, it's going to separate it out by either they're going to have a camera icon or it's going to be blank. A camera icon means that an image is available. You can either click directly on that camera icon or you can go into the not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hen you do that, it's going to open up in a second browser window and show you an image. And then once you're done with that, you can just close out the image. Now when we're saying images, we don't mean that it's only pictures. This image icon indicates that an item has been uploaded either from VISTA Imaging or Hames. And those images are either images, radiology reports, test results in PDF, community care results, or documents. </w:t>
        <w:br/>
        <w:br/>
        <w:t xml:space="preserve">Now if you're having problems with JLV, you can always go to the top right hand corner and click on the help icon, which is this question mark. And then select your hamburger menu and select troubleshooting or getting help. </w:t>
        <w:br/>
        <w:br/>
        <w:t>So this is kind of the end of our slide presentation. We're going to go to the live demonstration next. So we do want to say please don't forget to come back. We're going to go a lot deeper into JLV and we're going to try to use three specific examples such as finding eligibility criteria, chart abstractions, and adverse event reporting. And we do have listed more JLV resources if you ne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did a cyber seminar last year that's available as well as SharePoint and also introductory training videos that cover a lot that we covered today as well. Here is our contact information and now I'm going to turn it over to Dr. Omizo to do live demonstration and we'll also take your questions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Thanks Amber. So I'm going to get set up to share here and actually before we get started I think it'd be a good idea for folks to try to log on now and if you have questions you can go and post those questions in the chat box. Right now you should be seeing MyJLV in a green color showing the patient search screen. Can you guys see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Yes we c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All right cool and audio is ok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Yes it 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All right so we wanted to keep it informal. We have tons of time and thanks very much Amber for covering all of that. I'm going to actually go through some of the things that Amber mentioned in the slides and then talk a little bit more in detail about some of the features in JLV. And just keep in mind that we have all the stuff that we're going to be covering in our training for the training videos. We have slide decks et cetera. So don't worry if you don't get it right away. For first timers it's a little overwhelming in general and if I go on mute from time to time don't worry about it. I actually have some allergies so I’m coughing and sneez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before I started if anyone has any specific questions they want to get answered you can go ahead and post that in chat and Amber will field those and hopefully get your answers to you. In the meantime I'm going to go and sort of track along the slide deck and show you what we were talking about. So when you first log into JLV and you'll have to do the whole thing depending on the type of access you hav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f you have Capri access you log in one way using your Capri credentials. If you have CPRS you may be asked to use your CPRS credentials but by and large if you have a linked PIV card you'll just have to provide your PIV information and your PIN and JLV will let you in. Okay so when you do get in you may see a patient search screen. You may actually see a patient record open and what happens there is if you already have CPRS open you can launch JLV from CPRS there in the upper right hand corner where we used to have the remote data view button. Or if you just launch JLV on a separate session it should sense CPRS and the patient you have open in CPRS and it should sync up. Okay if it doesn't you can just restart your computer and the CCOW synchronization will occur and the reverse is tru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you have to be very careful if you change a patient in JLV, and this is really important, it will automatically pass that information back and change what you have going on in CPRS. So if you're in the middle of a consult or if you're in the middle of a note that hasn't been auto saved yet you'll lose all your work. So changing a patient here in JLV is not generally recommended if you have CPRS ope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Having said that you know searching for patients in general is not the easiest thing to do. I think the very easiest thing to do is if you have a patient that you're looking up in CPRS if you click on the demographics button in the upper left, you'll actually see the patient name and the social security number but in between that there's a ten digit number and that is the DOD ID number. Okay that's the best way to get to your patient recor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other way as mentioned is to actually do a search. So if you're going to do a basic search, you need to put in the full social security number right and the full last name with correct spelling and I've done a couple of our test patients here and that's how I was able to get these. Now if you have a patient with a common last name or you don't have everything that you don't have the full social you can actually look at the advanced features here and you can actually get to the patient record with a full last name, a full first name, a date of birth and the birth sex.</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you don't have to have the social in that case but you do have to provide all the information with the correct spelling. So you know it is a hassle I think the very best way is really to use that DOD ID number if you can get to it. Okay so I'm going to open up one of our patients here actually I have a patient open alread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hat I'm showing you here is probably something a little different than what you will see. So out of the box GLV will have this grayed out tab here with the patient's name and then a thing called commonly used widgets and I'll talk about that later. But basically these are the tabbed workspaces so I've actually created these. These two came automatically. And all it is is a tabbed workspace just gives you the full tab here. Is this on the screen? Can you actually see this? I have this black box in the upper right hand corner. Can you guys see this or is it just showing for me as I'm presentin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It's just showing for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Okay great awesome. All right so let me get back here. So this very first tab is actually set up in the same way for everyone. In the upper left hand corner of the tab you'll have all the demographic information. That's the same no matter which patient you look 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hat happens is when you switch patients this setup that you have is going to remain and it's just the patient data is going to be loaded differently and we bring in patient data from all the sites that the patient's been to. So in this case this is a test patient and it's you know not realistic. We have almost all our sites listed here but it's just to give you an idea of what's going 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ow when you load your patient record, in general the first thing you will see is not going to just be this screen. You're going to actually see this thing right here. The patient flags and postings. Okay so these are going to be fixed but right now if the patient has a category one patient record flag from Honolulu and it gets broadcast out to the larger VA, everyone else will pick up that same category one patient record flag and that's what's returning back here. We'll get a software update where to roll up into the owner of that current patient record flag, but this is the way it displays for now. The DOD messages will come in here as well.</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e get things like allergies. We do have some of the COVID status indicators coming over too for the folks that have actually had testing done. We don't have the vaccination information here but the testing information will be here. So this stuff can be closed here and you will have to do it in order to use JLV but just so that you know this is the default. As soon as you get into a patient record you will see this first. </w:t>
        <w:br/>
        <w:br/>
        <w:t>All right everyone asks what this AD is here. These are actually advanced directives and if you actually have patients that have note titles that are appropriately labeled advanced directives we can actually get to these. In some cases there are associated images so here is one from the DOD. If I were to open this up it would open up the actual advanced directive in a separate browser window.</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Okay so if you have any questions as I said please post them and Amber will cut in and maybe I can answer some of those as we go along. All right so let's talk a littl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Yeah Dr. Omizo we actually have a few questions here. So one is is there a way to see more patients than ten in the recently viewed patients? So when you're finding the patien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No, this number is set. So we just we weren't able we wanted more this is all we could get. So when this fills up you're going to get all your recently viewed patients and it's just going to stay there. Recommendation that I would have for you is to have a separate document that you save to your U drive and just keep these DOD ID numbers in here because it's very easy you know basically double click copy it and then drop numbers here in the DOD ID and hit search and you'll actually build this up again. When you put your number in here or your social or whatever it shows up in search results that's what this tab i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if you had a commonly used name or you had more than one person which is very rare you have a list here to select from. But yeah, ten would be the limit. Okay any other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Yeah so then the other one we have is what do the different colored circles next to the site abbreviations mean? Is it related to how current or updated the information source 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All right so the color coding we have here is basically blue dot is equivalent to a VA site. We have this green triangle for the FEHR site so as sites come online with Cerner we're going to be getting Cerner registration records looking like this at FEHR, federal electronic health record. And then if you go over here which is not in alphabetical order it's the only one we have the DOD tab here so this is because it's coming from the this thing called PDWS that's why it's listed under P alphabetically unfortunately. But if you click on it you will get to the patient information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people always say well you know there's not a whole lot of demographic information. Not true. If you click on the patient's name you actually get to our demographic cut sheets so for those of you who use it if you click on the demographics button in CPRS you actually get a cut sheet which is the patient inquiry and we basically make the exact same call and we get the same inform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ext of kin, service connected disabilities, and we get them from every site that the patient's been to. Now as I click on these different sites, although I'm getting their patient inquiry information I'm not changing what loads in the background in all the widgets. So essentially when we load those widgets we're getting data from all these sites at onc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Changing something here in the tab does nothing to your data, your data stays the same this is just showing you what we pull back from demographics. Okay and you know JLV is designed to be used as an adjunct to something like CPRS so for me as a clinician I have CPRS open if I have information that I need basically I find it in JLV, I can actually take that and copy it and put it in my note that I'm building in CPRS. </w:t>
        <w:br/>
        <w:br/>
        <w:t>All right so we have this upper left hand corner that stays the same. The other widgets that are here I don't know what the ones are now that actually ship out of box but you could change all of these you can move them as well so you know if you wanted to get a different position you can actually move the widgets over by clicking on the banner here and dragging it over. You kind of don't want to put more than just a few of these widgets on each tab and the reason is that it gets to be a real drag when you have to keep scrolling down here. Okay so even with just a few that I have I have to scroll down so what I typically do is move the bottoms up here so I could get to that more button that we're going to talk about later right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 just want to keep an eye on that. Okay so let's look at the commonly used widgets this I believe is what's shipping out of box for everyone but these are just the widgets that have automatically loaded them and based on some statistical analysis we just put these on here just to make it convenient for folks. But the bottom line is you can put anything that you want in this workspace and if you go down to the bottom right here, way down here it says open widget tray, if you click on it you'll basically get a list of all the widgets that we have. So when you open a patient record and when one of these widgets launches it's actually pulling this data type from every site that the patient's been to. All the ones that we saw the demographics they're going to be pulled from all those sites and displayed within your set date range. </w:t>
        <w:br/>
        <w:br/>
        <w:t>Now at times you know we're essentially like a television so if the cable feed is not coming in you're going to get an error here. In this case we're only getting partial data from immunizations from in this case it'll be Spokane from FEHR but all the other sources are connected. If I'm looking for data specifically from Spokane what do I do it's not here so I generally call and have them fax or I could simply just refresh the widget so when I click on this I get a real-time request for immunization data from all the sites that the patient's been to. So that's going out as a fresh pull so at this point this is already a second bolt okay and I'm still getting errors so if I click on that triangle it'll show me so I'm still having trouble getting stuff from Spokane for this point in time so JLV's asking for it just not getting anything back and that's what these yellow triangles a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ll right so you know everyone asks me about these widgets and they're like oh my god there's so much information and the answer is yes there is and luckily everyone's willing to share all this with us. If you have any questions about what's in these widgets you could just hover over them and it'll give you a brief description of the data that you could expect here. Now as Amber mentioned, a lot of that stuff is actually cross-referenced so you may have data that appears in more than one widget. </w:t>
        <w:br/>
        <w:br/>
        <w:t xml:space="preserve">In the case of documents I'll get progress notes just like I do in the progress notes widget but documents is pretty neat because it gives me additional information so let's say that I know my notes are not all in CPRS, Alta, Eccentris and you know maybe a note is actually scanned in and it's coming from outside, maybe a consult result or something like that it'll be in the documents widget. That's a very complicated one and although it's Amber's favorite it's one of the most difficult until you get used to JLV but it is very useful I agree. </w:t>
        <w:br/>
        <w:br/>
        <w:t xml:space="preserve">So, anyway, you could sort of browse through these, take a look. You know, there's some cool things that JLV does that are very useful for me at least. So, for immunizations, we do show you the series. So, if you're getting the COVID vaccines, you want to know whether they got both one and two. If it's documented at the home site, we will see it. So, we can display those as well. Okay, quick check. Any questions I need to answ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Yeah, so we have a question. I'm currently using JLV to do patient chart reviews for research. I have found ways to view their notes with their mental health provider, but I was wondering if there's a way to view their mental health assessment results somewhere on JLV, like on CP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If you know the note title, we could do that. So, I will actually go ahead and skip forward to doing some of these things and I'll talk briefly about some of the search tools. So, we'll get into those. So, what I want to show everyone is, and I'll get to that. I will answer that question. But these tabs here are tabs that I create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I went ahead and I said, I want to create a new workspace. I gave it a name, and then I added it on here and I have nothing here. And this is where I would take widgets, left click and drag, and place them into my workspace here. That's what that is. So, I'm going to take a look at one that I've previously created here. So, if you know a specific title, you can find that. So, first of all, we always keep talking about this more link here. And this is incredibly important. So, when I look at this, I don't even look at what I have down here when I'm looking at my widget that's not expanded. I'm just looking at my date range and the number of records I have. What I really want to do is go to More. And when I do that, you'll see all of these additional columns that pop up.</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Now, the columns, although they're busy, they actually give me things that I can filter on. So, as Amber mentioned, you can go in hierarchical order. So, right now I just have 41. So, let's go ahead and let's pick a larger date range so I get a little more records here. So, I can go back here and I say, let's say, give me the last five years of records with one click. Now, while it's searching, I should point out that you could do other things such as key in the actual dates manually, or you can use a date selector tool like you do when you're booking a flight, but I don't recommend it. I think it's a little slow. </w:t>
        <w:br/>
        <w:br/>
        <w:t>Typically, what I'll do is, the end date's going to be today, right? And what I'll do is I'll just double-click here in the block and just change the last two digits of the year, and then hit search, and I'll get something. Either that, or I'll just use the one click. All right, so what's happening now is that JLV's gone up and it's asked all the sites, give me five years worth of notes. So, this number's a little big, but it should be okay for demonstration purposes. But what happens here is I have 577 lines. I'm not going to go through all of those, and they're split up into pages of 25 each. So, there's just gobs of data here. So, it's not a problem and people make the mistake of looking here immediately and don't do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Unless you know you're just looking for something within the last month or so, don't bother. First thing is, if you know that you're looking for something from a specific site, go ahead and choose the site. Now, when you use these filter tools, this original 577, all the records are always t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if I say, just show me Honolulu Records, it's going to hide all the others, except for the 18 that originated from Honolulu. And I could choose more than one, so if I also wanted to see something coming from the Department of Defense, I'd click on DoD, and I'll pick up additional records here. And this is a really important concept because when I use these filter tools, so when I use this one for the one site selected, I went from 577 down to 18.</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Now, when I use these filters, they're going to filter off the subset of 18 here. So that's all I'm going to be looking at. So if I filter by document type, which are the titles, I can pick the titles that I'm interested in. And it'll go through. So that delay, that's because I have 577. If I have like 300, it'll be almost instantaneous. But that's some of the delay you get when you get a larger numb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I went originally from my site filter, now down to the two types of documents that I selected, the two titles. So when you're looking for a specific type of note, like was mentioned in the question there, if you take care of your other filters first, and then you go and filter by document type, then you can actually search through the short list here, and then you can select the title that you're looking for. Did that answer your question? So I'm going to remove the filters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ll get back to the 577 again. All of that's still there. So first step was to say, I know that it's coming from a specific site. And then the next step is from that subset of data, I can now choose the title that I'm interested in. So as you use JLV more and more, and you become familiar with the sites that you frequently get data from, you'll actually know which titles they use. And once you know what it is, you don't even have to go through this business. You can actually say, I know all the primary care notes in Honolulu have the word primary in them. So I just type in primary, and it'll go through the 577 and then get me all the notes that have primary in the title. So that's Honolulu plus some other facilities. And again, I can scroll through the titles and select the ones that I'm interested 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So we're almost out of time, so I'm going to ask you a few questions, rapid fire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Su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I see you're using a test patient. Is there a list of them somewhere or a way to search for them?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Please don't use these test patients. You have test patients at your home facility, and generally these are your ZZ test patients. You can use those. Only reason I say not to use these, you can use these for viewing only these patients, but we use these for testing nationwide, and we use it to keep JLV working properly. So JLV is constantly getting updated, and there are some tools that let us know whether something's working or not working. So you can use these if you'd like, but please don't add any data to these patient records. If you can, just use your ZZ test. </w:t>
        <w:br/>
        <w:br/>
        <w:t xml:space="preserve">So I would suggest trying to set up a JLV session and trying to work your workspace now before we get to our second presentation. If you have any questions feel free to email me, and we can kind of go through these things. You'll notice that we actually have stuff coming in from the community as well, right, with these nondescript titles, and what we're going to cover next time is how to extract data from these sort of generic titles coming from our community records. So we have some pretty cool tools to allow us to do that, and we can actually build specific reports that will show us what's coming in from the community. Any other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We do have more, but I know we're at the top of the hou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Sure. It's okay. If I can jam through them, if people can hang out, I can stick around and answer more questions if that's okay after we wrap up. Whitney, do we need to do a closing sess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 xml:space="preserve">If you want, you can do a quick closing comments, but if you have time, we can definitely stick around for a minute or two to answer more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Okay, great. So Amber, did you have the remaining slides you needed to cover, or are we goo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We're good on that. So two more questions here. If you have CPRS access, what is the benefit of using JLV? I was thinking that JLV is only helpful when you're trying to access records at sites other than where you work.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So if you already have CPRS access, you can access data from other sites to a certain degree. Right. So if you use the reports tab at the very end there in CPRS, there are reports that will give you things that pull data from other sites, but those are often incomplete. So while you can get data from other VA sites as well as the DOD using the reports tab, the most complete set of data will be coming from JLV. So right now that's been prioritized. And the reason is if you're at Spokane, your data is going into the Cerner system, the brand new Cerner syste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If your patient were to go over to Seattle or to Oregon or to Portland, if they were looking for Spokane records, the only place they could find them would be here in JLV. They don't have access to that Cerner system, so they'd have to do the lookup here. So data going to JLV has been prioritized. So while it's not perfect, it's probably the best you're going to be able to get at that point in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Okay, and then the last question is prescription data. Does JLV pull information from the pharmacy or does it record medication prescribed and not necessarily fill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That's a good question. So if we have time, let me set up a workspace to discuss that. It's perfect. It's a perfect segue. So I'm going to go to my tab workspace creator here and click a plus. I'm going to create a tab called medication. And I'm going to go down here, and I'm going to pull up all the things that look like meds to m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outpatient medications make sense. The name doesn't make sense, and it starts with O. So we're going to get that fixed where it goes medications, hyphen outpatient medications inpatient. But in the meantime, once you get familiar with knowing where these things are, you'll be able to find 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here's inpatient medications, outpatient medications. Now, what shows here would be the meds that have been filled. So typically, my medications widget will also have orders on here. Because if I ordered the medication and it has not yet been filled, it's not going to show up here in my med list, but it will show up in my orders. So JLV is a good way to kind of pinpoint information very quickly, and you can get really creative with it. </w:t>
        <w:br/>
        <w:br/>
        <w:t>Example here, we just created medications. So I'm going to show you what my imaging tab looks like. So this is my semi-real imaging tab. You would expect getting radiology reports, right? But would you expect documents? Not necessarily, but because I send consults out to the community, I may have images or image reports that have been scanned into our local system, and that's why I have these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other thing is that sometimes folks will go into the community without having gotten there via my consult. So I may be able to see some of the records here where they just sort of showed up at one of the community hospitals. And finally there's lab results here, and people ask me, why do you have lab results, and I'll often have allergies on here as well, but they ask, well, why do you have lab results and allergies on here? And the idea being, if I had an abnormal report, like an abnormal chest x-ray, and I wanted to order a CTE, I have CPRs open in my other screen, so I may want to know if the patient has contrast allergies, if their creatinine was done recent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I just put the things that I may use up here. So a lot of your tabbed workspaces are really going to be workflow dependent. So it really depends on what you're doing. And if you get stuck, contact me and I'll kind of walk you through it and figure out what works best. Okay, any other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mber Lane:</w:t>
        <w:tab/>
        <w:t xml:space="preserve">That is it for now.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eese Omizo:</w:t>
        <w:tab/>
        <w:t xml:space="preserve">All right, excellent. So I encourage everyone to try and set up their workspace as soon as possible. A lot of the stuff that we covered today is going to just start leaking out. So take a look at the hyperlinks. You get training over there. We have videos. We have slide decks and whatnot. But try to get these done, and please come back and join us for the advanced sess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Erica:</w:t>
        <w:tab/>
        <w:t>Amber and Reese, thank you for taking the time to present today's session to the audience. If your questions were not addressed during this presentation, you can contact the presenters directly. You can also email the VIReC helpdesk at virec@va.gov. Please tune in two weeks from now for the next session in VIReC's Database and Methods Cyber Seminar Series. That's on Monday, March 15th at 1 p.m. Eastern. Amber and Dr. Reese will be here again to present Joint Legacy Viewer and Research Part II, A Deeper Look, and we hope to see you there. Thank you once again for attending. We will be posting the evaluation shortly. Please take a minute to answer those questions and let us know if there are any data topics you're interested in, and we'll do our best to include those in future session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30121</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2</Pages>
  <Words>8306</Words>
  <Characters>47349</Characters>
  <CharactersWithSpaces>5554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0:59:00Z</dcterms:created>
  <dc:creator>Kbugs</dc:creator>
  <dc:description/>
  <dc:language>en-US</dc:language>
  <cp:lastModifiedBy>Breanne Clemmensen</cp:lastModifiedBy>
  <dcterms:modified xsi:type="dcterms:W3CDTF">2025-04-05T2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