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THIS RECORDING HAD SEVERAL AUDIO DROPOUTS, INDICATED BY NOTATIONS SIMILAR TO “_____ [00:01:01]”. TRANSCRIPTIONISTS AND CYBERSEMINARS PERSONELL HAVE DONE THEIR BEST TO FILL IN THE GAPS AS MUCH AS POSSI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 xml:space="preserve">Good morning everyone. My name is Karleen Giannitrapani. I’m based in California. So it is morning for me still at the Palo Alto VA Center for Innovations Implementation. And I am also based at the Stanford University School of Medicine in the Department of Primary Care and Population Health. Today I want to share some early findings from our work––and I’ll introduce our team shortly––about protecting the healthcare workforce during COVID-19. This is from a rapid needs assessment we did of an employee occupational health in the VA. </w:t>
        <w:br/>
        <w:br/>
        <w:t xml:space="preserve">This means assessment was funded through a VA HSRND rapid COVID pilot project and importantly, I have no conflicts of interest to report. So I’d like to acknowledge the other members that helped make this work possible. Our team includes researchers and occupational health providers from the VA Palo Alto-based Center for Innovation Implementation. The VA Greater Los Angeles-based Central for the Study of Healthcare Innovation Implementation and Policy. And the Wilmington VA Medical Center. Before going further, let me clarify three key abbreviations that we’ll use continuously throughout this presentation. So EOH stands for Employee Occupational Health. VHA. Veterans Health Administration. And HCW. Healthcare Worker. </w:t>
        <w:br/>
        <w:br/>
        <w:t xml:space="preserve">I actually think we should clarified who we mean when we say employee occupational health. These can be nurses, MDs, nurse practitioners, primary care providers who are responsible for ensuring workplace safety. So if we think of the non-COVID years, they typically did tasks like flu vaccinations, preemployment physicals, helping navigate workplace injuries documentation. For an example would be a needlestick. It is not outside their purview to respond to an infectious outbreak, but it certainly represents an unanticipated moment that required special skills and new expertise to respond. </w:t>
        <w:br/>
        <w:br/>
        <w:t xml:space="preserve">So if I start with an…today I’ll start with some background information explaining why we might care about the role of occupational health and responding to COVID-19. And then we’ll dive a little bit into the objectives of this work followed by an explanation of our rapid methods to get learnings from the field as quickly as possible. From our interviews with health providers in the VA, we ultimately came up with five interdependent themes representing VA employee occupational health needs. All of which I’ll delve into little bit more detail and also share some compelling quotes. Lastly, I'll share with you some of the current impacts of this work as well as some directions we hope to go in the future. So with that, let's go ahead and get started with the background. Why do we care [indiscernible] occupational health in the context of COVID-19? </w:t>
        <w:br/>
        <w:br/>
        <w:t xml:space="preserve">Next slide. Alright. So here's a map of the VA. And I’m pulling this up just so that you can see all of the different places where we have VA facilities. It’s important to understand the scope of the problem. In the VA, occupational health providers assume responsibility for the safety of over half a million healthcare workers, trainees, and volunteers if you add up all the healthcare providers across these different settings. And there’s different settings of care. These healthcare workers care for over 9 million veterans with at least 10,000 living in community living centers or CLCs. These are VA’s versions of nursing homes. </w:t>
        <w:br/>
        <w:br/>
        <w:t xml:space="preserve">Those living in the CLCs represented an especially vulnerable population to COVID-19. And this map here kind of just shows the distribution across United States and the territories. So bottom line here is really that there are a lot of VA Occupational Health is either directly or indirectly responsible for protecting and serving. I feel like actually now is the moment I should take you a little bit of context about me as an anchor for this presentation. I have a PhD in Health Services Research with specific expertise in organizational behavior and implementation science. And I tend to approach problems with that [dropout] will make sense in a minute. </w:t>
        <w:br/>
        <w:br/>
        <w:t xml:space="preserve">Fifteenth [dropout]. Not long after the start of the COVID-19 pandemic in the United States, the Deputy Under Secretary for Health Operations Management circulated guidance to VA Occupational Health allowing asymptomatic healthcare workers exposed to COVID-19 to continue to work after consulting occupational health and then requiring healthcare workers to report to Occupational Health if symptoms occurred or continue at work. This guidance suddenly and directly, tasked employee occupational health with a central role in the VA response to COVID-19. </w:t>
        <w:br/>
        <w:br/>
        <w:t xml:space="preserve">VA Occupational Health has always been responsible for keeping healthcare workers safe at work. But COVID-19 has demanded Occupational Health providers rapidly assume new roles. This was a moment in March last year where I realized, I needed to leverage this organizational lens to garner early insights from the field and get that input to the VA leaders and decision-makers as quickly as possible. And just as a teaser, did. We got this pilot project funded and we had the first layer of rapid findings from the field to leadership in about two months. </w:t>
        <w:br/>
        <w:br/>
        <w:t xml:space="preserve">So here I want to briefly show the OSHA, Occupational Safety and Health Administration pyramid depicting risk of transmission of COVID-19. And a really incredible thing about this COVID moment is it put VA healthcare workers in OSHA high risk of transmission category. Pretty much putting all healthcare workers who are going to be working in the facility [dropout] high risk of transmission category at the same time. And this was overwhelming to a number of individuals and it also posed a massive challenge to the institution. How do we protect the healthcare workers while also ensuring provision of needed care for patients? </w:t>
        <w:br/>
        <w:br/>
        <w:t xml:space="preserve">There were of course many efforts to facilitate telework and telehealth provision, but this is somewhat tangential to the point of, how do we protect healthcare workers while asking them and expecting them to work in very high risk transmission conditions for sustained periods of time. As in the case of the workers in the CLCs or hospital-based jobs. Thinking back…it’s almost a year ago at this point or even further. In the pre-COVID reality, employee occupational health insured the health and safety of healthcare workers on a much more individual level. But during COVID, things like contact tracing became critical tasks _____ [00:07:57] employee occupational health purview. </w:t>
        <w:br/>
        <w:br/>
        <w:t xml:space="preserve">To further challenge novel occupational health role expansion, COVID-19 guidelines…for example, about mask wearing. About social distancing. About asymptomatic and symptomatic transmission were constantly changing. And VA Occupational Health providers like those in many hospitals across the country were also experiencing resource limitations or PPE shortages. And this isn't even to mention all the fear that healthcare workers were experiencing in the face of this incredible amount of uncertainty. </w:t>
        <w:br/>
        <w:br/>
        <w:t xml:space="preserve">So here I want to quickly summarize our objectives for today or for the project. VA employee occupational health was suddenly responsible for keeping half a million healthcare works safe from COVID. As an occupational hazard and also responsible for keeping millions of patients safe from the spread of the virus through healthcare workers. These new demands came rapidly and as follows, there was really no time to prepare before being thrown into the thick of it. And so our main objective was to identify learnings from the field to support the vastly expanded roles of employee occupational health providers in VA and get this information to leadership in real-time. And to answer questions like. what do employee occupational health providers need in order to be able to keep healthcare workers safe during the COVID-19 pandemic. And what are the barriers and facilitators to this rapid role expansion. </w:t>
        <w:br/>
        <w:br/>
        <w:t>Let me begin here by quickly going over our methods. So to tackle this problem, we undertook a rapid qualitative analysis. High level overview. So since August of 2020, we’ve now at this point collected 40 interviews from about 25 sites. But this analysis that I’m showing here today represents the first 21 or so key informant interviews with employee occupational health providers. And these first interviews occurred between August and November of 2020. And we did the analysis in phases so that we can get feedback from the field in real-time. We had a first phase where we did a lighting report. I'll explain what that is in a minute. So we could get leadership by the end of the fiscal year. We did a second stage that we could categorize what you're seeing today. And then I'll explain future work in a minute.</w:t>
        <w:br/>
        <w:br/>
        <w:t xml:space="preserve">The other big thing I would say is just our interview that was developed with input from team members who are occupational health providers as well as from the national ____ [00:10:58] office. So the Stanford Lighting Report method. Because we wanted to learn as much as we could as quickly as possible, we leveraged this language. It’s a method for rapid qualitative analysis that allowed us to analyze our data as we were collecting it. And as later using interview transcripts in a much more limited way going back with targeted listening to grab specific quotes for presentation. </w:t>
        <w:br/>
        <w:br/>
        <w:t xml:space="preserve">One of the architects of this approach Dr. Cati Brown-Johnson is also a co-author on this study. In brief, after we interviewed half of the initial samples, so about ten employees, we produced a lighting report summarizing these findings so that we could share that with providers and leaders. And that allowed us to get feedback about what the field thought they needed response…more in _____ [00:11:49] how we could respond to that. So then as the interviews went on, we adopted the interview guide to get additional information. We incorporated at this stage feedback from other providers, providers we had already interviewed as well as leadership. And ultimately, our work solidified into five themes around what occupational health providers need to rapidly adapt and expand to meet their role demands during COVID-19. </w:t>
        <w:br/>
        <w:br/>
        <w:t xml:space="preserve">The bottom line…the lighting report approach allowed us to do this work really, really quickly, which was our priority. We do expect to go back and do additional qualitative analyses more in depth on this later as we have time to contribute to the science. So I’m not going to talk a little bit more about our sample. So we used a purposive sampling approach. Also allowing for snowball referrals, but we wanted to make sure that we had variation on facilities _____ [00:13:03] facility size, the number of healthcare workers within the facility, and rural versus urban setting. We also wanted to capture the perspectives of different types of employee occupational health providers. So an MD versus, MP, versus RN and ensure that all our comments were not just for someone of one gender. </w:t>
        <w:br/>
        <w:br/>
        <w:t xml:space="preserve">Overall we conducted 21 interviews. The breakdown was eight MPs, three RNs, and 10 physicians. They came from 15 different VAs representing sites in diverse regions. And there were six small sites, so that's about less than 2,000 employees. Three midsize sites, so 2,000 to 4,000 employees. And six large sites that had over 4,000 employees. The main point here is that our sample was really diverse representing _____ [00:13:49], which I think will strengthen the validity and confidence in our findings despite the fact that we were using these rapid approaches. From our interviews, we’re able to identify five themes representing these needs. Needs of the employee occupational health providers to assume new COVID extended roles. </w:t>
        <w:br/>
        <w:br/>
        <w:t xml:space="preserve">These themes are organized around systems and people at the micro level and the national systems level. Within each theme, I’m going to highlight three pieces. So the need, barriers, and facilitators to help meet that need. I’m also going to share some example quotes from the employee occupational health providers we interviewed. The overview of the scenes, which can be conceptualized as needs is, infrastructure to support population management. Mechanisms for information sharing across the system. Sufficiently _____ [00:14:55] for example through detailing. Staff reassignment. Connected and resourced local and national leaders. And some type of approach to meet the mental health needs of healthcare workers and employee occupational health providers themselves. </w:t>
        <w:br/>
        <w:br/>
        <w:t xml:space="preserve">So I’ll all speak a little bit more about each of these as we go through what they mean. Let’s start with theme one. Infrastructure to support population management. So if you think about…this is a little bit of a tangent side. But if you think about the patient medical record and all the things we can do with the patient medical record, one of the things it allows us to do _____ [00:15:40] population. There are or were at the beginning of the pandemic no tools in place to let…help us look at the population of providers across a facility. And so, I’m going to start by sharing this quote from an MD demonstrating the difficulty employee occupational health was having in tracking healthcare workers. There are many, many things that an electronic medical record specifically designed for employee health would help us with. </w:t>
        <w:br/>
        <w:br/>
        <w:t xml:space="preserve">Databases, they’re always messy. Accidents happens. When they’re talking about a database, they're talking about these Excel sheets or other actual databases that they had to bill for one-off tasks. So the N95 fitting had their own database. And the blue vaccine dissemination had its own database. And these don't link to each and it’s difficult to ensure that they’re updated when you have essentially people going through new hire orientation every two weeks. So how do you even know you have the exact correct population of healthcare coworkers at your site? </w:t>
        <w:br/>
        <w:br/>
        <w:t xml:space="preserve">The need highlighted here reflect…refers to tools and mechanisms that could help support population management activities. For example, contact tracing. And before I go on, of particular interest, VA Occupational Health has launched a new employee facing EHR over the course last year and hopefully that will address some of the data management concerns. And more importantly, an advance of some type of future infectious outbreak. It just shows we really need to figure out how to help track information not just from individual over time, but across individuals in the population. And in a hospital, your healthcare workers are a key part of the population, particularly when you're talking about something like an infectious disease. </w:t>
        <w:br/>
        <w:br/>
        <w:t xml:space="preserve">Across sites, the needs that employee occupational health providers highlighted around population management included, so the need for tools. The EHR. And we talked about that. Additional clinical space that could adequately limit cross-contamination. And this could also be reframed not just as additional space, but tailoring the space is available to be appropriate for the incoming potentially infectious healthcare workers. Support for opportunities for innovative _____ [00:18:30]. For example, one person talked about using QR code readers for testing…for documenting or for facilitating _____ [00:18:39] COVID testing and possibly even co-vaccine distribution. </w:t>
        <w:br/>
        <w:br/>
        <w:t xml:space="preserve">And finally, occupational health providers wanted integrated backend infrastructure with the workers compensation program if that’s appropriate or possible. That’s kind of beyond my purview to comment on, but it’s something our providers talked about. So the bottom line here really is, VA Employee Occupational Heath needed more pools like an employee facing medical record and COVID appropriate clinical space in order to carry out their expanded role demands. And cited lack of resources as a major barrier and facilitators that helped improve healthcare worker population management included, when the previous…when employees had previous experience with infectious disease outbreaks. Or leveraging knowledge from managing flu vaccination efforts. </w:t>
        <w:br/>
        <w:br/>
        <w:t xml:space="preserve">They also talked about the importance of training in public health or population health management strategies and the presence of a functional incident command. You have to remember that many of these providers working in occupational health may be excellent clinicians but didn't necessarily start this pandemic as expert data managers. So there was an entire need to learn entirely new skills to essentially in real-time respond to the needs of not only the employees, but also the institution around making the VA workplace safe in the context of COVID. I think this brings us to the second theme. </w:t>
        <w:br/>
        <w:br/>
        <w:t xml:space="preserve">Theme two reflects the need for mechanisms for employee occupational health information sharing. And this is both within VA sites and nationally across the VA system. Major barriers to coordinated information sharing included the high volume of information. Some providers found that the VA employee occupational health listserv where occupational health providers across all VA sites could post questions and answers and suggestions was somewhat discohe…_____ [00:21:03] and moderated forum. And just as context of…there previously was a funded VA position I believe divided between multiple content experts to moderate the forum and answer questions of other sites. </w:t>
        <w:br/>
        <w:br/>
        <w:t xml:space="preserve">The content experts who previously shared this FTE typically it was divided between MDs with expertise in occupational medicine. And this is a key resource for some of the smaller or MP led sites. Interestingly however, of the other VA Occupational Health providers cited that _____ [00:21:44] why the listserv was an important facilitator for information sharing during COVID even in its current form. I think this…I need to catch up the slides. Alright. Facilitators and then mechanisms for information sharing. Alright, slide 19. </w:t>
        <w:br/>
        <w:br/>
        <w:t xml:space="preserve">Interestingly…okay, so other facilitators included external information sources like, how to get information from the CDC. You can see in this first quote on the upper left of the slide this one person is saying, how I learned more and tracked the movement of the pandemic? I went to bed reading the CDC. Other providers leveraged academic connections with infectious disease experts and reported benefiting from daily huddles with the infectious disease providers when the knowledge base was exploding and constantly changing. </w:t>
        <w:br/>
        <w:br/>
        <w:t>So I want to share one more quote emphasizing that, there needs to be a way to standardize this information across VA sites. In this example, a physician found the listserv helpful because it could facilitate. Also top down communication maybe not work or some type of standardization…let me just read the quote. And of all things, the listserv has been a big advantage because they can ask a question––they meaning somebody from the field––and anybody can answer those questions. And whenever they ask a question, we can give the instructor _____ [00:23:34] what we’re doing so that it's very clear this is what the institution says we’ll be doing. And then we’d standardize it through the entire VA.</w:t>
        <w:br/>
        <w:br/>
        <w:t xml:space="preserve">A major take away from me here is that employee occupational health at VA sites across the country had to learn a lot and fast to spread of COVID-19. And occupational health providers needed a way to share this learning with one another within and cross sites. They developed ways to do this as it went on, but in anticipation of future events or even moving forward with this one, when there is only one or a handful of providers serving a function for a site as in the case of the way occupational health, facilitating cross site learning is key. And it's something that in a national healthcare system, we really have an advantage. And it’s almost like leveraging bureaucracy. Should put some work into helping fields take advantage of. And I wonder also if this salience beyond something like occupational health, but to other practice communities. </w:t>
        <w:br/>
        <w:br/>
        <w:t xml:space="preserve">Slide 21. Moving into theme three. To the need for sufficiently resourced staffing. For example, _____ [00:25:07]. This opening quote shows that perhaps not surprisingly, VA Occupational Health was stretched very thin at the beginning of this pandemic just like many other healthcare workers throughout the VA and around the country. Staff has been putting in a lot of over time, because we don't have sufficient staff to take on all the tasks the keep people at the 40 hours a week. _____ [00:25:35] tapping into as I said, the labor pool. But that unfortunately _____ [00:25:40] transient and while they may be very content, we train them and that they have to go back. So they get sent back to the department where they’re detailed from. </w:t>
        <w:br/>
        <w:br/>
        <w:t xml:space="preserve">So you can see that this physician is speaking not only to the limited occupational health staff, but also accommodating staff turnover as people were shifted around or detailed to cover and accommodate. Occupational health providers reported that more people, more time, and more skills were needed in order to staff occupational health for COVID. A major barrier to role expansion was the lack of staff trained in employee occupational health or consistent staff. Because if you have consistent staff, you have the opportunity to get people up to speed. </w:t>
        <w:br/>
        <w:br/>
        <w:t xml:space="preserve">As staffing needs double and tripled as providers from numerous sites reported, temporary folks were being detailed…who were detailed were slowly being pulled back to their own units and then new people would come in. So all the…some of the staffing needs were met initially in the response to the crisis. Occupational health providers were left without help, manpower, or a way to plan to have the skills needed in the future to handle the increased work burden associated with COVID-19. Because one of the realities is that all the baseline tasks didn't really go away. And so the role expansion had to occur on top of existing staff responsibilities. </w:t>
        <w:br/>
        <w:br/>
        <w:t xml:space="preserve">Having more people was helpful. Having the high turnover in those detailed people was not. So more hands was really not enough. It wasn't the right way to think about…or providers told us it wasn't really the right way to think about employee occupational what they needed to get what they needed in the moment. Beyond simply asking for more people was, aligning and expanding skills of existing human resource capital to match new occupational health needs. One nurse shared, the biggest thing we wanted was cross training in vital areas. </w:t>
        <w:br/>
        <w:br/>
        <w:t xml:space="preserve">I’m having problems with the slides if you’re wondering why I’m stopping for a second. I can’t tell which slide I’m on and the slides and not moving. The biggest thing we wanted is cross training in areas vital to population health, call center management, testing, follow-up, and positive case management. A major point I want to highlight here is that it was important for provider skillsets to match the demands of their new roles whether these skillsets were due to previous experience or the result of new training. Alright, so slide 23. Moving on to theme four. Now I think the slides are lined up. </w:t>
        <w:br/>
        <w:br/>
        <w:t xml:space="preserve">The staff alignment and cross training needs highlighted in theme three, lead really nicely into theme four, who is supposed to coordinate this type of detailing or facilitate training. There needed to be someone leading and guiding these types of efforts, so let's dive into theme four which expresses the need for kind of connected and resource VA occupational health leaders at the local and national levels. One physician share, if you look at occupational health being the VA, it is pretty much fractured into the local levels. If you go from one VA to another VA facility, the program will be different. There’s no central leadership guidance that maintains that control or maintains the standards. And especially to say, are you following what we decided to do? </w:t>
        <w:br/>
        <w:br/>
        <w:t xml:space="preserve">To add a little bit of context to this comment, occupational health will report to different…up different chains of leadership at the local sites. So sometimes it's to primary care. Sometimes it's to the emergency department. Sometimes it's through an executive channel more on the administrative _____ [00:30:21]. But when you’re talk…when we talk about the power of being able to share ideas across sites from the field, we’re talking about the frontline providers talking to frontline providers. _____ [00:30:36] at their sites only look so similar and they can only…they can only share so much in terms of navigating how you would change something if you needed to change it. </w:t>
        <w:br/>
        <w:br/>
        <w:t xml:space="preserve">I think _____ [00:30:47] learning is very powerful and navigating new information from the CDC, but the incredible heterogeneity of the _____ [00:30:54] organizations meant that they were…it was…there was a lot of individual navigating at each site. And so I guess the guidance here is just, who’s responsibility is it to help occupational health figure this out? In the context of COVID, their role is really important. Many other occupational health providers also spoke to the need for cohe…_____ [00:31:26] national occupational health leader's as well as interdisciplinary facility executives. </w:t>
        <w:br/>
        <w:br/>
        <w:t xml:space="preserve">Here’s a similar quote once again echoing the need for some sort of central direction. What you'd like is occupational health, the central office leaders coming out with rules to say, this is what we need to do. A perceived barrier, the lack of adequate resources for leaders at the national level. Without leadership that was kind of layers deep already in place that, that bureaucracy could not be leveraged in response…in a COVID response. Instead you got everyone doing really the best they could a various layers and at various sites. But there are lessons we might want to take away from this experience before a future wave or a future pandemic. </w:t>
        <w:br/>
        <w:br/>
        <w:t xml:space="preserve">Theme four also encompass needs surrounding leaders at local level within VA sites. A major facilitator to establishing well-connected leaders at the local level was the formation of incident command structures, which seemed to physician leaders with interdisciplinary connections that created daily meetings with employee occupational health providers. Local level. Moving on slide 26. Alright, theme five. I want to preface that theme five differs a bit from our previous themes in that it was kind of unanticipated. It came out stronger as the months passed, and we got deeper into the pandemic. Theme five reflected that occupational health providers found themselves needing strategies to address mental health concerns of healthcare workers that _____ [00:33:29] themselves. </w:t>
        <w:br/>
        <w:br/>
        <w:t xml:space="preserve">Having to navigate healthcare worker fear and anxiety, they found themselves needing resources to offer other healthcare workers who _____ [00:33:40] are now. And I don't start this theme saying that we’re going in the direction of, all of a sudden, occupational health providers need to be mental health care workers too. That’s not what we’re saying. We’re saying that, occupational health was at the epicenter of serving and meeting the needs of healthcare workers. And sometimes they would be the first place a healthcare worker would come to. And so the employee occupational health found themselves needing to know what to do, know where to send people, know where to refer people. </w:t>
        <w:br/>
        <w:br/>
        <w:t xml:space="preserve">The fear of being exposed to or infected with the coronavirus, healthcare workers were seriously overworked and also experiencing trauma. One site, 50 percent of older patients had died in a COVID surge leaving many healthcare workers grieving, distressed, bereaved. And further, I mean, their colleagues were also dying. I’m going to take a small tangent here. I think about the before COVID times and what our colleagues passed away in our center. And it was anticipated. This person was sick. It was not a shock when it occurred. And I also think about how there was a moment taken together as a community and grieve their passing and heal as a community. </w:t>
        <w:br/>
        <w:br/>
        <w:t xml:space="preserve">Deaths of colleagues were happening on the regular at VA facilities and healthcare workers didn't have a window _____ [00:35:15]… breathe, let alone grieve. And so major barriers to supporting healthcare worker mental health included the fact that occupational health providers, they didn’t have a rolodex, or a stockpile of tools needed to support mental health or nowhere to send these exhausted and tired healthcare workers to. A few VA sites did shed light on what could work to help support healthcare worker mental health. Facilitators included occupational health, local leadership incorporating chaplain assistance into occupational health efforts and connecting the occupational health with the employee assistance programs. But all of those are bridges that need to be navigated. _____ [00:36:06] to ask the frontline healthcare workers to keep making all those bridges themselves. </w:t>
        <w:br/>
        <w:br/>
        <w:t>Another major challenge was the fact that occupational health providers themselves were on the verge of burning out and struggling with their own mental health. The first week in July, we had 92 employees was confirmed positive. Those are confirmed positive. Then at one point we had over 150 at one time, I think. Employees that were out with symptoms consistent with COVID or high risk exposures at home or something. So that's a pretty big increase. I honestly…I got burned out. The nurse practitioners and I got burned out. I got pretty close to resigning because it wasn't working very well. We did talk to people, leaders. People started understanding particularly as the numbers went up. And we got some detailed help. The “Comp &amp; Pen” doc came over.</w:t>
        <w:br/>
        <w:br/>
        <w:t xml:space="preserve">It’s really important to highlight I think that neither we…this investigator team nor occupational health providers we interviewed are trying to suggest that employee occupational health providers need to become mental health providers. This is not what we’re saying. Rather this theme represents that that, VA Occupational Employee Health needs to be equipped with the tools to connect healthcare workers to appropriate mental health resources during moments of crisis and trauma. And we need to make sure there are also sufficiently resourced and supported, so in asking them to play this role for the system and to serve other healthcare providers in this way, they're not becoming burned out themselves. </w:t>
        <w:br/>
        <w:br/>
        <w:t xml:space="preserve">So let me just flash up the theme summary one more time. Kind of remember what we have. Here are the big themes. Population management approaches. Mechanism for information sharing. Staffing. Coordinated leadership. And strategies or way to support mental health needs. And this crossbow systems and the people level. The barriers identified to employee occupational health role expansion in the context of COVID-19, I would summarize as, lack of funding for systems like EHR implementation and lack of people with the right training. And this sometimes was at both the local and the national levels. </w:t>
        <w:br/>
        <w:br/>
        <w:t xml:space="preserve">The facilitators, if we look across the themes included, training to expand expertise or access to people with those existing expertise. And by expertise, it can mean a bunch of different things. But maybe it's their experience working _____ [00:39:15]. Leverage mechanisms for information sharing. And then looking to the future building sufficient and resourced mechanisms for information sharing across sites. Flexible and responsive staffing models. And relying on connections with other institutional expertise. Not necessarily previously affiliated with employee occupational health. </w:t>
        <w:br/>
        <w:br/>
        <w:t xml:space="preserve">Slide. So by way of thinking about conclusions, in advance of future pandemics or future waves of this one, understanding how to scale the dynamically changing job demands of employee occupational health and actually equipping them with the tools needed to effectively uptake these new roles is needed. Fulfilling the needs we have now identified now would help critically informed future occupational health preparedness. It's crucial we see both the immediate and long-term benefits of helping occupational health expand their role to help keep the VA healthcare worker safe. And not only do these lessons hold promising practices beyond the COVID-19 pandemic, but we believe employee occupational health could play a decisive role in tackling other long-standing health and _____ [00:40:54] if they can have the appropriate vehicle for population management. </w:t>
        <w:br/>
        <w:br/>
        <w:t xml:space="preserve">I want to briefly talk about future directions. First and foremost, these findings provide actionable insights that could better equip employee occupational health to manage healthcare worker safety during COVID-19. Our themes identify five areas where we should be asking what changes can be implemented and figuring out ways to actually implement those changes over this year and now. We also are in the process of undertaking a second round of interviews with more occupational health providers. With this second round, we’re hoping to learn more about how we can help occupational providers manage healthcare worker mental health concerns. Since this was really an emerging theme, we felt that to do this well we really needed to go back and get additional data. And also potentially shed light on the needs of their role in COVID-19 vaccine distribution. </w:t>
        <w:br/>
        <w:br/>
        <w:t xml:space="preserve">We didn’t initially set out to ask about vaccine distribution. It was also something that emerged as something there was role was tangentially related to. And as the months moved forward, the main topic shifted from asymptomatic spread, to symptomatic spread, to contact tracing, to documentation, to preparing for the vaccine, and now in the last couple months vaccine distribution. I guess I want to end by saying, these findings came from a rapid assessment that occurred because of the COVID-19 pandemic. </w:t>
        <w:br/>
        <w:br/>
        <w:t xml:space="preserve">But our findings will also hold salience beyond COVID. A look into the key roles employee occupational health plays in supporting VA healthcare workers was needed. And this work will give insight into how to facilitate their role in the future across and _____ [00:42:58]. Thinking of healthcare workers as a population in the context of a hospital facility is a general area where much future work is needed. And I believe occupational health at least in the VA will be a key player in that. So I guess with that, I'll say that was our presentation. I am excited for your feedback. I invite questions, comments, or suggestions. Thank you. And I would just say, here's a suggested citation. We’re trying to get this out there as quickly as possible. </w:t>
        <w:br/>
        <w:br/>
        <w:t xml:space="preserve">There is an article for this under review, but feel free to take this presentation and share it with wherever it would be helpfu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 you Dr. Giannitrapani. We only have one question at this time, and I’ll read it to you momentarily. But audience members, if you have a question for our presenter, please submit it or them to the Q&amp;A section on the right hand side of the slides and I’ll read them on. But first up, this one came in really early and I was a little bit confused. I asked for confirmation, but I don’t think the person saw my chart. Nevertheless, maybe you can figure out what they mean. They just asked simply, is this slide available on OSHA website? Don’t know if that’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 xml:space="preserve">I assume _____ [00:44:34] talking about the pyramid chart an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Looks like. Yes, the high risk OSHA char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 xml:space="preserve">Yes, so the normal standard version of this is available on the site. We did not make this diagram. It did come from OSHA. This is essentially though just the standard OSHA pyramid transposed into COVID-19 as opposed to any other occupational ris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t person writes, thank you. But that was all we had for the time being for questions. We do have a few minutes if anybody would like clarific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 xml:space="preserve">I would pose a question which is just, we are still in the field collecting data. We are still talking to occupational health providers. Are there people in the field in the practice community or other researchers who have ideas about things that you'd like us to probe into or that would be helpful to probe into that he didn't cover in this presentation. Any ideas you have would be very helpful and welco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Do you have a slide with your email address on it in case people think of things after the webinar? Here it is. So Dr. Giannitrapani has put her Stanford email address if anybody thinks of any questions or more conversation after the webinar. Karleen@stanford.edu. And look, we did get a question in. Were you able to identify any gender related concerns among your sample of HCW and across health occupation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 xml:space="preserve">So the short answer to that is no. Because we have a very small sample of employee occupational health providers that we spoke to. There was nothing that really came up related to gender in our interviews and we weren’t really looking at differences per sample. We were just making sure our sample included both women and men, both physicians and nurses, people from big sites, people from small sites. This isn’t quantitative or statistic data and so we also don't have information about the healthcare workers being served by employee occupational health. The way…the short answer to your question is no. If it's about our sample, what I would say is, we prioritized talking to as diverse of a range of people on as many parameters as we could to ensure that as we were getting feedback about the various VAs, we had VA…we had occupational health providers talking about the situation in facilities all around the country. And also in representing large and small sizes, urban and rural contex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That’s all that we have right now for questions. I wonder do you have any closing comments you’d like to make and then we’ll see if anybody sends anymore questions 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Karleen:</w:t>
        <w:tab/>
        <w:t>No, I would just say thank you for your time. I would say, I am open for feedback, questions, comments, concerns. My Stanford email is up on the slide. My first name @stanford.edu. My VA email is also Karleen.giannitrapani@va.gov. So first name last name. I’m easy to find, so please do reach out to me if you have anything else you’d like to shar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324269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8</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8</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0309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1d00a7"/>
    <w:rPr>
      <w:color w:val="0000FF" w:themeColor="hyperlink"/>
      <w:u w:val="single"/>
    </w:rPr>
  </w:style>
  <w:style w:type="character" w:styleId="UnresolvedMention">
    <w:name w:val="Unresolved Mention"/>
    <w:basedOn w:val="DefaultParagraphFont"/>
    <w:uiPriority w:val="99"/>
    <w:semiHidden/>
    <w:unhideWhenUsed/>
    <w:qFormat/>
    <w:rsid w:val="001d00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37</TotalTime>
  <Application>LibreOffice/7.4.7.2$Linux_X86_64 LibreOffice_project/40$Build-2</Application>
  <AppVersion>15.0000</AppVersion>
  <Pages>13</Pages>
  <Words>5702</Words>
  <Characters>32506</Characters>
  <CharactersWithSpaces>38132</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6:00Z</dcterms:created>
  <dc:creator>James Flowers</dc:creator>
  <dc:description/>
  <dc:language>en-US</dc:language>
  <cp:lastModifiedBy>Auffrey, Robert</cp:lastModifiedBy>
  <dcterms:modified xsi:type="dcterms:W3CDTF">2021-04-14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