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bCs/>
          <w:sz w:val="24"/>
          <w:szCs w:val="24"/>
        </w:rPr>
      </w:pPr>
      <w:r>
        <w:rPr>
          <w:b w:val="false"/>
          <w:bCs/>
          <w:sz w:val="24"/>
          <w:szCs w:val="24"/>
        </w:rPr>
        <w:t>Ronnie:</w:t>
        <w:tab/>
        <w:t>Hi everyone, my name is Ronnie Elwey, I am at the VA Center for Healthcare Organization and Implementation Research at Bedford VA Healthcare System. I’m also a member of the Query and Office of Patient Centered Care and Cultural Transformation funded program called CIHEC which is the Complimentary and Integrative Health Evaluation Center. That is the group that sponsors these bimonthly VA complimentary integrative health cyber seminars. So we’re really happy to have you.</w:t>
        <w:br/>
        <w:br/>
        <w:t>Today, I’m really excited to introduce our speaker, Dr. Matt Baer. Dr. Baer is an Associate Professor of Medicine at the Indiana University School of Medicine. And he’s also a core investigator with the VA Health Services Research and Development Center which is the Center for Health Information and Communication, otherwise known as CHIC or CHIC, I’m not sure, I like CHIC personally. He’s also a staff physician at the Indianapolis VA Medical Center and a Reganstrief Research Scientist.</w:t>
        <w:br/>
        <w:br/>
        <w:t>Dr. Baer is a principal investigator, his research has been primarily on chronic pain and psychological comorbidity and development strategies to improve pain management in the primary care setting. He has a strong background in conducting clinical trials and development and testing interventions that combine pharmacologic and non-pharmacologic treatments. His funded work in particular contrasts pharmacological and behavioral approaches to pain management.</w:t>
        <w:br/>
        <w:br/>
        <w:t>Over the last decade he has led or participated with research teams and conducted 11 different randomized clinical effectiveness trials. Seven of those trials have been completed and four are ongoing. He also has a lot of different roles in terms of being on editorial boards for journals such as Pain Medicine and Journal of General Internal Medicine and he served on several national VA committees related to improving pain management. We’re really happy to have him here to speak specifically about massage therapy which is something that we don’t get to focus on very much in this cyber seminar series.</w:t>
        <w:br/>
        <w:br/>
        <w:t>And for those who are regular attendees, you will know that Alison Whitehead, from the Office of Patient Centered Care and Cultural Transformation joins us each session to provide insight and commentary on the presentation just at the end of Dr. Baer’s presentation. Alison is the Director of the Integrative Health Coordinating Center in Washington DC as part of the Office of Patient Centered Care and Cultural Transformation. And really leads policy and practice in this area. So, Alison is a public health practitioner as well as a yoga therapist and so we’re always thrilled to have her insight and perspective shared with us here today.</w:t>
        <w:br/>
        <w:br/>
        <w:t>So, thank you Dr. Baer, thank you Alison Whitehead, we’re really excited to have you. And, I’m going to turn it now over to Dr. Baer.</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Matt Baer:</w:t>
        <w:tab/>
        <w:t>Thank you Dr. Elwey. Thank you very much that was an incredible introduction thank you. The only thing I would add, I’m a primary care doctor, I’m a general internist by training and I’ve done research for 20 years in the primary care setting. So a lot of my comments and perspectives come from a primary care perspective. I’m honored, thankful that you're all out there in the audience and get to talk about our Tomcat trial here. We’ve had some challenges, like all of us have during this time. But I want to talk about some of those challenges, I want to talk about some of our early findings.</w:t>
        <w:br/>
        <w:br/>
        <w:t>So the question is why should we study neck pain? For us as a research team, we study things that are common. And neck pain is very common, at least one study, the 12 months prevalence was between 30 to 50% patients with chronic neck pain. It’s even more common in our veterans. And chronic neck pain is disabling. It’s the fourth most common cause of disability in the United States. We also know that neck pain is associated with reduced function, impaired quality of life, and associated with psychological comorbidity such as depression and anxiety.</w:t>
        <w:br/>
        <w:br/>
        <w:t>We have several treatment options for chronic neck pain. Medications and physical therapy are the most commonly used treatments. And then relative to low back pain, chronic neck pain there’s a relative lack of evidence on these treatments. Again, medications are commonly used, non-steroidal we know that they’re the most commonly used analgesics for neck pain. We also know that there’s opiate therapy is used. And there’s been a lot of discussion about the side effects of these medications and the controversy surrounding opiate therapy for chronic pain conditions. We know that physical therapy is used often. It’s very effective for some but not for everyone. And so we need other treatments for patients.</w:t>
        <w:br/>
        <w:br/>
        <w:t>I know that I’m somewhat preaching to the choir with this quote from Dr. Josephine Briggs, former Director of NCCIH. She said that the need for non-drug treatment options for pain is a significant and urgent public health imperative. Couldn’t agree with her more.</w:t>
        <w:br/>
        <w:br/>
        <w:t>And so let’s talk a little bit about the VA context for our study of Tomcat. There’s been guidelines and policies to really try and reduce our reliance on pharmacologic treatment due to some of the controversies, some of the side effects. And needing other treatment options knowing that patients don’t always respond to medication management.</w:t>
        <w:br/>
        <w:br/>
        <w:t>The other context that’s really important when we were designing this study was the opiate safety initiative initiated in 2012. We’re just really focused on the goals of reducing high dose opiate therapy, reducing concomitant opiate and Benzodiazepine therapy, and encouraging safer alternatives for treating chronic pain conditions. And VA facilities were really encouraged and pushed to improve access to complimentary integrative health approaches.</w:t>
        <w:br/>
        <w:br/>
        <w:t>So we really need effective and safe treatments. We know that there is a very high demand for CIH approaches. At least in one study almost a third of US adults use these approaches. And pain is the main reason that our patients turn to CIH approaches. In terms of pain conditions there are a lot of pain conditions. Low back pain is the most common reason that CIH is used, neck pain is the second most common reason that CIH is used. In terms of specific modalities, chiropractic care is the most common and massage is the second most common modality that is used.</w:t>
        <w:br/>
        <w:br/>
        <w:t>So let’s talk a little bit about some of the evidence for massage in the context of neck pain. We know based on some systematic reviews, the Cochran reviews, that massage is shown to reduce pain and or disability more than usual medical care, more than physical therapy, or no treatment. It has been found to be effective in the short term but the long term benefits are more unknown or more questionable. Unfortunately in this systematic review, the overall quality of most massage trials was rated poorly. Small sample sizes, unclear on randomization, concealment allocation, what type of analysis approach et cetera. Karen Sherman and colleagues in Seattle have been really set the standard for massage trials and we relied heavily on her expertise and her team’s expertise out in Seattle.</w:t>
        <w:br/>
        <w:br/>
        <w:t>Just want to highlight a few of Sherman’s studies. First study looking at a study of 64 participants. Looking at massage for ten weeks and showing that this ten week program improved neck pain disability more than patients that were randomized to a pain self-care book. In a subsequent study of Karen Sherman’s team, a larger study of 228 participants, it was what we called a dosing trial that looked at 60 minute massage sessions, either one time a week, twice a week, or three times a week. And that massage reached clinically meaningful improvements in neck pain disability more than control.</w:t>
        <w:br/>
        <w:br/>
        <w:t>And then lastly, there was a follow up study that looked at the role of booster doses. And these booster doses, so those are booster doses beyond the ten or 12 week treatment period that these improved neck disability and pain at 12 weeks but with non-significant changes at 26 weeks.</w:t>
        <w:br/>
        <w:br/>
        <w:t>So in terms of some of the biological plausibility, some of the theorized massage mechanisms investigators have said that massaged works by some of these mechanisms of increasing local blood circulation, improving muscle tone especially if muscle tone is a tense, tight. It can also increase joint flexibility. It can provide some benefit in terms of, indirectly, through a relaxation response. And it can change neuro endocrine and neuro inflammatory biomarkers which are implicated in pain generation and pain sensitivity in the central nervous system.</w:t>
        <w:br/>
        <w:br/>
        <w:t>There are some real challenges to our patients and the public to accessing massage therapy. It can be costly. And at this time that we wrote the grant, the average cost was about $60 an hour. And this can significantly vary by region. It can be more expensive on the coast relative to the Midwest for example. The setting, whether it’s in an urban setting versus more suburban or rural even. And cost changes based on the therapist and their degree of training. Typically, massage therapy is an out of pocket expense. And for most of our veterans, this is really not affordable. I think this is improving massage therapy offered at some VAs. I’m not sure the extent of how extensive it is. It was only offered at a few VAs when we started this study. And we really have limited information about the cost effectiveness of massage therapy.</w:t>
        <w:br/>
        <w:br/>
        <w:t>So I want to switch a little bit to the concept of caregiver delivered massage. And as one idea we had to potentially overcome some of these access barriers. And caregiver delivered massage had been tested previously, been generally done in a pediatric setting or on the OBGYN medical ward. It had also been tested in long term care settings for the treatment of dementia. Highly relevant to the Tomcat study was a study by Layla Cozak and her colleagues that showed the feasibility of a caregiver given massage in 27 caregiver veteran dyads. And in this study, this pilot study it showed that this intervention decreased pain, decreased stress and anxiety, and reduced fatigue in veterans with cancer.</w:t>
        <w:br/>
        <w:br/>
        <w:t>In a slightly larger study of caregiver delivered massage, Colinge and Colleagues looked at 97 patient caregiver dyads looking at a massage intervention versus attention control. And this study showed that a decreased pain, the intervention decreased pain, improved depression and other cancer related symptoms.</w:t>
        <w:br/>
        <w:br/>
        <w:t>Also interesting I found in this study was that the caregivers, those that were delivering the massage also benefited from doing hands on massage. And at this time there was no previous studies in veterans with chronic pain and the effect of caregiver delivered massage.</w:t>
        <w:br/>
        <w:br/>
        <w:t>So, again, what was our rationale for this study? We study high prevalent conditions with significant disabilities such as chronic neck pain. Unfortunately chronic neck pain has been largely neglected conditions studied in veterans. We know chronic pain generally is associated with decreased satisfaction with VA care. And that less than a third of veterans report very good or excellent pain treatment effectiveness so we have a lot of room to improve our pain treatments. We know that massage is highly preferred by veterans. They really want massage therapy. And this was also in the context of the opiate safety initiative that VA facilities are being mandated to reduce reliance on opiates and increased access to complementary approaches.</w:t>
        <w:br/>
        <w:br/>
        <w:t>So our initial primary aim was to compare the effects of two massage interventions. Caregiver assisted massage, and therapist treated massage versus a weightless control on pain related disability. We had two secondary aims listed here. The first, to compare the massage interventions versus control on secondary outcomes including pain severity, health related quality of life, depression, anxiety, and stress. And our other secondary aim was to examine implementation potential of both massage interventions including facilitators and barriers looking at the issues of treatment, adherence, treatments I should say treatment satisfaction and adherence. And intervention costs.</w:t>
        <w:br/>
        <w:br/>
        <w:t>So this was our initial Tomcat trial design that veterans were randomized with chronic neck pain to one of three treatment arms or study arms. Caregiver or care ally assisted massage therapists delivered massage in weightless control.</w:t>
        <w:br/>
        <w:br/>
        <w:t>The setting for our study were six primary care clinics at the Roudebush VA Medical Center in Indianapolis. We also recruited from our surrounding community based outpatient clinics. Our initial recruitment goal was very ambitious of 468 veterans with chronic neck pain. In terms of eligibility, we wanted participants and veterans with chronic neck pain for six months or longer. They had a neck disability index score of ten or greater and in the NDI, a score of ten or greater is considered moderately severe. They needed to have access to a working telephone. They also had to have a care ally or a caregiver that was 18 years or older. This was typically a spouse. It could be a partner, a family member, or friend who was willing to learn and provide massage therapy during the study period.</w:t>
        <w:br/>
        <w:br/>
        <w:t>In terms of exclusion criteria, I won't read all these to you but just to look. We were excluding people with complex neck pain such as whiplash, those with significant medical complexity that would make it difficult to, potentially a safety risk for coming to the VA or doing massage, some sort of contraindication. So those were the main, well not the main, these are all the exclusion criteria excuse me.</w:t>
        <w:br/>
        <w:br/>
        <w:t>So, briefly, a little summary of the study arm. So the care ally assisted massage, or CAM arm, it started with a three and a half to four hour group training workshop. And these workshops were held between two and three times a month. And we had a capacity up to six participant dyads of 12 people overall. This workshop was developed by two of my colleagues, Dr. Nicky Monk and Erica Evans. Both are massage therapists as well as researchers. So during this workshop, the participants, the dyads were instructed on a 30 minute massage routine. And I’ll talk a little more about this routine. And then we were recommending that after they had the training, that they deliver this 30 minute massage routine at home three times per week for 12 weeks.</w:t>
        <w:br/>
        <w:br/>
        <w:t>So, here are some of the components of this workshop. There was general instruction on massage, its rationale. How to, a communication approach. Some of the safety issues involved, some issues about chronic neck pain specifically. And trigger points that may exacerbate neck pain. There was a demonstration of massage techniques and then supervised practice. There was specific self-care routine components that were discussed and individualized specifically around individual trigger point care. And then the care allies would demonstrate the routing and practice during this workshop.</w:t>
        <w:br/>
        <w:br/>
        <w:t>And then there was follow up questions, we gave them the study activity log which I’ll show you in a little bit. And then we closed the session and wrapped it up.</w:t>
        <w:br/>
        <w:br/>
        <w:t>We also gave them a supplemental training DVD to really supplement this in person workshop. So they were given this DVD this is just a screenshot of the components of the DVD which you can look at the massage demonstration, talk more about the study if they wanted. And they can play just one part or all of it.</w:t>
        <w:br/>
        <w:br/>
        <w:t>This was a timestamp of the actual 30 minute routine and what we ask for them to do and all the components, the routines you see on the left hand side here, the routine parts, how much time they would do it, and what the veteran would be doing and what the care ally would be doing over here on the right.</w:t>
        <w:br/>
        <w:br/>
        <w:t>This is just a screenshot of our supplemental DVD. So, we ask them to play this while they’re actually delivering the routine at home. And it had a timer on the bottom so you can try and keep aligned with the instructional video here.</w:t>
        <w:br/>
        <w:br/>
        <w:t>This is the weekly logs which we ask participants to fill out. A couple reasons. One to help us assess their adherence and how many times did they do it a week. And then a little assessment of fidelity where we’re looking at their faithfulness to the routine which they were taught in terms of the items of the routine. We handed those out and then we collected this data each week.</w:t>
        <w:br/>
        <w:br/>
        <w:t>So the therapist treated massage, the TTM, so this was therapist applied massage was delivered by certified or licensed massage therapists from our community in Indianapolis. They delivered two massage sessions that were one hour in duration each week. And again these were delivered at a, we had a separate treatment room for our Tomcat massage sessions and these were delivered for 12 weeks.</w:t>
        <w:br/>
        <w:br/>
        <w:t>Briefly our weightless control, they had check in calls at the two and four month time frame. They also underwent outcome assessments at baseline one, three, and six months. They were instructed to continue their usual medical care. And then at the end of their six months they were offered massage sessions.</w:t>
        <w:br/>
        <w:br/>
        <w:t>Our primary outcome we did outcome assessments as I think I just mentioned at baseline one, three, and six months. Our primary outcome was a neck disability index or the NDI total score. And we compared the NDI from each massage arm to the weightless control. We had looked at absolute as well as change scores at the three month which was the immediate post treatment time period.</w:t>
        <w:br/>
        <w:br/>
        <w:t>This is just a picture of what the neck disability index looks like. There’s ten items and for each item it starts as low or no severity to high severity. So it would be scored for each item zero to five. So the score range will range anywhere from zero to 50. Higher scores represent more severe neck disability. And a score of ten to 15 is considered moderate. Here’s some other items of the NDI that we as part of not only our eligibility but part of our primary outcome.</w:t>
        <w:br/>
        <w:br/>
        <w:t>We also had a variety of secondary outcomes. We looked at pain intensity from a brief pain inventory, we looked at pain interference, health related quality of life, depression, anxiety, PTSD symptoms, sleep issues, stress, and pain, specifically pain catastrophizing.</w:t>
        <w:br/>
        <w:br/>
        <w:t>So I just want to share some of our challenges. We had challenges right at the beginning. We had challenges right at the beginning where you can see the blue line here is our goal recruitment and our orange is what we actually achieved. So right from the get-go we dug ourselves a hole a little bit and that’s always a challenge in a clinical trial if you get off to a slow start it’s hard to catch up. And we got into a little bit of a hole. Hope this doesn’t sound like whining but we had some recruitment challenges with startup delays, we had some difficulties in hiring study personnel, especially some of our massage therapists. And we were also faced with a hiring freeze which complicated matters a little bit.</w:t>
        <w:br/>
        <w:br/>
        <w:t>We had a great team. I’m so proud of our team. We had a lot of efforts to boost our recruitment. For example, we broadened our eligibility criteria by lowering our NDI score. We were approved to send out email blasts to veterans that were part of this email list serve and their families. We updated our study brochure to make it clearly that it was a massage study, that would be attractive to potential participants. We focused our recruitment efforts on married veterans. We added a research assistant to recruit in the evenings. We added capacity to deliver Saturday massages and training workshops on the weekends. We did a variety of presentations in person to our community based outpatient clinics and their providers. We handed out brochures to a variety of veteran service organizations in our area. We added as an incentive free massage for veteran participants in the CAM arm.</w:t>
        <w:br/>
        <w:br/>
        <w:t>And we even asked those that had finished the therapist treated massage veterans to see if they could volunteer to be a care ally since that was a weight limiting step. Not everyone had a care ally. Those that didn’t have one so that was one strategy we came up with.</w:t>
        <w:br/>
        <w:br/>
        <w:t xml:space="preserve">So this is a little bit of our pie chart looking at recruitment. So at this time as had 239 enrolled. Most people that refused felt like they just weren’t interested, they were just too busy. We also had a fair number that their NDI was too low. They had neck pain but it didn’t meet our criteria. </w:t>
        <w:br/>
        <w:br/>
        <w:t>So, as I mentioned, had a great team. They worked exceptionally hard. We had to send out over 7,000 recruitment letters. Maybe 14, 15% responded to that letter. We enrolled 338 after their response and showing that they’re eligible and interested and then we randomized them to one of the three study arms.</w:t>
        <w:br/>
        <w:br/>
        <w:t>I think I skipped a part here, maybe not. Yeah so our initial sample size again, quite ambitious. We wanted 132 per arm. We assumed a 15% attrition rate so that ramped up our total goal to 468. With that big number we had 80% power to detect a moderate effect size or .4 standard deviation in our change scores which again our change scores in the baseline neck disability index between our treatment groups. And then we set a type one error of .017 for the three comparisons.</w:t>
        <w:br/>
        <w:br/>
        <w:t xml:space="preserve">The consort statement is somewhat complicated and so the consort statement is looking at the consort flow diagram here. The reason I wanted to show these individually is one, it might be a little simpler. And I don’t want to go through all of it but just pay attention to what’s circled here. </w:t>
        <w:br/>
        <w:br/>
        <w:t>So we had enrolled 102 dyads in the care ally arm. We had some problems with 46, they enrolled but they did not actually come to the workshop, that training workshop. So that was a significant issue, 46. So that was significant attrition. What were the issues in therapist treated? Well we had attrition but we also had this issue of what to do during COVID. And we had 17 that were in the midst of massage therapy in our facility that were placed on pause due to COVID and I’m going to talk a little more about that.</w:t>
        <w:br/>
        <w:br/>
        <w:t>Weightless control is here, we didn’t have as much issues in terms of finishing outcome assessments and attrition but we still had some issues in our weightless control arm as well. So attrition, there were big problems. We had much higher attrition than we expected when we first designed this study. In the TTM, we had almost 28% attrition at the three month follow up. We had significant attrition in the care ally arm. And it was really as I mentioned, 46 of the dyads did not come, they enrolled but they did not come to the training workshop. Smaller attrition but still fairly significant at 20% attrition in the weightless control. And this is at three months.</w:t>
        <w:br/>
        <w:br/>
        <w:t>So, this data really made us ask the question is care ally at least in our hands, is care ally delivered massage feasible? And we made the tough decision at least for us and in our sample, it was not feasible. So we proposed a major project modification. And we proposed that we actually drop the care ally arm. It just did not seem feasible. And so this would modify our study from a three arm to a two arm study. This modification was approved by our funder and our IRB and others and it was approved so we modified our sample size and our analysis plan. And our recruitment efforts were really, instead of focusing on three arms, we focused on two arms which did improve our recruitment that our recruitment efforts focused on two arms. We were actually achieving more than goal for a while which was great.</w:t>
        <w:br/>
        <w:br/>
        <w:t>But we reached another challenge is that we were approaching our massage therapists, we had two massage therapists on staff at that time and we were approaching their capacity. We just didn’t have enough massage slots. We had more participants than we could get them in. So we had that challenge and then we of course we had in March 2020 the COVID challenge.</w:t>
        <w:br/>
        <w:br/>
        <w:t>So I want to talk a little bit about the COVID-19 impact for us. I know it’s affected all of us here. At Indiana University, research was restricted to only those of essential nature. And this was done back in March 23</w:t>
      </w:r>
      <w:r>
        <w:rPr>
          <w:b w:val="false"/>
          <w:bCs/>
          <w:sz w:val="24"/>
          <w:szCs w:val="24"/>
          <w:vertAlign w:val="superscript"/>
        </w:rPr>
        <w:t>rd</w:t>
      </w:r>
      <w:r>
        <w:rPr>
          <w:b w:val="false"/>
          <w:bCs/>
          <w:sz w:val="24"/>
          <w:szCs w:val="24"/>
        </w:rPr>
        <w:t>, 2020. Then in June there was some non-essential on campus research that began to reopen. We were still not open at our VA at this time but that was in our University. Our team, the Tomcat team, we did continue our research activities that we could do virtually. So we did our outcome assessments, we had some qualitative interviews and we did some chart review looking at healthcare utilization and medication use. And we felt that Tomcat study the close contact, the intimacy between a massage therapist and patients really pose unique challenges. We certainly couldn’t do a virtual delivered massage or we weren’t creative enough to think of one.</w:t>
        <w:br/>
        <w:br/>
        <w:t>So, we, and this was also in the context that our VA medical center that all our clinical activities that pivoted almost entirely to telemedicine delivered care. This was in rehab, this was in primary care, this was surgery, all. So we felt we couldn’t do in person as well. So, over time we consulted our clinical leaders, especially in physical therapy, occupational therapy, and chiropractic care, thinking that our intervention in Tomcat is most similar to those that are delivered in physical therapy, occupational therapy and chiropractor so that that close physical contact between a therapist and a clinician. So we were always consulting those, we consulted massage researchers across the US like what are they doing about their research in this time. We reviewed guidelines from massage therapy organizations on what to do in this case. We just had multiple multiple internal discussions about what to do. We had a lot of angst, especially among our massage therapists about, there was fear that they didn’t want to infect any participant and there was some fear that in that close intimate contact they could become infected.</w:t>
        <w:br/>
        <w:br/>
        <w:t>We also, we wanted to follow state and local metrics of COVID infectivity rates and Indianapolis area and our mirroring county. We were often way above the CDC’s recommendation. We were over 5% infectivity rate. Most of the whole covid, all of 2020. So we even considered other study locations. Eventually our study staff became vaccinated which reassured us a little bit. We decided that we’re going to restart incrementally. We had some veteran employees that were actually participants. And all of our veteran employees were vaccinated so we thought that was the safest way to restart incrementally. And then our goal was to finish up those already involved and finish up recruitment as next steps.</w:t>
        <w:br/>
        <w:br/>
        <w:t>So, in the last segment here, I just wanted to, we tried to make some, I guess, lemonade out of lemons. We had some significant attrition. So we did a secondary pilot analysis of the care ally arm versus a weightless control before the project modification and I wanted to share some data with you on that, what we found. Our sample characteristics, for a veteran group they were relatively young at 55. 80% were men. I think it’s a significant, here I provided the employment because I think we didn’t expect this many to be employed which their work life, their work obligations I think was a real barrier for them to engage in some of our study activities. So I think that’s significant and may have been a barrier to our engagement.</w:t>
        <w:br/>
        <w:br/>
        <w:t>Racial breakdown, about 72 white, 24% black. The other things is marital status which I think is an issue that 61.5 were married. Again we required a care ally and most of the care allies were spouses.. So that was another barrier to our recruitment and our attrition issues.</w:t>
        <w:br/>
        <w:br/>
        <w:t>So let’s look at, again, our primary outcome was called the neck disability index and we were looking at changes. So, here we have the care ally arm, here we have weightless control, we have baseline, similar disability at baseline. And then you see the care ally arm which actually showed decrements in their disability. So that shows improvement whereas in the weightless control we actually have flat or somewhat increase in their, so there’s worsening of their neck disability.</w:t>
        <w:br/>
        <w:br/>
        <w:t>So this is looking at within the group changes. So within the group, so within what is a change within each group. So within the group and we’re looking at a change from baseline to one month. So a decrement of 1.1, a decrement of three, a decrement of about 3.2 in the CAM arm, the care ally arm. There’s actually an increase in disability within the weightless control arm.</w:t>
        <w:br/>
        <w:br/>
        <w:t>We also looked at, so that was with the last slide I showed. This is between groups. So what is the difference between the change in the cam arm versus a change in the weightless control and we see that there’s a change, 1.34, 3.33, so these are improvements, there’s more improvement in neck disability index scores in the care ally arm which is statistically significant in the care ally arm.</w:t>
        <w:br/>
        <w:br/>
        <w:t>We also looked at some other measures. So this is a brief pain inventory. And brief pain inventory is looking at either pain intensity or pain severity or pain interference. And so this is a zero to ten scale. Five is basically a moderate pain level. And you see going from baseline to six months there’s a decrement in the pain severity in the care ally arm and there’s not much of a change, slight change if anything in the weightless control. And then we looked at between group differences over here. So there’s more of a change in the, more of a reduction in pain intensity in that CAM arm versus weightless control.</w:t>
        <w:br/>
        <w:br/>
        <w:t xml:space="preserve">So, we had, like a lot of studies, we had limitations, we had more attrition than we expected and it was sizeable in the care ally arm. There’s limitations when you conduct a randomized trial at a single medical center. There’s issues of generalizability and do our findings apply to non-veteran samples? We also experienced a significant pause in the intervention delivery due to COVID and how that’s raised really big challenges in how we analyze moving forward. </w:t>
        <w:br/>
        <w:br/>
        <w:t>So, but despite those limitations I think there’s some significant conclusions. I think we started with a quite innovate design looking at two types of deliveries of massage and understudied chronic pain condition in veterans. We experienced some attrition, some recruitment challenges. I’ve certainly have great respect for dyadic researchers. We found that dyadic research is harder. It’s quite difficult. It made us question the feasibility of caregiver delivered massage. Should we give up on it or is it really a selection issue and we just need to be more careful how we select who might be involved and a caregiver that we want to incorporate patient preferences more. Because there clearly seems that there is some signal that there might even, despite all the attrition, there does seem to be a treatment effect.</w:t>
        <w:br/>
        <w:br/>
        <w:t>So for the people that were engaged and used it, it seemed like it did help. I think any type of massage intervention like that there was a unique impact of COVID. We could not easily pivot to a virtual delivery where many studies have done that effectively. We were not really able to do that. So in our secondary analysis, we showed that CAM was more effective than weightless control. As I alluded to, we have some real analytical challenges as we move forward due to the COVID delay. As we restart and finish up recruitment and enrollment and our risk mitigation plan has been approved and we’re hopefully off and running.</w:t>
        <w:br/>
        <w:br/>
        <w:t>I want to just thank the audience here, I want to thank our funder from the VA HSR&amp;D. I alluded to my great Tomcat study team that you see here. It’s truly a team effort and we had our challenges and we needed a lot of brain power to figure out how to overcome these. And yeah, my email, my university email is there as well as my VA email. If we don’t have time to get to questions before the end of the hour. But I’m happy to answer questions and I think Alison Whitehead might have some comments or questions and I’ll let her have the floor.</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lison Whitehead:</w:t>
        <w:tab/>
        <w:t>Great thank you so much Dr. Baer that was a fantastic presentation and so exciting to hear about and can totally relate to the COVID pivots and the pauses and everything there so I’m glad to hear that you're able to slowly start back up. So yeah what you were presenting really just spoke to me a bit around this whole concept and idea of whole health as well. You were talking about working with caregivers and allies to help with the self-massage and it just really made me think about our efforts to empower and equip veterans and their families to help take charge of their health and life.</w:t>
        <w:br/>
        <w:br/>
        <w:t>So as you mentioned there are a lot of complementary and integrative health approaches that we’re using now as adjunctive therapies for pain management. So of course including massage therapy I know you mentioned chiropractic care also we’re seeing a lot of use of acupuncture, battlefield acupuncture, and others for pain. We also have within VA a whole health for pain and suffering course that people might be interested in checking out. Also a non-pharmacologic approach to clinical conditions table that we’ve put together in our office that could be a great resource. And just to briefly note, I know when you had started getting your study together, that was probably pre some of the work that we’ve been doing nationally related to massage therapy. We’ve been hiring some more massage therapists in VAs to try to help address that issue that you mentioned of access and we’ve seen that grow a bit since the massage therapist qualification standard was published in 2019.</w:t>
        <w:br/>
        <w:br/>
        <w:t>And just a couple other things to mention. Dr. Sharon Weinstein who I believe is on the call as a participant today she’s our national SME for massage therapy and is a wonderful resource, she does a lot of work in pain management for facilities. These are people on the call who might be interested in more of that sort of implementation side. And also just a real quick sneak peek teaser, she and our lead for acupuncture, Dr. Julie Olsen have been working on an acupressure skills training that will be coming available hopefully later in the fiscal year, not going to make any promises on that but I know that they’ve been doing a lot of work so hopefully we’ll get some more folks within VA trained in acupressure which we see us falling under massage therapy as a massage therapy technique. But I’ll hand it back over. I think Ronnie you’ll be handling Q&amp;A. I’d love to just give time for, I’m sure there's some great questions that will be coming in for Matthew. So I’ll hand it back over to you Ronni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nnie:</w:t>
        <w:tab/>
        <w:t>Thank you Alison and thanks Matt so much for a terrific presentation. We have a number of questions. First I’m just going to ask a clarifying question. I think the answer is yes but I just want to clarify were the licensed massage therapists in your study, were they VA employees or were they outside of VA?</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Matt Baer:</w:t>
        <w:tab/>
        <w:t>Great question thank you, yeah I’d like to clarify. Initially when we first started they were non VA employees. We’ve had about four or five different massage therapists. Two have been really the workhorses for us. One has become a VA employee, the other is still outside the VA.</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nnie:</w:t>
        <w:tab/>
        <w:t>Okay great thank you. So we have some questions. One person asks I think you mentioned this towards the end of your presentation that the intervention was beneficial to the caregiver, the care ally. Can you elaborate on tha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Matt Baer:</w:t>
        <w:tab/>
        <w:t>Yeah I alluded to that in the pilot study, excuse me it wasn’t a pilot study, it was Collinge. So they had found that there was beneficial effects to the caregivers. Based on that, and I don’t know all the specifics but there was sort of an increased wellbeing among caregivers that they felt like they were relieved of some of their depression symptoms, anxiety symptoms by just simply delivering this intervention. That was in the Collinge study. We did do care ally outcomes as well. I didn’t present that data and I haven’t actually, we haven’t analyzed that data but we appreciated that it actually might benefit the care ally as well. So that’s why we collected care ally outcome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nnie:</w:t>
        <w:tab/>
        <w:t>Great thanks Matt. One person asks what was the minimally clinically significant difference for the NDI measur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Matt Baer:</w:t>
        <w:tab/>
        <w:t>Yeah really good question. It’s viewed as a, so a clinically significant difference would be a five point difference, a five point change. So the astute observer there notes that we didn’t quite meet that benchmark, it was about a four point difference in the study arms so it didn’t quite meet that five point. So you could argue statistical significance but not clinical significanc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nnie:</w:t>
        <w:tab/>
        <w:t>Okay thanks thanks. And I do know that sometimes those are different. One person asks could the care ally be workable virtually? I know that you mentioned you were trying to figure that out and I don’t know if you had any more thoughts about tha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Matt Baer:</w:t>
        <w:tab/>
        <w:t>Well I think we have had thoughts about that and I appreciate that question. We don’t want to give up on the care ally arm. We think it does still have potential. We did face some challenges. We learned, and think one of the things we learned is that upfront who it’s good in our study design we incorporate some degree of preferences that might help. We really target those that are married.</w:t>
        <w:br/>
        <w:br/>
        <w:t>But we also think that during the course of a study that a virtual support and support from potentially a massage therapist for example where we provide some support, like these check in calls but I just don’t think that that was enough. And if we provided some virtual support from massage therapists saying hey you're doing well. Your technique looks great, keep it up, sort of I think as we move forward that might be something to incorporate in a design where those that are in care ally arm they need more support. I think we have to acknowledge that the care ally arm was much more intensive in terms of investment of time. There’s some degree of argument about an active versus passive intervention. And whether a veteran that comes to a massage therapy session at the VA is a passive recipient of a very helpful treatment. But there’s some critics of that that a passive intervention is potentially less effective than an active intervention where activating and moving and all sorts of things.</w:t>
        <w:br/>
        <w:br/>
        <w:t>So I think that issue is debatable. I think the involvement of the care ally was much more intensive. It requires a much more investment of time and effort and we have to acknowledge that and potentially give those folks more support than we did in Tomcat. Short question long answer sorry about tha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nnie:</w:t>
        <w:tab/>
        <w:t>No no no it’s a great answer I’m just going to say there’s a lot of comments in the chat and so one of the comments is from Dr. Weinstein who Alison mentioned is on the call and says that advocating for a hands on technique and that’s really required and that intermittent coaching virtually might help. So maybe there’s sort of a hybrid approach.</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Matt Baer:</w:t>
        <w:tab/>
        <w:t>Absolutely. I’m all for hybrid approaches. I think support is really critical is if we think, and I do have, I believe in this intervention. I think not in the way we initially designed it. And we learn through our mistakes I think and moving forward I think that approach, a hybrid approach hands on with some care ally virtual support I think that’s an excellent idea.</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nnie:</w:t>
        <w:tab/>
        <w:t>And there’s some further quick clarifying questions about just a massage therapist in general and I don’t know if this applies because it’s a state related question but somebody asks what is the massage therapy standard in Indiana and maybe that’s also a question for Alison I don’t know if it’s a national standard that we have or is it relevant to Indiana specifically?</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Matt Baer:</w:t>
        <w:tab/>
        <w:t xml:space="preserve">Well I’m sorry I might have to defer, Alison might be able to, my limited understanding I think there are different state standards in terms of licensing versus certification and so I think it is somewhat state by state what are the requirements as Nicky Monk who is a licensed massage therapist is different than Erica Evans on our team who is a certified massage therapist. And there’s slight degrees of training differences and what state that they initially got licensed. </w:t>
        <w:br/>
        <w:br/>
        <w:t>So, there's not requirements in Indiana for licensure but there is requirements for this certification and I don’t understand, excuse me I can’t articulate the specifics of that and if someone wants to email me that and they’re really interested in that I can look at it, but I don’t know off the top of my head.</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lison:</w:t>
        <w:tab/>
        <w:t>Yeah I think you did a great job. This is Alison. And I know Sharon is also typing in and I was going to say there are, you're right there are different requirements for massage therapists by jurisdiction. And what I had been mentioning in my comments is that VA has set qualification standards nationally that is available on our IHCC share site. So Ronnie and Maria perhaps I can get that link to you in case that’s something that could be send out to folks. So hopefully that is helpful at answering the question. But yeah thank you Matthew.</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Matt Baer:</w:t>
        <w:tab/>
        <w:t>You’re welcom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nnie:</w:t>
        <w:tab/>
        <w:t>Yeah I think that would be great and then that might also help answer some questions. There’s another question asking if the therapists were medical massage therapists. So, maybe that’s even a different qualification? I don’t know if either one of you know anything about medical massage therapist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Matt Baer:</w:t>
        <w:tab/>
        <w:t>I’ll defer to Dr. Weinstein or Dr. Whitehead about tha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lison:</w:t>
        <w:tab/>
        <w:t>Yeah and Sharon is putting in the Q&amp;A that there’s no qualification for medical massage therapists. But yeah if folks do have more questions on some of those, the implementation, policy, guidance kinds of questions, Sharon and I are more than happy to chat with people. My email is Alison.Whitehead@va.gov and then Sharon Weinstein also, we again are happy to answer any of those kinds of questions because sometimes it might be specific to your site, your location. But we’re always happy to do that. And I’m volunteering Sharon since she can’t speak up.</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nnie:</w:t>
        <w:tab/>
        <w:t>She’s been a great participant in chat and I’m just going to say Dr. Weinstein there’s a message earlier in the Q&amp;A that you might be able to answer because it’s about if a natural health therapist that’s been trained in massage but is not a massage therapist, wondering if this person would be eligible for the acupressure training that you might be doing. So, maybe you can respond to that question in the chat too that would be really helpful thank you.</w:t>
        <w:br/>
        <w:br/>
        <w:t>Matt I actually have some of my own questions that I wanted to ask you. And my first one is that I really love the rigor of how you developed the different intervention components that you really worked with, you said, Dr. Monk and others. But do you have any sense of whether these components could actually be accomplished during a routine therapeutic massage session at a VA hospital? Not necessarily the care ally when you need a partner but are these things, one of the things that we always worry about in implementation is are we doing things that can actually be put into real practice and so I just wondered what your thoughts are on tha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Matt Baer:</w:t>
        <w:tab/>
        <w:t>That’s a great question Ronnie. I think we always have to look towards implementation and feasibility in our healthcare system. I think if you're looking at some of the Karen Sherman studies, especially the dosing studies where in that study looking at once a week massage versus twice a week versus three times a week, three times a week actually had the greatest treatment effect. I would say that we sort of fell on twice a week because we were concerned about that very issue of feasibility and implementation potential that an intervention where a veteran has to come into a VA medical center three times a week I worry potentially, we have trouble getting our patients to come in every three months.</w:t>
        <w:br/>
        <w:br/>
        <w:t>So, three times a week had some challenges I think. So that was one of our deciding points of why going with twice a week. Twice a week would be easier than three times a week. Otherwise I think it is feasible, it is potentially implementable in the VA what we were, I don’t think anything we were proposing, the duration is not, we can’t do. We had space set aside for our massage rooms. That might be a challenge at certain VAs where space is highly limited. But we didn’t take up a lot of space. We had one exam room essentially. It was a fairly large treatment room. It wasn’t your typical exam room. It was a little larger.</w:t>
        <w:br/>
        <w:br/>
        <w:t xml:space="preserve">So, I guess the short answer is I think it is implementable. </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nnie:</w:t>
        <w:tab/>
        <w:t>No that’s great and I know that you study implementation science so I’m talking to an expert about that as well so thank you. There’s another question in the chat about could you potentially consider having a massage therapist go to a patient’s home? Is that a potentially feasible interventio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Matt Baer:</w:t>
        <w:tab/>
        <w:t>You know I’m really intrigued by that. Any sort of home delivered intervention. And we actually considered that during COVID actually. I guess we didn’t pursue it in earnest just because we had some concerns about safety concerns and would that be approved? What would the approval be? And some challenges on approvals and safety issues. But I'm intrigued by home delivery. As Alison mentioned, any sort of self-massage or self-delivered interventions, peer delivered interventions. Anything that we can expand access to some of these helpful treatments I think we should do. And maybe it’s a cliché, meeting people where they are. Going to the home is really meeting them where they are. So I’m intrigued by that. I think that we had some concerns about overcoming some of the regulatory issues and privacy and safety issue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nnie:</w:t>
        <w:tab/>
        <w:t>Yeah I very much appreciate that. And I just want to say for people if you’re not following along with the Q&amp;A there’s some really great comments in there and someone just put a link to a separate training for medical massage therapists in there, it looks like at Mayo. So if you’d like to look at that, that’s there. I know that we only have one minute left so I’m going to stop because I know Maria would like to close with some comments but before she does that, I just wanted to say we do this bimonthly so our next session is in May, it’s May 20</w:t>
      </w:r>
      <w:r>
        <w:rPr>
          <w:b w:val="false"/>
          <w:bCs/>
          <w:sz w:val="24"/>
          <w:szCs w:val="24"/>
          <w:vertAlign w:val="superscript"/>
        </w:rPr>
        <w:t>th</w:t>
      </w:r>
      <w:r>
        <w:rPr>
          <w:b w:val="false"/>
          <w:bCs/>
          <w:sz w:val="24"/>
          <w:szCs w:val="24"/>
        </w:rPr>
        <w:t>. You’ll get a notification about that. And I hope you can attend. Dr. Diana Burgess from VA Minneapolis will be here talking about some mindfulness work that she’s doing. So, look forward to seeing you in May. And Maria please close the session for us. And thank you to everyo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9839506"/>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4</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4</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cih-0318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23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306d39"/>
    <w:rPr>
      <w:color w:val="0000FF" w:themeColor="hyperlink"/>
      <w:u w:val="single"/>
    </w:rPr>
  </w:style>
  <w:style w:type="character" w:styleId="UnresolvedMention">
    <w:name w:val="Unresolved Mention"/>
    <w:basedOn w:val="DefaultParagraphFont"/>
    <w:uiPriority w:val="99"/>
    <w:semiHidden/>
    <w:unhideWhenUsed/>
    <w:qFormat/>
    <w:rsid w:val="00306d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ages>17</Pages>
  <Words>6937</Words>
  <Characters>39542</Characters>
  <CharactersWithSpaces>46387</CharactersWithSpaces>
  <Paragraphs>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45:00Z</dcterms:created>
  <dc:creator>kbugs</dc:creator>
  <dc:description/>
  <dc:language>en-US</dc:language>
  <cp:lastModifiedBy>Breanne Clemmensen</cp:lastModifiedBy>
  <dcterms:modified xsi:type="dcterms:W3CDTF">2021-03-23T02:3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