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Paul Shekelle:</w:t>
        <w:tab/>
        <w:t xml:space="preserve">Okay, so this is Robot-assisted Surgery for Esophageal Cancer:  Analysis of Short- and Long-term Outcomes. You’re going to be hearing from the three presenters:  myself, Paul Shekelle; Michael Mederos; and Mark Girgis. Additionally, we’ll be hearing from Mark Wilson, who is the partner for this one. The other people you see on this slide are all the other coauthors of the report. As you can see, this is a team sport—lot of people involved. Next slide please, Michael. </w:t>
      </w:r>
    </w:p>
    <w:p>
      <w:pPr>
        <w:pStyle w:val="Normal"/>
        <w:ind w:left="2160" w:hanging="0"/>
        <w:rPr/>
      </w:pPr>
      <w:r>
        <w:rPr/>
      </w:r>
    </w:p>
    <w:p>
      <w:pPr>
        <w:pStyle w:val="Normal"/>
        <w:ind w:left="2160" w:hanging="0"/>
        <w:rPr/>
      </w:pPr>
      <w:r>
        <w:rPr/>
        <w:t>Yeah, so what I’m going to do is I’m going to give just a couple slides about what the Evidence Synthesis Program is, and then I’m going to turn it over to Michael and Mark for the presentation of the actual methods and results. But the ESP—for the people that have not seen an ESP cyberseminar before—it was established now 14 years ago. And what its role is, is it’s to provide accurate evidence syntheses on VA-relevant, Veteran-focused topics that somebody in central office or in the field—this is the partner—needs in order to make a decision, either to develop clinical policies, implement effective services, or set direction for future research. There were four ESP centers across the U.S. I’ll show you where they are. The directors are all VA clinicians, and this is an outgrowth of a longer-duration program that the Agency for Healthcare Research and Quality ran—and continues to run—called the Evidence-Based Practice Center Program. We’re coordinated by a coordinating center in Portland, and it’s governed by a steering committee. In order to get topics if any of you are looking to get a topic done by an ESP review, they have a program website, and they solicit nominations throughout the year. They then go through a vetting process, and then the ones that are selected for that year are then assigned. But if there’s topics that you’re interested in, feel free to go ahead and submit them. Next slide, please.</w:t>
      </w:r>
    </w:p>
    <w:p>
      <w:pPr>
        <w:pStyle w:val="Normal"/>
        <w:ind w:left="2160" w:hanging="0"/>
        <w:rPr/>
      </w:pPr>
      <w:r>
        <w:rPr/>
      </w:r>
    </w:p>
    <w:p>
      <w:pPr>
        <w:pStyle w:val="Normal"/>
        <w:ind w:left="2160" w:hanging="0"/>
        <w:rPr/>
      </w:pPr>
      <w:r>
        <w:rPr/>
        <w:t>Okay, so these are where the centers are, just real briefly. So we’re here in Los Angeles, and then our sister centers are in Durham, Minneapolis, and Portland. The coordinating center is Portland. And most, but not all, of our topics are coordinated through VACO and the HSR&amp;D Query program in Washington. Next slide, please.</w:t>
      </w:r>
    </w:p>
    <w:p>
      <w:pPr>
        <w:pStyle w:val="Normal"/>
        <w:ind w:left="2160" w:hanging="0"/>
        <w:rPr/>
      </w:pPr>
      <w:r>
        <w:rPr/>
      </w:r>
    </w:p>
    <w:p>
      <w:pPr>
        <w:pStyle w:val="Normal"/>
        <w:ind w:left="2160" w:hanging="0"/>
        <w:rPr/>
      </w:pPr>
      <w:r>
        <w:rPr/>
        <w:t xml:space="preserve">So at the ESP, we are a bunch of systematic review experts. And so we know how to do literature searches and retrieval and critical appraisal and symphysis, and many of us are clinicians and also have some clinical training in the topic areas at hand. But there are two other groups that are part of the process. One is the operational partners, and the technical expert panel. First, I’ll talk just a second about the technical expert panel, because when I talk about the operational partners, I’m going to turn it over to Dr. Wilson for just a minute or two. </w:t>
      </w:r>
    </w:p>
    <w:p>
      <w:pPr>
        <w:pStyle w:val="Normal"/>
        <w:ind w:left="2160" w:hanging="0"/>
        <w:rPr/>
      </w:pPr>
      <w:r>
        <w:rPr/>
      </w:r>
    </w:p>
    <w:p>
      <w:pPr>
        <w:pStyle w:val="Normal"/>
        <w:ind w:left="2160" w:hanging="0"/>
        <w:rPr/>
      </w:pPr>
      <w:r>
        <w:rPr/>
        <w:t>So the technical expert panel is usually a mix of both VA and non-VA people who are clinical experts in the topic under consideration. And they help us scope out what is going to be the boundaries of the review. And they meet with us by phone and by email. They provide a lot of important input, but the results are ours, and just because somebody served as a technical expert panelist doesn’t mean that they necessarily signed off in agreement with whatever we think the conclusions are, because the conclusions are our own. As I previously said, each of our topics is nominated by an operational partner. In this case, the operational partners were Dr. Wilson, who is the National Director of Surgery, and then Dr. Gunnar, who is formerly the National Director of Surgery and now head of the National Center for Patient Safety. Mark, if you’re on the phone, do you want to say a few words about what your interest was in this topic?</w:t>
      </w:r>
    </w:p>
    <w:p>
      <w:pPr>
        <w:pStyle w:val="Normal"/>
        <w:ind w:left="2160" w:hanging="0"/>
        <w:rPr/>
      </w:pPr>
      <w:r>
        <w:rPr/>
      </w:r>
    </w:p>
    <w:p>
      <w:pPr>
        <w:pStyle w:val="Normal"/>
        <w:ind w:left="2160" w:hanging="2160"/>
        <w:rPr/>
      </w:pPr>
      <w:r>
        <w:rPr/>
        <w:t>Mark Wilson:</w:t>
        <w:tab/>
        <w:t xml:space="preserve">I am on, and thank you very much for the opportunity. We have a balance that we need to maintain between not attempting to regulate clinical care in the field but at the same time assuring that the care that’s provided is safe, effective, and not compromising patient outcomes. And so this is one in a series of collaborations with the ESP, which I believe each has been with the group from Los Angeles, and very, very much appreciate their support through this. We do have an expectation for VHA now that policy should be based in evidence. And it becomes very important as we look to making recommendations, as we look at accountability for expensive equipment, for patient safety, for assuring the best outcomes for Veterans, that we not look at this just from a perspective of what’s popular in surgery but that we really look at this from a patient perspective of what is right and best for the patients. So these assessments by ESP tremendously impact our perspectives in the National Program Office to be able to advocate for field-based programs and to support them. So, again, very, very much appreciate this opportunity. Dr. Nylander, the Deputy National Director of Surgery, is also on, and he and I will look forward to assisting with any programmatic questions later in the presentation. So thank you, and Paul, I’ll turn things back to you. </w:t>
      </w:r>
    </w:p>
    <w:p>
      <w:pPr>
        <w:pStyle w:val="Normal"/>
        <w:ind w:left="2160" w:hanging="2160"/>
        <w:rPr/>
      </w:pPr>
      <w:r>
        <w:rPr/>
      </w:r>
    </w:p>
    <w:p>
      <w:pPr>
        <w:pStyle w:val="Normal"/>
        <w:ind w:left="2160" w:hanging="2160"/>
        <w:rPr/>
      </w:pPr>
      <w:r>
        <w:rPr/>
        <w:t>Paul Shekelle:</w:t>
        <w:tab/>
        <w:t>Okay, thanks very much Dr. Wilson. So next slide please, Michael? So this is the disclosure. None of the authors have anything to disclose in terms of employment, consultants, honoraria. We don’t think that there’s any conflicts of interest with this review. The next slide, please?</w:t>
      </w:r>
    </w:p>
    <w:p>
      <w:pPr>
        <w:pStyle w:val="Normal"/>
        <w:ind w:left="2160" w:hanging="0"/>
        <w:rPr/>
      </w:pPr>
      <w:r>
        <w:rPr/>
      </w:r>
    </w:p>
    <w:p>
      <w:pPr>
        <w:pStyle w:val="Normal"/>
        <w:ind w:left="2160" w:hanging="0"/>
        <w:rPr/>
      </w:pPr>
      <w:r>
        <w:rPr/>
        <w:t xml:space="preserve">And with that, my part of this comes to a close until we get to the questions. I’m now going to turn it over to Michael Mederos to give the first part of the results. </w:t>
      </w:r>
    </w:p>
    <w:p>
      <w:pPr>
        <w:pStyle w:val="Normal"/>
        <w:ind w:left="2160" w:hanging="2160"/>
        <w:rPr/>
      </w:pPr>
      <w:r>
        <w:rPr/>
      </w:r>
    </w:p>
    <w:p>
      <w:pPr>
        <w:pStyle w:val="Normal"/>
        <w:ind w:left="2160" w:hanging="2160"/>
        <w:rPr/>
      </w:pPr>
      <w:r>
        <w:rPr/>
        <w:t>Michael Mederos:</w:t>
        <w:tab/>
        <w:t xml:space="preserve">All right, thanks so much, Dr. Shekelle. As he mentioned, my name is Michael Mederos. I’m a general surgery resident at UCLA and BA surgeon and research fellow working with our Evidence Synthesis Program. </w:t>
      </w:r>
    </w:p>
    <w:p>
      <w:pPr>
        <w:pStyle w:val="Normal"/>
        <w:ind w:left="2160" w:hanging="2160"/>
        <w:rPr/>
      </w:pPr>
      <w:r>
        <w:rPr/>
      </w:r>
    </w:p>
    <w:p>
      <w:pPr>
        <w:pStyle w:val="Normal"/>
        <w:ind w:left="2160" w:hanging="0"/>
        <w:rPr/>
      </w:pPr>
      <w:r>
        <w:rPr/>
        <w:t xml:space="preserve">So the timing of this presentation is fitting, because April is Esophageal Cancer Awareness Month. So I’d like to start off with some statistics. One percent of all cancer diagnoses in the U.S. are esophageal cancer, and approximately 19,000 patients will receive this diagnosis in 2021. The mortality rate is pretty high, with an estimated 15,500 deaths this year due to the disease. Along those lines, the prognosis is grim, with a 20 percent 5-year survival rate for all comers. To put this in perspective, this is less than the 25 percent 5-year survival for non-small cell lung cancer, which is the leading cause of cancer-related death in the U.S. Despite these grim numbers, esophagectomy is an important component for treating esophageal cancer and offers the best chance of a cure. </w:t>
      </w:r>
    </w:p>
    <w:p>
      <w:pPr>
        <w:pStyle w:val="Normal"/>
        <w:ind w:left="2160" w:hanging="0"/>
        <w:rPr/>
      </w:pPr>
      <w:r>
        <w:rPr/>
      </w:r>
    </w:p>
    <w:p>
      <w:pPr>
        <w:pStyle w:val="Normal"/>
        <w:ind w:left="2160" w:hanging="0"/>
        <w:rPr/>
      </w:pPr>
      <w:r>
        <w:rPr/>
        <w:t xml:space="preserve">Robot-assisted surgery has risen rapidly in several specialties and procedures. There has been an exponential increase in robot-assisted minimally invasive esophagectomies, also known as RAMIEs, performed worldwide from 2000 to 2016. From 2009 to 2016, there was a ninefold increase in RAMIEs performed. Open esophagectomy and thoraco-laparoscopic esophagectomy are the most common approaches. It is unclear how RAMIE compares to these other techniques. For clarification, from here on out we will refer to thoraco-laparoscopic esophagectomy as VAMIE, with a </w:t>
      </w:r>
      <w:r>
        <w:rPr>
          <w:i/>
        </w:rPr>
        <w:t>V</w:t>
      </w:r>
      <w:r>
        <w:rPr/>
        <w:t xml:space="preserve">, which stands for video-assisted minimally invasive esophagectomy. VAMIE does not include robot-assisted esophagectomy, which is always going to be referred to as RAMIE, with an </w:t>
      </w:r>
      <w:r>
        <w:rPr>
          <w:i/>
        </w:rPr>
        <w:t>R</w:t>
      </w:r>
      <w:r>
        <w:rPr/>
        <w:t xml:space="preserve">. </w:t>
      </w:r>
    </w:p>
    <w:p>
      <w:pPr>
        <w:pStyle w:val="Normal"/>
        <w:ind w:left="2160" w:hanging="0"/>
        <w:rPr/>
      </w:pPr>
      <w:r>
        <w:rPr/>
      </w:r>
    </w:p>
    <w:p>
      <w:pPr>
        <w:pStyle w:val="Normal"/>
        <w:ind w:left="2160" w:hanging="0"/>
        <w:rPr/>
      </w:pPr>
      <w:r>
        <w:rPr/>
        <w:t xml:space="preserve">Despite this rapid adoption of robotic surgery, studies of the benefits and harms of this approach compared to non-robotic approaches are still ongoing. And in at least one clinical situation, the FDA has released a cautionary statement about robot-assisted surgery for breast and cervical cancer. In fact, the FDA has not granted marketing authorization of robot-assisted procedures for cancer treatment. Nevertheless, the robotic system is frequently used for oncologic surgery, but the risks and long-term clinical and oncologic outcomes for certain procedures are questioned. Further, there is a significant economic investment to obtain, maintain, and use the robotic system. It is unclear if the outcomes from these robot-assisted procedures outweigh the costs. </w:t>
      </w:r>
    </w:p>
    <w:p>
      <w:pPr>
        <w:pStyle w:val="Normal"/>
        <w:ind w:left="2160" w:hanging="0"/>
        <w:rPr/>
      </w:pPr>
      <w:r>
        <w:rPr/>
      </w:r>
    </w:p>
    <w:p>
      <w:pPr>
        <w:pStyle w:val="Normal"/>
        <w:ind w:left="2160" w:hanging="0"/>
        <w:rPr/>
      </w:pPr>
      <w:r>
        <w:rPr/>
        <w:t>So we sought to answer some of these questions with our systematic review. First, what is the clinical effectiveness of robotic-assisted esophagectomy, RAMIE, compared to open esophagectomy and thoraco-laparoscopic esophagectomy? Again, this will be referred to as VAMIE. And second, what is RAMIE’s cost-effectiveness compared to these other approaches?</w:t>
      </w:r>
    </w:p>
    <w:p>
      <w:pPr>
        <w:pStyle w:val="Normal"/>
        <w:ind w:left="2160" w:hanging="0"/>
        <w:rPr/>
      </w:pPr>
      <w:r>
        <w:rPr/>
      </w:r>
    </w:p>
    <w:p>
      <w:pPr>
        <w:pStyle w:val="Normal"/>
        <w:ind w:left="2160" w:hanging="0"/>
        <w:rPr/>
      </w:pPr>
      <w:r>
        <w:rPr/>
        <w:t xml:space="preserve">So using key words related to robot-assisted surgery, esophagectomy, and esophageal cancer, we searched for relevant studies from January 2013 to May 2020. We identified and screened 390 titles and ultimately ended up with 22 relevant studies, which included 2 randomized trials and 19 observational studies. Each study included needed to have RAMIE in one arm and either open esophagectomy, VAMIE, or both techniques in the other arm. </w:t>
      </w:r>
    </w:p>
    <w:p>
      <w:pPr>
        <w:pStyle w:val="Normal"/>
        <w:ind w:left="2160" w:hanging="0"/>
        <w:rPr/>
      </w:pPr>
      <w:r>
        <w:rPr/>
      </w:r>
    </w:p>
    <w:p>
      <w:pPr>
        <w:pStyle w:val="Normal"/>
        <w:ind w:left="2160" w:hanging="0"/>
        <w:rPr/>
      </w:pPr>
      <w:r>
        <w:rPr/>
        <w:t>So first, we addressed the question about clinical effectiveness of RAMIE. We looked at several intraoperative short-term and long-term outcomes relevant to esophagectomy for cancer. I’ll give you all a few seconds to take a look at this slide before we move on. Okay. So here’s a breakdown of how the studies compared RAMIE to VAMIE or RAMIE to open esophagectomy, written as OE on this slide. Of the 21 studies with clinical outcomes, 12 compared RAMIE with VAMIE (this included 1 RCT and 8 propensity-matched studies), 3 compared RAMIE with both VAMIE and open esophagectomy (of which 1 was a propensity-matched study), and 6 studies compared RAMIE with open esophagectomy (and this included 1 randomized trial and 2 propensity-matched studies). The 3 studies that compared RAMIE to both approaches were split so that we essentially had 15 RAMIE versus VAMIE comparisons and 9 RAMIE versus open esophagectomy comparisons. This made it easier to present the data on the subsequent slides.</w:t>
      </w:r>
    </w:p>
    <w:p>
      <w:pPr>
        <w:pStyle w:val="Normal"/>
        <w:ind w:left="2160" w:hanging="0"/>
        <w:rPr/>
      </w:pPr>
      <w:r>
        <w:rPr/>
      </w:r>
    </w:p>
    <w:p>
      <w:pPr>
        <w:pStyle w:val="Normal"/>
        <w:ind w:left="2160" w:hanging="0"/>
        <w:rPr/>
      </w:pPr>
      <w:r>
        <w:rPr/>
        <w:t xml:space="preserve">Okay. So our first outcome evaluated was operative time. Here on this diagram, the x-axis represents each study that reported the outcome of interest, and the y-axis represents the mean difference between study arms. In this case, it would represent minutes. Of note, for our categorical outcomes of interest, such as anastomotic leak, the y-axis will instead represent the risk difference. Studies comparing RAMIE with VAMIE are in green and on the left, and studies comparing RAMIE with open esophagectomy (written as OE) are in yellow and on the right. The randomized trials are indicated by circles and are separated by a dotted line for easy visualization. The squares represent propensity-matched studies, and the triangles represent unmatched studies. The symbol is the point estimate of the outcome as reported by the study, and the arrow bar represents the 95 percent confidence interval for the outcome. Values above the 0 line favor VAMIE, or in the studies that compare RAMIE to open esophagectomy, it favors the open approach. Values below 0 favor RAMIE. When the 95 percent confidence interval bars cross the 0 line, that means that the result was not statistically significant in the original paper. So you can see that in the very leftmost study by Zhe [PH], the randomized trial, the symbol is just below the 0 line, meaning it favored RAMIE. But the 95 percent confidence interval crosses the 0 line, so this result was not statistically significant. It’s important to note that in this figure and the subsequent figures, we evaluated the patterns across studies and not necessarily the results of the individual studies. So in terms of the pattern comparing RAMIE with VAMIE, you can see that most of the green symbols are above the 0 line, meaning in most studies, operative time was longer in the RAMIE patients than in the VAMIE patients. Even though the finding that RAMIE had a longer operative time than VAMIE is not significant in all the studies, there is a clear pattern where VAMIE is favored. Thus, we were able to conclude that RAMIE is associated with longer operative times than VAMIE. The same holds true when comparing RAMIE with open esophagectomy on the right side. Five of eight studies had significantly longer operative times for RAMIE. </w:t>
      </w:r>
    </w:p>
    <w:p>
      <w:pPr>
        <w:pStyle w:val="Normal"/>
        <w:ind w:left="2160" w:hanging="0"/>
        <w:rPr/>
      </w:pPr>
      <w:r>
        <w:rPr/>
      </w:r>
    </w:p>
    <w:p>
      <w:pPr>
        <w:pStyle w:val="Normal"/>
        <w:ind w:left="2160" w:hanging="0"/>
        <w:rPr/>
      </w:pPr>
      <w:r>
        <w:rPr/>
        <w:t xml:space="preserve">In contrast to operative time presented in the previous slide, when comparing estimated blood loss between RAMIE and VAMIE, you can see that the individual point estimate in most studies is very close to the 0 line, and in almost no study is it statistically significant. Whereas, compared to open esophagectomy on the right, the randomized trial and most of the observational studies reported less estimated blood loss with RAMIE, and in many of these, this difference was statistically significant. Thus, we can conclude that there is evidence of no difference in estimated blood loss between RAMIE and VAMIE, whereas RAMIE is superior to open esophagectomy in terms of blood loss. </w:t>
      </w:r>
    </w:p>
    <w:p>
      <w:pPr>
        <w:pStyle w:val="Normal"/>
        <w:ind w:left="2160" w:hanging="0"/>
        <w:rPr/>
      </w:pPr>
      <w:r>
        <w:rPr/>
      </w:r>
    </w:p>
    <w:p>
      <w:pPr>
        <w:pStyle w:val="Normal"/>
        <w:ind w:left="2160" w:hanging="0"/>
        <w:rPr/>
      </w:pPr>
      <w:r>
        <w:rPr/>
        <w:t xml:space="preserve">Looking at lymph node harvest for the RAMIE and VAMIE comparison, there is a pattern that favors RAMIE, meaning a larger lymph node harvest. This reached significance in the RCT as well as four other studies. Similarly, RAMIE was associated with a larger lymph node harvest compared to open esophagectomy. Therefore, we concluded that RAMIE was superior to VAMIE and open esophagectomy for this outcome. </w:t>
      </w:r>
    </w:p>
    <w:p>
      <w:pPr>
        <w:pStyle w:val="Normal"/>
        <w:ind w:left="2160" w:hanging="0"/>
        <w:rPr/>
      </w:pPr>
      <w:r>
        <w:rPr/>
      </w:r>
    </w:p>
    <w:p>
      <w:pPr>
        <w:pStyle w:val="Normal"/>
        <w:ind w:left="2160" w:hanging="0"/>
        <w:rPr/>
      </w:pPr>
      <w:r>
        <w:rPr/>
        <w:t xml:space="preserve">Moving on to short-term outcomes, we start with anastomotic leak here at the top. For both RAMIE versus VAMIE and RAMIE versus open esophagectomy, the point estimates hover around the 0 line, and none of the studies found significant differences between RAMIE and the other two approaches. Thus, we concluded that there is evidence of no difference in anastomotic leak between RAMIE and VAMIE and between RAMIE and open esophagectomy. </w:t>
      </w:r>
    </w:p>
    <w:p>
      <w:pPr>
        <w:pStyle w:val="Normal"/>
        <w:ind w:left="2160" w:hanging="0"/>
        <w:rPr/>
      </w:pPr>
      <w:r>
        <w:rPr/>
      </w:r>
    </w:p>
    <w:p>
      <w:pPr>
        <w:pStyle w:val="Normal"/>
        <w:ind w:left="2160" w:hanging="0"/>
        <w:rPr/>
      </w:pPr>
      <w:r>
        <w:rPr/>
        <w:t xml:space="preserve">Less studies reported on recurrent laryngeal nerve injury or palsy. When comparing RAMIE with VAMIE, two observational studies significantly favored RAMIE, while one favored VAMIE. We determined that there was no evidence of a difference in recurrent laryngeal nerve palsy or injury between RAMIE and VAMIE based on this pattern. When comparing recurrent laryngeal nerve palsy between RAMIE and open esophagectomy, however, all the studies had point estimates at the null value, leading us to conclude that there is evidence of no difference between RAMIE and open esophagectomy for this outcome. </w:t>
      </w:r>
    </w:p>
    <w:p>
      <w:pPr>
        <w:pStyle w:val="Normal"/>
        <w:ind w:left="2160" w:hanging="0"/>
        <w:rPr/>
      </w:pPr>
      <w:r>
        <w:rPr/>
      </w:r>
    </w:p>
    <w:p>
      <w:pPr>
        <w:pStyle w:val="Normal"/>
        <w:ind w:left="2160" w:hanging="0"/>
        <w:rPr/>
      </w:pPr>
      <w:r>
        <w:rPr/>
        <w:t xml:space="preserve">Next, we looked at pulmonary complications, which includes pneumonia, pneumothorax, and pulmonary effusion. When comparing RAMIE with VAMIE, most of the point estimates fall below but are close to the 0 line, which means favoring RAMIE, but only two studies were statistically significant. Therefore, there was essentially no evidence of a difference for this outcome. When looking at RAMIE versus open esophagectomy, all point estimates favor RAMIE. Two of these studies, including the randomized trial, reached significance. So we concluded that RAMIE is probably associated with less pulmonary complications when compared with open esophagectomy. Looking at total complications, again, most point estimates for RAMIE versus VAMIE hovered around the 0 line, and there was no clear pattern favoring one or the other. Thus, we concluded that there was no evidence of a difference between RAMIE and VAMIE for total complications. On the other hand, the majority of point estimates comparing RAMIE with open esophagectomy are below the 0 line, favoring RAMIE. So we concluded that RAMIE was associated with fewer total complications. </w:t>
      </w:r>
    </w:p>
    <w:p>
      <w:pPr>
        <w:pStyle w:val="Normal"/>
        <w:ind w:left="2160" w:hanging="0"/>
        <w:rPr/>
      </w:pPr>
      <w:r>
        <w:rPr/>
      </w:r>
    </w:p>
    <w:p>
      <w:pPr>
        <w:pStyle w:val="Normal"/>
        <w:ind w:left="2160" w:hanging="0"/>
        <w:rPr/>
      </w:pPr>
      <w:r>
        <w:rPr/>
        <w:t xml:space="preserve">For our outcome of length of stay, we only included U.S. studies because of prolonged hospital stays and known differences based on a variety of factors for non-U.S. health care systems. As such, there were very few studies evaluating this outcome. There was no clear pattern favoring RAMIE or VAMIE. When RAMIE is compared with open esophagectomy, however, two of three studies demonstrated a significantly shorter hospital duration. Thus, RAMIE may be associated with shorter length of stay than open esophagectomy. </w:t>
      </w:r>
    </w:p>
    <w:p>
      <w:pPr>
        <w:pStyle w:val="Normal"/>
        <w:ind w:left="2160" w:hanging="0"/>
        <w:rPr/>
      </w:pPr>
      <w:r>
        <w:rPr/>
      </w:r>
    </w:p>
    <w:p>
      <w:pPr>
        <w:pStyle w:val="Normal"/>
        <w:ind w:left="2160" w:hanging="0"/>
        <w:rPr/>
      </w:pPr>
      <w:r>
        <w:rPr/>
        <w:t xml:space="preserve">We looked at mortality up to 90 days out from surgery as well. In nearly all studies comparing RAMIE with VAMIE, the point estimates of effect are at the 0 line, suggesting there is evidence of no difference between these two approaches. When comparing RAMIE with open esophagectomy, most studies also have point estimates at the null value, except for the randomized trial and one observational study that had opposite findings. So unlike RAMIE versus VAMIE, where we had evidence of no difference, here, we have no evidence of a difference for short-term mortality between RAMIE and open esophagectomy. </w:t>
      </w:r>
    </w:p>
    <w:p>
      <w:pPr>
        <w:pStyle w:val="Normal"/>
        <w:ind w:left="2160" w:hanging="0"/>
        <w:rPr/>
      </w:pPr>
      <w:r>
        <w:rPr/>
      </w:r>
    </w:p>
    <w:p>
      <w:pPr>
        <w:pStyle w:val="Normal"/>
        <w:ind w:left="2160" w:hanging="0"/>
        <w:rPr/>
      </w:pPr>
      <w:r>
        <w:rPr/>
        <w:t xml:space="preserve">As far as long-term outcomes go, there were very few studies reporting on recurrence and cancer-free survival. When compared RAMIE with VAMIE, the randomized trial favored RAMIE but did not reach statistical significance. Recurrence was 15 percent for RAMIE and 26 percent for VAMIE during the study period. For the RAMIE and open esophagectomy comparison, there were also no differences in recurrence for the two studies reporting this outcome. </w:t>
      </w:r>
    </w:p>
    <w:p>
      <w:pPr>
        <w:pStyle w:val="Normal"/>
        <w:ind w:left="2160" w:hanging="0"/>
        <w:rPr/>
      </w:pPr>
      <w:r>
        <w:rPr/>
      </w:r>
    </w:p>
    <w:p>
      <w:pPr>
        <w:pStyle w:val="Normal"/>
        <w:ind w:left="2160" w:hanging="0"/>
        <w:rPr/>
      </w:pPr>
      <w:r>
        <w:rPr/>
        <w:t>So for cancer-free survival, there were only two studies comparing RAMIE with VAMIE that reported cancer-free survival, and those are Zhe and Park, were the authors. The third study by Espinosa-Mercado only reported overall survival. The two studies specifically looking at cancer-free survival favored RAMIE, with the RCT reaching statistical significance with a median time of occurrence at 15 versus 9 months. We concluded that RAMIE may be associated with longer cancer-free survival, but this was, of course, with low to very low certainty of evidence. For RAMIE versus open esophagectomy, the two studies reporting cancer-free survival found no difference, and the study reporting overall survival also found no difference.</w:t>
      </w:r>
    </w:p>
    <w:p>
      <w:pPr>
        <w:pStyle w:val="Normal"/>
        <w:ind w:left="2160" w:hanging="0"/>
        <w:rPr/>
      </w:pPr>
      <w:r>
        <w:rPr/>
      </w:r>
    </w:p>
    <w:p>
      <w:pPr>
        <w:pStyle w:val="Normal"/>
        <w:ind w:left="2160" w:hanging="0"/>
        <w:rPr/>
      </w:pPr>
      <w:r>
        <w:rPr/>
        <w:t>So there were a lot of outcomes and diagrams I’ve shown you, so I just want to summarize what we have so far. The arrows here represent how RAMIE compared with VAMIE and open esophagectomy based on the unit of measure. Using operative time as an example, RAMIE was associated with a longer OR time compared to VAMIE and open esophagectomy. This is indicated by an up arrow, and it is red because a longer operative time is a worse outcome. However, with lymph node harvest right below it, RAMIE was associated with a larger harvest compared with VAMIE and open esophagectomy. So again, both arrows are up, but this time they’re green because this is a favorable outcome. Again, estimated blood loss, pulmonary complications, and total complications were only less for the RAMIE versus open esophagectomy comparison. Because only three studies were included in the length-of-stay analysis for RAMIE versus open esophagectomy, there is very low certainty of evidence that RAMIE has a shorter length of stay, so we made this arrow yellow. The same holds true for the increased cancer-free survival for RAMIE versus VAMIE, as this was primarily based on one randomized trial with less than 200 patients.</w:t>
      </w:r>
    </w:p>
    <w:p>
      <w:pPr>
        <w:pStyle w:val="Normal"/>
        <w:ind w:left="2160" w:hanging="0"/>
        <w:rPr/>
      </w:pPr>
      <w:r>
        <w:rPr/>
      </w:r>
    </w:p>
    <w:p>
      <w:pPr>
        <w:pStyle w:val="Normal"/>
        <w:ind w:left="2160" w:hanging="0"/>
        <w:rPr/>
      </w:pPr>
      <w:r>
        <w:rPr/>
        <w:t xml:space="preserve">So next, we sought to answer the question about the cost-effectiveness for RAMIE compared with VAMIE and open esophagectomy. We only had two studies that provided some measure of cost, and there were no studies that conducted a formal cost-effectiveness analysis. Additionally, neither of these studies originated from the U.S. One study originated from China, while the other came out of the Netherlands. Chen 2019 found that RAMIE was associated with more total expenses and daily expenses compared with VAMIE, but they did note that RAMIE had a longer, although not significant, length of ICU and total hospital stay in their series. Van Der Sluis reported similar mean costs between RAMIE and VAMIE. Between the two studies originating outside the U.S., we couldn’t make any conclusions about the cost-effectiveness of RAMIE. </w:t>
      </w:r>
    </w:p>
    <w:p>
      <w:pPr>
        <w:pStyle w:val="Normal"/>
        <w:ind w:left="2160" w:hanging="0"/>
        <w:rPr/>
      </w:pPr>
      <w:r>
        <w:rPr/>
      </w:r>
    </w:p>
    <w:p>
      <w:pPr>
        <w:pStyle w:val="Normal"/>
        <w:ind w:left="2160" w:hanging="0"/>
        <w:rPr/>
      </w:pPr>
      <w:r>
        <w:rPr/>
        <w:t xml:space="preserve">Okay, so just to go over some of our—an overview of our findings before we get to some more discussion points. So essentially, RAMIE was associated with a longer operative time and larger lymph node harvest when compared with RAMIE and open esophagectomy. Short-term outcomes between RAMIE and VAMIE were essentially similar for our outcomes of interest. And RAMIE was associated with less estimated blood loss, pulmonary complications, and total complications compared with open esophagectomy. And for length of stay and for long-term outcomes and cost-effectiveness, we essentially had insufficient data to make any conclusions about those outcomes as well. </w:t>
      </w:r>
    </w:p>
    <w:p>
      <w:pPr>
        <w:pStyle w:val="Normal"/>
        <w:ind w:left="2160" w:hanging="0"/>
        <w:rPr/>
      </w:pPr>
      <w:r>
        <w:rPr/>
      </w:r>
    </w:p>
    <w:p>
      <w:pPr>
        <w:pStyle w:val="Normal"/>
        <w:ind w:left="2160" w:hanging="0"/>
        <w:rPr/>
      </w:pPr>
      <w:r>
        <w:rPr/>
        <w:t>I’d like to go ahead and turn this over to Dr. Mark Girgis, who will take over the next few slides.</w:t>
      </w:r>
    </w:p>
    <w:p>
      <w:pPr>
        <w:pStyle w:val="Normal"/>
        <w:ind w:left="2160" w:hanging="0"/>
        <w:rPr/>
      </w:pPr>
      <w:r>
        <w:rPr/>
      </w:r>
    </w:p>
    <w:p>
      <w:pPr>
        <w:pStyle w:val="Normal"/>
        <w:ind w:left="2160" w:hanging="2160"/>
        <w:rPr/>
      </w:pPr>
      <w:r>
        <w:rPr/>
        <w:t>Mark Girgis:</w:t>
        <w:tab/>
        <w:t xml:space="preserve">Thank you, Michael. My name is Mark Girgis. I’m a surgical oncologist who does a fair amount of robotic surgery both at the VA and at the University Hospital, and I wanted to just finish this presentation and talk about some discussion points here. Starting with how this really applies to the VA population, none of these studies, unfortunately, that were included in this systematic review were specific to VA populations. None of them were done in the VA, so applicability may depend. It’s hard to say. The VA health system and various health systems across the country have different experiences. The surgical teams have different experiences. The surgeons have different experiences. So without knowing the applicability to this population specifically is challenging. Additionally, patients in the VA system, as we all know, tend to have a greater burden of comorbid disease—smoking, other lung disease—and these comorbid conditions may positively reflect on the robotic approach such that this may improve the total complication profile. As Michael was talking about earlier, pulmonary complications and total complications seem to be improved with a robotic approach. You could kind of theorize that the VA population may actually benefit even more from the robotic approach. But again, those studies just have not been done. </w:t>
      </w:r>
    </w:p>
    <w:p>
      <w:pPr>
        <w:pStyle w:val="Normal"/>
        <w:ind w:left="2160" w:hanging="0"/>
        <w:rPr/>
      </w:pPr>
      <w:r>
        <w:rPr/>
      </w:r>
    </w:p>
    <w:p>
      <w:pPr>
        <w:pStyle w:val="Normal"/>
        <w:ind w:left="2160" w:hanging="0"/>
        <w:rPr/>
      </w:pPr>
      <w:r>
        <w:rPr/>
        <w:t xml:space="preserve">I’d like to show you how the robotic systems in the VA have changed over the last five to six years. This is from a report from the Office of the Inspector General that is published and available to anybody who wants to look at it. But these are the VISNs that are color-coded, the VISN right next to it, number 21 or 22, and then in parentheses is the number of robotic systems in that VISN that serves that region. And this is just a pictorial representation of where the robotic systems are in this country, and we show you at the top here that the VA has increased their robotic systems from 43 to 95 in 2019. And similarly, as we go to the next slide, you can see the increase in robotic-assisted thoracic surgery, urology, general surgery, other subspecialties—but specifically thoracic surgery. Also general surgery—that’s not necessarily the focus—but thoracic surgery has a fourfold increase over the last five years, which is higher than all these other subspecialties. Urology, only second to general surgery. So this is a technique that’s being used more and more. We don’t know exactly how many of those thoracic procedures were esophagectomies, and sometimes esophagectomies are performed in that general surgery bundle there, but it’s safe to say that the robotic-assisted procedures are increasing and are going to be used more and more in our population. </w:t>
      </w:r>
    </w:p>
    <w:p>
      <w:pPr>
        <w:pStyle w:val="Normal"/>
        <w:ind w:left="2160" w:hanging="0"/>
        <w:rPr/>
      </w:pPr>
      <w:r>
        <w:rPr/>
      </w:r>
    </w:p>
    <w:p>
      <w:pPr>
        <w:pStyle w:val="Normal"/>
        <w:ind w:left="2160" w:hanging="0"/>
        <w:rPr/>
      </w:pPr>
      <w:r>
        <w:rPr/>
        <w:t xml:space="preserve">So given this systematic review—the data that Michael presented—we have uncovered some gaps in knowledge that we feel still need to be addressed. First and foremost, we need more randomized, well-designed studies to evaluate long-term oncologic outcomes. The studies that we reviewed were limited by a paucity of randomized trials. There were a fair number of propensity-matched studies that we were able to include, but not well-randomized studies. And in addition, those studies that were propensity-matched and randomized, the long-term oncologic outcomes were very limited, which therefore limits our ability to make any definitive conclusions here. </w:t>
      </w:r>
    </w:p>
    <w:p>
      <w:pPr>
        <w:pStyle w:val="Normal"/>
        <w:ind w:left="2160" w:hanging="0"/>
        <w:rPr/>
      </w:pPr>
      <w:r>
        <w:rPr/>
      </w:r>
    </w:p>
    <w:p>
      <w:pPr>
        <w:pStyle w:val="Normal"/>
        <w:ind w:left="2160" w:hanging="0"/>
        <w:rPr/>
      </w:pPr>
      <w:r>
        <w:rPr/>
        <w:t xml:space="preserve">The other challenge is that when esophagectomy is performed, there are multiple ways to do it. There is what’s called a three-hole approach, the two-hole approach, or the transhiatal approach. The anastomosis is in different areas. As you saw from what Michael presented, some people do it open, some people do it robot, some people do it thoraco-laparoscopic. This creates a lot of different variables that are hard to control, which suggests that really well-designed and randomized data are even more critical to understand the value of a specific approach—meaning the robot—to outcomes for esophagectomy. There are regional variations in practice, operative volume as well as the epidemiology. Squamous cell cancer versus adenocarcinoma. The survival of patients is dependent on these histologies—squamous cell cancer and adenocarcinoma. It is not accurate or not acceptable to lump these together. And I can personally tell you that the coasts in the United States—the East Coast, the West Coast—tend to have more expertise in these areas, whereas the center of the country tends to have less, which is corresponding to where the robotic systems are generally more prominent. So these variations are hard to kind of suss out when we’re doing our systematic review and symphysis of the data that’s out there. </w:t>
      </w:r>
    </w:p>
    <w:p>
      <w:pPr>
        <w:pStyle w:val="Normal"/>
        <w:ind w:left="2160" w:hanging="0"/>
        <w:rPr/>
      </w:pPr>
      <w:r>
        <w:rPr/>
      </w:r>
    </w:p>
    <w:p>
      <w:pPr>
        <w:pStyle w:val="Normal"/>
        <w:ind w:left="2160" w:hanging="0"/>
        <w:rPr/>
      </w:pPr>
      <w:r>
        <w:rPr/>
        <w:t xml:space="preserve">And then finally, as Michael finished talking about the cost-effectiveness, it’s a total black box at this point, meaning the data is very limited in this area, there is no high-quality data, there’s no standardization of definitions or methods to assess cost. And these need to be dramatically improved if we’re going to make any conclusions about whether it’s a cost-effective technique to incorporate. </w:t>
      </w:r>
    </w:p>
    <w:p>
      <w:pPr>
        <w:pStyle w:val="Normal"/>
        <w:ind w:left="2160" w:hanging="0"/>
        <w:rPr/>
      </w:pPr>
      <w:r>
        <w:rPr/>
      </w:r>
    </w:p>
    <w:p>
      <w:pPr>
        <w:pStyle w:val="Normal"/>
        <w:ind w:left="2160" w:hanging="0"/>
        <w:rPr/>
      </w:pPr>
      <w:r>
        <w:rPr/>
        <w:t xml:space="preserve">With that, I want to spend a little bit of time talking about our team, our operational partners, and our technical expert panel and thank them for all of their help. I’ll start on the very far right of the slide with the technical expert panel. We leaned hard on them to give us some guidance about what questions were valuable to ask and kind of how we should focus this research. Of course, we want to thank Dr. Wilson and Dr. Gunnar for their support in this whole project. And lastly, the team. As Dr. Shekelle was saying at the very beginning, this is a team sport. He is our leader. We looked to him and we thank him. The second person that is our other coach is Dr. Gibbons, who has guided this investigation from the very beginning and has played a huge part and supported all of us. And then the rest of the group that has participated and contributed throughout the course of this six-month project, we acknowledge all of them, and we thank each and every one of them for their efforts. With that, we want to open this up to questions. We encourage questions during this cyberseminar today, and we also encourage questions over email. My email is listed. Dr. Gibbons’ email is listed. Dr. Mederos is going back to—he’s a resident and he’s going back to the clinical services. He may not be able to respond immediately. Dr. Gibbons and I are a little bit more available, so we have listed our contact information here, and we’re happy to take any questions that you may have, and we’re grateful for this opportunity to present this data. I’ll stop there, and Rob, I’ll let you take over. </w:t>
      </w:r>
    </w:p>
    <w:p>
      <w:pPr>
        <w:pStyle w:val="Normal"/>
        <w:ind w:left="2160" w:hanging="0"/>
        <w:rPr/>
      </w:pPr>
      <w:r>
        <w:rPr/>
      </w:r>
    </w:p>
    <w:p>
      <w:pPr>
        <w:pStyle w:val="Normal"/>
        <w:ind w:left="2160" w:hanging="2160"/>
        <w:rPr/>
      </w:pPr>
      <w:r>
        <w:rPr/>
        <w:t>Rob:</w:t>
        <w:tab/>
        <w:t>Thank you, sir. We do have two questions that came in while you were making your presentation, but attendees, if you have a question that you’re holding back on, I think we’ll have time. Please submit them to the Q&amp;A.</w:t>
      </w:r>
    </w:p>
    <w:p>
      <w:pPr>
        <w:pStyle w:val="Normal"/>
        <w:ind w:left="2160" w:hanging="0"/>
        <w:rPr/>
      </w:pPr>
      <w:r>
        <w:rPr/>
      </w:r>
    </w:p>
    <w:p>
      <w:pPr>
        <w:pStyle w:val="Normal"/>
        <w:ind w:left="2160" w:hanging="0"/>
        <w:rPr/>
      </w:pPr>
      <w:r>
        <w:rPr/>
        <w:t>First one, this person says, “I came in a little late. How does stage of disease and use of neoadjuvant therapy, chemo, and/or XRT affect these outcomes?”</w:t>
      </w:r>
    </w:p>
    <w:p>
      <w:pPr>
        <w:pStyle w:val="Normal"/>
        <w:ind w:left="2160" w:hanging="2160"/>
        <w:rPr/>
      </w:pPr>
      <w:r>
        <w:rPr/>
      </w:r>
    </w:p>
    <w:p>
      <w:pPr>
        <w:pStyle w:val="Normal"/>
        <w:ind w:left="2160" w:hanging="2160"/>
        <w:rPr/>
      </w:pPr>
      <w:r>
        <w:rPr/>
        <w:t xml:space="preserve">Paul Shekelle:  </w:t>
        <w:tab/>
        <w:t>Yeah, thank you for that question. It’s an important point. Those are very important considerations when talking about esophagectomy. Unfortunately, we were comparing the approaches—so robot versus VAMIE versus open esophagectomy—and so on an individual study level, most did not do a multivariable analysis looking at those other considerations. But I will say that we had a fair amount of propensity-matched studies who tried to balance those factors in terms of stage/who received neoadjuvant chemo in both arms of the study. So I can’t really answer the question about how those other factors affected the outcomes, but I can say that we had a fair amount of studies that made an attempt to balance the comparisons.</w:t>
      </w:r>
    </w:p>
    <w:p>
      <w:pPr>
        <w:pStyle w:val="Normal"/>
        <w:ind w:left="2160" w:hanging="2160"/>
        <w:rPr/>
      </w:pPr>
      <w:r>
        <w:rPr/>
      </w:r>
    </w:p>
    <w:p>
      <w:pPr>
        <w:pStyle w:val="Normal"/>
        <w:ind w:left="2160" w:hanging="2160"/>
        <w:rPr/>
      </w:pPr>
      <w:r>
        <w:rPr/>
        <w:t xml:space="preserve">Mark Girgis: </w:t>
        <w:tab/>
        <w:t>This is Dr. Girgis here. I’ll take one step forward with that. Thank you, Dr. Spector [PH], for that comment. I’ll take one step forward and say, of course, it certainly influences not necessarily these outcomes but outcomes in further studies, and that’s why what I was saying towards the end about the need for kind of randomized and well-designed studies is critical. Because these specifically, as you mentioned, I think you’ve identified two or three variables that are going to greatly affect these long-term outcomes regardless of the approach and need to be controlled for in a well-designed study.</w:t>
      </w:r>
    </w:p>
    <w:p>
      <w:pPr>
        <w:pStyle w:val="Normal"/>
        <w:ind w:left="2160" w:hanging="2160"/>
        <w:rPr/>
      </w:pPr>
      <w:r>
        <w:rPr/>
      </w:r>
    </w:p>
    <w:p>
      <w:pPr>
        <w:pStyle w:val="Normal"/>
        <w:ind w:left="2160" w:hanging="2160"/>
        <w:rPr/>
      </w:pPr>
      <w:r>
        <w:rPr/>
        <w:t>Rob:</w:t>
        <w:tab/>
        <w:t>Thank you, doctors. The other question that we had is “What was the difference in LN harvest?”</w:t>
      </w:r>
    </w:p>
    <w:p>
      <w:pPr>
        <w:pStyle w:val="Normal"/>
        <w:ind w:left="2160" w:hanging="2160"/>
        <w:rPr/>
      </w:pPr>
      <w:r>
        <w:rPr/>
      </w:r>
    </w:p>
    <w:p>
      <w:pPr>
        <w:pStyle w:val="Normal"/>
        <w:ind w:left="2160" w:hanging="2160"/>
        <w:rPr/>
      </w:pPr>
      <w:r>
        <w:rPr/>
        <w:t xml:space="preserve">Michael Mederos: </w:t>
        <w:tab/>
        <w:t xml:space="preserve">Yeah, thanks for that question. So I’ll give a few examples, starting with our randomized trial for the RAMIE versus VAMIE comparison. So on the very left, it’s Zhe 2020. So in the RAMIE arm, they had 29 lymph nodes harvested on average versus 23 lymph nodes, so a difference of 6, which you can see on the y-axis there. But the total number of lymph nodes varied quite a bit from study to study. For example, in Motoyama [PH], which is still a RAMIE versus VAMIE comparison, they had 52 lymph nodes harvested versus 59, so a difference of 7. So the other one was a difference of 6, this one’s a difference of 7, but the total lymph nodes was pretty different between the two studies. And so we saw that throughout all of them, essentially, that they weren’t too far off in number—the mean difference between RAMIE and VAMIE—but when looking at the total number of lymph nodes harvested, it differed by the study team. </w:t>
      </w:r>
    </w:p>
    <w:p>
      <w:pPr>
        <w:pStyle w:val="Normal"/>
        <w:ind w:left="2160" w:hanging="2160"/>
        <w:rPr/>
      </w:pPr>
      <w:r>
        <w:rPr/>
      </w:r>
    </w:p>
    <w:p>
      <w:pPr>
        <w:pStyle w:val="Normal"/>
        <w:ind w:left="2160" w:hanging="2160"/>
        <w:rPr/>
      </w:pPr>
      <w:r>
        <w:rPr/>
        <w:t>Rob:</w:t>
        <w:tab/>
        <w:t>Well, those are the only questions that we had at this time. Attendees, if you were holding back, now’s the time. Please submit any questions that you have to the Q&amp;A panel, and I’ll read them to our presenters. Meanwhile, while we’re waiting to see if anybody submits anything, do you gentlemen have any closing comments or other commentary you’d like to make?</w:t>
      </w:r>
    </w:p>
    <w:p>
      <w:pPr>
        <w:pStyle w:val="Normal"/>
        <w:ind w:left="2160" w:hanging="2160"/>
        <w:rPr/>
      </w:pPr>
      <w:r>
        <w:rPr/>
      </w:r>
    </w:p>
    <w:p>
      <w:pPr>
        <w:pStyle w:val="Normal"/>
        <w:ind w:left="2160" w:hanging="2160"/>
        <w:rPr/>
      </w:pPr>
      <w:r>
        <w:rPr/>
        <w:t>Mark Girgis:</w:t>
        <w:tab/>
        <w:t xml:space="preserve">No, I don’t think so. Rob, thank you again for the opportunity. Everyone, thank you again for the opportunity to be here with you today, to present our data, the work that we put in, the work from the team, to acknowledge the team members. We’re grateful for this opportunity, and please, as you saw on the last slide, if there are no further questions here during this cyberseminar, please feel free to reach out to myself or Dr. Gibbons, and we’ll gladly address those questions as best we can. </w:t>
      </w:r>
    </w:p>
    <w:p>
      <w:pPr>
        <w:pStyle w:val="Normal"/>
        <w:ind w:left="2160" w:hanging="2160"/>
        <w:rPr/>
      </w:pPr>
      <w:r>
        <w:rPr/>
      </w:r>
    </w:p>
    <w:p>
      <w:pPr>
        <w:pStyle w:val="Normal"/>
        <w:ind w:left="2160" w:hanging="2160"/>
        <w:rPr/>
      </w:pPr>
      <w:r>
        <w:rPr/>
        <w:t>Rob:</w:t>
        <w:tab/>
        <w:t>Dr. Mederos, could you go back to that slide?</w:t>
      </w:r>
    </w:p>
    <w:p>
      <w:pPr>
        <w:pStyle w:val="Normal"/>
        <w:ind w:left="2160" w:hanging="2160"/>
        <w:rPr/>
      </w:pPr>
      <w:r>
        <w:rPr/>
      </w:r>
    </w:p>
    <w:p>
      <w:pPr>
        <w:pStyle w:val="Normal"/>
        <w:ind w:left="2160" w:hanging="2160"/>
        <w:rPr/>
      </w:pPr>
      <w:r>
        <w:rPr/>
        <w:t>Michael Mederos:</w:t>
        <w:tab/>
        <w:t xml:space="preserve">Yes. </w:t>
      </w:r>
    </w:p>
    <w:p>
      <w:pPr>
        <w:pStyle w:val="Normal"/>
        <w:ind w:left="2160" w:hanging="2160"/>
        <w:rPr/>
      </w:pPr>
      <w:r>
        <w:rPr/>
      </w:r>
    </w:p>
    <w:p>
      <w:pPr>
        <w:pStyle w:val="Normal"/>
        <w:ind w:left="2160" w:hanging="2160"/>
        <w:rPr/>
      </w:pPr>
      <w:r>
        <w:rPr/>
        <w:t>Rob:</w:t>
        <w:tab/>
        <w:t>There it is. Great. Well, we don’t have any more questions, so I will go ahead and close the webinar momentarily. Thank you all for your work for the VA in preparing and presenting today. With that, I’ll just go ahead and close the webinar and wish everyone a good day. Thanks, all.</w:t>
      </w:r>
    </w:p>
    <w:p>
      <w:pPr>
        <w:pStyle w:val="Normal"/>
        <w:ind w:left="2160" w:hanging="2160"/>
        <w:rPr/>
      </w:pPr>
      <w:r>
        <w:rPr/>
      </w:r>
    </w:p>
    <w:p>
      <w:pPr>
        <w:pStyle w:val="Normal"/>
        <w:ind w:left="2160" w:hanging="2160"/>
        <w:rPr/>
      </w:pPr>
      <w:r>
        <w:rPr/>
        <w:t>Mark Girgis:</w:t>
        <w:tab/>
        <w:t>Thank you.</w:t>
      </w:r>
    </w:p>
    <w:p>
      <w:pPr>
        <w:pStyle w:val="Normal"/>
        <w:ind w:left="2160" w:hanging="2160"/>
        <w:rPr/>
      </w:pPr>
      <w:r>
        <w:rPr/>
      </w:r>
    </w:p>
    <w:p>
      <w:pPr>
        <w:pStyle w:val="Normal"/>
        <w:ind w:left="2160" w:hanging="2160"/>
        <w:rPr/>
      </w:pPr>
      <w:r>
        <w:rPr/>
        <w:t>Paul Shekelle:</w:t>
        <w:tab/>
        <w:t>Thank you.</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0051395"/>
    </w:sdtPr>
    <w:sdtContent>
      <w:p>
        <w:pPr>
          <w:pStyle w:val="Footer"/>
          <w:jc w:val="center"/>
          <w:rPr/>
        </w:pPr>
        <w:r>
          <w:rPr>
            <w:szCs w:val="24"/>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1</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SP042721</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dbd"/>
    <w:pPr>
      <w:widowControl/>
      <w:bidi w:val="0"/>
      <w:spacing w:before="0" w:after="0"/>
      <w:contextualSpacing/>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a5e96"/>
    <w:rPr>
      <w:rFonts w:ascii="Times New Roman" w:hAnsi="Times New Roman"/>
      <w:sz w:val="24"/>
    </w:rPr>
  </w:style>
  <w:style w:type="character" w:styleId="FooterChar" w:customStyle="1">
    <w:name w:val="Footer Char"/>
    <w:basedOn w:val="DefaultParagraphFont"/>
    <w:link w:val="Footer"/>
    <w:uiPriority w:val="99"/>
    <w:qFormat/>
    <w:rsid w:val="00aa5e96"/>
    <w:rPr>
      <w:rFonts w:ascii="Times New Roman" w:hAnsi="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5e96"/>
    <w:pPr>
      <w:tabs>
        <w:tab w:val="clear" w:pos="720"/>
        <w:tab w:val="center" w:pos="4680" w:leader="none"/>
        <w:tab w:val="right" w:pos="9360" w:leader="none"/>
      </w:tabs>
    </w:pPr>
    <w:rPr/>
  </w:style>
  <w:style w:type="paragraph" w:styleId="Footer">
    <w:name w:val="Footer"/>
    <w:basedOn w:val="Normal"/>
    <w:link w:val="FooterChar"/>
    <w:uiPriority w:val="99"/>
    <w:unhideWhenUsed/>
    <w:rsid w:val="00aa5e9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CF1E2-E2D9-40A4-8F0E-5C1E247D8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675</Words>
  <Characters>26648</Characters>
  <CharactersWithSpaces>3126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9:00Z</dcterms:created>
  <dc:creator>Nancy Cates</dc:creator>
  <dc:description/>
  <dc:language>en-US</dc:language>
  <cp:lastModifiedBy>Auffrey, Robert</cp:lastModifiedBy>
  <dcterms:modified xsi:type="dcterms:W3CDTF">2021-05-0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