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Good afternoon, everybody. My name is Wendy Fun. I work at Kennell &amp; Associates, and I’m here today to talk to you about TRICARE claims data that is contained in the DaVINCI DoD data sour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is the third of four webinars that focus on DaVINCI; we've already done a high-level overview; we've done an overview of what we call direct care data, data that is collected at our military treatment facilities; we're in the third session, where we're going to talk about what we call private-sector care which is the equivalent of, I think, what you guys call [TRICARE]; and then finally, our fourth webinar is going to be on the new Cerner EHR and how that interplays with OMOP.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very quickly, I’ve been through this now twice with you guys; so, hopefully, you've been on previous calls, but the Military Health System is a network of military hospitals and clinics; and then we have our Direct Care System, those hospitals and clinics supplemented by programs to enable beneficiaries to seek care in the private sector. So, like the VA has VA Choice, the Military Health System has TRICARE; and TRICARE has all sorts of neat little subtleties to it and I’ll talk to you about some of that right now.</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first of all, our TRICARE claims are a very big deal in the Military Health System; they can't be ignored because more than half of the care provided to MHS beneficiaries is provided through the private sector. It's really important for people who live near small facilities and don't have priority to access an MTF, so like a retiree in the middle of Idaho is going to use a lot more purchased care than, say, an active-duty service member or family member living near Walter Re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hen we get claims, we don't have the typical EHR type data; when care is provided in the private sector, we just get the typical HIPAA standard claim, so no lab results, or vital signs, or things like that. We hire what we call Managed Care Support Contractors or MCSs; not only do they arrange for claim payment, but they do disease management, they work with the MTFs to try to optimize care, there's just a whole host of things that the managed care support contractors d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RICARE offers lots of health plans that dictate cost-sharing, access to care, and things like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highest-level overview, what kind of data is available? So, there are two big claim types; there are institutional and non-institutional claims, and these are going to cover things like doctor's office visits, and inpatient rounds, and surgeries, and there will be hospital bills, lab rad--so, I said we won't have a lab result, but we will have a CPT code that told us the lab was done--emergency room, equipment, pharmacy, home health hospice, really anything that TRICARE is going to cover on a claim basis, we'll be able to see. Claims are available at the individual claim level; they do include things like diagnoses, procedures, dates of care, where the care was provided, there's good billing data, patient data, there's other administrative stuff. And then, like I said again, clinical data are not availab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verviewing TRICARE very quickly. Almost all VHA MHS beneficiaries have TRICARE coverage which sort of acts like an insurance plan; TRICARE was originally CHAMPUS, you may have heard of that before. But in around 1994, that CHAMPUS program was replaced with TRICARE Prime and TRICARE Standard. TRICARE Prime is like an HMO: you have a PCM, you have referral management, but everybody qualifies for TRICARE Prime; once you age into Medicare, you can't have TRICARE Prime and there are certain geography requirements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e of the interesting things about TRICARE Prime that doesn't really apply to a lot of private sector insurance, is there are no premiums or copays for the active-duty and active-duty family members. TRICARE Prime also gives people priority access at MTFs, so they'll get into the MTF ahead of a non-pri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have a sort of a PPO traditional indemnity kind of plan; right now, it's called TRICARE Select, but it used to be called TRICARE Standard. Select requires premiums--or will be requiring premiums in the future--and it doesn't require referrals, and it's basically just fee-for-service type coverage. Cost-sharing is higher in TRICARE Select than it would be in TRICARE Pri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have TRICARE for Life, and I’m sure a lot of patients that you treat that are dual-eligible Military Health System beneficiaries also have this TRICARE for Life program. It's a wraparound program for Medicare, so Medicare will pay first for Medicare-eligible beneficiaries in TRICARE for Life; and then after Medicare pays, if there's a cost-share left for the beneficiary, then the TRICARE for Life people will forward the claim to TRICARE. TRICARE for Life beneficiaries have virtually free healthcare because it's free for them to go to an MTF and then TRICARE for Life has no cost to it, and because Medicare pays first, TRICARE pays second, that leaves the patient with virtually no out of pock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data is censored for these patients--and this is true for other health insurance as well. When a TRICARE for Life beneficiary, if there is no cost-sharing for the patient, then we don't see the claim, and that can be particularly problematic. COVID is just a great example of that where we really want to keep track of--we have almost 10 million beneficiaries, how many of them got COVID immunizations? Well, if COVID went through Medicare--or any other immunization went through Medicare--we are not going to see the claim. So, keep in mind that the data that you see may be censored and other health insurance is a big key to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have a couple of reserve programs where reservists, if they're not eligible for care at a given point in time, can purchase that eligibility from the MHS. So, our TRICARE Guard Reserve, they have to be called up for more than 30 days to have regular routine TRICARE coverage. If they're just drilling and not called up for more than 30 days, that's when they buy these programs if they'd like t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have one other program TRICARE Plus, it's not really an insurance program; the only thing it does is it gives preferred access to beneficiaries--most of the TRICARE Plus patients are 65 and older Medicare-eligibles, and it's just typically used as a program where you can get more complex patients to help providers to keep their readiness skills up so that they can be medically-ready or ready to deploy for wa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RICARE Young Adult is just like in the Affordable Care Act, kids up to the age of 26 can keep coverage. And then there's another program, it's called a Designated Provider Program and it's just sort of a HMO-outsourced program; I won't get into too much detail on that, there's not that many beneficiaries that are enrolled in that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s one other category called Direct Care Only and they're not that many of those people, but these are people, they cannot get any purchase care claims paid, they can only get their care at MTF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here's just a little kind of crosstab where you can kind of look and see some of the volume. So, Direct Care Only, 472,000 out of 9.5 million, so not that many TRICARE-eligible, those are the people who can enroll in regular TRICARE programs; then you see TRICARE for Life. And you can see, like if you look at that TRICARE-eligible, see how they're in Plus, Prime, Select, and UHFHP, which is designated provider; they wouldn't be able to be in those programs if they weren't TRICARE-eligible and you can see that pretty clearly on the slide. You also see their reserve programs and the young adult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at just gives you a sense of magnitude about how many people we're talking about; and this is just sort of the same crosstab, but it's looking at their claims, I’m not going to spend a lot of time on that, it's just kind of here for you when you want to look at your slides la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just an overview. I mentioned that we had what we call TRICARE Encounter Data records; I’m going to call those TEDs from here on out. These are not the full claim; what we do is we pay our contractors to prepare an extract from the claim; these claims are very similar to HIPAA 837 I's and HIPAA 837 P's; if that's not nomenclature you're familiar with, HIPAA requires a standard format for all electronic claims processed in America and so these claims look like the standard claim. So, if you've ever worked with Medicare data or--I don't know if you've gotten some of the claims data from external entities--they're going to look very similar to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se TED records, they represent claims for the programs that I just talked to you about, and there's a systems manual, we publish it on the web--I think I have a picture of it here--these manuals right here are super helpful because if you want to understand how data are collected or made available, the systems manual on the right is what will tell you about that. And then if you want to know how claims are paid, the systems manual on the left will give you that information. I use these all the time to make sure I understand the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have TRICARE claims data in the TED format since 1996; we actually do have data before '96, but we only included the TRICARE Encounter Data in DaVINCI. The TED files are what we call net versions, so if there's been an adjustment, or cancellation, or something like that, those are already applied. I’ll show you a picture of that in a minute. Yeah, let me just go right to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 what I’m showing you a picture of an example claim where the patient was admitted in 2019 and they sent us a claim that cycle year, cycle month in 11/2019 and the claim was for $170,000. The next month, for that same claim, for that same person, they resubmitted the claim, they lengthened the length of stay to include more time and now the claim total is $182,000. We're not going to have the data sit in two separate records; they're already applied for you. So, these are called net records and if you've ever worked with, say, data from the Medicare CCW, very similar concep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s a picture that displays sort of how the claims come to be that you get for DaVINCI. So, on the far left, you have a healthcare event occur; the provider will file a claim with the managed care contractors that we just talked about and then they'll do what's called a DEERS eligibility check to make sure they understand how the claim should be paid, then the contractor pays the provider. Once the contractor pays the provider--and by the way, that money comes out of our bank account, out of VHA's bank account--then the contractor is required to submit an institutional or non-institutional TED record; there's also a provider record, that's what the PR stands for, that goes into the VHA TED database, it gets all sorts of edit checks and things like that, but that VHA data stores, called the TED operational data store and whenever claims come in, it's updated every day in real-time with what we have for our claim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claims acceptance. Big set of logic tests; we're not going to pay claims we shouldn't have paid if somebody wasn't eligible, or if a provider double-billed, or something like that. It's going to have claims whether TRICARE is the first payer or the second payer; and again, just a reminder, other health insurance claims aren't going to come to us if TRICARE payment is not required. We do keep denied claims in our TED operational data store, but denied claims have not been provided to DaVINCI.</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hat does a record look like? In the institutional data, every record is an institution's bill for a range of dates for one beneficiary on one claim; some of the stays are acute care claims, some of the stays are non-acute care; this data does not represent or does not include outpatient facility bills, so like an emergency department or hospital outpatient department; it sounds counterintuitive, but for us, those are in the non-institutional data, that is different from what you will find with other paye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other thing to note is that sometimes one stay can span multiple claims. So, if the provider uses the same claim number, then it just looks like an adjustment and we collapse all those claims together. But sometimes, hospitals will use different claim numbers, and so you might have a claim for one patient for Period A to Period B, and then a second claim at the same institution that starts when the last one ended off, and I think I have an example to show you of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s a field called TED Number that gives you the unique identifier for an institutional TED. So, you sort of think about this like your inpatient data; it's not exactly inpatient data, but it's pretty close. The non-institutional TEDs contain everything else, so every record is one procedure for one date or a range of dates, these procedures can be medical procedures, they can be lab, rad, pharmacy, just all sorts of stuff--ambulance services, supplies. So, the non-institutional data has non-institutional claims plus the outpatient institutional claim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on one claim, you can have multiple line items. So, if a provider wanted to do more than one procedure in a day, you would have the same TED number and then there'd be like Line 1, Line 2, Line 3. I always tell people to think about it like your credit card bill; when you get your credit card bill, you know there's like one big number that you have to pay, but there's individual lines on that bill that represent all your charges; same thing with these non-institutional teds and the TED number, itself, is what kind of ties together those compon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So, let me just talk specifically about the institutional data. So, most of the records are complete stays and you can have an admission date, an end date, a year and a month, and you'll have bed days, amount paid, and things like that. Institution type is a variable I like to share with people because it's very helpful to note that it's not a homogeneous type of data in here: you can see things like general med-surg hospitals, skilled nursing facilities, psych hospitals, et cetera. We have an acute care hospital indicator in this Institution Type field, both are very helpful for identifying the type of institu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s what I was talking about with claims; sometimes, they're grouped together, and sometimes they aren't. This example down here below, this is all the same--there's a field called the Admitting TED Number and I’ll tell you what that does in just a minute, but notice every one of the rows has the same admitting TED number. We have a pseudo-person ID, so this is just an encrypted person ID. Notice on every claim here the admission date is the same, but if you look at the pattern from begin date to end date, what you can see is that when one claim stops, the other one starts. So, as that first row stopped on the 13th, the second row started on the 14t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value 30 for discharge status tells you that the patient is still a patient; look at all these rows for admissions and notice that the first row gets a 1 and the rest of the rows get a zero. So, what I’m trying to show you here is these are records for one patient, and they're billing like, it looks like every several days--they're sending out a bill every several days and the aggregate for all of the care that this patient got was $41,000, but you have to group the claims together by person and date to be able to see that this was not a whole bunch of separate stays, it was one stay that has to be pieced together. So, that's a little bit uncomfortable to deal with sometimes, but just recognize that that's there. And that disposition status code I just showed you, that value of 30, is the one that the patient is still a pati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at's actually pretty rare for acute care; it's unusual for someone to still be a patient because provider or patients don't stay in the hospital that long; for non-acute care like skilled nursing facility and things like that, patients can stay in a very long time and it's very, very common, in those cases, to see claims like I just showed you. If you want to conduct any averages or something like that, you need to make sure those patient records are not in your calculation or you won't have the correct averag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here's just the rest of the discharge status code; I know this typing is small, I’m sorry about that. But mostly what you're seeing is still a patient; you can see deaths and then you can see routine discharges, and then if somebody was discharged to another facility, you can see the type of facility that they discharged t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coding is a little bit different between the direct care and the purchased care data coming from the Military Health System, and that is going to be somewhat common, and I expect, VA, you'll have that same situation that the data collected in the purchased care is not going to be the same as what you guys collect in VISTA and things like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is sort of the same slide I just showed you a minute ago with the institution types, but what I wanted to do is rack up the admissions and the claims just so I could reinforce the point I made that it's not common, in acute care, to have more than one claim per event. So, if you just look at that first row, there are 600,000 admissions in 600,000 claims, so hardly any difference. But if you look at the second row where you have a skilled nursing facility, you can see 44,000 admissions and 133,000 claims. So, something like three claims per stay on average. And so, again, depending on what you're studying, you may have to piece things together or n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so, in the institutional TED data, if there's an institutional-based home health organization they're going to show up in the institutional data. So, the Institution Type of 70 on this record represents Home Health, and these are just example records, there are lots of them like this, but notice Home Health records don't get any admissions, but if you see the Bed Days field, this is actually the length of the home health episode, it's not as if a patient was confined to an institution. So, again, if you just aggregate bed days, you want to be careful especially if you're including non-acute care facilit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me fields, I showed you admission date. There's an admitting diagnosis, there's an Admitting TED number. This is the TED number of the first occurrence; so, remember when I showed you that those sets of claims and only one of them had an admission, the record number--the TED number--for that admission would be the Admitting TED number, so that's an easy way to group things together. But the Admitting TED number doesn't always work; in some particularly hairy situations, it won't be popula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dmission Type, this is a HIPAA standard field, so is it an emergency, urgent, elective, newborn, or trauma that's a pretty common field. The Source of Admission, again, a common field, how did the patient come into the hospital, and so you can see Transfers in, you can see Live Births, Regular Direct Admissions, things like that. Admission Source and Disposition Status can be very helpful when you're trying to build an episode of care and you can kind of trace a patient from one hospital to another, to their step down to rehab or something like that, these fields are really helpful for doing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ere, I want to talk to you real quickly about DRG. So, a DRG, a Diagnosis Related Group, is the basis of payment for acute care hospitals and it's a grouping schema that provides clinically-relevant information; it can tell you the type of care, it can tell you the level of complication in the type of care. There are a lot of DRG systems, probably the most common one out there is the Medicare system; TRICARE doesn't use the Medicare system, more than half of TRICARE's admissions are related to having babies, moms, and newborns and Medicare doesn't really have a lot of volume in that product line, obviously. And so, they don't have the same level of granularity, they also don't treat a lot of children and we d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you'll find is some of our DRGs are broken out into pediatric versus adult, and our newborns and mothers will have more detail. Other than that, our DRG system is the same as Medicare's. Our DRG numbers are not the same as Medicare's, though, so that just has caution; if you're used to using another DRG system, you probably need to look a little clos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 the left, if you look at top DRG for non-TRICARE for Life patients, babies and moms--our biggest product line whether it's direct care or purchased care--and that's pretty obvious here, "Mom," "Mom," "Mom," "Baby," "Baby," "Baby." Non-Acute care, this "DRG 000", it's just a placeholder for when the patient was non-acute, so you don't really get information from DRGs when it's non-acute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 the right-hand side, we have DRGs for the TFL patients. TFL, again that's TRICARE for Life, they're Medicare-eligible, so you're seeing hip replacement, septicemia, heart failure, things like that, so things look completely different in TFL versus non-TF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Just a couple of other data fields that are of interest. We do have Present on Admission indicators, and those can be helpful because they really indicate patient safety programs. Payers don't like to pay for conditions that hospitals create. So, for example, if you leave a sponge in a patient when you're doing surgery and you have to take the sponge out, the payer doesn't want to pay. And so, TRICARE requires, on diagnoses, to calculate this Present on Admission indicator and that'll tell the hospital that the condition was present when the patient presented or not; and these PoAs are helpful, again like an unintended foreign object is an example, a nosocomial infection like C-diff infection, falls and trauma, things like that. So, these are really helpful for patient safety studies. I’m doing a lot of work on hospital-acquired conditions actually right now using some of these fields. Here's the list of Present on Admission indicators that you can find in the data, so pretty helpfu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have flag variables that'll tell you whether somebody has spent time in the ICU and whether somebody's stay included operating room, and we just put a little frequency here where, on the left, ICU patients, septicemia and heart failure; and on the right, OR patients like hip replacement, C-section, spinal fusions, things like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So, key fields. Demographics; you don't just get the patient, you get what their beneficiary category, and their age, and their gender. We actually do not have very good race data, it's a really popular thing to look at on the day of COVID, but our race data is pretty poor, so that's sort of unfortunate. We have enrollment information, so what program; referral information; there's billing data, how much things cost, how much we paid; DRGs, 25 diagnoses and procedures, start and stop dates; I showed you the admission source discharge status and some of those flags; the beneficiary category, provider information, so we know what type of provider, what type of hospital, all of that type of stuff; who is the provid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m sort of done talking about the institutional claims and just quickly on the non-institutional claims. So, the first row up here, what I did is I aggregated. So, this Record ID right there is the TED number so I aggregated by TED number and got the total amount billed and the total amount paid; below that is the data not aggregated. So, you see there's four different rows, so the bill is for four different procedures totaling a billed amount of $460 dollars. And these events, likely--these claims--because they have the claim number, it's highly likely that this is representing one visit and the one visit had four different procedure codes on the visit. So, every record is a provider and a procedure, a variety of settings and type of services you're almost always going to want to apply filters with the non-institutional data to get you to what you wa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f there's more than one provider involved in the care, there's going to be separate claims. So, when you think about these claims, think about who is getting paid to provide the care, and that's where you'll see claims. So, I always like to give an example of surgery. If you have surgery and let's say it's a same-day surgery, so it's in the non-institutional data, the facility is going to bill, so you'll have a facility bill. The provider is not going to generally work for the facility, they'll be in private practice and so you're going to have a provider bill, the surgeon; you're going to have an anesthesiologist bill because somebody's got to administer anesthesia; sometimes, you'll have things like radiology bills, or supplies, or something like that. And so, depending on how many different entities get paid for the care, you're going to have multiple claims for the same event and you have to collect it all up and aggregate it to understand what happened. That's not always eas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metimes the claims span institutional and non-institutional TEDs; so, for an inpatient stay, the hospital bill will be in the institutional data, and all the rest of the bills will be in the non-institutional data. So, that's a little harder to work with than some of the other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ere are some example claims for a routine office visit. So, I can see I’ve got the same record ID three lines, I have this care spanning one day and they're all the same days; they actually don't have to all be the same days, but they usually are. I’ve got the provider NPI, so I know who provided the care; and then I have three rows, and it looks like the patient got physical therapy at this event. And so, adding up all three of those rows, it was $24 for this physical therapy visit. So, that's really just the common use case for how this non-institutional data looks. Here's a same-day surgery record, this is quite a bit different. Here, same-day surgery, this is all showing up on the same clai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see prescription drugs, I see this endoscopy, I see anesthesia, and then I see endoscopy again. And notice that the NPIs on those endoscopies are different; one of the NPIs is representing the hospital getting paid and one of the NPIs is representing the provider getting paid; and that is kind of problematic because they'll use the same CPT code. So, if you just go into this non-institutional data and say, "How many of CPT Code X did I get?", you could be double counting because what you're really counting in a query like that is, "How many bills did I get?" not, "How many people got that care?" So, you have to be a little clever in the way that you query this data to ensure that you don't double-count events. It's legitimate, for the same procedure to show up more than once, is what I’m say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here's where it gets really fuzzy. Here, I have one person, I have one procedure code, it's a regular Level 3 E&amp;M code, the same data care, the place of services is office, and I have two different provider specialty codes. So, there's an internist and a family practice doctor. So, the question you ask yourself, when I see these two claims on the same day, "Are these two instances of care or is it one instance of care and the provider just went to one place and got the care?" And there's not anything on the claim that specifically tells you that, so you kind of have to really understand the concept of episode logic and try to match the kinds of care that people would get associated with whatever you're studying. So, if you're studying diabetes, you might be looking for supplies so that they can measure their HBA1C, and you might go look for pharmacy to look for Metformin or something like that, and you have to decide what diagnosis and procedure codes relate to that event and then whittle it down to what you think accurately represents an episode. But sometimes you just can't tell, and here's a situation where I’d have to look a lot further to be able to t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Pharmacy sits in this non-institutional data, and if you want to not include pharmacy in your work--and sometimes people do and sometimes people don't--CPT Code 98800 represents pharmacy. And one thing that's interesting about pharmacy is that it is included--oh, actually, maybe I shouldn't have even presented this slide to you because the only TED data you get, the pharmacy is already removed, so let's just move on. There's another file with pharmacy in 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Provider Specialty Code, this is the HIPAA taxonomy code, so nothing unique about it; you can see pharmacy is the number one thing in the file--acute care hospitals, group specialties, group practices, family doctor, lab, internal medicine, et cetera. This is an industry-standard coding schema and there's nothing exciting about the way that MHS has implemented 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lace of Service, again, an industry-standard coding schema and an important one. So, office, outpatient hospital, ED, inpatient hospital, et cetera. This is very helpful for trying to figure out how things go together; if you have a bunch of--let's say you have an inpatient, a person who's an inpatient, and you know when they went in the hospital and when they went out of the hospital. You can pick up all the rest of the non-institutional claims between their confinement dates, limit it to the place of service of inpatient, and you'll get all the things that go with that stay. So, it's helpful for understanding what goes toge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e caveat: urgent care centers, there is a value--this is just the top place as a service--there it is: Urgent Care Facility 20--a lot of urgent care just shows up with office, so sometimes, you want to look at the provider's name to figure out that they're an urgent care provid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have procedure codes, we have modifiers; the modifiers will tell you professional or technical components, bilateral. This pre-op procedure and post-op only is really an important concept, and I don't know how used to--you guys haven't had CHOICE for anywhere near as long as the MHS has had TRICARE, so I don't know if you guys are familiar with this concept of global coding. But in the private sector, if they're billing for a surgical procedure, they have to bill a global code if they provide the full package of care. I think I have an example to show you this, so let me not talk too much about it right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typical procedure is called a bundle and global procedures, they have global periods associated with surgical procedures and you can see 0, 10, 90, and M. So, what that means is basically if I get a bill for a global procedure, like let's say you get a bill for hip surgery, that's a 90-day global procedure, the doctor is not allowed to bill for a pre-operative visit and they're not allowed to bill for 90 days following the procedure; everything that they provide within those 90 days is included in that CPT code. So, if you wanted to count pre-op visits or post-op visits, they're just bundled in and you actually cannot do that in the claims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at's different from our direct care data, but that's how the claims data works. And so, what you can do is you can look at these modifiers, these pre-op procedures only and post-op. Let me give you an example: let's say you had a hip fracture and you had surgery, and you had all sorts of complications, and you decided that you weren't going to go back to your private sector doctor, you were going to go to a different doctor for your care to do the follow-up care. What would happen, then, is the first provider would bill for the hip procedure, the hip procedure CPT code, but they would put a modifier that said, "I just did the procedure." That's telling the payer you're not doing the post-ops. And then what's really interesting here, you guys, is the second provider who comes in and does the follow-up visits. They don't code for a follow-up visit; what they code is they code hip fracture procedure and then they code the modifier, "Post-op Only." So, if you just go in the data and you say, "Give me all of procedure code Hip Fracture," you could double count if somebody had a break in continuity in their care, so these are really important modifiers when you're doing case finding and things like that; you don't want to double-cou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ere are some example. Global maternity bills. So, this Obstetrical Care 59400 right there is a routine normal vaginal delivery; and what this is telling you, the begin date and end date are October 1st, that's the date that the woman delivered the baby. And this one code includes the entire prenatal package, all of the visits that they go to prenatal, as well as the postpartum visits associated with the event. We have no idea, in the claims data, how many prenatal visits she had, we don't know how many postpartum visits she had, we just know the provider met the qualifications to build a globa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m just giving you OB as an example; this literally applies to every major surgical procedure out there. So, yeah, it's just an important concept, especially if you want to enumerate how many visits were there, how many office visits were there, you're missing big chunks. They're sort of incorporated in the payment, but you can't enumerate the events. APCs aren't that important; I’m going to skip this o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ype of Service 2, it's called Service Nature; often, it's a pretty helpful field, you can see some of the values, medical and surgical OR values, retailer, mail order, pharmacy, lab, PT, OT, medical equipment, mental health, anesthesia, ambulance. I find these to be pretty helpful values for characterizing the type of care that I’m looking at, so I wanted to show them to you to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visits, there just aren't really any good ways to measure outpatient workload in the non-institutional TED data. We try to use things like Relative Value Units instead of visits because the Relative Value Unit will incorporate that extra workload that isn't separately enumerated. And then I mentioned the Admitting TED number earlier, that it could be used to collapse inpatient stays into one's stay. If you hop over to the non-institutional data, everything associated with that stay has the same Admitting TED Number; so, basically, it works like an episode grouper, allowing you to pull out the labs, and the rads, and the professional component, and the hospital component, and things like that. You saw this slide before on the institutional; so, everything that's on the institutional pretty much is available on the non-institutional in terms of billing, dates of care, provider, patient location, there are diagnosis codes, there are procedure codes. In the institutional data, there are ICD-10 PCS codes and in this non-institutional data, there are CPT/HCPCS codes, but other than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n the last thing that I want to do--I’ve given you a broad overview of the way the claims data works. I think a really good thing to remember is just if you have any experience with Medicare data or something like that, it's going to be very familiar to you; I think the main difference between Medicare data and TRICARE data is the treatment of facility outpatient bills, and the Medicare data facility outpatient bills aren't stored together with professional services bills and for us, they are, so that's really the main difference, and the DRG system is differ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s our data flow document. We've shown this to you a number of times, but what we wanted to display here is the way the data comes to DaVINCI. So, there are all sorts of different data types that go into DaVINCI, and where we're focused is this red box, the TRICARE claims. So, we've got an extraction transformation layer within the MDR, it's coded in the SAS programming language that kind of takes this data, enhances it, and shapes it for users. We create extracts and the extracts go through a system called the HSDW which really just serves as a place to exchange data; and then from the HSDW, those extracts go into a SQL database and SQL server in DaVINCI, and I’ll show you where you guys can access the data in just a minu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DaVINCI infrastructure, the way it works currently, on the left-hand side is where DHA stores the data; on the right-hand side is where the VA stores the data. So, it's the exact same data stored in both locations; so, if you wanted to collaborate with somebody, this is really the benefit of OMOP is, let's say you want to collaborate with someone, you could write code in your environment over there in CDW VINCI, and we can write data in our environment, and it's the exact same data and it's all structured the same way so it's easy to combine data and not be an expert on both systems, that's one of the points of DaVINCI.</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Here's where you can get it. So, RBO2, and then you can see the DoD OMOP alongside CDW and CMS OMOP formats; and then on the right, you can see the raw data. So, this is just the source data files that have not been mapped to the standard OMOP nomenclature. So, both of those are availab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let's talk specifically about private-sector care now. So, this is our little chart that kind of tells you where data source tables lie in the OMOP model, and so the non-institutional and institutional TEDs are shown here in red, and so we map data elements from those TED records into numerous places. The advantage to these mappings, though, is there are standardized nomenclatures, so I don't have to go to separate places to look for a procedure--and I’ll show you just a little bit of that in just a minu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have care sites, that's one of the models within the DaVINCI infrastructure, and so those are unique locations where care is delivered. So, in the purchased care data--the data we're talking about today--you're going to get the provider zip code, you get the place of care, so office, ED, inpatient, you get the organizational NPI. When it's direct care data, we have rows representing MTFs and parts of MTFs; and when it's VA data, same thing, you'll have things like stop codes, and station codes, and things like that in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s a provider table to tell you who performed the care. So, these are unique individuals like physicians, physical therapists, and things like that; and you can link these providers to healthcare records, you can also link them to the person table and to the care site table, so you can tell where the providers work, their person identifiers, and then the care that they provided. And this will be provider NPI, provider group NPI, and then there's provider specialty codes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DoD data--and I suspect you may be similar--identifying providers in legacy data is really hard; before we had a national provider ID, we had separate servers across all of our CHCS data collection platforms, and the provider IDs were unique to the server; and our providers move every two or three years, so you might have had one identifier on one CHCS and another identifier on another, so it's really very hairy to use those source variables; but the national provider ID got implemented maybe eight years ago or so, and it's much easier to deal with. But not everybody has a national provider ID, and that's especially true with our data because we have facilities throughout the world; and providers in Japan may not have an NPI because we do have contractor-type providers providing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do have one field that's always going to be populated, and that's a Provider Tax ID/Mobile Provider Code/Zip Code. So, those three fields together are much easier to use because they're always populated, but there could be some duplication because one provider may work for multiple practices. So, provider data is not perfect for us. We have three separate provider specialty code sets, there's one unique for direct care, one unique for purchased care, and then we talked about the HIPAA taxonomy which is the industry stand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s a visit occurrence table; so, this has encounters from--it's both inpatient and outpatient and both direct and purchased care. And then it's also got this Designated Provider Program; and then TMDS, we haven't talked about that up until now, but these are visits that occur in theater. What I mean by "theater" is like you watched M.A.S.H before, right? Something like M.A.S.H, like a combat support hospital, that's what that TMDS data i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not much really more to say on that. I mean you've got visit start and stop date, provider, where it occurred, there's the admission source, the discharge status, et cetera. So, lots of nice little details there. And the fields that we talked about today, many of the--well, all of the fields that I talked about today are also in that data in the visit occurrence fi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ince I have TMDS--just I’m talking about it--I want to just tell you upfront that the procedure codes are very poorly populated in the TMDS data, so I don't know that we have a special session for that. But I feel like I should tell you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Condition Occurrence table, just think about this as sort of diagnosis codes. So, wherever we have diagnosis codes--and sometimes, we have multiple diagnosis codes per record, we provide those--those are usually beginning in ICD-9 and ICD-10 format. The ICD-9 and ICD-10 codes are available, but they're also mapped to the SNOMED terminology so that you have a standard concept. This can be really helpful if I’m looking for say, diabetes, I don't have to know 9 and 10, I can just say, "Diabetes." So, that's the condition occurrence table; and again, this stuff all kinds of links together, so you can build back what happened at an ev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Here's the top conditions in the OMOP data that we see. So, hypertension, hyperlipidemia, diabetes, sleep apnea. If you think about your population and I think about the dual-eligible population, I think this makes a lot of sense. The code right up there, the select condition right there, is kind of showing you how we put this example toge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re's also a procedure occurrence table, and I think this procedure occurrence table is pretty valuable because there are lots of different ways procedures are represented in healthcare data. There are E&amp;M codes, there's ICD-10 codes, ICD-9 codes; there's CPT; there's HCPCS. I know that's a lot of acronyms, but hopefully, you guys are familiar with them since they're industry stand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are also, within diagnosis codes, sometimes a diagnosis code indicates a procedure occurred, and so the OMOP model requires us to look at all of those sources, so we bring all of those sources in and then map them to standard nomenclature. So, if I’m looking for... oh, I don't know, some kind of outpatient surgery, and it's also done inpatient, I don't have to know the different code sets that are used for outpatient or inpatient, I can just use the concept codes associated with OMOP and not have to be a sociologist and have every coding schema at the back of my ha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s selecting the procedure concept code from OMOP and looking at the top procedures in the OMOP table from claims. And claims, by the way, represent about 40 percent of the procedures in the data. So, office visits, there's PT, more PT, hospital care, blood venipunctures, there's lots of stuff there. But again, I don't have to memorize all the different coding schema or coding concepts. I can just know the o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s a drug exposure table; the drug exposure table mostly comes from--well, we have pharmacy data, our pharmacy data transaction service, we have a medications file, immunizations are in this drug exposure table; and then sometimes drugs show up in regular encounters as well, and so all of that is mined and there's a bunch of different nomenclatures, the NDC codes for the pharmacy records, the CVX codes for immunizations, and then CPT and HCPCS codes for the rest of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do mapping to RX norms or CVXs, depending on whether it's a regular pharmacy or an immunization; there's also things like end dates, begin dates, there’s drug strength, route, day supply, the typical fields that you would want to get with pharmacy records. And then just these are the top drugs and the sequel code is up there. About 30 percent of the records come from retail pharmacies, so that's not as much as the rest of the care is coming from retai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s also a measurement table. This measurement table, not very many of the measurements come from purchased care because this is mostly clinical data. This table is where you would find things like laboratory results; and as I told you, we don't get laboratory results. So, when you're just looking at the purchased care data, it's mostly going to be presence of tests and things like that, but not the results that you want--and by the way, that's a pretty big limitation because if you remember that purchased care is more than half of the care and then you don't have clinical data for more than half of the care, it does put some limits on the care that are the kind of work and kind of studies that you're going to do--are going to be able to d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as the VA Choice program grows, you may end up in the same conundrum that we were in. Maybe you have replace "Choice" already with a different acronym; I can't remember, I think you might have. But as your purchased care grows, when Congress starts changing your benefits, what we have found in the DoD is that purchased care gets a lot bigger. Back in '94, Congress put access standards on military treatment facilities, and if they couldn't meet the accessibility standards, they had to send the patient out into town to get their ca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en I first started working for the Military Health System as a consultant back in--well, 30 years ago--about 15 percent of the care provided was purchased care and the remaining 85 percent was provided by military treatment facilities. But Congress thought patients were waiting too long, so they changed the rules, put those access standards in, and today, it's like 52 percent of the care is purchased. So, it's a huge paradigm shift and a huge change in the available data; so, the further you go back to present, what data is available to you for your work is going to change, and that's probably important to recogniz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a recap. The TED institutionals have inpatient claims from hospitals, skilled nursing facilities, et cetera. And then the non-institutional has everything else, so hospital outpatient facilities, urgent care, doctors, professional providers, suppliers, et cetera. So, really rich data, more than half the data that we have subject to payment rules and things like the bundling that I talked about where you're not allowed to record the post-operative visit separately, that's an important thing to remember, and probably that there are no clinical data, and that when we're the second payer, if there's no patient liability, then you're not going to see a clai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at's what I have today. Good questions, "How far back do they go?" I don't recall specifically, but it's probably... I would guess about 15 years; it might be a little longer than that, but I would guess about 15 years. So, this is, "How far back do the claims go?" And then, "Does DaVINCI cover all veterans or just veterans that are enrolled in the VHA?" It covers veterans that are enrolled in the VHA, but it also covers veterans that are Military Health System veterans that have nothing to do with the VHA. So, you could have a guard member or something like that who's not on active duty, who have VA and DoD, and doesn't even ever use the VA, they only use the DoD, that combined cohort will be there. But it's not all VA care, DaVINCI is focused on the dual-eligible population, so that's a limitation for some of the work we want to do, because we don't see the whole thing, we just see what people who could go to the DHA, the Military Health System to get care, who can also go to the VA to get ca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 xml:space="preserve">We didn't have any questions that came into the chat except for that one, that person resubmitted to Q&amp;A. We have a couple of minutes; if anybody has questions for Wendy, you could submit them to the Q&amp;A section. Well, I think something else came in while I was not looking. Do you see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 xml:space="preserve">Yeah, I have a couple of them.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Let me read them to you. "I’m interested in knowing the exhaustiveness/coverage of the entire military population and since what timeframe. For example, does every active-duty SM who began active-duty service on or after 1/1/2001 have an equal chance of appearing in the TEDN dat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 xml:space="preserve">So, you're wondering how frequent or how common it is for say an active-duty service member to show up in the non-institution--or any of the TED data. And it's pretty common: if we can't meet an access standard, we're going to have to refer a patient out. Now, the active-duty probably have the lowest rate of usage of non-institutional TEDs across all of our beneficiary categories because we do try to keep them in-house, but there's certainly a lot of private-sector care. And the amount of private-sector care will certainly vary over time because it's grown over the years, so you would have a smaller percentage of TRICARE purchased care 15 years ago than you would today; definitely, it's grown and really a lot of that has to do with accessibility standar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really important point is the war. When we had the global war on terror, we called up a whole bunch of guard and reserve, and what that did is it gave eligibility to them and their family members. When that happens, the first priority of the MTFs are active-duty and active-duty family members, and so those guards and reserve get treated that way when they're on active duty. And so, the MTFs didn't grow their capacity, but they grew their number of patients. And so, when that happens, you see a lot more care push out to the network because they have limited capacity, but the patient population has grow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Two quick ones came in, Wendy. One person is asking, "How do we get access to DaVINCI? They've used it recently on RB01 but no longer see data." And then somebody else is asking, "Are there plans to send billing data to OMO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So, the first one is I’m surprised that you can't see that data; you should be able to see it, so I don't know if you have somewhere you can log a help ticket or something like that. But please do that and if you can't get access that way, you can email me, and I’ll try to get you connected with somebody who can get that worked ou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econd question, are they trying to add billing data? Yes, that is coming. We just got that approved; we had some people who didn't want to provide it, but it just got approved recently, so it's com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f an active-duty person uses the VA, for example, for surgery, will that be in both TRICARE and VA databases?" If they're using the VA for the surgical procedure, it'll be in the VA database; it should not be in the TRICARE database except for one situation that is a little bit fuzzy, and that is when we have a resource-sharing agreement. So, sometimes, you'll have VA providers go to an MTF to deliver care, and sometimes, you'll have MTF providers go to a VA to deliver care. And so, when that happens--for example, if a VA provider came into an MTF to visit an inpatient, your VA provider would probably--I hope--record that they did the workload in the VA and we would certainly record the institutional component in the TRICARE data. So, I mean I would have to--I guess I don't know enough about your VA policies, but I would say that it's highly likel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Unfortunately, that's about all the time that we have; luckily, we don't have any more questions come in. That question about access to DaVINCI, I think I would direct them to vinci@va.gov as an email addres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Thank you. I appreciate 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Maybe we have time for this one: are there any manuscripts or citations beyond this talk that you'd recommend to support the increase in purchased ca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Yeah, I would recommend you look up the TRICARE evaluation. Google "TRICARE evaluation", it's a congressional report that we have to submit every year, that looks at the status of TRICARE, and there's a lot of great information out of--in fact, all of you, it talks a high-level overview of who's in the system, what are the big initiatives we're working on, it's got lots of volumes and stuff like that. So, yeah, just Google "TRICARE evaluation" and you can download the report right the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I think we missed this one: "If an active-duty person uses VA, will that be in both TRICARE and VA databas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endy Funk: </w:t>
        <w:tab/>
        <w:t xml:space="preserve">I got that o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oordinator: </w:t>
        <w:tab/>
        <w:t>Okay, I apologize. Well, thanks again, Wendy. Once again, very much appreciated. Once again, Wendy Funk, thank you very much for preparing, presenting, and for your work for the VA.</w:t>
      </w:r>
    </w:p>
    <w:p>
      <w:pPr>
        <w:pStyle w:val="Normal"/>
        <w:spacing w:before="0" w:afterAutospacing="1"/>
        <w:ind w:left="2592" w:hanging="2592"/>
        <w:rPr/>
      </w:pPr>
      <w:r>
        <w:rPr>
          <w:rFonts w:ascii="Times New Roman" w:hAnsi="Times New Roman"/>
          <w:b w:val="false"/>
          <w:sz w:val="24"/>
          <w:szCs w:val="24"/>
        </w:rPr>
        <w:t xml:space="preserve">Wendy Funk: </w:t>
        <w:tab/>
        <w:t>Thank you, guys. Have a good 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61102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408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929</Words>
  <Characters>45201</Characters>
  <CharactersWithSpaces>53024</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59:00Z</dcterms:created>
  <dc:creator>kbugs</dc:creator>
  <dc:description/>
  <dc:language>en-US</dc:language>
  <cp:lastModifiedBy>Auffrey, Robert</cp:lastModifiedBy>
  <dcterms:modified xsi:type="dcterms:W3CDTF">2021-05-0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