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2160" w:hanging="2160"/>
        <w:contextualSpacing/>
        <w:rPr/>
      </w:pPr>
      <w:r>
        <w:rPr/>
        <w:t>Dr. Anita Vashi:</w:t>
        <w:tab/>
        <w:t>I’d love to know a bit more about the audience. So I thought I’d start us off with a pool question and I’d love to hear what your primary role is in the VA. And Rob, if you want to start the poll, that’d be great.</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Rob:</w:t>
        <w:tab/>
        <w:t xml:space="preserve">Yeah. Let me try and do that. Things have been getting a little bit funky. The poll was giving us a hard time but it’s now started.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Anita Vashi:</w:t>
        <w:tab/>
        <w:t xml:space="preserve">Great. The options we have for you today are student, trainee or fellow, clinician, fellow, researcher or administrator or manager, policy maker.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Rob:</w:t>
        <w:tab/>
        <w:t xml:space="preserve">And those answers are streaming in. We’ll give people enough time to make their choices. Let’s see. A little more than half of our attendees have made their choices, so we’ll give people a few more moments. Not everybody always answers the poll so we won’t leave it open too much longer. It looks like things have leveled off so I’m going to go ahead and ask Maria to close the poll. I don’t have access to it. Thank you, Maria. </w:t>
        <w:br/>
        <w:br/>
        <w:t xml:space="preserve">And the answers that we have are nobody chose student, trainee or fellow, 39% are clinicians, 37% are researchers and 3% are administrators and there were a number of people that didn’t answer. </w:t>
        <w:br/>
        <w:br/>
        <w:t xml:space="preserve">We’ll go ahead and close that poll and move on. Back to you, Anita.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Anita Vashi:</w:t>
        <w:tab/>
        <w:t xml:space="preserve">Great. Thanks Rob that’s actually helpful to know. Before we get started, I thought I’d share a little bit about myself. Why I’m interested in pandemic and disrupted care related research and my goals for this talk. So half the time I’m a health services researcher at the Center for Innovation to Implementation which is Palo Alto’s COIN. The other half of my time I practice emergency medicine at Palo Alto VA and San Francisco General Hospital. </w:t>
        <w:br/>
        <w:br/>
        <w:t xml:space="preserve">It was almost exactly a year ago where I flew to New York to work at Elmhurst Hospital which is where I trained and unfortunately was also the epicenter of the COVID pandemic. So for many reasons the impact of the pandemic on patients and frontline staff are very personal for me. I also think it’s really important for people that were and are on the front line of this pandemic to have a say in shaping the research agenda and contribute to asking some of the questions. That’s partly why I wrote my first research proposal related to non-COVID outcomes in a very depressing hotel room in New York between COVID shifts. </w:t>
        <w:br/>
        <w:br/>
        <w:t xml:space="preserve">That said, my team and I were very fortunate to now received a few rounds of funding to study the impact of the pandemic on healthcare utilizations and veteran outcomes. </w:t>
        <w:br/>
        <w:br/>
        <w:t xml:space="preserve">Today I’m here to share out early ideas and results in the areas that you see listed here. Our portfolio of work is very much a work in progress, which I was told was perfectly okay for the purposes of this talk. </w:t>
        <w:br/>
        <w:br/>
        <w:t xml:space="preserve">So in addition to sharing what we’re doing in the space, I hope we can have more of a conversation whether that’s in a chat or the Q&amp;A at the end or via email after this talk. I invite feedback, ideas for next steps, ideas for collaboration. If you're working in this space and doing something similar, I’d love to hear about it. </w:t>
        <w:br/>
        <w:br/>
        <w:t xml:space="preserve">Before I start presenting some of the work that we’ve been doing, I have one more poll question as we’re covering a variety of practice settings. I think it would be great to hear what areas you are interested in or working in. I realize this doesn’t cover the universe of options, but a few to get started. Rob, I’ll turn it over to you.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Rob:</w:t>
        <w:tab/>
        <w:t xml:space="preserve">Sure. That poll is open now. And we are getting a number of answers in rather quickly. So we’ll leave it open for a few more moments. Things look like they’re slowing down a little bit. We’ll give people just a few more seconds. And it looks like they’ve leveled off, so I’m going to go ahead and close the poll and I’ll shear out the results and I’ll read them off to you. </w:t>
        <w:br/>
        <w:br/>
        <w:t xml:space="preserve">What is your area of interest/expertise? 17% answered a) primary care, 16% answered b) mental health, 0 answered emergency care, 3% answered surgery, 14% answered e) specialty care and f) 37% answered other. I’m going to go ahead and close the poll and turn things back over to you. </w:t>
        <w:br/>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Anita Vashi:</w:t>
        <w:tab/>
        <w:t xml:space="preserve">Great. Thanks, Rob. I don’t know where all my ER people are at but that’s okay. I’m glad that we have a nice mix of folks represented and we’ll touching on many of these areas. </w:t>
        <w:br/>
        <w:br/>
        <w:t xml:space="preserve">So I know the resolution of this figure isn’t great but I think it’s a nice framework to think about a non-COVID outcomes. Actually, I think its origins are over on twitter by a VA clinician and I’ve subsequently seen in reproduced in some articles. But essentially it describes the many pathways in which the virus can impact health. </w:t>
        <w:br/>
        <w:br/>
        <w:t xml:space="preserve">Of course first in the kind of steep, narrow, purple curve that is the immediate morbidity and mortality that results from direct infection of the virus. However, in addition to patients _____ [00:05:53], there’s a second phase illustrated here with a green line of morbidity particularly in the short-term that is created by patients with non-COVID conditions who may have needed acute care but either deferred it or did not receive it. You may have seen some reports early in the pandemic that rates of patients with heart attacks, strokes, appendicitis were down. Other factors like prolonged ambulance wait times, stay-at-home orders and patient fears about acquiring COVID in the hospital also contributed to the morbidity in this phase. </w:t>
        <w:br/>
        <w:br/>
        <w:t xml:space="preserve">Then there's a third phase of health needs depicted here by the navy-colored curve that will rise from longer term impacts of interrupted care among patients with chronic conditions. So you have initially stable patients who experience interruptions in care and they may deteriorate over time. Our team is particularly interested in examining the effects of disruptions in primary care and elective procedures. </w:t>
        <w:br/>
        <w:br/>
        <w:t xml:space="preserve">And then you have the largest and longest fourth phase of healthcare needs depicted by the red line. That encompasses the psychosocial and mental health burden associated with the pandemic which may not peak until sometimes afterwards and will persist for likely for months or years after the pandemic itself. Behaviors are used as coping mechanisms during times of increased stress may have long-term impacts on health and care utilization. People in recovery programs for substance abuse may experience relapse or programs and meetings that took place before COVID-19 may not be available due to social distancing. Stay-at-home orders can contribute to feelings of isolation. </w:t>
        <w:br/>
        <w:br/>
        <w:t xml:space="preserve">So I think this figure does a nice job of sort of capturing all the different impacts the pandemic has and will have aside from just the immediate morbidity and mortality due to the virus itself. </w:t>
        <w:br/>
        <w:br/>
        <w:t xml:space="preserve">Our first area of study addresses some of the phase 2 concerns. We were interested in studying how patients’ healthcare seeing behaviors and access to acute care shifted during the pandemic and to determine if those changes lead to negative health outcomes like excess deaths. </w:t>
        <w:br/>
        <w:br/>
        <w:t xml:space="preserve">We found that nationally VA ED utilization dropped by 48% early in the pandemic. You can see this here in the teal line which represents 2020. So we see this sharp decrease following the onset of the pandemic which is represented by the dashed line. Especially compared to ED utilization in previous years. Back in 2018, 2019. </w:t>
        <w:br/>
        <w:br/>
        <w:t xml:space="preserve">And I just updated this figure a couple of days ago to add to 2021 data. What we see here is that while rates have increased somewhat, ED use remains significantly down compared to prior years. And as an ER doc, this kind of concerns. I’m like who are these missing patients? Are they deferring, delaying care? Sick and dying at home? Or since we’ve made such a dramatic shift to virtual care in VA, are they getting their needs addressed somewhere else? Maybe it’s true that our rates before the pandemic were too high and we’re seeing some low value care shifted elsewhere. </w:t>
        <w:br/>
        <w:br/>
        <w:t xml:space="preserve">These are some of the underlying mechanisms that I think would be great to study in the future. I should add that the decrease that we saw in the pandemic, at least early on, was mirrored in non-VA settings. </w:t>
        <w:br/>
        <w:br/>
        <w:t xml:space="preserve">Given the concerns about what impact the pandemic is having on mental health, we’re also interested in looking at shifts in VA ED visits related to mental health conditions. As you can see, mental health visits also dropped during the pandemic. However, to a lesser degree. We looked at this a while back and we still need to update this with more current data to see how trends look over time. I think we’d like to look at it broken down by various subgroups like PTSD, substance use, overdose, etc. </w:t>
        <w:br/>
        <w:br/>
        <w:t xml:space="preserve">We also have a breakout by ED disposition. So when a patient comes into the ED, they can either be admitted to the hospital or they’re treated and then discharged back home or to where they came from. You can see the ED discharges, which are depicted by the red line, decreased more sharply than the ED admissions suggesting to us that patients were presenting more acutely to the ED. </w:t>
        <w:br/>
        <w:br/>
        <w:t xml:space="preserve">Next we decided to take a look at changes in ED acuity. For those of you who may not be familiar with ED care, when a patient arrives to the ED either as a walk-in or via ambulance, they’re checked in and then they’re evaluated by a triage nurse. So in addition to asking patients questions about what brings them in today and taking their vitals, triage nurses will use a triage tool called the Emergency Severity Index or ESI. The ESI is a five level ED triage algorithm that provides clinically relevant stratification of patients into five groups. One being the most urgent to five being the least urgent and the basis of acuity resource needs. </w:t>
        <w:br/>
        <w:br/>
        <w:t xml:space="preserve">So you see a simpler version of that algorithm. You know the nurse makes the assessment, is this patient actively dying? I mean you’re thinking about your patient that’s in cardiac arrest or is hemorrhaging out from a gunshot wound. Those are your level 1 patients. </w:t>
        <w:br/>
        <w:br/>
        <w:t xml:space="preserve">If not, then you ask yourself is this someone who really can’t wait? If that’s true, then that’s a level 2 patient. And that might be somebody that’s in a pretty significant respiratory distress. If that’s not the case, then the nurse makes the best attempt to think about how many resources they think this patient may need. Someone that might need an IV, some bloodwork, an x-ray, that’s many resources. And then they’ll consider the vital signs. If the vitals are stable, that patient’s a level 3. If that patient needs many resources but has unstable vitals, they might be triaged to a 2. If the patient maybe just needs an x-ray or some bloodwork, then maybe it’s just one resource and that could be a level 4 patient. You might think about like ankle sprain. And finally, if there’s somebody that they think will need no resources, like maybe just a rash that needs to be looked at or needs ibuprofen, these are like our fast-track patients, those would be triaged as a level 5. </w:t>
        <w:br/>
        <w:br/>
        <w:t xml:space="preserve">And because we have the ESI acuity level for all VA ED visits, we’re able to examine trends in visit acuity over time. The VA sees very few level 1 patients. That’s true pre-pandemic. And again, that’s your cardiac arrest patients. Those don’t really change over time. You see here the panels, 2018, 2019, 2020, 2021 which we were able to update recently. The biggest shifts in care found that the pandemic, which is the dashed line, was a drop in our level 4 and our level 5 patients, so the low acuity patients. And we see a bump in our level 2 and 3 patients, the chest pain, shortness of breath, abdominal pain. </w:t>
        <w:br/>
        <w:br/>
        <w:t xml:space="preserve">Here we’re looking at the same data but in a slightly different way. We’re looking at just high acuity visits, which we classify as an ESI level 1, 2 or 3 and we’re looking at the proportion of ED visits that were high acuity. We see a surge in these cases since the pandemic persists today. Meaning the teal line is 2020 and the purple line is 2021. Please ignore that wonky tail at the end. I wasn’t able to clean that up for this presentation. But essentially all the visits that we’re seeing in the ED, the majority of them are higher acuity. </w:t>
        <w:br/>
        <w:br/>
        <w:t xml:space="preserve">So as I mentioned in the beginning, early in the pandemic we started to see a few articles like the CDC report that came out that said there was a trend towards decreasing ED visits for acute conditions. You know CDC reported 10 to 23% reduction in visits for heart attack, strokes, hyperglycemia. Many of these studies were limited to a few conditions or were single site studies. I know anecdotally my colleagues and I would sit in very quiet EDs wondering where all the patients with appendicites or gall bladder issues were. </w:t>
        <w:br/>
        <w:br/>
        <w:t>So in order to look at this a little bit more systematically, we decided to use a framework called the Emergency Care Sensitive Conditions. So in a previously funded study what my team and I did was we actually convened an expert panel to derive a set of conditions where we believed high quality timely emergency care could impact morbidity and mortality. The expert panel ultimately identified 41 conditions as emergency care sensitive conditions. And you see many of the ones that you’d expect to see—sepsis, stroke, heart failure, trauma, aortic dissection, ectopic pregnancy. And so we used these set of conditions to take a deeper dive into what was happening in the ED.</w:t>
        <w:br/>
        <w:br/>
        <w:t xml:space="preserve">What we see here starting actually on the bottom left is data that you’ve seen before. This is showing just the count of all ED visits. The blue line being 2020 and you see that ED visits went down. That you’ve seen. Now on the top, right above that, you see that of the patients that did come in, they were more likely to have an emergency care sensitive condition. So you see that spike in the blue line of ECSCs. </w:t>
        <w:br/>
        <w:br/>
        <w:t xml:space="preserve">Here we’re looking at the incidents. At the top we’re seeing the incident rate ratios of a few common emergency care sensitive conditions like COPD, heart failure, pneumonia in 2020 as compared to previous years. In the bottom, we’re seeing a change in the proportion. What this tells us is that of all those excess emergency care sensitive patients we were seeing, a lot of it was driven by an increase in pneumonia cases, in the purple bar. Of course, our hypothesis is that this increase is likely underdiagnosed COVID and perhaps a reflection of undertesting that was occurring early in the pandemic. I think it will be interesting for us to see how this varied across geographic regions and how this also varies by each of the individual emergency care sensitive conditions. </w:t>
        <w:br/>
        <w:br/>
        <w:t>Next we wanted to look beyond utilization trends and look at outcomes. Here we’re looking at all VA ED patients and we’re examining their 30-day mortality post-ED visit. And what we see is that there is an increase in 30-day mortality following an ED visit especially in the half of 2020 compared to prior years.</w:t>
        <w:br/>
        <w:br/>
        <w:t xml:space="preserve">If we drill down by emergency care sensitive conditions, we see an increase in mortality in the pneumonia group and also surprisingly in the non-ECSC group, which is the blue dot. And at the top you see the IRRs and in the bottom you see the percent change in mortality. Our initial hypothesis was that maybe some of these non-ECSC visits or the ones in blue were visits that maybe related to conditions like fever, upper respiratory illness that were maybe actually undiagnosed COVID. </w:t>
        <w:br/>
        <w:br/>
        <w:t xml:space="preserve">What we did next is we again decided to look at post-ED visit mortality but if you start on the left. Here again are all ED patients. You see the increase in mortality. But then what we did was sequentially removed certain patients. First, we removed all known COVID-19 cases using the COVID share data resource. And we see that the mortality bump still persists. </w:t>
        <w:br/>
        <w:br/>
        <w:t xml:space="preserve">Next recognizing that some of these cases early in the pandemic may have been undiagnosed and treated, we then removed any ED visits that could have been COVID related. To do that we used a set of ICD-10 codes used by the CDC and other groups. Those would be things like fever, cough, upper respiratory infection, sore throat. So even after taking out patients that came to the ED for those conditions, we still see a mortality increase. </w:t>
        <w:br/>
        <w:br/>
        <w:t xml:space="preserve">Here we did the same thing but with the various emergency care sensitive condition groups. If you remember before, there was that big increase in mortality among the pneumonia group, now if we look at the left after removing the COVID and then you look on the right, after removing the COVID-like illness cases, the mortality cases and the purple pneumonia group, that essentially went away. We do still see a small, significant increase in the all ECSC group that when you look at the proportional of visits, that’s a small increase in that kind of reddish dot. We’re going to spend a little bit of time figuring out if there are certain condition groups that might account for this increase. </w:t>
        <w:br/>
        <w:br/>
        <w:t xml:space="preserve">So to summarize, there was a large decrease in ED visits in VA over the pandemic that has yet to rebound. Mental health related ED visits decreased to a lesser degree. The proportion of emergency care sensitive conditions increased reflecting higher acuity ED visits. I think there’s still a lot more to explore in this area. Even just considering the drop in ED volume has implications for how we staff the ED, how we deliver organized individual care, and what this will mean if we continue to provide all of our care virtually, if that’s where patients are going. I think there’s still a lot to learn about the underlying mechanisms of why it is that we’re not seeing the same volume of patients in the ED. </w:t>
        <w:br/>
        <w:br/>
        <w:t xml:space="preserve">Also we saw a significant increase in pneumonia related ED visits in March and April. And as I mentioned, this may reflect issues with test availability and capacity. And we also see that there's a significant increase in 30-day mortality following an ED visit even for ED visits not related to COVID. </w:t>
        <w:br/>
        <w:br/>
        <w:t xml:space="preserve">Aside from the ED we’re also interested in seeing what impact interrupted care has had in other settings, specifically elective surgery and primary care. To start I will share our elective surgery project which we just had published in the Annals of surgery. </w:t>
        <w:br/>
        <w:br/>
        <w:t xml:space="preserve">As many of you know, on March 15, 2020 similar to many other healthcare systems the VA issued a nationwide order to temporarily pause elective cases for indefinite period of time. This was done to reduce unnecessary exposure to the virus and to reallocate personnel, equipment and resources for the anticipated COVID surge. There was a little bit of guidance from the American College of Surgeons for triaging cases and to help make decisions on which cases should proceed. </w:t>
        <w:br/>
        <w:br/>
        <w:t xml:space="preserve">But the term elective is really broad, ill-defined and there is no consensus on what type of cases should proceed and under what circumstances. So as you might expect, suggestions and advice regarding how to triage cases varied across regions and disciplines and decisions were primarily left up to local clinicians and leaders instead of just issuing a blanket guidance. So for many institutions, the VA included, these were case-by-case decisions determined which procedures would proceed both immediately after the pause and then later as surgical cases resumed. </w:t>
        <w:br/>
        <w:br/>
        <w:t xml:space="preserve">We were interested in learning were these delays or cancellations of elective procedures were associated with any negative outcomes. To do this we identified patients that had procedures cancelled during March 13-19 due to COVID and not to patient preference or other reasons and we compared them using exact and nearest-neighbor matching to similar patients who had the same procedures completed in prior years. Then we examined their 30 and 90-day ED use and mortality. </w:t>
        <w:br/>
        <w:br/>
        <w:t>So to examine the cancellations due to the pandemic rather than changes in patient condition, we selected cases that were cancelled from March 13-19</w:t>
      </w:r>
      <w:r>
        <w:rPr>
          <w:vertAlign w:val="superscript"/>
        </w:rPr>
        <w:t>th</w:t>
      </w:r>
      <w:r>
        <w:rPr/>
        <w:t xml:space="preserve"> and as you can see here, cancellations spiked dramatically during the seven-day period which sort of supported our claim that these cases were cancelled due to the nationwide order. </w:t>
        <w:br/>
        <w:br/>
        <w:t xml:space="preserve">I realize this is kind of hard to make out. But just wanted to provide some basic characteristics of patients that had procedures cancelled due to COVID compared to matched patients in prior years. I’ll just point out a few things. </w:t>
        <w:br/>
        <w:br/>
        <w:t xml:space="preserve">A slightly higher proportion of patients who had their procedures cancelled due to COVID were black. The mean age for both groups were about 64 years old but the patients who had surgeries cancelled on average had fewer Elixhauser comorbidities. The surgical services with the most cancellations due to COVID were ophthalmology, general surgery and orthopedic cases. The most frequently cancelled elective procedures were ones in cataract procedures. That counted for 23% of cases, knee surgeries 5%, colonoscopies 5%, and therapeutic procedures on muscles and tendons 4.5%. </w:t>
        <w:br/>
        <w:br/>
        <w:t xml:space="preserve">So apologies for this slide and next slide. The table that I included is from an earlier version, not what we ultimately published so the numbers are off. But the overall message is the same. So apologies for that. </w:t>
        <w:br/>
        <w:br/>
        <w:t xml:space="preserve">The main take-home message is that when you compare patients that had their procedures cancelled due to COVID and you compared them to patients who had their procedures completed in prior years, 30- and 90-day ED use was lower among patients who had their procedures cancelled due to COVID. Even when we kind of stratify by different surgery types, we use this complexity classification, the ED use was particularly lower in the intermediate operative complexity group. </w:t>
        <w:br/>
        <w:br/>
        <w:t xml:space="preserve">What was reassuring was that cancellations were not associated with higher 30- and 90-day mortality regardless of complexity type which was good to see. </w:t>
        <w:br/>
        <w:br/>
        <w:t>We also then looked at the rescheduling of surgical cases that were cancelled and what we see here is that the rescheduling did lag as VA continued to sort of adapt to the pandemic. Of the 3,326 cancelled cases, and remember these are not all the cancelled cases, these are cases where we were able to do a matching, 2% were completed within 30 days and 14.9% were completed within 90. Intermediate complexity procedures were slightly more likely to be rescheduled and completed than standard cases within 30 days. And it’s pretty small, it was 3% versus 1.8%.</w:t>
        <w:br/>
        <w:br/>
        <w:t xml:space="preserve">Some takeaways here. patients with elective surgery procedures cancelled due to COVID were less likely to have an ED visit in the 30 and 90 days following the expected case date. There could be a few reasons for this decrease in visits. First, patients commonly have ED visits after surgery. They come because they’re in pain or maybe they developed an infection or had a complication. So if surgery got cancelled, of course there’s going to be less of these kinds of postop visits. Also we just spend most of this talk looking at the huge decrease in ED visits, so these results may just be reflecting that larger trend. </w:t>
        <w:br/>
        <w:br/>
        <w:t xml:space="preserve">That said, we were again reassured to see that patients with cancellations did not have any difference in 30- and 90-day mortality rates compared to similar patients with similar procedures in prior years. And what I think that really tells us is that this pause in elective surgical cases was not associated with short-term adverse outcomes and it suggests that our strategy of using this case-by-case determination and clinician judgement worked and there was appropriate case management. </w:t>
        <w:br/>
        <w:br/>
        <w:t xml:space="preserve">Of course, further study will be essential to determine if delayed cases were associated with other long-term effects like maybe a cancelled colonoscopy is not going to result in 30- or 90-day adverse outcomes but if we start to see that these aren't rescheduled and we’re missing diagnoses of cancer, then that’s a problem. </w:t>
        <w:br/>
        <w:br/>
        <w:br/>
        <w:t xml:space="preserve">I should also point out that these results of course do not capture the effects of other measures of health including wellbeing, functional capacity, pan and economic consequences. So you may not have died because your knee surgery was cancelled but you may have had other adverse impacts on your life. </w:t>
        <w:br/>
        <w:br/>
        <w:t xml:space="preserve">We’re also interested in doing something similar in the primary care space and we’re interested in looking if the reductions in VA in-person outpatient care had negative outcomes. Our strategy for this is to look at patients who had an in-person primary care appointment scheduled and cancelled during the early pandemic and comparing them again to similar patients in prior years and then looking at the outcomes, looking at EV visits, hospitalizations, mortality. I mean we’re still really early in this investigation so unfortunately, I don’t have any results to share at this time. But hopefully maybe at a future date. </w:t>
        <w:br/>
        <w:br/>
        <w:t xml:space="preserve">One thing I can share is we started taking a quick early look at what’s happening with VA outpatient utilization. And what you see here the vertical line is the start of the pandemic. And then going back there’s about a year’s worth of data and this is all VA outpatient care. To the right is care since the pandemic and it’s current so it’s as of a couple weeks ago. We broke out our patient visits to start just using the staff codes, the MCA hard classifications and you see what those groups are here at the bottom. </w:t>
        <w:br/>
        <w:br/>
        <w:t xml:space="preserve">So it’s just interesting to see like where some of these shifts are happening. It’s probably not surprising that ancillary testing, those encounters have dropped off since the pandemic. You see there isn’t a huge change in the outpatient medicine. And what we don’t have reflected here which is true, I know others have been looking at this, is a large portion of those visits have been virtual but the VA is able to … you can see I mean there was a slight drop early but pretty quickly able to rebound, able to still keep up the pace with the visit load we had prior to the pandemic. </w:t>
        <w:br/>
        <w:br/>
        <w:t xml:space="preserve">Same with outpatient mental health. Really not a significant change in the volume of visits pre and post pandemic. Mental health being the red bars I should point out. You do see dental visits took a hit for a while which is not surprising. And surgery which is the top brown bar. These are looking out outpatient surgeries. These were down initially but now kind of been rebounding over time. </w:t>
        <w:br/>
        <w:br/>
        <w:t xml:space="preserve">So that’s sort of where we are in our investigation. I want to thank you every one on my team, Liam Rose, Dean Tran, Tracy Urech, Aaron Dalton, Winnie Wu, Todd Wagner, Steve Asch. And I want to thank HSR&amp;D for funding our work so we can kind of answer some of these important questions. I’m happy to stop there and take any questions or comment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Rob:</w:t>
        <w:tab/>
        <w:t xml:space="preserve">Thank you, Dr. Vashi. We do have a couple of questions queued up. But before I read them to you, let me let your attendees know if you have a question after this presentation, please use the Q&amp;A panel to submit to them. I’ll read them to Dr. Vashi right now. And I see a third one came in. </w:t>
        <w:br/>
        <w:br/>
      </w:r>
      <w:bookmarkStart w:id="0" w:name="_Hlk71110711"/>
      <w:r>
        <w:rPr/>
        <w:t xml:space="preserve">Is the decrease in the ED visits after cancelled surgery greater or lesser than the decrease in the overall ED use for allcomers? </w:t>
      </w:r>
      <w:bookmarkEnd w:id="0"/>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Anita Vashi:</w:t>
        <w:tab/>
        <w:t xml:space="preserve">Can you give me that question one more tim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Rob:</w:t>
        <w:tab/>
        <w:t>Sure. Is the decrease in the ED visits after cancelled surgery greater or lesser than the decrease in the overall ED use for allcomers?</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Anita Vashi:</w:t>
        <w:tab/>
        <w:t xml:space="preserve">Yeah, that’s a great question. Thanks, Steve. We didn’t calculate that exactly but that’s a great point because we could, right? I think you’re getting to the point of was this just a reflection of the overall trend of ED visits. And yes, we could easily look at that but we have not.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Rob:</w:t>
        <w:tab/>
        <w:t xml:space="preserve">Thank you. Regarding short-term effects of cancelled elective procedures, why were the time windows between the two comparison groups so different? And then in parentheses they write 3/13-19/20 versus March/June of 2018/2019.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Anita Vashi:</w:t>
        <w:tab/>
        <w:t xml:space="preserve">Sorry, if I understand that question, if I recall correctly, we may have used a longer time period to find the appropriate matched patient and matched case but the follow-up time period for the outcomes was the sam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Rob:</w:t>
        <w:tab/>
        <w:t xml:space="preserve">Thank you. Are the visits face-to-face or include also telehealth?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Anita Vashi:</w:t>
        <w:tab/>
        <w:t xml:space="preserve">I assume that’s for the last figure and those are all visits. Not yet broken down into face-to-face versus virtual.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Rob:</w:t>
        <w:tab/>
        <w:t xml:space="preserve">Those are the three that we have right now. It’s possible that people were holding back thinking that they’d give other people a chance to ask their questions. If there’s anybody out there that has something that they weren’t sure they were going to ask, please we do have time, go ahead and submit your questions to the Q&amp;A panel and I’ll read them to Dr. Vashi. One just came in. Just give me a second. </w:t>
        <w:br/>
        <w:br/>
        <w:t xml:space="preserve">Here it is. Great talk and exciting work. In your upcoming analysis on outpatient care, do you plan to use quasi experimental methods to address confounding due to those with cancelled visits being sicker than those who kept their visit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Anita Vashi:</w:t>
        <w:tab/>
        <w:t xml:space="preserve">Yeah, and that’s … well thank you for that question. That is something that we have been struggling with because that’s why I haven’t shared what we found so far just because it has been difficult for us to find an appropriate comparison group. You know patients that have their visits cancelled this year are very different from patients who’ve had their visits cancelled in previous years. So we’re still searching for a way to account for those difference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Rob:</w:t>
        <w:tab/>
        <w:t xml:space="preserve">Thank you. Are you going to look at DA non-VA?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Anita Vashi:</w:t>
        <w:tab/>
        <w:t xml:space="preserve">We are. We have just started incorporating community care data into some of our analyses and looking to see to what extent is care shifting from VA to community for certain types of visits. So just getting started with that.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Rob:</w:t>
        <w:tab/>
        <w:t xml:space="preserve">This one just came in. Did you see that mental health visits do not decline much? What about substance use related visit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Anita Vashi:</w:t>
        <w:tab/>
        <w:t xml:space="preserve">So in the ED work that we’re doing, we did see that mental health related ED visits have declined. The figure that I presented at the start, that actually did not include substance use related ED visits because we classify those a little bit differently. But our next step is we’re actually going to start using a lot of the same definitions that PERC and other mental health operation groups use to see specifically by different types of ED visits for specific mental health related conditions, to see how those have changed. They have decreased but to a lesser extent than ED visits overall. </w:t>
        <w:br/>
        <w:br/>
        <w:t xml:space="preserve">And then if you’re referring to the last figure where we’re just sort of categorizing care in the VA looking at the trend from the year prior to the pandemic up to now, the overall proportion for just eyeballing it now is what we’re doing has not changed much. But that’s because it includes all outpatient mental health related visits and it includes both virtual and in-person. </w:t>
        <w:br/>
        <w:br/>
        <w:t xml:space="preserve">So keep in mind those include things like telephone calls and of course there’s going to be a lot of variation in the quality of those type of encounters and what those encounters were for. We have not broken that down by substance use related visits at this point. </w:t>
        <w:br/>
        <w:br/>
        <w:t xml:space="preserve">I think though if … let’s see. There is a stock code here for outpatient substance abuse and this is I don't know what to call this color, pea-green I’ll go with. But you know this figure was just from over the weekend so although here it looks like there is a significant decrease in substance abuse related visits. So does that answer your question, John?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Rob:</w:t>
        <w:tab/>
        <w:t>What can you say at this point about excess mortality in the VA due to the pandemic?</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Anita Vashi:</w:t>
        <w:tab/>
        <w:t xml:space="preserve">I think that’s still a question that needs to be answered and I think there is … I think HSR&amp;D is planning for that to be a proposal that will answer that question. I think everyone has their thoughts but I suspect mortality in VA is going to be lower when compared to Medicare or looking at CDC data but I don’t have the data to prove that at this point.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Rob:</w:t>
        <w:tab/>
        <w:t xml:space="preserve">Thank you. That’s all we have at this time. I’m wrong. Another one just came in. Give me a second please. </w:t>
        <w:br/>
        <w:br/>
        <w:t xml:space="preserve">Do you have any data on ED visits for non-ambulatory patients using wheelchair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Anita Vashi:</w:t>
        <w:tab/>
        <w:t xml:space="preserve">I do not. But I’m glad that you asked that question because we were just discussing this issue with a colleague of mine who’s really interested in disability related research and we are really curious and hopefully we’ll get funded to do this, to look at how the pandemic has particularly impacted patients with disabilities, whether it’s vision, hearing or mobility. One in terms of just the access to emergency care and outpatient primary care but two, with a switch to virtual care, it’s obviously not going to be easy for everyone to make that switch. I know that my colleague Carrie Gray is very interested in seeing how the switch over for care has impacted patients with disabilities. So I don’t have that data but hopefully in the next year she will. </w:t>
        <w:br/>
      </w:r>
    </w:p>
    <w:p>
      <w:pPr>
        <w:pStyle w:val="Normal"/>
        <w:snapToGrid w:val="false"/>
        <w:spacing w:before="0" w:after="0"/>
        <w:ind w:left="2160" w:hanging="2160"/>
        <w:contextualSpacing/>
        <w:rPr/>
      </w:pPr>
      <w:r>
        <w:rPr/>
        <w:t>Rob:</w:t>
        <w:tab/>
        <w:t xml:space="preserve">Thank you. At the risk of being made a liar one more time, that’s all the questions that we have at this time. Would you like to make closing comment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Anita Vashi:</w:t>
        <w:tab/>
        <w:t xml:space="preserve">Thank you for this opportunity to share our work. Like I said at the start, it’s very much a works in progress. So hopefully we’ll have some more results to come in the futur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Rob:</w:t>
        <w:tab/>
        <w:t xml:space="preserve">Thanks again Dr. Vashi for your work in the VA and for preparing and presenting today.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A04132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090b"/>
    <w:rPr/>
  </w:style>
  <w:style w:type="character" w:styleId="HeaderChar" w:customStyle="1">
    <w:name w:val="Header Char"/>
    <w:basedOn w:val="DefaultParagraphFont"/>
    <w:link w:val="Header"/>
    <w:uiPriority w:val="99"/>
    <w:qFormat/>
    <w:rsid w:val="00eb373d"/>
    <w:rPr>
      <w:sz w:val="24"/>
      <w:szCs w:val="24"/>
      <w:lang w:eastAsia="zh-CN"/>
    </w:rPr>
  </w:style>
  <w:style w:type="character" w:styleId="Strong">
    <w:name w:val="Strong"/>
    <w:basedOn w:val="DefaultParagraphFont"/>
    <w:uiPriority w:val="22"/>
    <w:qFormat/>
    <w:rsid w:val="009755af"/>
    <w:rPr>
      <w:b/>
      <w:bCs/>
    </w:rPr>
  </w:style>
  <w:style w:type="character" w:styleId="InternetLink">
    <w:name w:val="Hyperlink"/>
    <w:basedOn w:val="DefaultParagraphFont"/>
    <w:uiPriority w:val="99"/>
    <w:unhideWhenUsed/>
    <w:rsid w:val="009755af"/>
    <w:rPr>
      <w:color w:val="0563C1" w:themeColor="hyperlink"/>
      <w:u w:val="single"/>
    </w:rPr>
  </w:style>
  <w:style w:type="character" w:styleId="UnresolvedMention">
    <w:name w:val="Unresolved Mention"/>
    <w:basedOn w:val="DefaultParagraphFont"/>
    <w:uiPriority w:val="99"/>
    <w:semiHidden/>
    <w:unhideWhenUsed/>
    <w:qFormat/>
    <w:rsid w:val="009755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6090b"/>
    <w:pPr>
      <w:tabs>
        <w:tab w:val="clear" w:pos="720"/>
        <w:tab w:val="center" w:pos="4320" w:leader="none"/>
        <w:tab w:val="right" w:pos="8640" w:leader="none"/>
      </w:tabs>
    </w:pPr>
    <w:rPr/>
  </w:style>
  <w:style w:type="paragraph" w:styleId="Footer">
    <w:name w:val="Footer"/>
    <w:basedOn w:val="Normal"/>
    <w:rsid w:val="0096090b"/>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657E12-4A29-418E-8C46-8157CFAEFA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Pages>
  <Words>5772</Words>
  <Characters>27192</Characters>
  <CharactersWithSpaces>3289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8:12:00Z</dcterms:created>
  <dc:creator>Mom</dc:creator>
  <dc:description/>
  <dc:language>en-US</dc:language>
  <cp:lastModifiedBy>Auffrey, Robert</cp:lastModifiedBy>
  <dcterms:modified xsi:type="dcterms:W3CDTF">2021-05-05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